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KÝ ATLETICKÝ SV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ISE ROZHODČÍ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PRÁVA INSTRUKTO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ZEV A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1_2020865060"/>
      <w:bookmarkStart w:id="1" w:name="__Fieldmark__1_2020865060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byl jsem delegová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KONÁNÍ</w:t>
        <w:tab/>
        <w:t xml:space="preserve">   MÍSTO KONÁNÍ (název stadionu)</w:t>
        <w:tab/>
        <w:t>POŘADATEL</w:t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DNOCENÍ PRÁ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ÉRŮ, VRCHNÍKŮ, ROZHODČÍCH U CÍLOVÉ KAMERY A DALŠÍCH ROZHODČÍ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0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HYBY V ROZHODOVÁ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0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U PODÁVÁ INSTRU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PRŮKAZU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    Zpráva instrukt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29:00Z</dcterms:created>
  <dc:creator>Martin Mastný</dc:creator>
  <dc:description/>
  <cp:keywords/>
  <dc:language>en-US</dc:language>
  <cp:lastModifiedBy>Martin Mastný</cp:lastModifiedBy>
  <dcterms:modified xsi:type="dcterms:W3CDTF">2009-08-26T07:31:00Z</dcterms:modified>
  <cp:revision>1</cp:revision>
  <dc:subject/>
  <dc:title>ČESKÝ ATLETICKÝ SVAZ</dc:title>
</cp:coreProperties>
</file>