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>
          <w:trHeight w:val="150" w:hRule="atLeast"/>
        </w:trPr>
        <w:tc>
          <w:tcPr>
            <w:tcW w:w="9496" w:type="dxa"/>
            <w:tcBorders/>
            <w:vAlign w:val="center"/>
          </w:tcPr>
          <w:tbl>
            <w:tblPr>
              <w:tblW w:w="94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2"/>
              <w:gridCol w:w="4578"/>
            </w:tblGrid>
            <w:tr>
              <w:trPr/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. INTERNATIONALES ASKINASPORTFEST </w:t>
                  </w:r>
                </w:p>
              </w:tc>
              <w:tc>
                <w:tcPr>
                  <w:tcW w:w="457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rgebnisliste </w:t>
                  </w:r>
                </w:p>
              </w:tc>
            </w:tr>
            <w:tr>
              <w:trPr/>
              <w:tc>
                <w:tcPr>
                  <w:tcW w:w="4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ssel, von 11.06.2004 - 11.06.2004 </w:t>
                  </w:r>
                </w:p>
              </w:tc>
              <w:tc>
                <w:tcPr>
                  <w:tcW w:w="45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00m, Frauen - Zeitlauf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Campbell Julie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Jamai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ayr-Krifka Kar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U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Österrei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anninen Johan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Finn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Rockmeier Birgi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Olympia Dortm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Poelmann Jacqueli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Niederlan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Oyewumi Lam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Fink Korin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 Magdebu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öster Dminiq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üafri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beadha Pauli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Nige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Plato Daniel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Paderbo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1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Vetter Ulrik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Z Leipzi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9 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800m, Frauen - Zeitlauf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istykevich Iri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Russ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00,53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Bräger Anit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00,9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tals Sandr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Belg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02,1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Lewis Tamsy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Austral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02,9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Gradzki Mon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V Wattensche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02,9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Yevdokimova Natal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Russ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03,1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Gesell Clau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SV Bayer Leverkus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04,2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nippel An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Thüringen Gas 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05,2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Hartmann Ja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C 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05,4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rauth Katr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 Magdebu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05,5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Goldfuß Jani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V Wattensche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05,7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ultz Clau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Wedel Pinnebe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05,7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Eckold Clau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Thüringen Gas 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09,0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Lang Ga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09,0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de Haan Dagm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SV Bayer Leverkus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09,8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Lange Jul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Hamburger S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09,8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äfer Simo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 Landau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12,0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Gauß Ga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Thüringen Gas 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12,41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truckmeyer Daniel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Domspitzmilch Regensbu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13,7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Flore Meik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SV Bayer Leverkus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ufg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1500m, Frauen - Zeitlauf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Friedrich Kathle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 Potsd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06,33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Janowska Violett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Po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06,8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artins Mar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Frankrei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07,1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Essarokh Latif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Frankrei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07,9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Jamieson Sara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Austral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07,9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Roman Son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L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lowen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08,3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Chijenko Jul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Russ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08,7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Davoren Fred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R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Ir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10,6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almer Re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üafri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10,6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rakoviak Iri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TU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itau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12,2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öldner An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 Potsd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14,2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Burka Gele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T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Äthiop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15,4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Vogel Mon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17,5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hieke Stephani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Emstal-Dörp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18,6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Ivanova Lyubo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Russ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20,4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e Raa Mari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Niederlan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22,1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Etter Andre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23,0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Hunger Arlet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23,9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nurrenberger Regi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FTS Straub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25,3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Beck Annet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SG Aa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27,91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Zimmer Moniq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28,1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van Blerk Irvet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üafri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28,7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aedel Dagm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ASV Köl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31,9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Bieri Er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32,2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iller Ann-Christ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Thüringen Gotha-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49,7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Rosenauer Meik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Rems-Mur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bg.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Wahnig Jul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Thüringen Gas 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ufg.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Jensen Heid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Dänemar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ufg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3000m, Frauen - Endlauf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  <w:tr>
        <w:trPr>
          <w:trHeight w:val="15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nale (Wind: 0,0)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alot Lea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Ke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57,3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urui Sus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Ke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16,1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otz Ver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19,1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Lynstadt Han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Norwe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25,0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Herzog Adrien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Niederlan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25,8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Dreier Vere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Sie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31,8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Lutz Sus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Domspitzmilch Regensbu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38,9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Byrd Andrei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MTG Mannhe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43,6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ohr Christi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Gerolsteiner LG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46,4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Hagedorn Jeanin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SV Bayer Leverkus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47,1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Restle Simre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us Eintracht Wiesbad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48,6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Feld Simo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C Saarlou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48,7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töwer Eva-.Mar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C Veltins Hochsauer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50,9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wennen Cornel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V Concordia Emsbür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54,2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Weiß Annet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iegburger T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54,33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midt Imk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ATS Cuxhav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54,7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öller Christ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Asics Rehlin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ufg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100m Hürden, Frauen - Endlauf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100m Hürden, Frauen - Vorlauf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  <w:tr>
        <w:trPr>
          <w:trHeight w:val="15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f 1 (Wind: 1,3)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Carruthers Daniell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Hentschke Nadi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MTG Mannhe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Bolm Kirst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MTG Mannhe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oh Wi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Malays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achado Mail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Brasil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Ohaeri Chitu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3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Hödl Kat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Seligensta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3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Oppong Anit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C Dortm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2   </w:t>
            </w:r>
          </w:p>
        </w:tc>
      </w:tr>
      <w:tr>
        <w:trPr>
          <w:trHeight w:val="15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f 2 (Wind: -1,8)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prenger-Afflerbach Julia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Kindeslberg Kreuz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cCray Yoland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Bates Joy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ing Rach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Großbritann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Rehwagen Corin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eam Erf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3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Rose Dion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Jamai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eyer Ann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Hann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1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Ritz Judi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Z Leipzi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9 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Stabhochsprung, Frauen - Finale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54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4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4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4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4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4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9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4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9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4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8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9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Dragila Stacy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8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5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5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Elisdottier Thorey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S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4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5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5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O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Hingst Caroli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USC Main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4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56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450"/>
              <w:gridCol w:w="450"/>
              <w:gridCol w:w="450"/>
              <w:gridCol w:w="450"/>
              <w:gridCol w:w="550"/>
              <w:gridCol w:w="450"/>
              <w:gridCol w:w="5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trutz Marti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riner S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4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57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550"/>
              <w:gridCol w:w="5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O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O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wartz Jill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4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5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O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de Wilt Moniq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Niederlan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4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5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O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Becker Ann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eam Erf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4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5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Persson Hanna-M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W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d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4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5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ühnert Flo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SV Bayer Leverkus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4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5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O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ulte Sabi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Bonn-Troisdor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.g.V.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5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onnabend Nadi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USC Main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.g.V.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5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orres-Guzman Caroli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.g.V.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5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van der Geer Sandr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Niederlan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.g.V.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5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00m, Männer - Zeitlauf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alcolm Christ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Großbritann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gel Mor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üafri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Hession Pau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R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Ir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Ryan Gary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R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Ir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1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beyie Ti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Großbritann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urawjow Wyatschesla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Kasachst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willims Bast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V Wattensche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Faller Ruw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us Je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äfer Sebast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V Friedrichst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4 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800m, Männer - Zeitlauf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adili Achraf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45,3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Freimann Andre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Thüringen Gas 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46,2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otchebon N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Z Salamander Kornwesthe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46,3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tewart Jas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Z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Neusee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46,3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Lomba Jimmy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Frankrei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46,8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Omey To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Belg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47,4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Wächter Ram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48,9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oormann Christoph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Thüringen Gas 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49,51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Rapp Mar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FL Benshe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49,6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öhler Christ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1. LAV Rostoc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0,2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cDonald Tod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Austral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0,2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Roloff Denni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FL Wolfsbu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0,4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trempler Sebast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C Berl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0,7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iederberger Christ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0,7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Jaworski Matthi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Harzg. Wernigero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0,8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temmler Micha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SV Bayer Leverkus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1,0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Baier Marku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1,0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Wennmacher Johann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Baunatal/Fuldabrüc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1,2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Jeschny N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Wers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1,6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tephan Sasch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C Berl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1,8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Jakat Sasch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Rhein-Wi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1,8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aspar Uw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Asics Pir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1,8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ulze Re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C Berl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1,9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liouev Alexej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Hamburger S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2,0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tz Christ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V Tübin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2,0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midl Thom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T DSHS Köl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2,1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Puschmann Morit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Bremer 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2,2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mm Mathi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Quelle Fürth/Münch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2,6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öhler Mart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Hallesche LA-Freun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2,7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Hildebrandt Christ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Asisc Rehlin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2,81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Gielow Rober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Ohra-Hörs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3,0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artick Ronny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Thüringen Gas 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3,11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Boelhauve Patric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Lemg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3,8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öfisch Marku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Thüringen Gas 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4,5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Dichans Fab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ASV Köl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4,8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midt Mik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Wetzl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5,3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Wimmers Bern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V Bayer Uerdin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5,5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Gehb Rub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Ohra-Hörs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5,6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ühn Torst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C Veltins Hochsauer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bg.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Leichsenring Ste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MTG Mannhe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bg.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Proll Jan-Henri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Baunatal/Fuldabrüc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bg.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olbe Christoph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Thüringen Gas 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ufg.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Brähler Tim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Baunatal/Fuldabrüc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ufg.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Co Steff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Olympia Dortm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ufg.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ern Stef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Thüringen Gas 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ufg.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Conrad Mart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 Potsd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ufg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1500m, Männer - Zeitlauf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Colenso Clyd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üafri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38,2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üller Wolfra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V Tübin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38,43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aataoui Al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Marok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38,6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imotwo Suleim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Ke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38,6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braham Alexi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Frankrei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38,73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bdi Youcef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Austral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39,53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pitzl Dani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U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Österrei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42,4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tifel Jon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Nord Berl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42,6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Davidson Graha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üafri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42,7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Haschke Fran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Asics Pir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43,2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Güssow Christ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V Wattensche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43,3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Vögeli Dani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44,4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Eberhardt Stef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Thüringen Gas 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44,7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Zwahlen Mir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45,9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Waldmann Morit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Hann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48,4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Varnhagen Ansg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Olympia Dortm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49,0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Grothaus Torb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V Wattensche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49,0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wengeler Ret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49,93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Chayriguet Christoph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V Waldstrasse Wiesbad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49,9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llgeyer Mart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V Tübin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50,5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Raabe Johann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SV Kirchdor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50,81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Roßmann Rom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SV Bayer Leverkus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50,9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ellouk Fah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SV Bayer Leverkus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52,1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oeller La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Braunschwei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52,1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Uhlich Mart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Thüringen Gas 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53,0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anns Uw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Post Sport Tri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53,0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üller Mart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 Magdebu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53,1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Legath Philip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ASV Köl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54,2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warz Rub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SG Aa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54,2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Giehl Ricard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SV Bayer Leverkus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54,4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Benz Thom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54,7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Leipziger Ar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Thüringen Gas 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55,9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Zopes Davi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ASV Köl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57,2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Dreilich Philip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 Potsd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01,61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iess Rapha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Domspitzmilch Regensbu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01,6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midt Christ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ASV Köl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01,9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Hakimi Al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U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unes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02,3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Gehrke Christ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 Magdebu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07,2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Conrad Mart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 Potsd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ufg.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ang Isaa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Ke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ufg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5000m, Männer - Endlauf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  <w:tr>
        <w:trPr>
          <w:trHeight w:val="15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nale (Wind: 0,0)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Ritzki Mond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Belg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:23,3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El Amri Rhid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U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unes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:32,6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Bernhari Mokth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Frankrei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:35,31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Pröll Mart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U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Österrei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:37,0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jöquvist Eri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W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d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:39,71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nderson Rober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Dänemar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:51,8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Chekhemani Rachi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Frankrei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:52,2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ucker Mar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Austral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:54,3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utgens Sand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Niederlan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:58,3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Dietz Oliv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Braunschwei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:59,5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ay Micha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SV Bayer Leverkus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:00,2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ansar Ahme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Lemg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:01,1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Haferkamp La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Gerolsteiner LG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:02,7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Hedit Embay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C Quelle Fürth-Münch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:08,3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och Stef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V Wattensche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:10,9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üller In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Göttin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:28,4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essler Marku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Baunatal/Fuldabrüc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:35,0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ischmann Matthi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Thüringen Gas 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:36,4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Pyka Denni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Domspitzmilch Regensbu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:38,0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ayer Manu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V Wattensche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:48,6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treit Guid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SV Bayer Leverkus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bg.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Friedrich Richar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Passau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bg.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Biwott Pet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Ke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ufg.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teindorfer Haral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U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Österrei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ufg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110m Hürden, Männer - Zeitlauf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Olijars Stanisla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ett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de Souza Mar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Brasil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Ross Dua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edoc Gregory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Niederlan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Watkins Aren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Crews Jero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MTG Mannhe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3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Woodley Adr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Edorh Claud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Z Leipzi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Filipowski Davi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V Wattensche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athszik Will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1. LAV Rostoc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Hasan Ruba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Malays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1 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00m Hürden, Männer - Zeitlauf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organ Dinsdal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Jamai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7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Wickert Andre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SV Rudow Berl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1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neider J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Kindeslberg Kreuz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1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van Zijl Loui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üafri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3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uschewitz Henn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Eintracht Frank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6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Duma Christ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Eintracht Frank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Busch Davi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Asisc Rehlin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4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onte Raymon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35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himm Mart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Weserberg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1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chürmann Adr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Porta Westfal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7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ohse Bori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V Wattensche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61 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3000m Hindernis, Männer - Endlauf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  <w:tr>
        <w:trPr>
          <w:trHeight w:val="15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nale (Wind: 0,0)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atelong Richar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Ke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24,53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Poplawski Radosla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Po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24,6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lattery Ste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26,0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uhamed Mustaf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W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d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27,8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Hohl Stef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V Huchenfe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28,41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Ghirmai Film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V Asics Tübin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28,5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Zakrzewski J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Po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29,1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venoy Ji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Norwe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29,18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teinbauer Mart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U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Österrei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31,43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Ouerdi Zouhai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Marok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32,9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ays Jermai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Großbritann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35,97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Turki Loft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u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unes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38,61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Wisniewski Jakob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Po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39,26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van Koolwijk Krij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Belg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40,53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noblich Christ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C Quelle Fürth-Münch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40,70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Ulizcka Steff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G TSV Kronsha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56,44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Grube Thorst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Z Leipzi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01,79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Preuk Steff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Thüringen Gas 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04,7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ara Erk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C Thüringen Gas Er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15,12  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Franklin Andre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Großbritann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ufg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Stabhochsprung, Männer - Finale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63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0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0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0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0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0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0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5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0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5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0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5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0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Kristiansson Patri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W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d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66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450"/>
              <w:gridCol w:w="450"/>
              <w:gridCol w:w="550"/>
              <w:gridCol w:w="450"/>
              <w:gridCol w:w="550"/>
              <w:gridCol w:w="450"/>
              <w:gridCol w:w="5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O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Hysong Nic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0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6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450"/>
              <w:gridCol w:w="450"/>
              <w:gridCol w:w="450"/>
              <w:gridCol w:w="550"/>
              <w:gridCol w:w="450"/>
              <w:gridCol w:w="5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Walker Bra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0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6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450"/>
              <w:gridCol w:w="450"/>
              <w:gridCol w:w="450"/>
              <w:gridCol w:w="5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O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O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Lobinger Ti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ASV Köl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0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6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450"/>
              <w:gridCol w:w="450"/>
              <w:gridCol w:w="450"/>
              <w:gridCol w:w="5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O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Ptacek Adam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Z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Schech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0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6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450"/>
              <w:gridCol w:w="450"/>
              <w:gridCol w:w="5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O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Janson Osc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W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d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0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64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450"/>
              <w:gridCol w:w="450"/>
              <w:gridCol w:w="4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öcks Richar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98 Köller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0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64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450"/>
              <w:gridCol w:w="4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traub Alexand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Fils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0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64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4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O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O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El-Jdrissi Dany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64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O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Probst Dir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Reinhardswa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.g.V.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64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Frey Oliv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.g.V.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64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Denis Khole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S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.g.V.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64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Osei Tutu Marv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Z Zweibrück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.g.V.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64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Looije Lauren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Niederlan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.g.V.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64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arkov Dimitr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Austral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.g.V.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64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450"/>
              <w:gridCol w:w="450"/>
              <w:gridCol w:w="5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Speerwurf, Männer - Finale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4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750"/>
              <w:gridCol w:w="750"/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icolay Christi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V Wattensche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08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4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750"/>
              <w:gridCol w:w="750"/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44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74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38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43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08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Hecht Raymond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 Magdebu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34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4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750"/>
              <w:gridCol w:w="750"/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34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58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58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11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Frank Mark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1. LAV Rostoc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21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4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750"/>
              <w:gridCol w:w="750"/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80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34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80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69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Blank Pet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 Eintracht Frankfu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58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4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750"/>
              <w:gridCol w:w="750"/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70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98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58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teding Stef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Hannover 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96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4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750"/>
              <w:gridCol w:w="750"/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78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35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96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14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19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initti Rob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47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4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750"/>
              <w:gridCol w:w="750"/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47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45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13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Lange Björ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 Magdebu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4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750"/>
              <w:gridCol w:w="750"/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0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33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Willand Oliv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MTV 49 Holzmind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47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4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750"/>
              <w:gridCol w:w="750"/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69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17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47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98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92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Rau Mathi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G-USC Heidelbe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19 m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0" w:type="dxa"/>
            <w:gridSpan w:val="5"/>
            <w:tcBorders/>
            <w:vAlign w:val="center"/>
          </w:tcPr>
          <w:tbl>
            <w:tblPr>
              <w:tblW w:w="4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750"/>
              <w:gridCol w:w="750"/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19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82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800m, Männliche Jugend A - Zeitlauf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1500m, Männliche Jugend A - Zeitlauf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800m, Weibliche Jugend A - Zeitlauf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00"/>
        <w:gridCol w:w="600"/>
        <w:gridCol w:w="600"/>
        <w:gridCol w:w="3150"/>
        <w:gridCol w:w="900"/>
      </w:tblGrid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1500m, Weibliche Jugend A - Zeitlauf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Nr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NAME Vorna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rgebnis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Erstellt durch ALGE Track &amp; Field.</w:t>
              <w:br/>
              <w:t>Lizenziert für Hessischer Leichtathletikverba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1:09:00Z</dcterms:created>
  <dc:creator>PC</dc:creator>
  <dc:description/>
  <dc:language>en-US</dc:language>
  <cp:lastModifiedBy>PC</cp:lastModifiedBy>
  <dcterms:modified xsi:type="dcterms:W3CDTF">2004-06-11T21:19:00Z</dcterms:modified>
  <cp:revision>1</cp:revision>
  <dc:subject/>
  <dc:title>7</dc:title>
</cp:coreProperties>
</file>