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CE  NA</w:t>
      </w:r>
    </w:p>
    <w:p>
      <w:pPr>
        <w:pStyle w:val="Heading"/>
        <w:rPr/>
      </w:pPr>
      <w:r>
        <w:rPr/>
        <w:t>MEZISTÁTNÍ  UTKÁNÍ  DO  15 LET</w:t>
      </w:r>
    </w:p>
    <w:p>
      <w:pPr>
        <w:pStyle w:val="Subtitle"/>
        <w:rPr/>
      </w:pPr>
      <w:r>
        <w:rPr/>
        <w:t>ČESKÁ  REPUBLIKA „A“ – ČESKÁ  REPUBLIKA  „B“ – SLOVENSKO</w:t>
      </w:r>
    </w:p>
    <w:p>
      <w:pPr>
        <w:pStyle w:val="Heading1"/>
        <w:rPr/>
      </w:pPr>
      <w:r>
        <w:rPr/>
        <w:t>TRNAVA  20.září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ČESKÁ  REPUBLIKA „A“                     </w:t>
        <w:tab/>
        <w:tab/>
        <w:tab/>
        <w:t>opravené  16.09.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247"/>
        <w:gridCol w:w="1060"/>
        <w:gridCol w:w="620"/>
        <w:gridCol w:w="1727"/>
        <w:gridCol w:w="98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tínsk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ukovan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4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jtk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 Kladno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4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Hran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4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jtk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5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Br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,0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á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Tach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,2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př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m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Ž Třine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,4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,7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př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Che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,5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n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raha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,7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6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tínsk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jtk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m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30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á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í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Hodoní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,8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řišt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Jičí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05,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z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né v Pod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06,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er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.Domažl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:22,0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itvín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:23,4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mpř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š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Opa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:35,4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vsk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Vyšk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:41,0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m ch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ní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Libere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6,3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š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Opa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6,2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 Jablone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Kolí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lič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Opa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3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 Chod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lič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či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Choce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áč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íl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0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6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áč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,0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Olomo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,2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tě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ůr Králov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,4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dr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8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iv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 Jablone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2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Plze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,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KÁ  REPUBLIKA  „A „ </w:t>
      </w:r>
    </w:p>
    <w:p>
      <w:pPr>
        <w:pStyle w:val="Heading2"/>
        <w:rPr/>
      </w:pPr>
      <w:r>
        <w:rPr/>
        <w:t>ŽAČKY</w:t>
      </w:r>
    </w:p>
    <w:p>
      <w:pPr>
        <w:pStyle w:val="Normal"/>
        <w:rPr/>
      </w:pPr>
      <w:r>
        <w:rPr/>
      </w:r>
    </w:p>
    <w:tbl>
      <w:tblPr>
        <w:tblW w:w="7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474"/>
        <w:gridCol w:w="1033"/>
        <w:gridCol w:w="620"/>
        <w:gridCol w:w="1981"/>
        <w:gridCol w:w="98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k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Turn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9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ánk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Nový Jičí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k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,0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ičk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Klad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sk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Nové Mě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6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nsk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Újezd n/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9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př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út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D Porub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,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l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ň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Ž Třine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,7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př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út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,0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l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ň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,6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60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k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ánk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út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ičk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2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300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sk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nsk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un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Kopřivn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4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k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Opa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16,9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k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Kada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17,4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Ž Třine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:42,3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jsk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Šumper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:49,1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m c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sk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Prestar Opa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2,7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ň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Jablonné v Pod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8,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at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Klad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čin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Klad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šic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.Meziříč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biczk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Kolí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ík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ejko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AK Jablonec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8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h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Olomo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ur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par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,4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Mo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,4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tě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k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al.Meziříč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,8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Pardub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,7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iv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ňack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Bolesla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,3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ohlávkov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Klad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KÁ  REPUBLIKA „B“</w:t>
      </w:r>
    </w:p>
    <w:p>
      <w:pPr>
        <w:pStyle w:val="Heading2"/>
        <w:rPr/>
      </w:pPr>
      <w:r>
        <w:rPr/>
        <w:t>ŽÁCI</w:t>
      </w:r>
    </w:p>
    <w:p>
      <w:pPr>
        <w:pStyle w:val="Normal"/>
        <w:rPr/>
      </w:pPr>
      <w:r>
        <w:rPr/>
      </w:r>
    </w:p>
    <w:tbl>
      <w:tblPr>
        <w:tblW w:w="7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180"/>
        <w:gridCol w:w="1034"/>
        <w:gridCol w:w="620"/>
        <w:gridCol w:w="2067"/>
        <w:gridCol w:w="104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žále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Hradec Králov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,5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Slatiňa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,5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,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e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Turno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1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 Chodo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,4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Kroměří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,8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př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áne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DDM Ostro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,3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.Prostějo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,3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př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Slav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,7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M.Lázn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,5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60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žále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e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6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300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rick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Mor.Nová V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3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f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Ž Třin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06,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 Jablon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06,6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St.Bolesla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:27,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eck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AC Br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:28,8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mpř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řick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E Plze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:42,3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Č.Budějovi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:46,4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m ch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Pardubi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8,8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aich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 Chrudi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0,8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M.Nová V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yří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 Jablonec n/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ví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Opa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7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á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Šk.Plzeň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Znojm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8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rá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Pardubi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,3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rá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8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ende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Z Jablon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,1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tě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orsk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Šk.Plze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,4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ve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Klad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,0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iv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l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Z Jablon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4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le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Z Jablon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0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KÁ  REPUBLIKA  „B „</w:t>
      </w:r>
    </w:p>
    <w:p>
      <w:pPr>
        <w:pStyle w:val="Heading2"/>
        <w:rPr/>
      </w:pPr>
      <w:r>
        <w:rPr/>
        <w:t>ŽAČKY</w:t>
      </w:r>
    </w:p>
    <w:p>
      <w:pPr>
        <w:pStyle w:val="Normal"/>
        <w:rPr/>
      </w:pPr>
      <w:r>
        <w:rPr/>
      </w:r>
    </w:p>
    <w:tbl>
      <w:tblPr>
        <w:tblW w:w="7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420"/>
        <w:gridCol w:w="1180"/>
        <w:gridCol w:w="620"/>
        <w:gridCol w:w="2007"/>
        <w:gridCol w:w="98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al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K Ml.Bolesla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Kolí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1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nder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Klad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,5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áň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Union Che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,2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áň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,4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9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př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n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Praha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,8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rejs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Turn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,9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př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n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9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ták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 Čásla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,0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6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al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mon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Veselí n/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nder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30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ták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báň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k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ařík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Čásla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19,9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áhl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Klad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:17,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:53,5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Opa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:53,7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m ch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íl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8,8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Jablonné v Pod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5,8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čičk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mí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 K.Var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 Jablone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stk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Škoda Plze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 ZŠ Pardub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chert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ítko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ík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Val.Meziříčí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0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ransk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ZŠ Jesenio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,5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ter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M Sto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,4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Šumper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,4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tě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ďur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tart Havíř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,1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ťk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Zlí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,1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iv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žičař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St.Bolesla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,0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.Nová Pa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4:59:00Z</dcterms:created>
  <dc:creator>Kr</dc:creator>
  <dc:description/>
  <dc:language>en-US</dc:language>
  <cp:lastModifiedBy>Atletika</cp:lastModifiedBy>
  <cp:lastPrinted>2003-09-16T11:12:00Z</cp:lastPrinted>
  <dcterms:modified xsi:type="dcterms:W3CDTF">2003-09-16T15:00:00Z</dcterms:modified>
  <cp:revision>3</cp:revision>
  <dc:subject/>
  <dc:title>MEZISTÁTNÍ  UTKÁNÍ  DO  15 LET</dc:title>
</cp:coreProperties>
</file>