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inace závodníků na MS „17“, 10.–13. 7. 2003 Sherbrooke (Kanada):</w:t>
        <w:br/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458"/>
        <w:gridCol w:w="1080"/>
        <w:gridCol w:w="1260"/>
        <w:gridCol w:w="1080"/>
        <w:gridCol w:w="1080"/>
        <w:gridCol w:w="900"/>
        <w:gridCol w:w="1260"/>
        <w:gridCol w:w="900"/>
      </w:tblGrid>
      <w:tr>
        <w:trPr/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nér  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kon   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ísť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 01</w:t>
            </w:r>
          </w:p>
        </w:tc>
      </w:tr>
      <w:tr>
        <w:trPr/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arešov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šk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imi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čerb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Hejn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p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táční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ach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g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at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ib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už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mp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ovot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r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Hrad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a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ů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říž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ýt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oltýn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ho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09:00Z</dcterms:created>
  <dc:creator>Atletika</dc:creator>
  <dc:description/>
  <dc:language>en-US</dc:language>
  <cp:lastModifiedBy>Atletika</cp:lastModifiedBy>
  <dcterms:modified xsi:type="dcterms:W3CDTF">2003-06-23T15:09:00Z</dcterms:modified>
  <cp:revision>1</cp:revision>
  <dc:subject/>
  <dc:title>Nominace závodníků na MS „17“, 10</dc:title>
</cp:coreProperties>
</file>