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Mistrovství České republiky</w:t>
      </w:r>
    </w:p>
    <w:p>
      <w:pPr>
        <w:pStyle w:val="Heading1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ve vícebojích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bookmarkStart w:id="0" w:name="_1040580073"/>
      <w:bookmarkEnd w:id="0"/>
      <w:r>
        <w:rPr>
          <w:rFonts w:cs="Arial" w:ascii="Arial" w:hAnsi="Arial"/>
          <w:lang w:val="en-US" w:eastAsia="en-US"/>
        </w:rPr>
        <w:object w:dxaOrig="7199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375pt" filled="f" o:ole="">
            <v:imagedata r:id="rId3" o:title=""/>
          </v:shape>
          <o:OLEObject Type="Embed" ProgID="" ShapeID="ole_rId2" DrawAspect="Content" ObjectID="_1189247076" r:id="rId2"/>
        </w:objec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  <w:t>8. až 10. června 2007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4"/>
        <w:jc w:val="center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  <w:t>Olomouc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  <w:b/>
          <w:bCs/>
          <w:caps/>
        </w:rPr>
        <w:t>p</w:t>
      </w:r>
      <w:r>
        <w:rPr>
          <w:rFonts w:cs="Arial" w:ascii="Arial" w:hAnsi="Arial"/>
          <w:b/>
          <w:bCs/>
        </w:rPr>
        <w:t>ořadatel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 xml:space="preserve">Z pověření Českého atletického svazu (dále jen ČAS) technicky zajišťuje atletický klub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K Olomouc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átek 8., sobota 9. a neděle 10. června 2007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lomouc - atletický stadion TJ Lokomotiva Olomouc, třída 17. listopadu 3 (dále jen stadion TJ Lokomotiva)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oucí činovníci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Ředitel závodů</w:t>
        <w:tab/>
        <w:tab/>
        <w:tab/>
        <w:tab/>
        <w:tab/>
        <w:t>Mgr. Miroslav Hrabal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lavní rozhodčí</w:t>
        <w:tab/>
        <w:tab/>
        <w:tab/>
        <w:tab/>
        <w:tab/>
        <w:t>RNDr. Ludmila Pudilová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rganizační a technický delegát</w:t>
        <w:tab/>
        <w:tab/>
        <w:tab/>
        <w:t>RNDr. Ladislav Kňákal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y 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</w:rPr>
        <w:t xml:space="preserve">Přihlášky podávají atletické kluby a oddíly na webové stránce ČAS (http://www.atletika.cz), a to od středy 30. května do pondělí 4. června 2007, uzávěrka přihlášek je v pondělí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4. června 2007 ve 24.00 hodin.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</w:rPr>
        <w:t xml:space="preserve">Přihláška musí obsahovat seznam závodníků s uvedením příjmení, jména, celého data narození, názvu přihlašované soutěže a nejlepšího výkonu docíleného ve víceboji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v období od 1. ledna 2006 do dne uzávěrky přihlášky, včetně data a místa jeho dosažení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 účasti na mistrovství České republiky budou závodníci zařazeni na základě posouzení jejich výkonnosti technickým delegátem.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V případech hodných zvláštního zřetele může technický delegát na návrh trenérské rady ČAS zařadit k účasti na mistrovství České republiky i závodníky nad rámec výše uvedených kritérií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ntace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Prezentaci provádějí atletické kluby a oddíly na webové stránce ČAS (http://www.atletika.cz), a to od středy 6. do čtvrtka 7. června 2007, ukončení prezentace je ve čtvrtek 7. června 2007 v 18.00 hodin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ují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</w:rPr>
        <w:t xml:space="preserve">Startují muži a ženy, junioři a juniorky, dorostenci a dorostenky, starší žáci a starší žákyně, příp. v kategoriích starších žáků a starších žákyň i mladší žáci a mladší žákyně, kteří byli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k účasti na mistrovství České republiky přihlášeni atletickými kluby a oddíly a zařazeni technickým delegátem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rtující závodníci musí mít potvrzení o lékařské prohlídce, v den soutěže ne starší jednoho roku, za dodržení tohoto ustanovení zodpovídají atletické kluby a oddíly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ěže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uži</w:t>
        <w:tab/>
        <w:tab/>
        <w:tab/>
        <w:t>- desetiboj.</w:t>
        <w:tab/>
        <w:tab/>
        <w:tab/>
        <w:t>Ženy</w:t>
        <w:tab/>
        <w:tab/>
        <w:t xml:space="preserve"> </w:t>
        <w:tab/>
        <w:t>- sedmiboj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Junioři</w:t>
        <w:tab/>
        <w:tab/>
        <w:tab/>
        <w:t>- desetiboj.</w:t>
        <w:tab/>
        <w:tab/>
        <w:tab/>
        <w:t>Juniorky</w:t>
        <w:tab/>
        <w:tab/>
        <w:t>- sedmiboj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orostenci</w:t>
        <w:tab/>
        <w:tab/>
        <w:t>- desetiboj.</w:t>
        <w:tab/>
        <w:tab/>
        <w:tab/>
        <w:t>Dorostenky</w:t>
        <w:tab/>
        <w:tab/>
        <w:t>- sedmiboj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Žáci</w:t>
        <w:tab/>
        <w:tab/>
        <w:tab/>
        <w:t>- devítiboj.</w:t>
        <w:tab/>
        <w:tab/>
        <w:tab/>
        <w:t>Žákyně</w:t>
        <w:tab/>
        <w:tab/>
        <w:t>- sedmiboj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odní kancelář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Závodní kancelář je umístěna v prvním patře atletické haly na stadionu TJ Lokomotiva (dále jen atletická hala)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ytování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Ubytování si mohou atletické kluby a oddíly objednat v některém z těchto ubytovacích zařízení :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otel Envelopa</w:t>
        <w:tab/>
        <w:tab/>
        <w:tab/>
        <w:tab/>
        <w:tab/>
        <w:t>- telefon : 585 203 660.</w:t>
      </w:r>
    </w:p>
    <w:p>
      <w:pPr>
        <w:pStyle w:val="TextBody"/>
        <w:spacing w:lineRule="exact" w:line="24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300 m od stadionu TJ Lokomotiva)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Ubytovna Rooseveltova</w:t>
        <w:tab/>
        <w:tab/>
        <w:tab/>
        <w:tab/>
        <w:t>- telefon : 585 222 278.</w:t>
      </w:r>
    </w:p>
    <w:p>
      <w:pPr>
        <w:pStyle w:val="TextBody"/>
        <w:spacing w:lineRule="exact" w:line="24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500 m od stadionu TJ Lokomotiva)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ysokoškolské koleje</w:t>
        <w:tab/>
        <w:tab/>
        <w:tab/>
        <w:tab/>
        <w:t>- telefon : 585 638 016.</w:t>
      </w:r>
    </w:p>
    <w:p>
      <w:pPr>
        <w:pStyle w:val="TextBody"/>
        <w:spacing w:lineRule="exact" w:line="24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500 m od stadionu TJ Lokomotiva)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enzion Best</w:t>
        <w:tab/>
        <w:tab/>
        <w:tab/>
        <w:tab/>
        <w:tab/>
        <w:tab/>
        <w:t>- telefon : 585 231 450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otel Sigma</w:t>
        <w:tab/>
        <w:tab/>
        <w:tab/>
        <w:tab/>
        <w:tab/>
        <w:tab/>
        <w:t>- telefon : 585 232 076, 585 232 077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ování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Stravování pořadatel nezabezpečuje, v průběhu závodů však bude v prvním patře atletické haly otevřen stánek s občerstvením a v provozu budou také restaurace DOGA, Envelopa a U Morouse nacházející se v okolí stadionu TJ Lokomotiva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ravotní služba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dravotní služba je zajištěna lékařem závodů MUDr. Jiřím Veselým v přízemí atletické haly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tny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Šatny jsou k dispozici v prvním patře atletické haly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cvičování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Pro trénink a rozcvičování před vlastní soutěží je možno použít vymezené prostory na stadionu TJ Lokomotiva, jejichž umístění se bude v průběhu závodů měnit, příp. prostory mimo stadion TJ Lokomotiva, v případě nepříznivého počasí pak i atletickou halu, do které však bude umožněn vstup pouze po přezutí do čisté obuvi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náčiní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ontrola náčiní bude prováděna v přízemí atletické haly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ovní listiny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 xml:space="preserve">Startovní listiny budou vyvěšeny na nástěnce umístěné na stadionu TJ Lokomotiv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v prostoru cíle. 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tup na závodiště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a závodní ploše stadionu TJ Lokomotiva se mohou v průběhu závodů pohybovat pouze závodníci, jejichž soutěže právě probíhají, rozhodčí a správní činovníci. Nedodržení tohoto ustanovení závodníkem nebo osobou z jeho doprovodu bude potrestáno diskvalifikací závodníka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ovní čísla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</w:rPr>
        <w:t xml:space="preserve">Startovní čísla se vydávají v pátek 8. června 2007 od 09.00 hodin a v sobotu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9. června 2007 od 08.00 hodin v závodní kanceláři v prvním patře atletické haly.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</w:rPr>
        <w:t>Každý závodník obdrží dvě startovní čísla, která musí mít v průběhu soutěže připevněna, a to bez možnosti jejich jakékoliv úpravy, na prsou i na zádech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ýjimkou jsou skok do výšky a skok o tyči, kde mohou mít závodníci pouze jedno startovní číslo připevněné, a to bez možnosti jeho jakékoliv úpravy, buď na prsou nebo na zádech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výšky a zvyšování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uži</w:t>
        <w:tab/>
        <w:tab/>
        <w:tab/>
        <w:tab/>
        <w:tab/>
        <w:tab/>
        <w:tab/>
        <w:t>- výška</w:t>
        <w:tab/>
        <w:t>: 166 a po 3 cm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tyč</w:t>
        <w:tab/>
        <w:tab/>
        <w:t>: 320 a po 10 cm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Ženy</w:t>
        <w:tab/>
        <w:tab/>
        <w:tab/>
        <w:tab/>
        <w:tab/>
        <w:tab/>
        <w:tab/>
        <w:t>- výška</w:t>
        <w:tab/>
        <w:t>: 148 a po 3 cm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unioři</w:t>
        <w:tab/>
        <w:tab/>
        <w:tab/>
        <w:tab/>
        <w:tab/>
        <w:tab/>
        <w:tab/>
        <w:t>- výška</w:t>
        <w:tab/>
        <w:t>: 160 a po 3 cm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tyč</w:t>
        <w:tab/>
        <w:tab/>
        <w:t>: 290 a po 10 cm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Juniorky</w:t>
        <w:tab/>
        <w:tab/>
        <w:tab/>
        <w:tab/>
        <w:tab/>
        <w:tab/>
        <w:t>- výška</w:t>
        <w:tab/>
        <w:t>: 142 a po 3 cm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orostenci</w:t>
        <w:tab/>
        <w:tab/>
        <w:tab/>
        <w:tab/>
        <w:tab/>
        <w:tab/>
        <w:t>- výška</w:t>
        <w:tab/>
        <w:t>: 154 a po 3 cm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tyč</w:t>
        <w:tab/>
        <w:tab/>
        <w:t>: 260 a po 10 cm.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</w:rPr>
        <w:t>Dorostenky</w:t>
        <w:tab/>
        <w:tab/>
        <w:tab/>
        <w:tab/>
        <w:tab/>
        <w:tab/>
        <w:t>- výška</w:t>
        <w:tab/>
        <w:t>: 136 a po 3 cm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Žáci</w:t>
        <w:tab/>
        <w:tab/>
        <w:tab/>
        <w:tab/>
        <w:tab/>
        <w:tab/>
        <w:tab/>
        <w:t>- výška</w:t>
        <w:tab/>
        <w:t>: 148 a po 3 cm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tyč</w:t>
        <w:tab/>
        <w:tab/>
        <w:t>: 230 a po 10 cm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Žákyně</w:t>
        <w:tab/>
        <w:tab/>
        <w:tab/>
        <w:tab/>
        <w:tab/>
        <w:tab/>
        <w:t>- výška</w:t>
        <w:tab/>
        <w:t>: 130 a po 3 cm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Bodový stav po jednotlivých disciplínách bude průběžně vyvěšován na nástěnce umístěné na stadionu TJ Lokomotiva v prostoru cíle a vyhlašován hlasatelem závodů.</w:t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iciální výsledky budou zveřejněny na webové stránce ČAS </w:t>
      </w:r>
      <w:r>
        <w:rPr>
          <w:rFonts w:cs="Arial" w:ascii="Arial" w:hAnsi="Arial"/>
          <w:szCs w:val="24"/>
        </w:rPr>
        <w:t>(http://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atletika.cz</w:t>
        </w:r>
      </w:hyperlink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 na webové stránce atletického klubu AK Olomouc (http://atletika.olomouc.cz).</w:t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  <w:b/>
          <w:bCs/>
        </w:rPr>
        <w:t>Protesty a odvolání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testy týkající se výsledků nebo průběhu soutěže musí být podány do 30 minut po úředním vyvěšení výsledků této soutěže na nástěnce umístěné na stadionu TJ Lokomotiva v prostoru cíle, a to ústně příslušnému vrchnímu rozhodčímu (pravidlo 146 odst. 2, 3 a 4 Pravidel atletiky)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řípadné odvolání proti rozhodnutí vrchního rozhodčího se podává prostřednictvím hlavní rozhodčí jury, a to písemně a doložené vkladem ve výši 500 Kč (pravidlo 146 odst. 3 a 5 Pravidel atletiky).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Jury tvoří :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Ředitel závodu</w:t>
        <w:tab/>
        <w:tab/>
        <w:tab/>
        <w:tab/>
        <w:tab/>
        <w:t>Mgr. Miroslav Hrabal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lavní rozhodčí</w:t>
        <w:tab/>
        <w:tab/>
        <w:tab/>
        <w:tab/>
        <w:tab/>
        <w:t>RNDr. Ludmila Pudilová</w:t>
      </w:r>
    </w:p>
    <w:p>
      <w:pPr>
        <w:pStyle w:val="TextBody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echnický delegát</w:t>
        <w:tab/>
        <w:tab/>
        <w:tab/>
        <w:tab/>
        <w:tab/>
        <w:t>RNDr. Ladislav Kňákal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ři zamítnutí odvolání vklad propadá ve prospěch ČAS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ašování vítězů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 xml:space="preserve">Vyhlašování vítězů bude provedeno do 30 minut po skončení příslušné soutěže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a závodníci se na něj dostaví v klubovém, resp. oddílovém, dresu nebo v klubové, resp. oddílové, teplákové soupravě, nikoli v civilním oblečení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ingová kontrola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šichni závodníci jsou povinni podrobit se dopingové kontrole, budou-li k ní dopingovým komisařem, který se jim prokáže platným průkazem o licenci a pověřovacím dopisem, vyzváni. Dopingová kontrola probíhá v prvním patře atletické haly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ýbor atletického klubu AK Olomouc přeje všem závodníkům dosažení co nejlepších výkonů a příjemný pobyt v Olomouci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tletik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3:00Z</dcterms:created>
  <dc:creator>Miroslav Hrabal</dc:creator>
  <dc:description/>
  <dc:language>en-US</dc:language>
  <cp:lastModifiedBy>Knakal</cp:lastModifiedBy>
  <cp:lastPrinted>2007-05-07T17:58:00Z</cp:lastPrinted>
  <dcterms:modified xsi:type="dcterms:W3CDTF">2007-05-09T05:11:00Z</dcterms:modified>
  <cp:revision>20</cp:revision>
  <dc:subject/>
  <dc:title>MISTROVSTVÍ ČR MUŽŮ, ŽEN, JUNIORŮ, JUNIOREK,</dc:title>
</cp:coreProperties>
</file>