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b/>
          <w:sz w:val="20"/>
          <w:szCs w:val="18"/>
        </w:rPr>
        <w:t>NOMINACE NA EYOF 2013</w:t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8"/>
          <w:szCs w:val="40"/>
        </w:rPr>
        <w:t>NOMINACE NA EYOF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2. EVROPSKÝ OLYMPISJKÝ FESTIVAL MLÁDEŽE–EYOF – 14.-19.7.2013 – Utrecht (Nizozemí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th European Youth Olympic Festival – Utrecht (NE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ažené výkony k 23.6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82"/>
        <w:gridCol w:w="1746"/>
        <w:gridCol w:w="2021"/>
        <w:gridCol w:w="1278"/>
        <w:gridCol w:w="905"/>
        <w:gridCol w:w="1317"/>
      </w:tblGrid>
      <w:tr>
        <w:trPr>
          <w:trHeight w:val="284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čník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RSC/SCM-oddíl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Trenér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isc.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Výkon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POZNÁMKA</w:t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URČ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ál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KL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Pilařová Marc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OŠTĚP 5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4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GRT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CTU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Král Duš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KLADI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2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 xml:space="preserve">HRUBÁ 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>1998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Mic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JACB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Nezdařil Ctib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VÝŠ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KNOBLOCH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ÚS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USKU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Lesnik Alex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TROJSK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1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KOVÁŘÍKOVÁ 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á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P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KPL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Bartůněk Vladimí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8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:15,1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:14,34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 xml:space="preserve">KUPKOVÁ 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>19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Veron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HVE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Wastl Mi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5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:40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NAVRÁTIL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HAV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Kalda Jiř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DÁL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PRAŽÁKOVÁ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z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KOL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Pražák Vladimí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TY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4"/>
              </w:rPr>
              <w:t>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OCHÁZ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ách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USOR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Ducháček Bohu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1,03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2,2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KLENÁŘ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CP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Nosek Mi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00m p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5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 xml:space="preserve">VÁVROVÁ 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>1998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ateř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Z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UHH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Vlček Ja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2,0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5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>ZBRAŇKOVÁ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ristý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KL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Znojil Vik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kou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3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NÁHRADNÍCI</w:t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ABAČ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OV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POR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Šuška Stani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OŠT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8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>MÜLLER</w:t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85" w:hanging="0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omin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CM HK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SOKH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Perun Vítěz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1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po zranění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DOPROVO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Alexej Lesnik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Miroslav Wast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sz w:val="18"/>
          <w:szCs w:val="14"/>
        </w:rPr>
      </w:pPr>
      <w:r>
        <w:rPr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DOPRAV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elá výprava cestuje leteckými speciál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dlet:</w:t>
        <w:tab/>
        <w:t>13. 7. 2013</w:t>
        <w:tab/>
        <w:t>10:00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řílet:</w:t>
        <w:tab/>
        <w:t>20. 7. 2013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Tomáš</dc:creator>
  <dc:description/>
  <dc:language>en-US</dc:language>
  <cp:lastModifiedBy>Martin Mastný</cp:lastModifiedBy>
  <dcterms:modified xsi:type="dcterms:W3CDTF">2013-06-25T10:41:00Z</dcterms:modified>
  <cp:revision>2</cp:revision>
  <dc:subject/>
  <dc:title/>
</cp:coreProperties>
</file>