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Příloha: </w:t>
      </w:r>
      <w:r>
        <w:rPr/>
        <w:t>Tabulka možných termínů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3120</wp:posOffset>
                </wp:positionH>
                <wp:positionV relativeFrom="page">
                  <wp:posOffset>734060</wp:posOffset>
                </wp:positionV>
                <wp:extent cx="2675255" cy="292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9"/>
                              <w:gridCol w:w="1397"/>
                              <w:gridCol w:w="139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ference 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ferenc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zim 201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right w:val="single" w:sz="8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 9. 201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 9. 201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10. 201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 10. 201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 10. 201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 10. 201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ro 201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right w:val="single" w:sz="8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 4. 201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 4. 201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. 201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 5. 201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 5. 201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 5. 201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5. 201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6. 201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19. 6. 201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finál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230.5pt;mso-wrap-distance-left:7.05pt;mso-wrap-distance-right:7.05pt;mso-wrap-distance-top:0pt;mso-wrap-distance-bottom:0pt;margin-top:57.8pt;mso-position-vertical-relative:page;margin-left:165.6pt;mso-position-horizontal-relative:page">
                <v:fill opacity="0f"/>
                <v:textbox inset="0in,0in,0in,0in">
                  <w:txbxContent>
                    <w:tbl>
                      <w:tblPr>
                        <w:tblW w:w="4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9"/>
                        <w:gridCol w:w="1397"/>
                        <w:gridCol w:w="139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ference 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ference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zim 201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right w:val="single" w:sz="8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 9. 201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 9. 201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10. 201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 10. 201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 10. 201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 10. 201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ro 201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right w:val="single" w:sz="8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 4. 201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 4. 201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. 201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 5. 201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 5. 201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 5. 201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5. 201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6. 201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19. 6. 201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finále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6:00Z</dcterms:created>
  <dc:creator>Vít Rus</dc:creator>
  <dc:description/>
  <dc:language>en-US</dc:language>
  <cp:lastModifiedBy>Iva Pechová</cp:lastModifiedBy>
  <dcterms:modified xsi:type="dcterms:W3CDTF">2012-06-06T08:36:00Z</dcterms:modified>
  <cp:revision>2</cp:revision>
  <dc:subject/>
  <dc:title>Český atletický svaz, Ferrero Česká a AMI Communication</dc:title>
</cp:coreProperties>
</file>