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Klíč pro dělení finančních prostředků Programu IV. mezi TJ a S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 rok 2013 schválený výborem ČAS dne 17. listopadu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tředky poskytnuté MŠMT v rámci Programu IV. stanovené schváleným rozpočtem ČAS rozdělit následujícím klíč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0 % z celkové částky dotace v poměru podle účetního ocenění jednotlivých sportovních zařízení na celkové účetní hodnotě všech sportovních zařízení vykázaných v rámci žádostí splňujících podmínky Programu 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% z celkové částky dotace v poměru členské základny vykázané jednotlivými žadateli na celkové členské základně vykázané v rámci žádostí splňujících podmínky Programu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ech, kdy příjemce v roce 2012 čerpal od ČAS tento příspěvek, bude v roce 2013 poskytnut příspěvek za podmínky, že příjemce splní veškeré své povinnosti spojené s čerpáním příspěvku v roce 2012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6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04-30T10:07:00Z</dcterms:modified>
  <cp:revision>4</cp:revision>
  <dc:subject/>
  <dc:title>NÁVRH</dc:title>
</cp:coreProperties>
</file>