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ÍNOVÁ LISTINA 2012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hválená předsednictvem ČAS dne 8. listopadu 2011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OVÁ SEZO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den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7.</w:t>
        <w:tab/>
        <w:tab/>
        <w:t>Přebor Moravskoslezského kraje mužů, žen, juniorů,</w:t>
        <w:tab/>
        <w:t>Opav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juniorek, dorostenců, dorostenek, starších žáků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a starších žákyň ve skoku o tyči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  <w:t>Novoroční skoky</w:t>
        <w:tab/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.</w:t>
        <w:tab/>
        <w:tab/>
        <w:t>Novoroční hala</w:t>
        <w:tab/>
        <w:tab/>
        <w:tab/>
        <w:tab/>
        <w:tab/>
        <w:tab/>
        <w:t>Otrokovic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3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4.</w:t>
        <w:tab/>
        <w:tab/>
        <w:t>Regionální přebor</w:t>
        <w:tab/>
        <w:tab/>
        <w:tab/>
        <w:tab/>
        <w:tab/>
        <w:tab/>
        <w:t>Olomouc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5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7.</w:t>
        <w:tab/>
        <w:tab/>
        <w:t>2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8.</w:t>
        <w:tab/>
        <w:tab/>
        <w:t>1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20.</w:t>
        <w:tab/>
        <w:tab/>
        <w:t>3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21.</w:t>
        <w:tab/>
        <w:tab/>
        <w:t>Přebor Jihočeského kraje starších žáků, starších žákyň,</w:t>
        <w:tab/>
        <w:t>Praha-Strahov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v běhu na 3000 m a chůzi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Přebor Olomouckého 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dorostenců a dorostenek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Přebor Moravskoslezského kraje mužů, žen, juniorů,</w:t>
        <w:tab/>
        <w:t>Ostrava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juniorek, dorostenců a dorostenek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1. veřejné závody AC Pardubice</w:t>
        <w:tab/>
        <w:tab/>
        <w:tab/>
        <w:tab/>
        <w:t>Pardubice</w:t>
      </w:r>
    </w:p>
    <w:p>
      <w:pPr>
        <w:pStyle w:val="Normal"/>
        <w:spacing w:lineRule="exact" w:line="240"/>
        <w:jc w:val="both"/>
        <w:rPr/>
      </w:pPr>
      <w:r>
        <w:rPr/>
        <w:t>21.-22.</w:t>
        <w:tab/>
        <w:tab/>
      </w:r>
      <w:r>
        <w:rPr>
          <w:iCs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ve vícebojích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>22.</w:t>
        <w:tab/>
        <w:tab/>
      </w:r>
      <w:r>
        <w:rPr>
          <w:bCs/>
        </w:rPr>
        <w:t>Přebor Moravskoslezského kraje starších žáků a starších</w:t>
        <w:tab/>
        <w:t>Ostrava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žákyň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4.</w:t>
        <w:tab/>
        <w:tab/>
        <w:t>Czech High Jump Grand Prix-Ostravská laťka</w:t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5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7.</w:t>
        <w:tab/>
        <w:tab/>
        <w:t>5. veřejné závody PAS</w:t>
        <w:tab/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8.</w:t>
        <w:tab/>
        <w:tab/>
        <w:t>Přebor Jihočeského kraje mužů a žen</w:t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  <w:t>Moravia High Jump Tour-Hustopečské skákání MOSS</w:t>
        <w:tab/>
        <w:t>Hustopeč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logistics 2012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bCs/>
        </w:rPr>
        <w:t>Jablonecká hala 2012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iCs/>
        </w:rPr>
        <w:t>Mítink IAAF</w:t>
        <w:tab/>
        <w:tab/>
        <w:tab/>
        <w:tab/>
        <w:tab/>
        <w:tab/>
        <w:tab/>
        <w:t>New York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Mezinárodní mítink (do 19 let)</w:t>
        <w:tab/>
        <w:tab/>
        <w:tab/>
        <w:tab/>
        <w:t>Bratislav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8.-29.</w:t>
        <w:tab/>
        <w:tab/>
        <w:t>Mezistátní utkání ČR-Francie-Nizozemí-Španělsko-</w:t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-Velká Británie mužů a žen ve vícebojích</w:t>
      </w:r>
    </w:p>
    <w:p>
      <w:pPr>
        <w:pStyle w:val="Normal"/>
        <w:spacing w:lineRule="exact" w:line="240"/>
        <w:ind w:left="720" w:firstLine="720"/>
        <w:jc w:val="both"/>
        <w:rPr/>
      </w:pPr>
      <w:r>
        <w:rPr/>
        <w:t xml:space="preserve">Mistrovství MaS </w:t>
      </w:r>
      <w:r>
        <w:rPr>
          <w:bCs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dorostenek, starších žáků a starších žákyň ve vícebojích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9.</w:t>
        <w:tab/>
        <w:tab/>
      </w:r>
      <w:r>
        <w:rPr/>
        <w:t xml:space="preserve">Mistrovství MaS </w:t>
      </w:r>
      <w:r>
        <w:rPr>
          <w:bCs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dorostenek, starších žáků a starších žákyň ve vrhu koulí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0.</w:t>
        <w:tab/>
        <w:tab/>
        <w:t>Moravia High Jump Tour-Beskydská laťka</w:t>
        <w:tab/>
        <w:tab/>
        <w:tab/>
        <w:t>Třinec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1.</w:t>
        <w:tab/>
        <w:tab/>
        <w:t>1. vítkovické halové úterý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nor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.</w:t>
        <w:tab/>
        <w:tab/>
        <w:t>2 skokanská atletická středa</w:t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4.</w:t>
        <w:tab/>
        <w:tab/>
        <w:t>Mítink EA ve vícebojích</w:t>
        <w:tab/>
        <w:tab/>
        <w:tab/>
        <w:tab/>
        <w:tab/>
        <w:t>Tallin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</w:t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mužů, žen, juniorů, juniorek, dorostenců</w:t>
        <w:tab/>
        <w:t>Bratisl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 dorostenek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Mistrovství MaS </w:t>
      </w:r>
      <w:r>
        <w:rPr>
          <w:rFonts w:cs="Times New Roman" w:ascii="Times New Roman" w:hAnsi="Times New Roman"/>
          <w:bCs/>
        </w:rPr>
        <w:t>starších žáků a starších žákyň (1. část)</w:t>
        <w:tab/>
        <w:t>Bratislava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Mistrovství Plzeňského a Karlovarského kraje mužů, žen,</w:t>
        <w:tab/>
        <w:t>Praha-Strahov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juniorů, juniorek, dorostenců a dorostenek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iCs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  <w:t>dorostenců a dorostenek</w:t>
      </w:r>
    </w:p>
    <w:p>
      <w:pPr>
        <w:pStyle w:val="Normal"/>
        <w:spacing w:lineRule="exact" w:line="240"/>
        <w:jc w:val="both"/>
        <w:rPr/>
      </w:pPr>
      <w:r>
        <w:rPr/>
        <w:t>4.-5.</w:t>
        <w:tab/>
        <w:tab/>
        <w:t>Přebor Prahy mužů, žen, juniorů, juniorek, dorostenců</w:t>
        <w:tab/>
        <w:t>Praha-Stromovk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/>
        <w:t>5.</w:t>
        <w:tab/>
        <w:tab/>
        <w:t>Přebor Ústeckého kraje starších žáků, starších žákyň,</w:t>
        <w:tab/>
        <w:t>Praha-Strahov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2. vítkovické halové úterý</w:t>
        <w:tab/>
        <w:tab/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8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-12.</w:t>
        <w:tab/>
        <w:tab/>
        <w:t>Mistrovství ČR mužů, žen, juniorů, juniorek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ců, dorostenek, žáků a žáky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e vícebojích</w:t>
      </w:r>
    </w:p>
    <w:p>
      <w:pPr>
        <w:pStyle w:val="Normal"/>
        <w:spacing w:lineRule="exact" w:line="240"/>
        <w:jc w:val="both"/>
        <w:rPr/>
      </w:pPr>
      <w:r>
        <w:rPr/>
        <w:t>11.</w:t>
        <w:tab/>
        <w:tab/>
        <w:t>Mistrovství Plzeňského a Karlovarského kraje starších</w:t>
        <w:tab/>
        <w:t>Praha-Strahov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žáků, starších žákyň, mladších žáků a mladších žákyň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2</w:t>
      </w:r>
      <w:r>
        <w:rPr>
          <w:bCs/>
        </w:rPr>
        <w:t>. veřejné závody AC Pardubice</w:t>
        <w:tab/>
        <w:tab/>
        <w:tab/>
        <w:tab/>
        <w:t>Pardubice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ab/>
      </w:r>
      <w:r>
        <w:rPr/>
        <w:t>Mítink EA</w:t>
        <w:tab/>
        <w:tab/>
        <w:tab/>
        <w:tab/>
        <w:tab/>
        <w:tab/>
        <w:tab/>
        <w:t>Doněc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ab/>
        <w:t>Mistrovství ČR juniorů, juniorek, dorostenců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ek, žáků a žákyň v chůzi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Přebor Ústeckého kraje mužů a žen</w:t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4.</w:t>
        <w:tab/>
        <w:tab/>
      </w:r>
      <w:r>
        <w:rPr>
          <w:rFonts w:cs="Times New Roman" w:ascii="Times New Roman" w:hAnsi="Times New Roman"/>
          <w:iCs/>
        </w:rPr>
        <w:t>Czech High Jump Grand Prix-</w:t>
      </w:r>
      <w:r>
        <w:rPr>
          <w:rFonts w:cs="Times New Roman" w:ascii="Times New Roman" w:hAnsi="Times New Roman"/>
        </w:rPr>
        <w:t>Brněnská laťka Alfa</w:t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licopter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3. vítkovické halové úterý</w:t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5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Zimní pražská tyčka 2012</w:t>
        <w:tab/>
        <w:tab/>
        <w:tab/>
        <w:tab/>
        <w:tab/>
        <w:t>Praha-Strahov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 (do 19 let)</w:t>
        <w:tab/>
        <w:tab/>
        <w:tab/>
        <w:tab/>
        <w:tab/>
        <w:tab/>
        <w:t>Mosk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6.</w:t>
        <w:tab/>
        <w:tab/>
      </w:r>
      <w:r>
        <w:rPr>
          <w:rFonts w:cs="Times New Roman" w:ascii="Times New Roman" w:hAnsi="Times New Roman"/>
          <w:iCs/>
        </w:rPr>
        <w:t>Czech High Jump Grand Prix-</w:t>
      </w:r>
      <w:r>
        <w:rPr>
          <w:rFonts w:cs="Times New Roman" w:ascii="Times New Roman" w:hAnsi="Times New Roman"/>
        </w:rPr>
        <w:t>Novinářská laťka</w:t>
        <w:tab/>
        <w:tab/>
        <w:t>Praha-Zličí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-19.</w:t>
        <w:tab/>
        <w:tab/>
        <w:t>Mistrovství ČR juniorů, juniorek, dorostenců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/>
        <w:t>21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4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ab/>
        <w:tab/>
        <w:t>7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22.</w:t>
        <w:tab/>
        <w:tab/>
        <w:t>3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/>
        <w:t>22.-23.</w:t>
        <w:tab/>
        <w:tab/>
        <w:t>Přebor Prahy starších žáků a starších žákyň</w:t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spacing w:lineRule="exact" w:line="240"/>
        <w:jc w:val="both"/>
        <w:rPr/>
      </w:pPr>
      <w:r>
        <w:rPr/>
        <w:t>24.</w:t>
        <w:tab/>
        <w:tab/>
        <w:t>Přebor Olomouckého kraje mladších žáků a mladších</w:t>
        <w:tab/>
        <w:t>Olomouc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/>
        <w:t>25.</w:t>
        <w:tab/>
        <w:tab/>
        <w:t xml:space="preserve">Mistrovství MaS </w:t>
      </w:r>
      <w:r>
        <w:rPr>
          <w:bCs/>
        </w:rPr>
        <w:t>starších žáků a starších žákyň (2. část)</w:t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ab/>
        <w:t>Přebor Libereckého kraje starších žáků, starších žákyň,</w:t>
        <w:tab/>
        <w:t>Jablonec nad Nisou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>mladších žáků a mladších žáky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-26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/>
        <w:t>26.</w:t>
        <w:tab/>
        <w:tab/>
        <w:t>Přebor Moravskoslezského kraje mladších žáků a mladších</w:t>
        <w:tab/>
        <w:t>Ostrav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žákyň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Normal"/>
        <w:spacing w:lineRule="exact" w:line="240"/>
        <w:jc w:val="both"/>
        <w:rPr/>
      </w:pPr>
      <w:r>
        <w:rPr/>
        <w:t>28.</w:t>
        <w:tab/>
        <w:tab/>
        <w:t>Přebor Prahy mladších žáků a mladších žákyň</w:t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8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/>
        <w:t>29.</w:t>
        <w:tab/>
        <w:tab/>
        <w:t>8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/>
        <w:t>2902-0103</w:t>
        <w:tab/>
        <w:t>Mezinárodní halový mítink</w:t>
        <w:tab/>
        <w:tab/>
        <w:tab/>
        <w:tab/>
        <w:tab/>
        <w:t>Otroko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řez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eziměstské utkání Praha-Brno mladších žáků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mladších žáky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4.</w:t>
        <w:tab/>
        <w:tab/>
        <w:t>Mistrovství ČR žáků a žákyň</w:t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-11.</w:t>
        <w:tab/>
        <w:tab/>
        <w:t>MISTROVSTVÍ SVĚTA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</w:rPr>
        <w:t>STANBU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8.</w:t>
        <w:tab/>
        <w:tab/>
        <w:t>Mistrovství světa veteránů</w:t>
        <w:tab/>
        <w:tab/>
        <w:tab/>
        <w:tab/>
        <w:tab/>
        <w:t>Jyväskylä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spacing w:lineRule="exact" w:line="240"/>
        <w:jc w:val="both"/>
        <w:rPr/>
      </w:pPr>
      <w:r>
        <w:rPr/>
        <w:t>5.</w:t>
        <w:tab/>
        <w:tab/>
        <w:t>1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>7.</w:t>
        <w:tab/>
        <w:tab/>
        <w:t>Novoroční skoky</w:t>
        <w:tab/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2.</w:t>
        <w:tab/>
        <w:tab/>
        <w:t>Novoroční hala</w:t>
        <w:tab/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</w:r>
      <w:r>
        <w:rPr/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4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5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>18.</w:t>
        <w:tab/>
        <w:tab/>
        <w:t>1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  <w:t>3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/>
        <w:t>20.</w:t>
        <w:tab/>
        <w:tab/>
        <w:t>Regionální přebor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/>
        <w:t>26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7.</w:t>
        <w:tab/>
        <w:tab/>
        <w:t>Hustopečské skákání MOSS logistics 2012</w:t>
        <w:tab/>
        <w:tab/>
        <w:tab/>
        <w:t>Hustopeče</w:t>
      </w:r>
    </w:p>
    <w:p>
      <w:pPr>
        <w:pStyle w:val="Normal"/>
        <w:spacing w:lineRule="exact" w:line="240"/>
        <w:jc w:val="both"/>
        <w:rPr/>
      </w:pPr>
      <w:r>
        <w:rPr/>
        <w:t>3101-0102</w:t>
        <w:tab/>
        <w:t>Mistrovství Otrokovic</w:t>
        <w:tab/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Únor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  <w:t>1.</w:t>
        <w:tab/>
        <w:tab/>
        <w:t>2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</w:rPr>
        <w:tab/>
        <w:tab/>
        <w:t>5. v</w:t>
      </w:r>
      <w:r>
        <w:rPr/>
        <w:t>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ab/>
        <w:t>Brněnská laťka Alfa Helicopter</w:t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/>
        <w:t>22.</w:t>
        <w:tab/>
        <w:tab/>
        <w:t>3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Březen</w:t>
      </w:r>
    </w:p>
    <w:p>
      <w:pPr>
        <w:pStyle w:val="Normal"/>
        <w:spacing w:lineRule="exact" w:line="240"/>
        <w:jc w:val="both"/>
        <w:rPr/>
      </w:pPr>
      <w:r>
        <w:rPr/>
        <w:t>6.</w:t>
        <w:tab/>
        <w:tab/>
        <w:t>6. veřejné závody PAS (do 11 let)</w:t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/>
      </w:pPr>
      <w:r>
        <w:rPr/>
        <w:t>7.</w:t>
        <w:tab/>
        <w:tab/>
        <w:t>7. veřejné závody PAS (do 9 let)</w:t>
        <w:tab/>
        <w:tab/>
        <w:tab/>
        <w:tab/>
        <w:t>Praha-Julis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AVNÍ SEZO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d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ab/>
        <w:t>1. atletická středa</w:t>
        <w:tab/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nor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ab/>
        <w:t>Evropský pohár mistrovských klubů mužů a žen</w:t>
        <w:tab/>
        <w:tab/>
        <w:t>???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 přespolním běh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</w:t>
        <w:tab/>
        <w:tab/>
        <w:t>Malá cena v hodu břemenem</w:t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řez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</w:t>
        <w:tab/>
        <w:tab/>
        <w:t>Velká cena v hodu břemenem</w:t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ab/>
        <w:t>Běh Lužánkami</w:t>
        <w:tab/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-18.</w:t>
        <w:tab/>
        <w:tab/>
        <w:t>EVROPSKÝ ZIMNÍ VRHAČSKÝ POHÁR</w:t>
        <w:tab/>
        <w:tab/>
        <w:t>B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</w:t>
        <w:tab/>
        <w:tab/>
        <w:t>Mistrovství ČR v přespolním běhu mužů, žen, juniorů,</w:t>
        <w:tab/>
        <w:t>Střelské Hošti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juniorek, dorostenců, dorostenek, starších žáků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arších žákyň, mladších žáků a mladších žákyň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>Mistrovství ČR v chůzi na 50 km mužů</w:t>
        <w:tab/>
        <w:tab/>
        <w:tab/>
        <w:t>Dudinc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1.</w:t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en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ab/>
        <w:t>Mistrovství ČR v půlmaratonu mužů a žen</w:t>
        <w:tab/>
        <w:tab/>
        <w:t>Pardubi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</w:t>
        <w:tab/>
        <w:tab/>
        <w:t>Mistrovství ČR v chůzi na 20 km mužů a žen</w:t>
        <w:tab/>
        <w:tab/>
        <w:t>Poděbrad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-Německo-Řecko-Slovensko-Švédsko-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-Švýcarsko-Ukrajina-Velká Británi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v chůzi na 20 km mužů a žen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-Maďarsko-Německo-Řecko-Slovensko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-Švédsko-Ukrajina-Velká Británi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v chůzi na 10 km junior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a juniorek</w:t>
      </w:r>
    </w:p>
    <w:p>
      <w:pPr>
        <w:pStyle w:val="BodyText21"/>
        <w:widowControl w:val="false"/>
        <w:overflowPunct w:val="true"/>
        <w:autoSpaceDE w:val="true"/>
        <w:spacing w:lineRule="exact" w:line="240"/>
        <w:rPr/>
      </w:pPr>
      <w:r>
        <w:rPr>
          <w:bCs/>
          <w:szCs w:val="24"/>
        </w:rPr>
        <w:tab/>
        <w:tab/>
        <w:t>Mítink EA v chůzi-Poděbrady 2012</w:t>
        <w:tab/>
        <w:tab/>
        <w:tab/>
        <w:tab/>
        <w:t>Poděbrad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ab/>
        <w:t>Brno Runs 2012</w:t>
        <w:tab/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</w:t>
        <w:tab/>
        <w:tab/>
        <w:t>Přerovský pětiboj a Velká cena města Přerova</w:t>
        <w:tab/>
        <w:tab/>
        <w:t>Přerov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ab/>
        <w:t>Mistrovství ČR mužů, žen, juniorů a juniorek</w:t>
        <w:tab/>
        <w:tab/>
        <w:t>Hradec Králové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 běhu na 10000 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-13.</w:t>
        <w:tab/>
        <w:tab/>
        <w:t>SVĚTOVÝ POHÁR V CHŮZI</w:t>
        <w:tab/>
        <w:tab/>
        <w:tab/>
        <w:tab/>
        <w:t>SARANSK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  <w:tab/>
        <w:t>Mistrovství ČR v maratonu mužů a žen</w:t>
        <w:tab/>
        <w:tab/>
        <w:tab/>
        <w:t>Prah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>Velká cena Brna a Jihomoravského kraje 2012</w:t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6</w:t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19.-20.</w:t>
        <w:tab/>
        <w:tab/>
        <w:t>Mistrovství ČR mužů, žen, juniorů a juniorek</w:t>
        <w:tab/>
        <w:tab/>
        <w:t>Stará Boleslav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ve vícebojích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ab/>
        <w:t>Memoriál Ludvíka Daňka</w:t>
        <w:tab/>
        <w:tab/>
        <w:tab/>
        <w:tab/>
        <w:tab/>
        <w:t>Turnov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Kvalifikační závod na mistrovství Evropy v běhu do vrchu</w:t>
        <w:tab/>
        <w:t>Perná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6.-27.</w:t>
        <w:tab/>
        <w:tab/>
        <w:t>Evropský pohár mistrovských klubů mužů, sk. A</w:t>
        <w:tab/>
        <w:tab/>
        <w:t>Vila Re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e Santo António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Evropský pohár mistrovských klubů žen, sk. B</w:t>
        <w:tab/>
        <w:tab/>
        <w:t>??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ab/>
        <w:t>EVROPSKÝ POHÁR V BĚHU NA 10000 M</w:t>
        <w:tab/>
        <w:tab/>
        <w:t>PALAFRUGELL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extraligy mužů a žen</w:t>
        <w:tab/>
        <w:tab/>
        <w:tab/>
        <w:tab/>
        <w:tab/>
        <w:t>???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Praga Academica 2012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FF"/>
        </w:rPr>
      </w:pPr>
      <w:r>
        <w:rPr>
          <w:rFonts w:cs="Times New Roman" w:ascii="Times New Roman" w:hAnsi="Times New Roman"/>
          <w:b/>
          <w:bCs/>
          <w:i/>
          <w:color w:val="0000FF"/>
        </w:rPr>
        <w:t>0806-0107</w:t>
        <w:tab/>
        <w:t>MISTROVSTVÍ EVROPY VE FOTBALE</w:t>
        <w:tab/>
        <w:tab/>
        <w:tab/>
        <w:t>POLSKO,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FF"/>
        </w:rPr>
      </w:pPr>
      <w:r>
        <w:rPr>
          <w:rFonts w:cs="Times New Roman" w:ascii="Times New Roman" w:hAnsi="Times New Roman"/>
          <w:b/>
          <w:bCs/>
          <w:i/>
          <w:color w:val="0000FF"/>
        </w:rPr>
        <w:tab/>
        <w:tab/>
        <w:tab/>
        <w:tab/>
        <w:tab/>
        <w:tab/>
        <w:tab/>
        <w:tab/>
        <w:tab/>
        <w:tab/>
        <w:t>UKRAJIN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9.</w:t>
        <w:tab/>
        <w:tab/>
        <w:t>Mezistátní utkání ČR-Chorvatsko-Maďarsko-Slovinsko</w:t>
        <w:tab/>
        <w:t>Slovinsk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juniorů a junior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10.</w:t>
        <w:tab/>
        <w:tab/>
        <w:t>Mítink IAAF ve vícebojích-TNT-Fortuna mítink</w:t>
        <w:tab/>
        <w:tab/>
        <w:t>Klad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1.</w:t>
        <w:tab/>
        <w:tab/>
        <w:t>Premium mítink EA-Memoriál Josefa Odložila</w:t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3.</w:t>
        <w:tab/>
        <w:tab/>
        <w:t>1. atletická tour Brna a Jihomoravského kraje 2012</w:t>
        <w:tab/>
        <w:tab/>
        <w:t>Brn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-17.</w:t>
        <w:tab/>
        <w:tab/>
        <w:t>Mistrovství ČR mužů a žen na dráze</w:t>
        <w:tab/>
        <w:tab/>
        <w:tab/>
        <w:t>Vyškov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0.</w:t>
        <w:tab/>
        <w:tab/>
        <w:t>2. atletická tour Brna a Jihomoravského kraje 2012</w:t>
        <w:tab/>
        <w:tab/>
        <w:t>Brno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Pražská tyčka 2012</w:t>
        <w:tab/>
        <w:tab/>
        <w:tab/>
        <w:tab/>
        <w:tab/>
        <w:tab/>
        <w:t>Praha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3.</w:t>
        <w:tab/>
        <w:tab/>
        <w:t>Volkswagen olomoucký půlmaraton</w:t>
        <w:tab/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-24.</w:t>
        <w:tab/>
        <w:tab/>
        <w:t>Mistrovství ČR juniorů, juniorek, dorostenců</w:t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 dorostenek na dráze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7.</w:t>
        <w:tab/>
        <w:tab/>
        <w:t>3. atletická tour Brna a Jihomoravského kraje 2012</w:t>
        <w:tab/>
        <w:tab/>
        <w:t>Brn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06-0107</w:t>
        <w:tab/>
        <w:t>MISTROVSTVÍ EVROPY</w:t>
        <w:tab/>
        <w:tab/>
        <w:tab/>
        <w:tab/>
        <w:tab/>
        <w:t>HELSINKY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06-0107</w:t>
        <w:tab/>
        <w:t>Mistrovství ČR žáků a žákyň na dráze</w:t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</w:t>
        <w:tab/>
        <w:tab/>
        <w:t>4. atletická tour Brna a Jihomoravského kraje 2012</w:t>
        <w:tab/>
        <w:tab/>
        <w:t>Brno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  <w:bCs/>
        </w:rPr>
        <w:t>5.-6.</w:t>
        <w:tab/>
        <w:tab/>
        <w:t xml:space="preserve">Mistrovství ČR dorostenců, </w:t>
      </w:r>
      <w:r>
        <w:rPr>
          <w:b/>
        </w:rPr>
        <w:t>dorostenek, starších žáků,</w:t>
        <w:tab/>
        <w:t>Třinec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starších žákyň, mladších žáků a mladších žákyň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ve vícebojích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</w:t>
        <w:tab/>
        <w:tab/>
        <w:t>MISTROVSTVÍ EVROPY V BĚHU DO VRCHU</w:t>
        <w:tab/>
        <w:t>DENIZLI-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-PAMUKKAL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-15.</w:t>
        <w:tab/>
        <w:tab/>
        <w:t>MISTROVSTVÍ SVĚTA JUNIORŮ</w:t>
        <w:tab/>
        <w:tab/>
        <w:tab/>
        <w:t>BARCELON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7.</w:t>
        <w:tab/>
        <w:tab/>
        <w:t>Mezistátní utkání ČR-Maďarsko-Slovensko</w:t>
        <w:tab/>
        <w:tab/>
        <w:t>Slovensk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dorostenců a dorostenek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3.</w:t>
        <w:tab/>
        <w:tab/>
        <w:t>1. pondělní prázdninový mítink</w:t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0.</w:t>
        <w:tab/>
        <w:tab/>
        <w:t>2. pondělní prázdninový mítink</w:t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-12.</w:t>
        <w:tab/>
        <w:tab/>
        <w:t>OLYMPIJSKÉ HRY</w:t>
        <w:tab/>
        <w:tab/>
        <w:tab/>
        <w:tab/>
        <w:tab/>
        <w:t>LONDÝ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ab/>
        <w:t>Kvalifikační závod na mistrovství světa v běhu do vrchu</w:t>
        <w:tab/>
        <w:t>Bobrovník-Šerák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</w:t>
        <w:tab/>
        <w:tab/>
        <w:t>3. pondělní prázdninový mítink</w:t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1.</w:t>
        <w:tab/>
        <w:tab/>
        <w:t>Velká cena ČEZ</w:t>
        <w:tab/>
        <w:tab/>
        <w:tab/>
        <w:tab/>
        <w:tab/>
        <w:tab/>
        <w:t>Louny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3.</w:t>
        <w:tab/>
        <w:tab/>
        <w:t>4. pondělní prázdninový mítink</w:t>
        <w:tab/>
        <w:tab/>
        <w:tab/>
        <w:tab/>
        <w:t>Brno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18.</w:t>
        <w:tab/>
        <w:tab/>
        <w:t>Mistrovství ČR v běhu do vrchu mužů, žen, juniorů</w:t>
        <w:tab/>
        <w:t>Dolní Morava-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  <w:tab/>
        <w:tab/>
        <w:tab/>
        <w:tab/>
        <w:tab/>
        <w:tab/>
        <w:tab/>
        <w:t>Králický Sněžník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elká cena Nové Města nad Metují</w:t>
        <w:tab/>
        <w:tab/>
        <w:tab/>
        <w:tab/>
        <w:t>Nové Město nad Metují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Přerovská padesátka-Memoriál Josefa Přidala</w:t>
        <w:tab/>
        <w:tab/>
        <w:t>Přerov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9.</w:t>
        <w:tab/>
        <w:tab/>
        <w:t>Mladá Evropa 2012 (do 22 let)</w:t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0.</w:t>
        <w:tab/>
        <w:tab/>
        <w:t>5. pondělní prázdninový mítink</w:t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5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6.</w:t>
        <w:tab/>
        <w:tab/>
        <w:t>Pardubický atletický mítink</w:t>
        <w:tab/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9.</w:t>
        <w:tab/>
        <w:tab/>
        <w:t>5. atletická tour Brna a Jihomoravského kraje 2012</w:t>
        <w:tab/>
        <w:tab/>
        <w:t>Brno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2.</w:t>
        <w:tab/>
        <w:tab/>
        <w:t>Mistrovství ČR mužů a žen do 22 let na dráze</w:t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Mistrovství světa v běhu do vrchu</w:t>
        <w:tab/>
        <w:tab/>
        <w:tab/>
        <w:tab/>
        <w:t>Temu-Ponte di Legno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</w:t>
        <w:tab/>
        <w:tab/>
        <w:t>6. atletická tour Brna a Jihomoravského kraje 2012</w:t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Mistrovství ČR družstev mužů a žen</w:t>
        <w:tab/>
        <w:tab/>
        <w:tab/>
        <w:tab/>
        <w:t>Táb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toni Grand Prix Praha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Prolínací soutěž o účast v extralize mužů a žen</w:t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línací soutěž o účast v I. lize mužů a žen</w:t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-12.</w:t>
        <w:tab/>
        <w:tab/>
        <w:t>European Kids Athletics Games (do 15 let)</w:t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5.</w:t>
        <w:tab/>
        <w:tab/>
        <w:t>Mezistátní utkání ČR-Maďarsko-Slovinsko mužů a žen</w:t>
        <w:tab/>
        <w:t>Č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do 22 let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Evropský pohár mistrovských klubů juniorů a juniorek,</w:t>
        <w:tab/>
        <w:t>??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k. 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6.</w:t>
        <w:tab/>
        <w:tab/>
        <w:t>Prolínací soutěž o účast v II. lize mužů v Čechách</w:t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kswagen ústecký půlmaraton</w:t>
        <w:tab/>
        <w:tab/>
        <w:tab/>
        <w:tab/>
        <w:t>Ústí nad Labem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>22.</w:t>
        <w:tab/>
        <w:tab/>
        <w:t>Mistrovství Čech družstev juniorů a juniorek</w:t>
        <w:tab/>
        <w:tab/>
        <w:tab/>
        <w:t>Kolín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ech družstev dorostenců a dorostenek</w:t>
        <w:tab/>
        <w:tab/>
        <w:t>Pardubice</w:t>
      </w:r>
    </w:p>
    <w:p>
      <w:pPr>
        <w:pStyle w:val="BodyText21"/>
        <w:spacing w:lineRule="exact" w:line="240"/>
        <w:rPr/>
      </w:pPr>
      <w:r>
        <w:rPr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BodyText21"/>
        <w:spacing w:lineRule="exact" w:line="240"/>
        <w:rPr/>
      </w:pPr>
      <w:r>
        <w:rPr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BodyText21"/>
        <w:spacing w:lineRule="exact" w:line="240"/>
        <w:rPr/>
      </w:pPr>
      <w:r>
        <w:rPr>
          <w:szCs w:val="24"/>
        </w:rPr>
        <w:tab/>
        <w:tab/>
        <w:t>a starších žákyň</w:t>
      </w:r>
    </w:p>
    <w:p>
      <w:pPr>
        <w:pStyle w:val="BodyText21"/>
        <w:spacing w:lineRule="exact" w:line="240"/>
        <w:rPr/>
      </w:pPr>
      <w:r>
        <w:rPr>
          <w:szCs w:val="24"/>
        </w:rPr>
        <w:t>22. (tbc)</w:t>
        <w:tab/>
        <w:t>Budějovický půlmaraton</w:t>
        <w:tab/>
        <w:tab/>
        <w:tab/>
        <w:tab/>
        <w:tab/>
        <w:t>České Budějovic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6.</w:t>
        <w:tab/>
        <w:tab/>
      </w:r>
      <w:r>
        <w:rPr>
          <w:rFonts w:cs="Times New Roman" w:ascii="Times New Roman" w:hAnsi="Times New Roman"/>
          <w:bCs/>
          <w:iCs/>
        </w:rPr>
        <w:t>Morenda mítink a memoriál Františka Nemetze</w:t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ab/>
        <w:t>v hodinovce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>28.</w:t>
        <w:tab/>
        <w:tab/>
        <w:t>Mistrovství ČR družstev juniorů a juniorek</w:t>
        <w:tab/>
        <w:tab/>
        <w:tab/>
        <w:t>Praha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R družstev dorostenců a dorostenek</w:t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>29.</w:t>
        <w:tab/>
        <w:tab/>
      </w:r>
      <w:r>
        <w:rPr>
          <w:rFonts w:cs="Times New Roman" w:ascii="Times New Roman" w:hAnsi="Times New Roman"/>
          <w:b/>
          <w:i/>
          <w:iCs/>
        </w:rPr>
        <w:t>Mezistátní utkání ČR-Chorvatsko-Maďarsko-Slovensko-</w:t>
        <w:tab/>
        <w:t>Chorvatsk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-Slovinsko žáků a žákyň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30.</w:t>
        <w:tab/>
        <w:tab/>
        <w:t>Mistrovství ČR v silničním běhu mužů, žen, juniorů</w:t>
        <w:tab/>
        <w:t>Běchovice-Prah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je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ab/>
        <w:t>MISTROVSTVÍ SVĚTA V PŮLMARATONU</w:t>
        <w:tab/>
        <w:tab/>
        <w:t>KAVARNA</w:t>
      </w:r>
    </w:p>
    <w:p>
      <w:pPr>
        <w:pStyle w:val="BodyText21"/>
        <w:spacing w:lineRule="exact" w:line="240"/>
        <w:rPr>
          <w:bCs/>
          <w:szCs w:val="24"/>
        </w:rPr>
      </w:pPr>
      <w:r>
        <w:rPr>
          <w:szCs w:val="24"/>
        </w:rPr>
        <w:tab/>
        <w:tab/>
        <w:t>Mistrovství ČR družstev starších žáků a starších žákyň</w:t>
        <w:tab/>
        <w:t>???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ne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ab/>
        <w:t>MISTROVSTVÍ EVROPY V PŘESPOLNÍM BĚHU</w:t>
        <w:tab/>
        <w:t>BUDAPEŠŤ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ŠKOLNÍ SOUTĚŽ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o 16.</w:t>
        <w:tab/>
        <w:tab/>
        <w:t>Okresní kola Poháru rozhlasu s Českou spořitelno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2.</w:t>
        <w:tab/>
        <w:tab/>
        <w:t>Krajská kola Poháru rozhlasu s Českou spořitelno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o 25.</w:t>
        <w:tab/>
        <w:tab/>
        <w:t>Okresní kola Atletického čtyřbo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1.</w:t>
        <w:tab/>
        <w:tab/>
        <w:t>Krajská kola Kinderiád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1.</w:t>
        <w:tab/>
        <w:tab/>
        <w:t>Okresní kola Odznaku všestrannosti olympijských vítězů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Do 5.</w:t>
        <w:tab/>
        <w:tab/>
        <w:t>Krajská kola Atletického čtyřboj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ab/>
        <w:t>Celostátní finále Poháru rozhlasu s Českou spořitelnou</w:t>
        <w:tab/>
        <w:t>Ústí nad Orlicí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ab/>
        <w:t>Celostátní finále Kinderiády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-15.</w:t>
        <w:tab/>
        <w:tab/>
        <w:t>Celostátní finále Atletického čtyřboje</w:t>
        <w:tab/>
        <w:tab/>
        <w:tab/>
        <w:t>Břecla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15.</w:t>
        <w:tab/>
        <w:tab/>
        <w:t>Krajská kola Odznaku všestrannosti olympijských vítězů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ří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21.</w:t>
        <w:tab/>
        <w:tab/>
        <w:t>Okresní kola CORNY Středoškolského pohár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27.</w:t>
        <w:tab/>
        <w:tab/>
        <w:t>Krajská kola CORNY Středoškolského pohár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???</w:t>
        <w:tab/>
        <w:tab/>
        <w:t>Celostátní finále Odznaku všestrannosti olympijských</w:t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ítězů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íj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-9.</w:t>
        <w:tab/>
        <w:tab/>
        <w:t>Celostátní finále CORNY Středoškolského poháru</w:t>
        <w:tab/>
        <w:tab/>
        <w:t>Břecla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ÁVODY ULTRAMARATONC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b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.</w:t>
        <w:tab/>
        <w:tab/>
        <w:t>Mistrovství světa v běhu na 100 km</w:t>
        <w:tab/>
        <w:tab/>
        <w:tab/>
        <w:tab/>
        <w:t>Seregno/Brianz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istrovství Evropy v běhu na 100 km</w:t>
        <w:tab/>
        <w:tab/>
        <w:tab/>
        <w:t>Seregno/Brianz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ří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-9.</w:t>
        <w:tab/>
        <w:tab/>
        <w:t>Mistrovství světa v běhu na 24 hodiny</w:t>
        <w:tab/>
        <w:tab/>
        <w:tab/>
        <w:t>Katow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istrovství Evropy v běhu na 24 hodiny</w:t>
        <w:tab/>
        <w:tab/>
        <w:tab/>
        <w:t>Katow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íjen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0.</w:t>
        <w:tab/>
        <w:tab/>
        <w:t>Světová trofej v běhu na 50 km</w:t>
        <w:tab/>
        <w:tab/>
        <w:tab/>
        <w:tab/>
        <w:t>Bordigher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ÁVODY VETERÁNŮ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b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.</w:t>
        <w:tab/>
        <w:tab/>
        <w:t>Mistrovství světa v běhu na 100 km</w:t>
        <w:tab/>
        <w:tab/>
        <w:tab/>
        <w:tab/>
        <w:t>Seregno/Brianz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9.</w:t>
        <w:tab/>
        <w:tab/>
      </w:r>
      <w:r>
        <w:rPr>
          <w:rFonts w:cs="Times New Roman" w:ascii="Times New Roman" w:hAnsi="Times New Roman"/>
          <w:bCs/>
        </w:rPr>
        <w:t>Mistrovství světa v běhu do vrchu</w:t>
        <w:tab/>
        <w:tab/>
        <w:tab/>
        <w:tab/>
        <w:t>Bühlertal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rv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ab/>
        <w:t>Mistrovství ČR v přespolním běhu</w:t>
        <w:tab/>
        <w:tab/>
        <w:tab/>
        <w:tab/>
        <w:t>Dolní Dobrouč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Mistrovství Evropy v běhu do vrchu</w:t>
        <w:tab/>
        <w:tab/>
        <w:tab/>
        <w:tab/>
        <w:t>Bludenz-Muttersber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25.</w:t>
        <w:tab/>
        <w:tab/>
        <w:t>Mistrovství Evropy</w:t>
        <w:tab/>
        <w:tab/>
        <w:tab/>
        <w:tab/>
        <w:tab/>
        <w:tab/>
        <w:t>Zitta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ogatyni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Hrádek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ab/>
        <w:t>Mistrovství ČR v chůzi</w:t>
        <w:tab/>
        <w:tab/>
        <w:tab/>
        <w:tab/>
        <w:tab/>
        <w:t>Přer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MÍTINKY IAAF, MÍTINKY EA, MEZINÁRODNÍ MÍTINK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řez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6.</w:t>
        <w:tab/>
        <w:tab/>
        <w:t>Mítink IAAF ve vícebojích</w:t>
        <w:tab/>
        <w:tab/>
        <w:tab/>
        <w:tab/>
        <w:tab/>
        <w:t>Desenzano del Gard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>Mítink Diamantové ligy IAAF</w:t>
        <w:tab/>
        <w:tab/>
        <w:tab/>
        <w:tab/>
        <w:t>Doh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2. (tbc)</w:t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Mítink IAAF</w:t>
        <w:tab/>
        <w:tab/>
        <w:tab/>
        <w:tab/>
        <w:tab/>
        <w:tab/>
        <w:tab/>
        <w:t>Daeg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9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ab/>
        <w:t>Mítink IAAF</w:t>
        <w:tab/>
        <w:tab/>
        <w:tab/>
        <w:tab/>
        <w:tab/>
        <w:tab/>
        <w:tab/>
        <w:t>Rio de Janeiro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</w:t>
        <w:tab/>
        <w:tab/>
        <w:t>Mítink IAAF-Zlatá Tretra Ostrava</w:t>
        <w:tab/>
        <w:tab/>
        <w:tab/>
        <w:t>Ostra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Dessa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-27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Mezinárodní mítink (do 17 let)</w:t>
        <w:tab/>
        <w:tab/>
        <w:tab/>
        <w:tab/>
        <w:t>Schwech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Premium mítink EA</w:t>
        <w:tab/>
        <w:tab/>
        <w:tab/>
        <w:tab/>
        <w:tab/>
        <w:tab/>
        <w:t>Bydhošť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Premium mítink EA</w:t>
        <w:tab/>
        <w:tab/>
        <w:tab/>
        <w:tab/>
        <w:tab/>
        <w:tab/>
        <w:t>Nancy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(tbc)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</w:t>
        <w:tab/>
        <w:tab/>
        <w:t>Mítink EA</w:t>
        <w:tab/>
        <w:tab/>
        <w:tab/>
        <w:tab/>
        <w:tab/>
        <w:tab/>
        <w:tab/>
        <w:t>Chani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Premium mítink EA</w:t>
        <w:tab/>
        <w:tab/>
        <w:tab/>
        <w:tab/>
        <w:tab/>
        <w:tab/>
        <w:t>Montreuil-sous-Bo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Mítink Diamantové ligy IAAF</w:t>
        <w:tab/>
        <w:tab/>
        <w:tab/>
        <w:tab/>
        <w:t>Osl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8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9.</w:t>
        <w:tab/>
        <w:tab/>
      </w:r>
      <w:r>
        <w:rPr>
          <w:rFonts w:cs="Times New Roman" w:ascii="Times New Roman" w:hAnsi="Times New Roman"/>
        </w:rPr>
        <w:t>Mítink Diamantové ligy IAAF</w:t>
        <w:tab/>
        <w:tab/>
        <w:tab/>
        <w:tab/>
        <w:t>New York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Premium mítink EA</w:t>
        <w:tab/>
        <w:tab/>
        <w:tab/>
        <w:tab/>
        <w:tab/>
        <w:tab/>
        <w:t>Villeneuve ďAscq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İstanbul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Mítink EA</w:t>
        <w:tab/>
        <w:tab/>
        <w:tab/>
        <w:tab/>
        <w:tab/>
        <w:tab/>
        <w:tab/>
        <w:t>Sofi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-10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remium mítink EA-Memoriál Josefa Odložila</w:t>
        <w:tab/>
        <w:tab/>
        <w:t>Prah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4.</w:t>
        <w:tab/>
        <w:tab/>
      </w:r>
      <w:r>
        <w:rPr>
          <w:rFonts w:cs="Times New Roman" w:ascii="Times New Roman" w:hAnsi="Times New Roman"/>
          <w:bCs/>
        </w:rPr>
        <w:t>Mítink EA</w:t>
        <w:tab/>
        <w:tab/>
        <w:tab/>
        <w:tab/>
        <w:tab/>
        <w:tab/>
        <w:tab/>
        <w:t>Velenje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4.-15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7.</w:t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-24.</w:t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</w:t>
        <w:tab/>
        <w:tab/>
        <w:t>Premium mítink EA</w:t>
        <w:tab/>
        <w:tab/>
        <w:tab/>
        <w:tab/>
        <w:tab/>
        <w:tab/>
        <w:t>Remeš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</w:t>
        <w:tab/>
        <w:tab/>
        <w:t>Premium mítink EA</w:t>
        <w:tab/>
        <w:tab/>
        <w:tab/>
        <w:tab/>
        <w:tab/>
        <w:tab/>
        <w:t>Heusden-Zold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Rethym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8.</w:t>
        <w:tab/>
        <w:tab/>
        <w:t>Premium mítink EA</w:t>
        <w:tab/>
        <w:tab/>
        <w:tab/>
        <w:tab/>
        <w:tab/>
        <w:tab/>
        <w:t>Štrasburk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</w:t>
        <w:tab/>
        <w:tab/>
        <w:t>Premium mítink EA</w:t>
        <w:tab/>
        <w:tab/>
        <w:tab/>
        <w:tab/>
        <w:tab/>
        <w:tab/>
        <w:t>Sotteville-lès-Rou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-14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1.</w:t>
        <w:tab/>
        <w:tab/>
        <w:t>Mítink EA</w:t>
        <w:tab/>
        <w:tab/>
        <w:tab/>
        <w:tab/>
        <w:tab/>
        <w:tab/>
        <w:tab/>
        <w:t>Štětí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Dubnica nad Váh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Mítink EA</w:t>
        <w:tab/>
        <w:tab/>
        <w:tab/>
        <w:tab/>
        <w:tab/>
        <w:tab/>
        <w:tab/>
        <w:t>Ploagh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Mítink EA</w:t>
        <w:tab/>
        <w:tab/>
        <w:tab/>
        <w:tab/>
        <w:tab/>
        <w:tab/>
        <w:tab/>
        <w:t>Milá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9.</w:t>
        <w:tab/>
        <w:tab/>
        <w:t>Mítink EA</w:t>
        <w:tab/>
        <w:tab/>
        <w:tab/>
        <w:tab/>
        <w:tab/>
        <w:tab/>
        <w:tab/>
        <w:t>Eberstad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5.-16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0" w:after="120"/>
      <w:jc w:val="both"/>
      <w:outlineLvl w:val="5"/>
    </w:pPr>
    <w:rPr>
      <w:b/>
      <w:i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  <w:i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</w:pPr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4:00Z</dcterms:created>
  <dc:creator>MPSV</dc:creator>
  <dc:description/>
  <dc:language>en-US</dc:language>
  <cp:lastModifiedBy>Iva Pechová</cp:lastModifiedBy>
  <cp:lastPrinted>2011-11-08T15:46:00Z</cp:lastPrinted>
  <dcterms:modified xsi:type="dcterms:W3CDTF">2011-11-10T09:04:00Z</dcterms:modified>
  <cp:revision>2</cp:revision>
  <dc:subject/>
  <dc:title>Soutěžní komise Českého atletického svazu</dc:title>
</cp:coreProperties>
</file>