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ístění jednotlivců na MČR</w:t>
      </w:r>
    </w:p>
    <w:p>
      <w:pPr>
        <w:pStyle w:val="Normal"/>
        <w:rPr/>
      </w:pPr>
      <w:r>
        <w:rPr>
          <w:b/>
        </w:rPr>
        <w:t>Finálová umístění žáků (do 8. místa) na MČR /jednotlivci + štafety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/>
          <w:i/>
        </w:rPr>
      </w:pPr>
      <w:r>
        <w:rPr>
          <w:b/>
        </w:rPr>
        <w:t>název oddílu/klubu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45"/>
        <w:gridCol w:w="1255"/>
        <w:gridCol w:w="1892"/>
        <w:gridCol w:w="1574"/>
        <w:gridCol w:w="1574"/>
      </w:tblGrid>
      <w:tr>
        <w:trPr>
          <w:trHeight w:val="24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left="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Jmén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left="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MČR</w:t>
            </w:r>
          </w:p>
        </w:tc>
        <w:tc>
          <w:tcPr>
            <w:tcW w:w="1892" w:type="dxa"/>
            <w:tcBorders/>
          </w:tcPr>
          <w:p>
            <w:pPr>
              <w:pStyle w:val="Normal"/>
              <w:ind w:lef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isciplín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výko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umístění</w:t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0" w:name="__Fieldmark__2_1256779176"/>
            <w:bookmarkStart w:id="1" w:name="__Fieldmark__2_1256779176"/>
            <w:bookmarkEnd w:id="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" w:name="__Fieldmark__7_1256779176"/>
            <w:bookmarkStart w:id="3" w:name="__Fieldmark__7_1256779176"/>
            <w:bookmarkEnd w:id="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" w:name="__Fieldmark__12_1256779176"/>
            <w:bookmarkStart w:id="5" w:name="__Fieldmark__12_1256779176"/>
            <w:bookmarkEnd w:id="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6" w:name="__Fieldmark__17_1256779176"/>
            <w:bookmarkStart w:id="7" w:name="__Fieldmark__17_1256779176"/>
            <w:bookmarkEnd w:id="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2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8" w:name="__Fieldmark__22_1256779176"/>
            <w:bookmarkStart w:id="9" w:name="__Fieldmark__22_1256779176"/>
            <w:bookmarkEnd w:id="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2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10" w:name="__Fieldmark__27_1256779176"/>
            <w:bookmarkStart w:id="11" w:name="__Fieldmark__27_1256779176"/>
            <w:bookmarkEnd w:id="1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3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12" w:name="__Fieldmark__32_1256779176"/>
            <w:bookmarkStart w:id="13" w:name="__Fieldmark__32_1256779176"/>
            <w:bookmarkEnd w:id="1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3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14" w:name="__Fieldmark__37_1256779176"/>
            <w:bookmarkStart w:id="15" w:name="__Fieldmark__37_1256779176"/>
            <w:bookmarkEnd w:id="1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4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16" w:name="__Fieldmark__42_1256779176"/>
            <w:bookmarkStart w:id="17" w:name="__Fieldmark__42_1256779176"/>
            <w:bookmarkEnd w:id="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4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18" w:name="__Fieldmark__47_1256779176"/>
            <w:bookmarkStart w:id="19" w:name="__Fieldmark__47_1256779176"/>
            <w:bookmarkEnd w:id="1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5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0" w:name="__Fieldmark__52_1256779176"/>
            <w:bookmarkStart w:id="21" w:name="__Fieldmark__52_1256779176"/>
            <w:bookmarkEnd w:id="2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5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2" w:name="__Fieldmark__57_1256779176"/>
            <w:bookmarkStart w:id="23" w:name="__Fieldmark__57_1256779176"/>
            <w:bookmarkEnd w:id="2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6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4" w:name="__Fieldmark__62_1256779176"/>
            <w:bookmarkStart w:id="25" w:name="__Fieldmark__62_1256779176"/>
            <w:bookmarkEnd w:id="2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6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6" w:name="__Fieldmark__67_1256779176"/>
            <w:bookmarkStart w:id="27" w:name="__Fieldmark__67_1256779176"/>
            <w:bookmarkEnd w:id="2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7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8" w:name="__Fieldmark__72_1256779176"/>
            <w:bookmarkStart w:id="29" w:name="__Fieldmark__72_1256779176"/>
            <w:bookmarkEnd w:id="2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7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30" w:name="__Fieldmark__77_1256779176"/>
            <w:bookmarkStart w:id="31" w:name="__Fieldmark__77_1256779176"/>
            <w:bookmarkEnd w:id="3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8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32" w:name="__Fieldmark__82_1256779176"/>
            <w:bookmarkStart w:id="33" w:name="__Fieldmark__82_1256779176"/>
            <w:bookmarkEnd w:id="3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8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34" w:name="__Fieldmark__87_1256779176"/>
            <w:bookmarkStart w:id="35" w:name="__Fieldmark__87_1256779176"/>
            <w:bookmarkEnd w:id="3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9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36" w:name="__Fieldmark__92_1256779176"/>
            <w:bookmarkStart w:id="37" w:name="__Fieldmark__92_1256779176"/>
            <w:bookmarkEnd w:id="3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9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38" w:name="__Fieldmark__97_1256779176"/>
            <w:bookmarkStart w:id="39" w:name="__Fieldmark__97_1256779176"/>
            <w:bookmarkEnd w:id="3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0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0" w:name="__Fieldmark__102_1256779176"/>
            <w:bookmarkStart w:id="41" w:name="__Fieldmark__102_1256779176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0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2" w:name="__Fieldmark__107_1256779176"/>
            <w:bookmarkStart w:id="43" w:name="__Fieldmark__107_1256779176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1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4" w:name="__Fieldmark__112_1256779176"/>
            <w:bookmarkStart w:id="45" w:name="__Fieldmark__112_1256779176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1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6" w:name="__Fieldmark__117_1256779176"/>
            <w:bookmarkStart w:id="47" w:name="__Fieldmark__117_1256779176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25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2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8" w:name="__Fieldmark__122_1256779176"/>
            <w:bookmarkStart w:id="49" w:name="__Fieldmark__122_1256779176"/>
            <w:bookmarkEnd w:id="4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2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50" w:name="__Fieldmark__127_1256779176"/>
            <w:bookmarkStart w:id="51" w:name="__Fieldmark__127_1256779176"/>
            <w:bookmarkEnd w:id="5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27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3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52" w:name="__Fieldmark__132_1256779176"/>
            <w:bookmarkStart w:id="53" w:name="__Fieldmark__132_1256779176"/>
            <w:bookmarkEnd w:id="5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28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3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54" w:name="__Fieldmark__137_1256779176"/>
            <w:bookmarkStart w:id="55" w:name="__Fieldmark__137_1256779176"/>
            <w:bookmarkEnd w:id="5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29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4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56" w:name="__Fieldmark__142_1256779176"/>
            <w:bookmarkStart w:id="57" w:name="__Fieldmark__142_1256779176"/>
            <w:bookmarkEnd w:id="5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4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58" w:name="__Fieldmark__147_1256779176"/>
            <w:bookmarkStart w:id="59" w:name="__Fieldmark__147_1256779176"/>
            <w:bookmarkEnd w:id="5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5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60" w:name="__Fieldmark__152_1256779176"/>
            <w:bookmarkStart w:id="61" w:name="__Fieldmark__152_1256779176"/>
            <w:bookmarkEnd w:id="6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5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62" w:name="__Fieldmark__157_1256779176"/>
            <w:bookmarkStart w:id="63" w:name="__Fieldmark__157_1256779176"/>
            <w:bookmarkEnd w:id="6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33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6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64" w:name="__Fieldmark__162_1256779176"/>
            <w:bookmarkStart w:id="65" w:name="__Fieldmark__162_1256779176"/>
            <w:bookmarkEnd w:id="6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67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66" w:name="__Fieldmark__167_1256779176"/>
            <w:bookmarkStart w:id="67" w:name="__Fieldmark__167_1256779176"/>
            <w:bookmarkEnd w:id="6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35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60"/>
              <w:ind w:left="9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72_1256779176"/>
                  <w:enabled/>
                  <w:ddList>
                    <w:result w:val="0"/>
                    <w:listEntry w:val="dráha"/>
                    <w:listEntry w:val="hala"/>
                    <w:listEntry w:val="cross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68" w:name="__Fieldmark__172_1256779176"/>
            <w:bookmarkStart w:id="69" w:name="__Fieldmark__172_1256779176"/>
            <w:bookmarkEnd w:id="6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60"/>
              <w:ind w:left="8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7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60"/>
              <w:ind w:left="65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7:00Z</dcterms:created>
  <dc:creator>MS</dc:creator>
  <dc:description/>
  <cp:keywords/>
  <dc:language>en-US</dc:language>
  <cp:lastModifiedBy>Iva Pechová</cp:lastModifiedBy>
  <dcterms:modified xsi:type="dcterms:W3CDTF">2012-05-22T12:00:00Z</dcterms:modified>
  <cp:revision>6</cp:revision>
  <dc:subject/>
  <dc:title>Příloha č</dc:title>
</cp:coreProperties>
</file>