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výše členského příspěvku ČAS pro rok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bor ČAS podle článku VII odstavec 3 písmeno h) Stanov ČAS pro rok 2014 stanoví sazbu členského příspěvku tak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atletický oddíl nebo atletický klub uhradí 200 Kč bez ohledu na velikost své členské zákl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atletický oddíl nebo atletický klub uhradí dále za každého evidovaného člena 12 Kč. Po účely výpočtu členského příspěvku se vychází z počtu evidovaných členů vykázaných ve stavu evidence členské základny podle směrnice ČAS č.3/2013 k 31.12. 2013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8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11-21T12:10:00Z</dcterms:modified>
  <cp:revision>9</cp:revision>
  <dc:subject/>
  <dc:title>NÁVRH</dc:title>
</cp:coreProperties>
</file>