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rPr/>
      </w:pPr>
      <w:r>
        <w:rPr/>
        <w:t>Začátek formuláře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0410"/>
        <w:gridCol w:w="45"/>
      </w:tblGrid>
      <w:tr>
        <w:trPr>
          <w:trHeight w:val="450" w:hRule="atLeast"/>
        </w:trPr>
        <w:tc>
          <w:tcPr>
            <w:tcW w:w="45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 mítink pro 3. kolo extraligy mužů a žen - Velká cena Tábora, Tábor 21.08.2012 </w:t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STARTOVNÍ LISTINA 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5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0" w:type="dxa"/>
        </w:tblCellMar>
      </w:tblPr>
      <w:tblGrid>
        <w:gridCol w:w="411"/>
        <w:gridCol w:w="3079"/>
        <w:gridCol w:w="1532"/>
        <w:gridCol w:w="2958"/>
        <w:gridCol w:w="1229"/>
        <w:gridCol w:w="1259"/>
        <w:gridCol w:w="32"/>
      </w:tblGrid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AC Jablonec nad Nisou, o.s. (ACJAB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žíšek Lukáš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9.1992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4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AC SYNER Turnov (ACTUR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ištof Tomáš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4.1993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14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eš Ja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7.1991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36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Athletic Runners Club Brno (ARCBR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ésar David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10.199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0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5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Austria (AUT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Bauer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7.9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Bechyňský atlet.klub Bechyně (BECHY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an Václav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0.1982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h koulí 7,26kg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Croatia (CRO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etič Branimir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4.1990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 oštěpem 800g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98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AC Domažlice (DOMAZ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š Miloslav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3.1991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vysoký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dvina Jakub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9.1995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5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3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voňka Marti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4.1996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91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80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leis Tomáš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6.1985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překážek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05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20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uer Ja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12.1995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31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67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8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TJ Dukla Praha (DUKPR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ner Michal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9.1982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o tyči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5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0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hůt Matěj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7.1989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4.27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49.44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ž Michal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6.1992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překážek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91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90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ian Miroslav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8.1992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03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03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da Michal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1.1985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daleký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1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0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zda Viktor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6.1992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 m překážek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20.0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4.27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5.8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oun Lukáš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10.1991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1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9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m překážek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6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0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eník Tomáš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3.1995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7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70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oupa David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7.1995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 oštěpem 800g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76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20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bista Ja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9.1990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16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16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47.59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47.59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dlička Ja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4.1988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o tyči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3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3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šta Ja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6.199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7.91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7.91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vlíček Matěj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10.1992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34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34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ůžek Rudolf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2.1993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8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8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daleký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3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0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rčený Josef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1.1986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vysoký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4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ýkora Ja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5.1992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3.95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3.96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ťastný Lukáš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2.1991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1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0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ánek Ja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4.1983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8.91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8.7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lče Ja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2.1982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h koulí 7,26kg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0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ner Štěpá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0.1981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daleký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6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1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ch Václav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9.1990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1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7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76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Germany (GER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rg Fleischhauer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0.1988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překážek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5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abe Johanes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0.2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Hvězda SKP Pardubice (HVEPA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ifal Libor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7.1993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03.68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lko Tomáš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4.198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překážek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56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mák Pavel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0.1987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8.1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ula Tomáš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1.1997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ůze dráha 50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ula Lukáš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12.1991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ůze dráha 50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ů Ja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1.1993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 m překážek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46.06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ílek Jaroslav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0.1989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 oštěpem 800g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68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cek Ja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.1991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5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kler Miroslav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8.1980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překážek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71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ndráček Jiří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9.1988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daleký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ndřejc Jiří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9.1981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4.09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jíc Jakub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2.1989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ůze dráha 50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Jamaica (JAM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no Steel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1.1987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0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Kenya (KEN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iwa Cornelius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2.1988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47.25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TJ KOH-I-NOOR Č.Budějovice (KINCB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ka Marti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6.1985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ůze dráha 50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TJ Sokol Kolín-atletika (KOLIN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ál Miroslav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7.1990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5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0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ejča Pavel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1.1993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 oštěpem 800g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85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beš Ja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6.199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 oštěpem 800g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6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ňáz Pavel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12.1988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 oštěpem 800g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76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AK Kroměříž (KROME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jfar Ondřej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7.1989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 m překážek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10.65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10.65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tner Karel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4.1990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ůze dráha 50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54.03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ysa Jiří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5.1991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ůze dráha 50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03.47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írek Mila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.1987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daleký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8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8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7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7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áček Adam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10.1980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o tyči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3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3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eba Ja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12.1986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5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5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TJ LIAZ Jablonec n/N. (LIAZJ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ktorín Daniel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10.1995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vysoký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1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Mexiko (MEX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ares Pablo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0.3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AC Mladá Boleslav o.s. (MLBOL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stonský Ja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0.1990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vysoký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4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4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SK Nové Město nad Metují (NMMET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ců Miloslav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3.199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 m překážek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49.8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deřávek Ja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5.1987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překážek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03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81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ma Kamil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3.1991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daleký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bel Lukasz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4.1992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daleký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1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8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TJ Nové Město na Moravě (NMMOR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acl Jiří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1.199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5.88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ávníček Matěj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9.1992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6.67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ner Petr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1.1990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1.1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PSK Olymp Praha (OLYPR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valský David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5.1987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vysoký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ňáz Petr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8.1991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m překážek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6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Říčař Marti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5.1991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7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TJ Slavoj BANES Pacov (PACOV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k Luboš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3.1988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4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4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ASK Slavia Praha (SLAPR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ák Václav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0.1990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překážek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4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uzek Petr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2.1989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9.31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da Ja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2.1989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m překážek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8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4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pek Marti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7.1989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6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rný Pavel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1.1991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5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lman Tomáš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9.1990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 m překážek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3.07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lman Marti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9.1990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 m překážek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41.93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indl Marti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6.1992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vysoký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1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laváč Ja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3.199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38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tový Lukáš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3.1996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překážek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vka Tomáš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4.1989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m překážek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6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ál Lukáš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6.1992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překážek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59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áček Adam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3.1993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00.0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nica Ja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5.1981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2.54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ák Miloslav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1.1993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8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rok Josef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1.1987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překážek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74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ádl Jakub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2.1991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00.8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ulc Jakub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8.1991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9.07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Slovenia (SLO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 BAKA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3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j FUJS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8.2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až ROZMARIČ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1.11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T. J. Sokol České Budějovice (SOKCB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rčík Tomáš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4.199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 oštěpem 800g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14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16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tek David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1.1997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01.34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01.34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rín Ja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3.1992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14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14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tný Šimo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1992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m překážek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7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7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šín Marek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2.1992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daleký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9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7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ta Jaromír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3.1998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8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8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lezný Tomáš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3.1978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daleký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8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8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TJ Sokol Opava (SOKOP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jtek Tomáš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9.1993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daleký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6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7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Sprint klub Čáslav (SPCAS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ersvald Miloš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12.1992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8.1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8.10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Spartak Praha 4 (SPPR4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da Ondřej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3.1985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2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bek Jaroslav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1.1993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 m překážek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her Ja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1.1986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6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6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cher Radek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6.1991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94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94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oušek Václav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8.1985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 m překážek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19.1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19.12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špar Petr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9.1991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překážek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47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47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tina Jiří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7.1995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4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4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čera Robert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5.1988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o tyči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0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chař Michal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5.1993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0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ptík Ondřej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7.1991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7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7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ptík Ja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9.1989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0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Řežábek Michal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3.1993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 m překážek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3.75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3.75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ulc Rostislav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2.1981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0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ulc Vojtěch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0.1986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9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9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an Michal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9.1990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6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6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abec Lukáš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1981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 oštěpem 800g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16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16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TJ Slavoj Stará Boleslav (STBOL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ájek Vojtěch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5.199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o tyči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ař Ja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3.1990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překážek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93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TJ Sušice (SUSIC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těpáník Pavel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9.1992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 m překážek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58.5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Slovakia (SVK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kub Bottlik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3.199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01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rčák Ondrej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7.23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šo Viliam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m překážek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4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likán Jozef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7.198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48.73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TJ Vodní stavby Tábor (TABOR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ogh Tomáš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5.1995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87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chyňský Radek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9.199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 m překážek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5.34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ubý Miroslav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2.1993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vysoký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3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olím Michal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8.1989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6.45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us Dominik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6.1996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 oštěpem 800g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04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řiklán Michal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4.1993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53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k David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0.1992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 oštěpem 800g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67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an Michael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5.1997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5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A. C. TEPO Kladno (TEKLA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tůněk Vladimír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1.1980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2.2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0.50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áha Marti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7.1996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2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zl Ja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8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8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51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ánský Ja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3.1995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o tyči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5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s Mila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993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daleký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5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škovský Matyáš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2.199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3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3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švera Tomáš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8.1988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5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daleký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4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4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o tyči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likán Jozef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7.198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54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48.24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ekaný Lukáš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2.1992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o tyči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7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Řezníček Jakub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4.1995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0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dlák Pavel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1.1983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daleký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8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6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m překážek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8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anko Marek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11.199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 oštěpem 800g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4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45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TJ Rumburk (TJRUM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l Ondřej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199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ůze dráha 50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1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VSK Univerzita Brno (UNIBR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šek Tomáš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4.1985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8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4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19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86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omčík Adam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3.1989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3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8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daleký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1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9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ebík Jaroslav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1.1991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o tyči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čera Marti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2.1980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 m překážek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5.4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58.26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ysa Jiří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8.1966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ůze dráha 50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o Michal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9.1993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7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rný Marti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9.1988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daleký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7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m překážek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9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8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dolecký Roma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12.1988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6.0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2.40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vehla Mila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5.1978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ůze dráha 50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Univerzitní sportovní klub Praha (USKPR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inert Michal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1.1992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o tyči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5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ejčí Michal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1.1981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m překážek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3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SSK Vítkovice (VITKO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ámek Jiří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8.1996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ětuňák Bohumil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2.1990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daleký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nufek Radek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11.1993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3.58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ej Robi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8.199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překážek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25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o Lukáš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0.1983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9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1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9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ay Tomáš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4.1985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 oštěpem 800g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73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dil Marti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6.199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2.0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evčík Jakub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9.1990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0.88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vondrk Josef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8.1986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ybula Marti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0.1992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vysoký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9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maník Jakub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6.1995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6.28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nkl Adam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2.1995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5.46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TJ Spartak Vlašim (VLASI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án Ja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2.1993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překážek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95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m překážek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3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becký Antonín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4.1995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9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49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m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43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43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tiška Matyáš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7.199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daleký M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5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AK Olymp Brno (AKOLY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rnochová Martin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2.199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3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ápalová Andre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7.1993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 oštěpem 600g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2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znerová Han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3.197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překážek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8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řivnová Pavl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5.1986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ová Luci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1.1983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rová Elišk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1993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11.28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vcová Elišk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0.199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6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ňová Markét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0.1991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edlová Michael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2.1993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překážek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1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daleký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olická Martin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5.1982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ůze dráha 50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řilová Nikol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5.199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vysoký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kešová Denis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4.199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3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táková Jan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4.1993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překážek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38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aršonová Michael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6.1992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56.45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ilhanová Rebek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3.1995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daleký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abrahová Sylv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9.1991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06.9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86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tuková Alexandr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7.1990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34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42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tlačilová Terez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9.1995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překážek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1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překážek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AK PSK Zlín (AKZLI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rsková Anet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8.1992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překážek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4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4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daleký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9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9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íková Ľubomír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9.1986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9.18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Austria (AUT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ka Golner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0.197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vysoký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TJ Lokomotiva Břeclav (BRECL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táhlová Zuzan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6.1992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překážek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9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8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Canada (CAN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eau-Béliveau Karine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2.1983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02.04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AC Domažlice (DOMAZ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zárová Pavl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4.1991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 oštěpem 600g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6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62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TJ Dukla Praha (DUKPR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obová Roman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8.1991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vysoký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4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Hvězda SKP Pardubice (HVEPA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aková Mári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10.1988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ůze dráha 50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yczyk Katarzyn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5.1995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17.51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pková Veronik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6.1997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22.31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59.0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ičková Marie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1992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1.33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áčníková Han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5.199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ibravová Lenk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.1982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3.45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vábíková Lenk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3.198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22.0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richová Kateřin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2.1987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překážek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48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šová Andre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1.1980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h koulí 4kg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kmundová Naď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2.1990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daleký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6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JAC Brno (JACBR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tigová Jan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1.1996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vysoký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TJ Sokol Kolín-atletika (KOLIN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ázdová Lýdie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1.1990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16.87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akojová Kristýn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10.1993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překážek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94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oušová Radk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1.1992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10.49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ranová Helen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3.1995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1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ůzová Kateřin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8.1991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překážek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1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iberová Kamil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2.1995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5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tná Karolín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10.199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9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házková Kateřin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6.1995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5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tonová Petr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3.199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3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vadínová Žanet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5.1993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daleký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edivá Iren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1.1992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 oštěpem 600g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41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TJ Sokol Milevsko (MILEV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horová Adél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1.1999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daleký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5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5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SK Nové Město nad Metují (NMMET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ovičková Lenk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1.1973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ůze dráha 50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:07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umová Michael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3.1995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daleký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9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9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7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7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ábková Michael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6.1992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08.5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08.52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zdová Ann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3.1993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ůze dráha 50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:51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:45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čová Terez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2.1992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ůze dráha 50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:40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pycka Monik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2.1989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překážek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9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41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hořelá Ivet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3.1997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2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oprutská Lenk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7.1996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h koulí 4kg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9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 oštěpem 600g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54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Řehounková Nikol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7.1993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56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richová Alen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1.199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čková Ludmil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0.1992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98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7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TJ Nové Město na Moravě (NMMOR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šánová Lucie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1.1990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15.84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TJ Jiskra Nový Bor (NOBOR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ůčková Olg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9.199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18.25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PSK Olymp Praha (OLYPR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chová Kateřin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3.1988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jretová Kristýn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7.1995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o tyči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udelová Lucie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7.199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překážek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1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ešová Oldřišk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0.1986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vysoký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ná Lenk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4.1985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01.38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0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záčová Ivet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2.1986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8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daleký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esová Iv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3.1977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rná Terez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3.1991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h koulí 4kg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udilová Andre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5.1993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překážek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áborská Monik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3.1988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5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Russia (RUS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katerina Kuntsevich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7.198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vysoký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AK ŠKODA Plzeň (SKPLZ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váříková Klár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2.1997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15.81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15.81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háčková Alen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7.1995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vysoký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ASK Slavia Praha (SLAPR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laváčková Šárk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1.1995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8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enová Nikol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10.199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1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upková Dominik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8.1992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překážek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03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ařová Elišk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2.1995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překážek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16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ková Kateřin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11.1991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74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Slovenia (SLO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xandra Havlikov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0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ja BENKO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0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ja NEGER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18.74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6.5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ška ŠANTL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30.18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ška MARTINEC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20.41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T. J. Sokol České Budějovice (SOKCB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fmannová Sandr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2.1992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o tyči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0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routová Nikol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3.1992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o tyči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1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1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pešková Klár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7.1993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daleký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7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6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vecová Ann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4.199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daleký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0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překážek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8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8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ková Lucie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2.1998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29.09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29.09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TJ Sokol SG Plzeň-Petřín (SOPLZ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rsteinová Anet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8.1996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 oštěpem 600g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55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h koulí 4kg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7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ňoulová Barbor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4.1993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titsyna Hann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7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překážek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5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ibischová Monik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1985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0.85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tvánová Ann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7.1993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vysoký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3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nchenko Iryn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3.1988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vysoký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daleký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Sprint klub Čáslav (SPCAS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ersvaldová Elišk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0.1996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23.3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23.32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Spartak Praha 4 (SPPR4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bicová Zuzan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10.1989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9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9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házková Regin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2.1986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54.69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54.69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ňková Marie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1.1993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28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28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dralová Iv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4.1986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4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4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TJ Sušice (SUSIC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imečková Lucie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8.199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22.2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Slovakia (SVK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lleyová Andre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5.1989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překážek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45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TJ Vodní stavby Tábor (TABOR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žantová Simon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1.1995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 oštěpem 600g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58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ázdová Terez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2.199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vysoký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8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rná Karolín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1.1995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3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ádková Denis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8.1995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daleký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3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ínková Kateřin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11.1996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 oštěpem 600g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31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šparová Kateřin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9.1995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daleký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3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šková Monik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12.1996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daleký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3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tná Zuzan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2.1996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31.23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žáková Zdeňk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11.1983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daleký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8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jmová Kateřin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1.1989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překážek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6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dáková Lucie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8.199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vysoký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ovská Lad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4.1982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 oštěpem 600g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15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h koulí 4kg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5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etelíková Lucie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12.1993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ičková Pavl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5.1996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jtěchová Zuzan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4.1996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vysoký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ykánová Adrian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0.1995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vysoký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A. C. TEPO Kladno (TEKLA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oušová Jan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0.1995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5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4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hová Nikol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2.1992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9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4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daleký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1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1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chelová Nikol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9.1991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o tyči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0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8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7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Ukraine (UKR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vina Ksenii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04.68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Univerzitní sportovní klub Praha (USKPR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pková Terez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7.1987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04.67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hotová Anežk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7.1995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12.57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hotová Elišk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7.1995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ůze dráha 50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24.63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ertová Alen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8.1992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daleký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8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překážek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políková Pavl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5.1985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5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daleký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níková Ev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1.1992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překážek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8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ňková Beát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3.1991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o tyči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činová Elišk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4.1988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daleký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5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 oštěpem 600g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64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překážek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3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1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šová Jan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4.1981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překážek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49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daleký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álová Terez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0.1989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 kladivem 4kg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2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bešová Petr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5.1991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58.99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áčová Roman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5.1987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o tyči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tná Adél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3.1994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daleký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6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překážek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kanová Lucie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.1989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29.1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29.1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midová Martin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12.1990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ničková Luci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11.1988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 překážek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16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k daleký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robáková Lucie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1.1982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překážek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2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ítová Lind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0.1993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54.18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TJ Jiskra Ústí nad Orlicí (USORL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dláčková Miroslav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5.1977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26.81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21.54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18"/>
                <w:szCs w:val="18"/>
              </w:rPr>
              <w:t>SSK Vítkovice (VITKO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mé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roze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í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s. rek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k. sez.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shd w:fill="3366CC" w:val="clear"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válková Adél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0.1989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7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7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rodníková Nikola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8.1990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 překážek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4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 oštěpem 600g Ž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07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Celkem 317 atletů/atletek </w:t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 xml:space="preserve">Tištěno v  20.8.2012 9:10:58 </w:t>
            </w:r>
          </w:p>
        </w:tc>
        <w:tc>
          <w:tcPr>
            <w:tcW w:w="5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 xml:space="preserve">(c) On line system s.r.o. 2008 </w:t>
            </w:r>
          </w:p>
        </w:tc>
        <w:tc>
          <w:tcPr>
            <w:tcW w:w="32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</w:tbl>
    <w:p>
      <w:pPr>
        <w:pStyle w:val="ZKonecformule"/>
        <w:rPr/>
      </w:pPr>
      <w:r>
        <w:rPr/>
        <w:t>Konec formulá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Qualify">
    <w:name w:val="qualify"/>
    <w:basedOn w:val="Standardnpsmoodstavce"/>
    <w:qFormat/>
    <w:rPr>
      <w:b/>
      <w:bCs/>
      <w:sz w:val="16"/>
      <w:szCs w:val="16"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black">
    <w:name w:val="nadpisblack"/>
    <w:basedOn w:val="Normal"/>
    <w:qFormat/>
    <w:pPr>
      <w:shd w:fill="000000" w:val="clear"/>
      <w:spacing w:before="280" w:after="280"/>
      <w:jc w:val="center"/>
    </w:pPr>
    <w:rPr>
      <w:color w:val="FFFFFF"/>
      <w:spacing w:val="40"/>
    </w:rPr>
  </w:style>
  <w:style w:type="paragraph" w:styleId="Nadpisblack1">
    <w:name w:val="nadpisblack1"/>
    <w:basedOn w:val="Normal"/>
    <w:qFormat/>
    <w:pPr>
      <w:shd w:fill="000000" w:val="clear"/>
      <w:spacing w:before="280" w:after="280"/>
    </w:pPr>
    <w:rPr>
      <w:color w:val="FFFFFF"/>
    </w:rPr>
  </w:style>
  <w:style w:type="paragraph" w:styleId="Zahlaviblue">
    <w:name w:val="zahlaviblue"/>
    <w:basedOn w:val="Normal"/>
    <w:qFormat/>
    <w:pPr>
      <w:shd w:fill="3366CC" w:val="clear"/>
      <w:spacing w:before="280" w:after="280"/>
    </w:pPr>
    <w:rPr>
      <w:color w:val="FFFFFF"/>
    </w:rPr>
  </w:style>
  <w:style w:type="paragraph" w:styleId="Patablack">
    <w:name w:val="patablack"/>
    <w:basedOn w:val="Normal"/>
    <w:qFormat/>
    <w:pPr>
      <w:shd w:fill="808080" w:val="clear"/>
      <w:spacing w:before="280" w:after="280"/>
    </w:pPr>
    <w:rPr>
      <w:color w:val="FFFFFF"/>
      <w:sz w:val="140"/>
      <w:szCs w:val="140"/>
    </w:rPr>
  </w:style>
  <w:style w:type="paragraph" w:styleId="None">
    <w:name w:val="none"/>
    <w:basedOn w:val="Normal"/>
    <w:qFormat/>
    <w:pPr>
      <w:spacing w:before="280" w:after="280"/>
    </w:pPr>
    <w:rPr/>
  </w:style>
  <w:style w:type="paragraph" w:styleId="Nadpis">
    <w:name w:val="nadpis"/>
    <w:basedOn w:val="Normal"/>
    <w:qFormat/>
    <w:pPr>
      <w:pBdr>
        <w:bottom w:val="single" w:sz="12" w:space="0" w:color="000000"/>
      </w:pBdr>
      <w:spacing w:before="280" w:after="280"/>
    </w:pPr>
    <w:rPr>
      <w:b/>
      <w:bCs/>
      <w:sz w:val="28"/>
      <w:szCs w:val="28"/>
    </w:rPr>
  </w:style>
  <w:style w:type="paragraph" w:styleId="Podnadpis">
    <w:name w:val="podnadpis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kupina">
    <w:name w:val="skupina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Malepismo">
    <w:name w:val="malepismo"/>
    <w:basedOn w:val="Normal"/>
    <w:qFormat/>
    <w:pPr>
      <w:spacing w:before="280" w:after="280"/>
    </w:pPr>
    <w:rPr>
      <w:sz w:val="16"/>
      <w:szCs w:val="16"/>
    </w:rPr>
  </w:style>
  <w:style w:type="paragraph" w:styleId="Strednipismo">
    <w:name w:val="strednipismo"/>
    <w:basedOn w:val="Normal"/>
    <w:qFormat/>
    <w:pPr>
      <w:spacing w:before="280" w:after="280"/>
    </w:pPr>
    <w:rPr>
      <w:sz w:val="18"/>
      <w:szCs w:val="18"/>
    </w:rPr>
  </w:style>
  <w:style w:type="paragraph" w:styleId="Velkepismo">
    <w:name w:val="velkepismo"/>
    <w:basedOn w:val="Normal"/>
    <w:qFormat/>
    <w:pPr>
      <w:spacing w:before="280" w:after="280"/>
    </w:pPr>
    <w:rPr>
      <w:sz w:val="20"/>
      <w:szCs w:val="20"/>
    </w:rPr>
  </w:style>
  <w:style w:type="paragraph" w:styleId="Oddelovac">
    <w:name w:val="oddelovac"/>
    <w:basedOn w:val="Normal"/>
    <w:qFormat/>
    <w:pPr>
      <w:spacing w:before="280" w:after="280"/>
    </w:pPr>
    <w:rPr>
      <w:sz w:val="3"/>
      <w:szCs w:val="3"/>
    </w:rPr>
  </w:style>
  <w:style w:type="paragraph" w:styleId="Upominka">
    <w:name w:val="upominka"/>
    <w:basedOn w:val="Normal"/>
    <w:qFormat/>
    <w:pPr>
      <w:spacing w:before="280" w:after="280"/>
    </w:pPr>
    <w:rPr>
      <w:sz w:val="22"/>
      <w:szCs w:val="22"/>
    </w:rPr>
  </w:style>
  <w:style w:type="paragraph" w:styleId="Nextpage">
    <w:name w:val="nextpage"/>
    <w:basedOn w:val="Normal"/>
    <w:qFormat/>
    <w:pPr>
      <w:spacing w:before="280" w:after="280"/>
    </w:pPr>
    <w:rPr/>
  </w:style>
  <w:style w:type="paragraph" w:styleId="Tablepager">
    <w:name w:val="tablepager"/>
    <w:basedOn w:val="Normal"/>
    <w:qFormat/>
    <w:pPr>
      <w:shd w:fill="CCE7D0" w:val="clear"/>
      <w:spacing w:before="280" w:after="280"/>
    </w:pPr>
    <w:rPr>
      <w:color w:val="000000"/>
      <w:sz w:val="17"/>
      <w:szCs w:val="17"/>
    </w:rPr>
  </w:style>
  <w:style w:type="paragraph" w:styleId="Diplomumisteni">
    <w:name w:val="diplomumisteni"/>
    <w:basedOn w:val="Normal"/>
    <w:qFormat/>
    <w:pPr>
      <w:spacing w:before="280" w:after="280"/>
      <w:jc w:val="center"/>
    </w:pPr>
    <w:rPr>
      <w:rFonts w:ascii="Verdana" w:hAnsi="Verdana" w:cs="Verdana"/>
      <w:b/>
      <w:bCs/>
      <w:spacing w:val="40"/>
      <w:sz w:val="38"/>
      <w:szCs w:val="38"/>
    </w:rPr>
  </w:style>
  <w:style w:type="paragraph" w:styleId="Diplomjmeno">
    <w:name w:val="diplomjmeno"/>
    <w:basedOn w:val="Normal"/>
    <w:qFormat/>
    <w:pPr>
      <w:spacing w:before="280" w:after="280"/>
      <w:jc w:val="center"/>
    </w:pPr>
    <w:rPr>
      <w:rFonts w:ascii="Verdana" w:hAnsi="Verdana" w:cs="Verdana"/>
      <w:b/>
      <w:bCs/>
      <w:spacing w:val="40"/>
      <w:sz w:val="40"/>
      <w:szCs w:val="40"/>
    </w:rPr>
  </w:style>
  <w:style w:type="paragraph" w:styleId="Diplomstafeta">
    <w:name w:val="diplomstafeta"/>
    <w:basedOn w:val="Normal"/>
    <w:qFormat/>
    <w:pPr>
      <w:spacing w:before="280" w:after="280"/>
      <w:jc w:val="center"/>
    </w:pPr>
    <w:rPr>
      <w:rFonts w:ascii="Verdana" w:hAnsi="Verdana" w:cs="Verdana"/>
      <w:b/>
      <w:bCs/>
      <w:spacing w:val="40"/>
    </w:rPr>
  </w:style>
  <w:style w:type="paragraph" w:styleId="Diplomoddil">
    <w:name w:val="diplomoddil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32"/>
      <w:szCs w:val="32"/>
    </w:rPr>
  </w:style>
  <w:style w:type="paragraph" w:styleId="Diplomoddilstafeta">
    <w:name w:val="diplomoddilstafeta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32"/>
      <w:szCs w:val="32"/>
    </w:rPr>
  </w:style>
  <w:style w:type="paragraph" w:styleId="Diplomdisc">
    <w:name w:val="diplomdisc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40"/>
      <w:szCs w:val="40"/>
    </w:rPr>
  </w:style>
  <w:style w:type="paragraph" w:styleId="Diplomvykon">
    <w:name w:val="diplomvykon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40"/>
      <w:szCs w:val="40"/>
    </w:rPr>
  </w:style>
  <w:style w:type="paragraph" w:styleId="Diplomdatum">
    <w:name w:val="diplomdatum"/>
    <w:basedOn w:val="Normal"/>
    <w:qFormat/>
    <w:pPr>
      <w:spacing w:before="280" w:after="280"/>
      <w:jc w:val="center"/>
    </w:pPr>
    <w:rPr>
      <w:rFonts w:ascii="Verdana" w:hAnsi="Verdana" w:cs="Verdana"/>
      <w:sz w:val="28"/>
      <w:szCs w:val="28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30:00Z</dcterms:created>
  <dc:creator>Petr</dc:creator>
  <dc:description/>
  <dc:language>en-US</dc:language>
  <cp:lastModifiedBy>Iva Pechová</cp:lastModifiedBy>
  <dcterms:modified xsi:type="dcterms:W3CDTF">2012-08-20T11:30:00Z</dcterms:modified>
  <cp:revision>2</cp:revision>
  <dc:subject/>
  <dc:title/>
</cp:coreProperties>
</file>