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41668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pis č. 10/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>ze zased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sednictva Českého atletického svaz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ne 30. 9. 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ápis č. 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e zasedání předsednictva ČAS konaného dne 30. 9. 2013 v Praz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bCs/>
        </w:rPr>
        <w:t>Přítomni</w:t>
        <w:tab/>
      </w:r>
      <w:r>
        <w:rPr/>
        <w:t>Libor Varhaník, Jaroslav Přibáň, Oldřich Zvolánek, David Bor, Tomáš Dvořák, Adriana Dvořáková, František Fojt, Ladislav Kňákal, Dušan Molitoris, Jiří Topinka, Jitka Vindušková, Martin Nešvera, Iva Pechová, Michal Procházka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dnání řídili předseda ČAS Libor Varhaník a ředitel ČAS František Fojt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Kontrola zápisu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Hodnocení účasti reprezentace na MS v běhu do vrchu /Krynica-Zdrój, 8. 9. 2013/ a MU 15 /Budapešť, 28. 9. 2013/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Rozhodnutí o výběru pořadatelů M ČR 2014 a M ČR mužů a žen na dráze 2015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Vyhlášení ankety Atlet roku 2013 - informace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Informace o činnosti OV HME 2015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Obsahová a organizační příprava podzimní schůze výboru ČAS v roce 2013 /Praha,                      16. 11. 2013/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Zpráva OV M ČR mužů a žen na dráze 2014 /Ostrava, 2. a 3. 8. 2014/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Různ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b/>
          <w:bCs/>
        </w:rPr>
        <w:t>Kontrola zápis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Kontrolu zápisu č. 9/2013 ze zasedání předsednictva ČAS konaného dne 3. 9. 2013 provedl        předseda ČAS Libor Varhaník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10/1</w:t>
      </w:r>
      <w:r>
        <w:rPr>
          <w:b w:val="false"/>
          <w:bCs w:val="false"/>
        </w:rPr>
        <w:tab/>
        <w:t>Předsednictvo ČAS schvaluje zápis č. 9/2013 ze zasedání předsednictva ČAS konaného         dne 3. 9. 2013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left="709" w:hanging="0"/>
        <w:rPr/>
      </w:pPr>
      <w:r>
        <w:rPr>
          <w:b w:val="false"/>
          <w:bCs w:val="false"/>
        </w:rPr>
        <w:t>K úkolu č. 813: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edsednictvo ČAS bere na vědomí informaci o prověření databáze atletických klubů a oddílů vedené ČU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left="709" w:hanging="0"/>
        <w:rPr/>
      </w:pPr>
      <w:r>
        <w:rPr>
          <w:b w:val="false"/>
          <w:bCs w:val="false"/>
        </w:rPr>
        <w:t>K úkolu č. 822:</w:t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 xml:space="preserve">Předsednictvo ČAS bere na vědomí informaci o prověření a aktualizaci údajů </w:t>
      </w:r>
      <w:r>
        <w:rPr>
          <w:b w:val="false"/>
        </w:rPr>
        <w:t>v evidenci členské základny ČAS pro MŠM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vající úkoly: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82550</wp:posOffset>
                </wp:positionV>
                <wp:extent cx="533400" cy="49784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6.5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6</w:t>
        <w:tab/>
        <w:t>Předsednictvo ČAS ukládá předsedovi soutěžní komise ČAS zpracovat rešerši potencionálních pořadatelů M ČR mužů a žen na dráze v příštích letech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ab/>
        <w:t>Zodp.</w:t>
        <w:tab/>
        <w:t>: Dušan Molitoris</w:t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44" w:leader="none"/>
        </w:tabs>
        <w:jc w:val="both"/>
        <w:rPr/>
      </w:pPr>
      <w:r>
        <w:rPr/>
        <w:tab/>
        <w:tab/>
        <w:tab/>
        <w:tab/>
        <w:tab/>
        <w:tab/>
        <w:tab/>
        <w:tab/>
        <w:t>Termín: 5. 11. 2013</w:t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44" w:leader="none"/>
        </w:tabs>
        <w:jc w:val="both"/>
        <w:rPr/>
      </w:pPr>
      <w:r>
        <w:rPr/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44" w:leader="none"/>
        </w:tabs>
        <w:jc w:val="both"/>
        <w:rPr/>
      </w:pPr>
      <w:r>
        <w:rPr/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44" w:leader="none"/>
        </w:tabs>
        <w:jc w:val="both"/>
        <w:rPr/>
      </w:pPr>
      <w:r>
        <w:rPr/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44" w:leader="none"/>
        </w:tabs>
        <w:jc w:val="both"/>
        <w:rPr/>
      </w:pPr>
      <w:r>
        <w:rPr/>
      </w:r>
    </w:p>
    <w:p>
      <w:pPr>
        <w:pStyle w:val="Bezmezer"/>
        <w:tabs>
          <w:tab w:val="clear" w:pos="709"/>
          <w:tab w:val="left" w:pos="3240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3810</wp:posOffset>
                </wp:positionV>
                <wp:extent cx="533400" cy="4978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5pt;margin-top:0.3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7</w:t>
        <w:tab/>
        <w:t>Předsednictvo ČAS ukládá pracovní skupině ve složení Adriana Dvořáková, Václav Fišer, František Fojt, Dušan Molitoris, Martin Olšan a Oldřich Zvolánek připravit rozbor problematiky technických požadavků na atletická zařízení a návrh řešení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Oldřich Zvolánek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Listopad/prosinec 2013</w:t>
      </w:r>
    </w:p>
    <w:p>
      <w:pPr>
        <w:pStyle w:val="Bezmezer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41910</wp:posOffset>
                </wp:positionV>
                <wp:extent cx="533400" cy="49784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pt;margin-top:3.3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8</w:t>
        <w:tab/>
        <w:t>Předsednictvo ČAS ukládá předsedovi komise mládeže ČAS zpracovat projekt Atletika do škol podrobněji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David Bor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Listopad 2013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spacing w:before="0" w:after="120"/>
        <w:ind w:left="709" w:hanging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140970</wp:posOffset>
                </wp:positionV>
                <wp:extent cx="533400" cy="49784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5pt;margin-top:-11.15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19</w:t>
        <w:tab/>
        <w:t>Předsednictvo ČAS ukládá předsedům komisí a rad ČAS zaslat na sekretariát ČAS aktualizované seznamy členů jimi řízených komisí a rad ČAS, včetně kontaktního spojení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Předsedové komisí a rad ČAS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Ihned</w:t>
      </w:r>
    </w:p>
    <w:p>
      <w:pPr>
        <w:pStyle w:val="Bezmezer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bCs/>
        </w:rPr>
      </w:pPr>
      <w:r>
        <w:rPr>
          <w:b/>
        </w:rPr>
        <w:t>2.</w:t>
        <w:tab/>
        <w:t>Hodnocení účasti reprezentace na MS v běhu do vrchu /Krynica-Zdrój, 8. 9. 2013/ a MU 15 /Budapešť, 28. 9. 2013/</w:t>
      </w:r>
    </w:p>
    <w:p>
      <w:pPr>
        <w:pStyle w:val="TextBody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é materiály předložil Tomáš Dvořák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10/2</w:t>
      </w:r>
      <w:r>
        <w:rPr>
          <w:b w:val="false"/>
          <w:bCs w:val="false"/>
        </w:rPr>
        <w:tab/>
        <w:t>Předsednictvo ČAS hodnotí vystoupení reprezentace na MS v běhu do vrchu konaném dne       8. 9. 2013 v Krynici-Zdrój jako velmi úspěšné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/>
      </w:pPr>
      <w:r>
        <w:rPr>
          <w:b w:val="false"/>
          <w:bCs w:val="false"/>
          <w:bdr w:val="single" w:sz="4" w:space="0" w:color="000000"/>
        </w:rPr>
        <w:t>10/3</w:t>
      </w:r>
      <w:r>
        <w:rPr>
          <w:b w:val="false"/>
          <w:bCs w:val="false"/>
        </w:rPr>
        <w:tab/>
        <w:t>Předsednictvo ČAS hodnotí vystoupení reprezentace na MU 15 konaném dne 28. 9. 2013          v Budapešti jako úspěšné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>3.</w:t>
        <w:tab/>
        <w:t>Rozhodnutí o výběru pořadatelů M ČR 2014 a M ČR mužů a žen na dráze 2015</w:t>
      </w:r>
    </w:p>
    <w:p>
      <w:pPr>
        <w:pStyle w:val="Normal"/>
        <w:tabs>
          <w:tab w:val="clear" w:pos="709"/>
          <w:tab w:val="left" w:pos="-709" w:leader="none"/>
        </w:tabs>
        <w:ind w:left="357" w:hanging="0"/>
        <w:jc w:val="both"/>
        <w:rPr/>
      </w:pPr>
      <w:r>
        <w:rPr/>
        <w:t>/písemný materiál předložil Dušan Molitoris/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TextBody"/>
        <w:spacing w:before="0" w:after="120"/>
        <w:ind w:left="703" w:hanging="703"/>
        <w:rPr/>
      </w:pPr>
      <w:r>
        <w:rPr>
          <w:b w:val="false"/>
          <w:bdr w:val="single" w:sz="4" w:space="0" w:color="000000"/>
        </w:rPr>
        <w:t>10/4</w:t>
      </w:r>
      <w:r>
        <w:rPr>
          <w:b w:val="false"/>
        </w:rPr>
        <w:tab/>
      </w:r>
      <w:r>
        <w:rPr>
          <w:b w:val="false"/>
          <w:bCs w:val="false"/>
        </w:rPr>
        <w:t>Předsednictvo ČAS rozhodlo hlasováním o výběru pořadatelů M ČR 2014 a M ČR mužů a žen na dráze 2015 následovně: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 ČR v přespolním běhu mužů, žen, juniorů, juniorek,</w:t>
        <w:tab/>
        <w:t>- AC Domažlice</w:t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dorostenců, dorostenek, starších žáků, starších žákyň,</w:t>
        <w:tab/>
        <w:t xml:space="preserve">  /v Bělé nad Radbuzou/</w:t>
      </w:r>
    </w:p>
    <w:p>
      <w:pPr>
        <w:pStyle w:val="TextBody"/>
        <w:spacing w:before="0" w:after="12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ladších žáků a mladších žákyň</w:t>
      </w:r>
    </w:p>
    <w:p>
      <w:pPr>
        <w:pStyle w:val="TextBody"/>
        <w:spacing w:before="0" w:after="120"/>
        <w:ind w:left="709" w:hanging="0"/>
        <w:rPr/>
      </w:pPr>
      <w:r>
        <w:rPr>
          <w:b w:val="false"/>
          <w:bCs w:val="false"/>
        </w:rPr>
        <w:t>M ČR mužů a žen do 22 let na dráze</w:t>
        <w:tab/>
        <w:tab/>
        <w:tab/>
        <w:tab/>
        <w:t>- TJ LIAZ Jablonec nad Nisou</w:t>
      </w:r>
    </w:p>
    <w:p>
      <w:pPr>
        <w:pStyle w:val="TextBody"/>
        <w:spacing w:before="0" w:after="12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 ČR družstev mužů a žen</w:t>
        <w:tab/>
        <w:tab/>
        <w:tab/>
        <w:tab/>
        <w:tab/>
        <w:t>- TJ Sokol Kolín - atletika</w:t>
      </w:r>
    </w:p>
    <w:p>
      <w:pPr>
        <w:pStyle w:val="TextBody"/>
        <w:spacing w:before="0" w:after="12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 ČR mužů, žen, juniorů a juniorek v běhu na 10000 m</w:t>
        <w:tab/>
        <w:t>- AC TJ Jičín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 ČR mužů, žen, juniorů a juniorek ve vícebojích</w:t>
        <w:tab/>
        <w:tab/>
        <w:t>- ASK Slavia Praha/</w:t>
      </w:r>
    </w:p>
    <w:p>
      <w:pPr>
        <w:pStyle w:val="TextBody"/>
        <w:spacing w:before="0" w:after="12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/24. a 25. 5. 2014/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 ČR dorostenců, dorostenek, starších žáků, starších</w:t>
        <w:tab/>
        <w:t>- ASK Slavia Praha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žákyň, mladších žáků a mladších žákyň ve vícebojích</w:t>
        <w:tab/>
        <w:t xml:space="preserve">  /12. a 13. 7. 2014/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 ČR juniorů, juniorek, dorostenců a dorostenek na dráze</w:t>
        <w:tab/>
        <w:t>- TJ TŽ Třinec</w:t>
      </w:r>
    </w:p>
    <w:p>
      <w:pPr>
        <w:pStyle w:val="TextBody"/>
        <w:spacing w:before="0" w:after="12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 ČR žáků a žákyň na dráze</w:t>
        <w:tab/>
        <w:tab/>
        <w:tab/>
        <w:tab/>
        <w:tab/>
        <w:t>- AK Škoda Plzeň</w:t>
      </w:r>
    </w:p>
    <w:p>
      <w:pPr>
        <w:pStyle w:val="TextBody"/>
        <w:ind w:left="703" w:hanging="0"/>
        <w:rPr/>
      </w:pPr>
      <w:r>
        <w:rPr>
          <w:b w:val="false"/>
          <w:bCs w:val="false"/>
        </w:rPr>
        <w:t>M ČR v běhu do vrchu mužů, žen, juniorů a juniorek</w:t>
        <w:tab/>
        <w:t>- TJ Šumperk</w:t>
      </w:r>
    </w:p>
    <w:p>
      <w:pPr>
        <w:pStyle w:val="TextBody"/>
        <w:spacing w:before="0" w:after="120"/>
        <w:ind w:left="705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/na trati Lipová-lázně - Šerák/</w:t>
      </w:r>
    </w:p>
    <w:p>
      <w:pPr>
        <w:pStyle w:val="TextBody"/>
        <w:ind w:left="705" w:hanging="0"/>
        <w:rPr>
          <w:b w:val="false"/>
          <w:b w:val="false"/>
        </w:rPr>
      </w:pPr>
      <w:r>
        <w:rPr>
          <w:b w:val="false"/>
          <w:bCs w:val="false"/>
        </w:rPr>
        <w:t>M ČR mužů a žen na dráze 2015</w:t>
        <w:tab/>
        <w:tab/>
        <w:tab/>
        <w:tab/>
        <w:t>- AK Škoda Plzeň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4.</w:t>
        <w:tab/>
        <w:t>Vyhlášení ankety Atlet roku 2013 - informace</w:t>
      </w:r>
    </w:p>
    <w:p>
      <w:pPr>
        <w:pStyle w:val="Bezmezer"/>
        <w:ind w:left="357" w:hanging="0"/>
        <w:jc w:val="both"/>
        <w:rPr/>
      </w:pPr>
      <w:r>
        <w:rPr/>
        <w:t>/písemný materiál předložil Libor Varhaník/</w:t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0/5</w:t>
      </w:r>
      <w:r>
        <w:rPr/>
        <w:tab/>
        <w:t>Předsednictvo ČAS schvaluje předložený návrh uspořádání ankety Atlet roku 2013.</w:t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5.</w:t>
        <w:tab/>
        <w:t>Informace o činnosti OV HME 2015</w:t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0/6</w:t>
      </w:r>
      <w:r>
        <w:rPr/>
        <w:tab/>
        <w:t>Předsednictvo ČAS schvaluje přeložení tohoto bodu programu na zasedání předsednictva ČAS konané dne 5. 11. 2013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6.</w:t>
        <w:tab/>
        <w:t>Obsahová a organizační příprava podzimní schůze výboru ČAS v roce 2013 /Praha,             16. 11. 2013/</w:t>
      </w:r>
    </w:p>
    <w:p>
      <w:pPr>
        <w:pStyle w:val="Bezmezer"/>
        <w:ind w:left="357" w:hanging="0"/>
        <w:jc w:val="both"/>
        <w:rPr/>
      </w:pPr>
      <w:r>
        <w:rPr/>
        <w:t>/písemný materiál předložil Ladislav Kňákal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0/7</w:t>
      </w:r>
      <w:r>
        <w:rPr/>
        <w:tab/>
        <w:t>Předsednictvo ČAS schvaluje s úpravami obsahovou a organizační přípravu podzimní schůze výboru ČAS v roce 2013 konané dne 16. 11. 2013 v Praze. Do pořadu schůze bude doplněna informace o stavu příprav HME 2015, kterou přednese Tomáš Janků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7.</w:t>
        <w:tab/>
        <w:t>Zpráva OV M ČR mužů a žen na dráze 2014 /Ostrava, 2. a 3. 8. 2014/</w:t>
      </w:r>
    </w:p>
    <w:p>
      <w:pPr>
        <w:pStyle w:val="Bezmezer"/>
        <w:ind w:left="357" w:hanging="0"/>
        <w:jc w:val="both"/>
        <w:rPr/>
      </w:pPr>
      <w:r>
        <w:rPr/>
        <w:t>/videoprezentaci předložili náměstek primátora Statutárního města Ostrava Martin Štěpánek a Šárka Mokrá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0/8</w:t>
      </w:r>
      <w:r>
        <w:rPr/>
        <w:tab/>
        <w:t>Předsednictvo ČAS bere na vědomí zprávu OV M ČR mužů a žen na dráze 2014, které se uskuteční ve dnech 2. a 3. 8. 2014 v Ostravě.</w:t>
      </w:r>
    </w:p>
    <w:p>
      <w:pPr>
        <w:pStyle w:val="Bezmezer"/>
        <w:ind w:left="357" w:hanging="357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8.</w:t>
        <w:tab/>
        <w:t>Různé</w:t>
      </w:r>
    </w:p>
    <w:p>
      <w:pPr>
        <w:pStyle w:val="Bezmezer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ind w:left="357" w:hanging="357"/>
        <w:jc w:val="both"/>
        <w:rPr/>
      </w:pPr>
      <w:r>
        <w:rPr>
          <w:b/>
        </w:rPr>
        <w:t>Návrh změn rozpočtu ČAS na rok 2013</w:t>
      </w:r>
    </w:p>
    <w:p>
      <w:pPr>
        <w:pStyle w:val="Bezmezer"/>
        <w:ind w:left="357" w:hanging="0"/>
        <w:jc w:val="both"/>
        <w:rPr/>
      </w:pPr>
      <w:r>
        <w:rPr/>
        <w:t>/písemný materiál předložil Jiří Topinka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05" w:hanging="705"/>
        <w:jc w:val="both"/>
        <w:rPr/>
      </w:pPr>
      <w:r>
        <w:rPr>
          <w:bdr w:val="single" w:sz="4" w:space="0" w:color="000000"/>
        </w:rPr>
        <w:t>10/9</w:t>
      </w:r>
      <w:r>
        <w:rPr/>
        <w:tab/>
        <w:t>Předsednictvo ČAS podle čl. XX odst. 7 Stanov ČAS a čl. 23 Směrnice ČAS č. 2/2010,             o vedení účetnictví a hospodaření, rozhodlo o změně schváleného rozpočtu ČAS, a to takto:</w:t>
      </w:r>
    </w:p>
    <w:p>
      <w:pPr>
        <w:pStyle w:val="Bezmezer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říjmy a výdaje ČAS jsou v roce 2013 nad rámec rozpočtového záměru ČAS schváleného výborem ČAS změněny dále uvedeným způsobem /+ zvýšení/- snížení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A 1-1 h</w:t>
        <w:tab/>
        <w:t>Dotace na podporu mezinárodních mítinků v ČR</w:t>
        <w:tab/>
        <w:t>3.000.000 Kč</w:t>
      </w:r>
    </w:p>
    <w:p>
      <w:pPr>
        <w:pStyle w:val="Normal"/>
        <w:ind w:left="709" w:hanging="0"/>
        <w:jc w:val="both"/>
        <w:rPr/>
      </w:pPr>
      <w:r>
        <w:rPr/>
        <w:t>A 2-1 b</w:t>
        <w:tab/>
        <w:t>Dotace na organizaci sportu /soutěže mládeže/</w:t>
        <w:tab/>
        <w:t>2.600.000 Kč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D 1-1 b</w:t>
        <w:tab/>
        <w:t>Ostatní přijaté dary</w:t>
        <w:tab/>
        <w:tab/>
        <w:tab/>
        <w:tab/>
        <w:tab/>
        <w:t xml:space="preserve">   300.000 Kč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lkem změna příjmů </w:t>
        <w:tab/>
        <w:tab/>
        <w:tab/>
        <w:tab/>
        <w:tab/>
        <w:tab/>
        <w:t>5.900.0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A 1-5 a</w:t>
        <w:tab/>
        <w:t>Odměny pro sportovce a osobní trenéry</w:t>
        <w:tab/>
        <w:tab/>
        <w:t>1.067.000 Kč</w:t>
      </w:r>
    </w:p>
    <w:p>
      <w:pPr>
        <w:pStyle w:val="Normal"/>
        <w:ind w:left="709" w:hanging="0"/>
        <w:jc w:val="both"/>
        <w:rPr/>
      </w:pPr>
      <w:r>
        <w:rPr/>
        <w:t>A 1-5 b</w:t>
        <w:tab/>
        <w:t>Odměny trenérům objevitelům</w:t>
        <w:tab/>
        <w:tab/>
        <w:tab/>
        <w:t xml:space="preserve">     50.000 Kč</w:t>
      </w:r>
    </w:p>
    <w:p>
      <w:pPr>
        <w:pStyle w:val="Normal"/>
        <w:ind w:left="709" w:hanging="0"/>
        <w:jc w:val="both"/>
        <w:rPr/>
      </w:pPr>
      <w:r>
        <w:rPr/>
        <w:t>B 3-2 a</w:t>
        <w:tab/>
        <w:tab/>
        <w:t>Podpora mezinárodních mítinků v ČR</w:t>
        <w:tab/>
        <w:tab/>
        <w:t>3.000.000 Kč</w:t>
      </w:r>
    </w:p>
    <w:p>
      <w:pPr>
        <w:pStyle w:val="Normal"/>
        <w:ind w:left="709" w:hanging="0"/>
        <w:jc w:val="both"/>
        <w:rPr/>
      </w:pPr>
      <w:r>
        <w:rPr/>
        <w:t>B 5-9 a</w:t>
        <w:tab/>
        <w:tab/>
        <w:t>Příspěvek na nemistrovské soutěže</w:t>
        <w:tab/>
        <w:tab/>
        <w:tab/>
        <w:t>2.600.000 Kč</w:t>
      </w:r>
    </w:p>
    <w:p>
      <w:pPr>
        <w:pStyle w:val="Normal"/>
        <w:ind w:left="709" w:hanging="0"/>
        <w:jc w:val="both"/>
        <w:rPr/>
      </w:pPr>
      <w:r>
        <w:rPr/>
        <w:t>C 1-4 a</w:t>
        <w:tab/>
        <w:tab/>
        <w:t>ME v běhu do vrchu - doprava</w:t>
        <w:tab/>
        <w:tab/>
        <w:tab/>
        <w:t xml:space="preserve">   - 85.000 Kč</w:t>
      </w:r>
    </w:p>
    <w:p>
      <w:pPr>
        <w:pStyle w:val="Normal"/>
        <w:ind w:left="709" w:hanging="0"/>
        <w:jc w:val="both"/>
        <w:rPr/>
      </w:pPr>
      <w:r>
        <w:rPr/>
        <w:t>C 1-4 b</w:t>
        <w:tab/>
        <w:t>ME v běhu do vrchu - pobytové náklady</w:t>
        <w:tab/>
        <w:tab/>
        <w:t xml:space="preserve">   - 34.000 Kč</w:t>
      </w:r>
    </w:p>
    <w:p>
      <w:pPr>
        <w:pStyle w:val="Normal"/>
        <w:ind w:left="709" w:hanging="0"/>
        <w:jc w:val="both"/>
        <w:rPr/>
      </w:pPr>
      <w:r>
        <w:rPr/>
        <w:t>C 1-6 b</w:t>
        <w:tab/>
        <w:t>ME do 22 let - pobytové náklady</w:t>
        <w:tab/>
        <w:tab/>
        <w:tab/>
        <w:t xml:space="preserve"> - 100.000 Kč</w:t>
      </w:r>
    </w:p>
    <w:p>
      <w:pPr>
        <w:pStyle w:val="Normal"/>
        <w:ind w:left="709" w:hanging="0"/>
        <w:jc w:val="both"/>
        <w:rPr/>
      </w:pPr>
      <w:r>
        <w:rPr/>
        <w:t>C 1-7 b</w:t>
        <w:tab/>
        <w:t>ME juniorů - pobytové náklady</w:t>
        <w:tab/>
        <w:tab/>
        <w:tab/>
        <w:t xml:space="preserve"> - 100.000 Kč</w:t>
      </w:r>
    </w:p>
    <w:p>
      <w:pPr>
        <w:pStyle w:val="Normal"/>
        <w:ind w:left="709" w:hanging="0"/>
        <w:jc w:val="both"/>
        <w:rPr/>
      </w:pPr>
      <w:r>
        <w:rPr/>
        <w:t>C 1-8 b</w:t>
        <w:tab/>
        <w:t>MS mužů a žen - pobytové náklady</w:t>
        <w:tab/>
        <w:tab/>
        <w:tab/>
        <w:t xml:space="preserve"> - 753.000 Kč</w:t>
      </w:r>
    </w:p>
    <w:p>
      <w:pPr>
        <w:pStyle w:val="Normal"/>
        <w:ind w:left="709" w:hanging="0"/>
        <w:jc w:val="both"/>
        <w:rPr/>
      </w:pPr>
      <w:r>
        <w:rPr/>
        <w:t>C 1-9 a</w:t>
        <w:tab/>
        <w:tab/>
        <w:t>MS v běhu do vrchu - doprava</w:t>
        <w:tab/>
        <w:tab/>
        <w:tab/>
        <w:t xml:space="preserve"> - 200.000 Kč</w:t>
      </w:r>
    </w:p>
    <w:p>
      <w:pPr>
        <w:pStyle w:val="Normal"/>
        <w:ind w:left="709" w:hanging="0"/>
        <w:jc w:val="both"/>
        <w:rPr/>
      </w:pPr>
      <w:r>
        <w:rPr/>
        <w:t>H 1-1 a</w:t>
        <w:tab/>
        <w:t>Mzdy pracovníků sekretariátu ČAS, včetně odvodů</w:t>
        <w:tab/>
        <w:t xml:space="preserve">     75.000 Kč</w:t>
      </w:r>
    </w:p>
    <w:p>
      <w:pPr>
        <w:pStyle w:val="Normal"/>
        <w:ind w:left="709" w:hanging="0"/>
        <w:jc w:val="both"/>
        <w:rPr/>
      </w:pPr>
      <w:r>
        <w:rPr/>
        <w:t>H 3-1 a</w:t>
        <w:tab/>
        <w:t>Materiální vybavení sekretariátu ČAS</w:t>
        <w:tab/>
        <w:tab/>
        <w:t xml:space="preserve">     80.000 Kč</w:t>
      </w:r>
    </w:p>
    <w:p>
      <w:pPr>
        <w:pStyle w:val="Normal"/>
        <w:spacing w:before="0" w:after="120"/>
        <w:ind w:left="709" w:hanging="0"/>
        <w:rPr/>
      </w:pPr>
      <w:r>
        <w:rPr/>
        <w:t>L 1-1 b</w:t>
        <w:tab/>
        <w:tab/>
        <w:t xml:space="preserve">Rozvojové programy - Atletika pro děti </w:t>
        <w:tab/>
        <w:tab/>
        <w:t xml:space="preserve">   300.000 Kč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elkem změna výdajů</w:t>
        <w:tab/>
        <w:tab/>
        <w:tab/>
        <w:tab/>
        <w:tab/>
        <w:tab/>
        <w:t>5.900.0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</w:rPr>
        <w:t>Celkem výdaje</w:t>
        <w:tab/>
        <w:tab/>
        <w:tab/>
        <w:tab/>
        <w:tab/>
        <w:tab/>
        <w:t xml:space="preserve">        136.521.448 Kč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</w:rPr>
        <w:t>Celkem příjmy</w:t>
        <w:tab/>
        <w:tab/>
        <w:tab/>
        <w:tab/>
        <w:tab/>
        <w:tab/>
        <w:t xml:space="preserve">        137.097.523 Kč</w:t>
      </w:r>
    </w:p>
    <w:p>
      <w:pPr>
        <w:pStyle w:val="Normal"/>
        <w:ind w:left="709" w:hanging="0"/>
        <w:rPr/>
      </w:pPr>
      <w:r>
        <w:rPr>
          <w:b/>
        </w:rPr>
        <w:t>Přebytek po úpravách</w:t>
        <w:tab/>
        <w:tab/>
        <w:tab/>
        <w:tab/>
        <w:tab/>
        <w:tab/>
        <w:t xml:space="preserve">   576.075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Návrh nové soutěže pro 1. stupeň základních škol</w:t>
      </w:r>
    </w:p>
    <w:p>
      <w:pPr>
        <w:pStyle w:val="Normal"/>
        <w:ind w:left="357" w:hanging="0"/>
        <w:jc w:val="both"/>
        <w:rPr/>
      </w:pPr>
      <w:r>
        <w:rPr/>
        <w:t>/písemný materiál předložil David Bor/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45720</wp:posOffset>
                </wp:positionV>
                <wp:extent cx="543560" cy="4876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pt;margin-top:3.6pt;width:42.75pt;height:3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20" w:hanging="720"/>
        <w:jc w:val="both"/>
        <w:rPr/>
      </w:pPr>
      <w:r>
        <w:rPr/>
        <w:t>823</w:t>
        <w:tab/>
        <w:t>Předsednictvo ČAS ukládá předsedovi komise mládeže ČAS:</w:t>
      </w:r>
    </w:p>
    <w:p>
      <w:pPr>
        <w:pStyle w:val="Bezmezer"/>
        <w:numPr>
          <w:ilvl w:val="1"/>
          <w:numId w:val="2"/>
        </w:numPr>
        <w:spacing w:before="0" w:after="120"/>
        <w:ind w:left="1066" w:hanging="357"/>
        <w:jc w:val="both"/>
        <w:rPr/>
      </w:pPr>
      <w:r>
        <w:rPr/>
        <w:t>zpracovat návrh nové soutěže pro 1. stupeň základních škol ve variantě Štafetový pohár podrobněji, včetně předpokládaného rozpočtu,</w:t>
      </w:r>
    </w:p>
    <w:p>
      <w:pPr>
        <w:pStyle w:val="Bezmezer"/>
        <w:numPr>
          <w:ilvl w:val="1"/>
          <w:numId w:val="2"/>
        </w:numPr>
        <w:spacing w:before="0" w:after="120"/>
        <w:ind w:left="1066" w:hanging="357"/>
        <w:jc w:val="both"/>
        <w:rPr/>
      </w:pPr>
      <w:r>
        <w:rPr/>
        <w:t>projednat se zaměstnanci MŠMT možnost zařazení výše uvedené soutěže do Věstníku MŠMT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David Bor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Prosinec 2013</w:t>
      </w:r>
    </w:p>
    <w:p>
      <w:pPr>
        <w:pStyle w:val="Bezmezer"/>
        <w:tabs>
          <w:tab w:val="clear" w:pos="709"/>
          <w:tab w:val="left" w:pos="114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</w:rPr>
        <w:t>Schválení překonaných a vyrovnaných rekordů ČR v roce 2013</w:t>
      </w:r>
    </w:p>
    <w:p>
      <w:pPr>
        <w:pStyle w:val="Normal"/>
        <w:ind w:left="357" w:hanging="0"/>
        <w:jc w:val="both"/>
        <w:rPr/>
      </w:pPr>
      <w:r>
        <w:rPr/>
        <w:t>/písemný materiál předložila Adriana Dvořáková/</w:t>
      </w:r>
    </w:p>
    <w:p>
      <w:pPr>
        <w:pStyle w:val="Normal"/>
        <w:jc w:val="both"/>
        <w:rPr/>
      </w:pPr>
      <w:r>
        <w:rPr/>
      </w:r>
    </w:p>
    <w:p>
      <w:pPr>
        <w:pStyle w:val="Bezmezer"/>
        <w:spacing w:before="0" w:after="120"/>
        <w:ind w:left="720" w:hanging="720"/>
        <w:jc w:val="both"/>
        <w:rPr/>
      </w:pPr>
      <w:r>
        <w:rPr>
          <w:bdr w:val="single" w:sz="4" w:space="0" w:color="000000"/>
        </w:rPr>
        <w:t>10/10</w:t>
      </w:r>
      <w:r>
        <w:rPr/>
        <w:tab/>
        <w:t>Předsednictvo ČAS schvaluje překonané a vyrovnané rekordy ČR v roce 2013, s výjimkou překonaného rekordu ČR ve skoku o tyči žen - Jiřina Svobodová, 4.76 m, který bude vzhledem k nedostatku relevantních podkladů /zápis pro rozhodčí, rekordní protokol, vyjádření rozhodčích/ projednán na zasedání předsednictva ČAS konaném dne 5. 11. 2013.</w:t>
      </w:r>
    </w:p>
    <w:p>
      <w:pPr>
        <w:pStyle w:val="Bezmezer"/>
        <w:ind w:left="709" w:hanging="0"/>
        <w:jc w:val="both"/>
        <w:rPr/>
      </w:pPr>
      <w:r>
        <w:rPr/>
        <w:t>Předsednictvo ČAS schvaluje překonané nejlepší výkony ČR v roce 2013 v kategorii               20 až 22 le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Transformace atletického oddílu ZŠ Prokopa Holého Louny na atletický klub AK při ZŠ Prokopa Holého Louny</w:t>
      </w:r>
    </w:p>
    <w:p>
      <w:pPr>
        <w:pStyle w:val="Normal"/>
        <w:ind w:left="357" w:hanging="0"/>
        <w:jc w:val="both"/>
        <w:rPr/>
      </w:pPr>
      <w:r>
        <w:rPr/>
        <w:t>/ústní informaci podal Ladislav Kňákal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0/11</w:t>
      </w:r>
      <w:r>
        <w:rPr/>
        <w:tab/>
        <w:t>Předsednictvo ČAS bere na vědomí transformaci atletického oddílu ZŠ Prokopa Holého Louny na atletický klub AK při ZŠ Prokopa Holého Loun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Děkovný dopis EA za velmi dobré uspořádání Evropského poháru mistrovských klubů juniorů a juniorek, skupina A /Brno, 21. 9. 2013/</w:t>
      </w:r>
    </w:p>
    <w:p>
      <w:pPr>
        <w:pStyle w:val="Normal"/>
        <w:ind w:left="357" w:hanging="0"/>
        <w:jc w:val="both"/>
        <w:rPr/>
      </w:pPr>
      <w:r>
        <w:rPr/>
        <w:t>/ústní informaci podal František Fojt/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0/12</w:t>
      </w:r>
      <w:r>
        <w:rPr/>
        <w:tab/>
        <w:t>Předsednictvo ČAS bere na vědomí informaci o děkovném dopise EA za velmi dobré uspořádání Evropského poháru mistrovských klubů juniorů a juniorek, skupina A, konaného dne 21. 9. 2013 v 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</w:rPr>
        <w:t>Mezinárodní festival trenérů atletiky /Glasgow, 25. až 27. 10. 2013/</w:t>
      </w:r>
    </w:p>
    <w:p>
      <w:pPr>
        <w:pStyle w:val="Normal"/>
        <w:ind w:left="357" w:hanging="0"/>
        <w:jc w:val="both"/>
        <w:rPr/>
      </w:pPr>
      <w:r>
        <w:rPr/>
        <w:t>/ústní informaci podali František Fojt a Jitka Vindušková/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3" w:hanging="703"/>
        <w:rPr/>
      </w:pPr>
      <w:r>
        <w:rPr>
          <w:b w:val="false"/>
          <w:bdr w:val="single" w:sz="4" w:space="0" w:color="000000"/>
        </w:rPr>
        <w:t>10/13</w:t>
      </w:r>
      <w:r>
        <w:rPr>
          <w:b w:val="false"/>
        </w:rPr>
        <w:tab/>
        <w:t xml:space="preserve">Předsednictvo ČAS schvaluje účast Vítězslava Peruna a Jitky Vinduškové </w:t>
      </w:r>
      <w:r>
        <w:rPr>
          <w:b w:val="false"/>
          <w:bCs w:val="false"/>
        </w:rPr>
        <w:t>na mezinárodním festivalu trenérů atletiky konaném ve dnech 25. až 27. 10. 2013 v Glasgowě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Změny termínu a formy konání výroční konference trenérů ČAS</w:t>
      </w:r>
    </w:p>
    <w:p>
      <w:pPr>
        <w:pStyle w:val="Normal"/>
        <w:ind w:left="357" w:hanging="0"/>
        <w:jc w:val="both"/>
        <w:rPr/>
      </w:pPr>
      <w:r>
        <w:rPr/>
        <w:t>/ústní informaci podal Tomáš Dvořák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0/14</w:t>
      </w:r>
      <w:r>
        <w:rPr/>
        <w:tab/>
        <w:t>Předsednictvo ČAS bere na vědomí informaci o změnách termínu a formy konání výroční konference trenérů ČAS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EA Konvent /Tallinn, 10. až 12. 10. 2013/</w:t>
      </w:r>
    </w:p>
    <w:p>
      <w:pPr>
        <w:pStyle w:val="Normal"/>
        <w:ind w:left="357" w:hanging="0"/>
        <w:jc w:val="both"/>
        <w:rPr/>
      </w:pPr>
      <w:r>
        <w:rPr/>
        <w:t>/ústní informaci podal František Fojt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0/15</w:t>
      </w:r>
      <w:r>
        <w:rPr/>
        <w:tab/>
        <w:t>Předsednictvo ČAS schvaluje účast Tomáše Dvořáka a Libora Varhaníka na EA Konventu konaném ve dnech 10. až 12. 10. 2013 v Tallinn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Prohlídka dějiště ME 2014 /Curych, 30. 10. až 1. 11. 2013/</w:t>
      </w:r>
    </w:p>
    <w:p>
      <w:pPr>
        <w:pStyle w:val="Normal"/>
        <w:ind w:left="357" w:hanging="0"/>
        <w:jc w:val="both"/>
        <w:rPr/>
      </w:pPr>
      <w:r>
        <w:rPr/>
        <w:t>/ústní informaci podal František Fojt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0/16</w:t>
      </w:r>
      <w:r>
        <w:rPr/>
        <w:tab/>
        <w:t>Předsednictvo ČAS schvaluje účast Tomáše Dvořáka a Marty Feikové na prohlídce dějiště    ME 2014 konané ve dnech 30. 10. až 1. 11. 2013 v Curych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Příloha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ominace na MU 15 konané dne 28. 9. 2013 v Budapešti /schválena korespondenčně dne 23. 9. 2013/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psala</w:t>
        <w:tab/>
        <w:t>: Iva Pechová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věřili</w:t>
        <w:tab/>
        <w:tab/>
        <w:t>: František Fojt, Ladislav Kňákal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2:00Z</dcterms:created>
  <dc:creator>František Fojt</dc:creator>
  <dc:description/>
  <dc:language>en-US</dc:language>
  <cp:lastModifiedBy>Atletika-Sekretariat</cp:lastModifiedBy>
  <cp:lastPrinted>2013-10-08T14:37:00Z</cp:lastPrinted>
  <dcterms:modified xsi:type="dcterms:W3CDTF">2013-10-09T06:22:00Z</dcterms:modified>
  <cp:revision>2</cp:revision>
  <dc:subject/>
  <dc:title/>
</cp:coreProperties>
</file>