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přijaté přihlášky pro přebor Prahy mladšího žactv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 dnech 12. až 13. září 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soutěže přeboru Prahy mladšího žactva nebyly přijaty následující přihlášky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0 m 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banová  Růžena </w:t>
        <w:tab/>
        <w:tab/>
        <w:t>O2</w:t>
        <w:tab/>
        <w:t xml:space="preserve">SK ZŠ Jeseniova   -  ročník naro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50 m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ládková Martina </w:t>
        <w:tab/>
        <w:tab/>
        <w:t>98</w:t>
        <w:tab/>
        <w:t xml:space="preserve">ASK Slavia Praha – ročník naro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ibichová Eliška </w:t>
        <w:tab/>
        <w:tab/>
        <w:t>02</w:t>
        <w:tab/>
        <w:t xml:space="preserve">ŠSK Újezd nad Lesy – ročník narození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áková Tereza </w:t>
        <w:tab/>
        <w:tab/>
        <w:tab/>
        <w:t>99</w:t>
        <w:tab/>
        <w:t xml:space="preserve">ŠSK Újezd nad Lesy – ročník naro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00 m žákyně 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ládková Martina </w:t>
        <w:tab/>
        <w:tab/>
        <w:t>98</w:t>
        <w:tab/>
        <w:t xml:space="preserve">ASK Slavia Praha – ročník naro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00 m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ísařová Barbora </w:t>
        <w:tab/>
        <w:tab/>
        <w:t>97</w:t>
        <w:tab/>
        <w:t xml:space="preserve">Spartak Praha 4 – ročník naro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0 m přek.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ibichová Eliška </w:t>
        <w:tab/>
        <w:tab/>
        <w:t>02</w:t>
        <w:tab/>
        <w:t>ŠSK Újezd nad Lesy – ročník narození 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lka žáky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ládková Martina </w:t>
        <w:tab/>
        <w:tab/>
        <w:t>98</w:t>
        <w:tab/>
        <w:t xml:space="preserve">ASK Slavia Praha – ročník naro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banová Růžena </w:t>
        <w:tab/>
        <w:tab/>
        <w:t>02</w:t>
        <w:tab/>
        <w:t xml:space="preserve">SK ZŠ Jeseniova – ročník n aro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hartová Veronika </w:t>
        <w:tab/>
        <w:tab/>
        <w:t>00</w:t>
        <w:tab/>
        <w:t>ASK Slavia Praha –limi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cháčková Gabriela </w:t>
        <w:tab/>
        <w:tab/>
        <w:t>01</w:t>
        <w:tab/>
        <w:t xml:space="preserve">ASK Slavia Prah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těpánová Aneta </w:t>
        <w:tab/>
        <w:tab/>
        <w:t>01</w:t>
        <w:tab/>
        <w:t xml:space="preserve">ASK Slavia Prah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ťasná Veronika </w:t>
        <w:tab/>
        <w:tab/>
        <w:t>01</w:t>
        <w:tab/>
        <w:t xml:space="preserve">ASK Slavia Praha – limi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istorová Michaela </w:t>
        <w:tab/>
        <w:tab/>
        <w:t>01</w:t>
        <w:tab/>
        <w:t xml:space="preserve">SK ZŠ Jeseniova – limi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ovová Natálie </w:t>
        <w:tab/>
        <w:tab/>
        <w:tab/>
        <w:t>00</w:t>
        <w:tab/>
        <w:t xml:space="preserve">SK ZŠ Jeseniov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polová Nikola </w:t>
        <w:tab/>
        <w:tab/>
        <w:t>00</w:t>
        <w:tab/>
        <w:t xml:space="preserve">Sk ZŠ Jeseniov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skočilova Nikola </w:t>
        <w:tab/>
        <w:tab/>
        <w:t>00</w:t>
        <w:tab/>
        <w:t xml:space="preserve">Spartak Praha 4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obodová Alžběta </w:t>
        <w:tab/>
        <w:tab/>
        <w:t>01</w:t>
        <w:tab/>
        <w:t xml:space="preserve">Kovošrot Prah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fková Veronika </w:t>
        <w:tab/>
        <w:tab/>
        <w:t>00</w:t>
        <w:tab/>
        <w:t xml:space="preserve">ŠSK Újezd nad Lesy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ečkayová Žaneta </w:t>
        <w:tab/>
        <w:tab/>
        <w:t>00</w:t>
        <w:tab/>
        <w:t xml:space="preserve">ŠSK Újezd nad Lesy – lim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0 m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aus Vojtěch </w:t>
        <w:tab/>
        <w:tab/>
        <w:tab/>
        <w:t>02</w:t>
        <w:tab/>
        <w:t xml:space="preserve">ŠSK Újezd nad Lesy  - ročník naro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ubrava Tomáš </w:t>
        <w:tab/>
        <w:tab/>
        <w:t>97</w:t>
        <w:tab/>
        <w:t xml:space="preserve">SK ZŠ Jeseniova – ročník naro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atochvíl Luboš </w:t>
        <w:tab/>
        <w:tab/>
        <w:t>02</w:t>
        <w:tab/>
        <w:t xml:space="preserve">ŠSK Újezd nad Lesy – ročník naro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50 m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aus Vojtěch </w:t>
        <w:tab/>
        <w:tab/>
        <w:tab/>
        <w:t>02</w:t>
        <w:tab/>
        <w:t xml:space="preserve">ŠSK Újezd nad Lesy  - ročník naro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ubrava Tomáš </w:t>
        <w:tab/>
        <w:tab/>
        <w:t>97</w:t>
        <w:tab/>
        <w:t xml:space="preserve">SK ZŠ Jeseniova – ročník naro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00 m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atochvíl Luboš </w:t>
        <w:tab/>
        <w:tab/>
        <w:t>02</w:t>
        <w:tab/>
        <w:t xml:space="preserve">ŠSK Újezd nad Lesy – ročník naro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álka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árník Adam</w:t>
        <w:tab/>
        <w:tab/>
        <w:t xml:space="preserve">           01</w:t>
        <w:tab/>
        <w:t xml:space="preserve">ASK Slavia Prah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ga Adama</w:t>
        <w:tab/>
        <w:tab/>
        <w:tab/>
        <w:t>00</w:t>
        <w:tab/>
        <w:t xml:space="preserve">AŠK Mazurská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us Matouš </w:t>
        <w:tab/>
        <w:tab/>
        <w:tab/>
        <w:t>00</w:t>
        <w:tab/>
        <w:t xml:space="preserve">SK ZŠ Jeseniov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ybář Martin </w:t>
        <w:tab/>
        <w:tab/>
        <w:tab/>
        <w:t>00</w:t>
        <w:tab/>
        <w:t xml:space="preserve">SK ZŠ Jeseniov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zar Filip </w:t>
        <w:tab/>
        <w:tab/>
        <w:tab/>
        <w:t>01</w:t>
        <w:tab/>
        <w:t xml:space="preserve">Kovošrot Praha – li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9.září 2013-09-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itka F i a l o v á v.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ický delegát přeboru Prahy mladšího žactv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36:00Z</dcterms:created>
  <dc:creator>Vladimír</dc:creator>
  <dc:description/>
  <cp:keywords/>
  <dc:language>en-US</dc:language>
  <cp:lastModifiedBy>Vladimír</cp:lastModifiedBy>
  <dcterms:modified xsi:type="dcterms:W3CDTF">2013-09-09T23:52:00Z</dcterms:modified>
  <cp:revision>2</cp:revision>
  <dc:subject/>
  <dc:title>Nepřijaté přihlášky pro přebor Prahy mladšího žactva </dc:title>
</cp:coreProperties>
</file>