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Žádost o zařazení projektu do Programu IV – Údržba a provoz sportovních zaříz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ázev atletického klubu</w:t>
        <w:tab/>
        <w:t>:</w:t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zev TJ/SK (v případě AO):</w:t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tutární zástupce:</w:t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ídlo:</w:t>
        <w:tab/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u MV č.j.:</w:t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zev banky:</w:t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ankovní spojení:</w:t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zev sportovního zařízení:</w:t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četní ocenění sportovního zařízení: ……………………………………………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portovní zařízení </w:t>
        <w:tab/>
        <w:tab/>
        <w:t>ve vlastnictví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ve výpůjč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v dlouhodobém pronájmu od ……….do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lková výše provozních nákladů k 31.prosinci 2010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na opravy a údržbu</w:t>
        <w:tab/>
        <w:tab/>
        <w:tab/>
        <w:t>………………………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na energie</w:t>
        <w:tab/>
        <w:tab/>
        <w:tab/>
        <w:tab/>
        <w:t>………………………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na vodné</w:t>
        <w:tab/>
        <w:tab/>
        <w:tab/>
        <w:tab/>
        <w:t>………………………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na stočné</w:t>
        <w:tab/>
        <w:tab/>
        <w:tab/>
        <w:tab/>
        <w:t>………………………Kč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ková katego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registrovaných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statních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enský příspěvek na osobu/rok</w:t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áde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hlašuji, že pro rok 2012 nežádáme na uvedený projekt státní dotaci u jiného orgánu státní správy.</w:t>
      </w:r>
    </w:p>
    <w:p>
      <w:pPr>
        <w:pStyle w:val="Normal"/>
        <w:ind w:left="360" w:hanging="0"/>
        <w:jc w:val="both"/>
        <w:rPr/>
      </w:pPr>
      <w:r>
        <w:rPr/>
        <w:t>Prohlašuji, že pro rok 2012 nežádáme na uvedený projekt státní dotaci prostřednictvím jiného národního sportovního sv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tutární zástupce (jméno a příjmení)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    </w:t>
        <w:tab/>
        <w:tab/>
        <w:t>Podpis</w:t>
      </w:r>
    </w:p>
    <w:p>
      <w:pPr>
        <w:pStyle w:val="Normal"/>
        <w:ind w:left="360" w:hanging="0"/>
        <w:jc w:val="both"/>
        <w:rPr/>
      </w:pPr>
      <w:r>
        <w:rPr/>
        <w:t>Telefon…………………… Mobil……………………….e-mail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a: výpis z katastru nemovitostí, platná smlouva o nájmu nebo o výpůjčce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2:00Z</dcterms:created>
  <dc:creator>Jiří</dc:creator>
  <dc:description/>
  <dc:language>en-US</dc:language>
  <cp:lastModifiedBy>Iva Pechová</cp:lastModifiedBy>
  <dcterms:modified xsi:type="dcterms:W3CDTF">2011-08-04T10:02:00Z</dcterms:modified>
  <cp:revision>2</cp:revision>
  <dc:subject/>
  <dc:title>Návrh postupu ČAS k podávání žádostí, čerpání a vyúčtování státní dotace z kapitoly MŠMT, Program IV – Údržba a provoz sportovních zařízení od roku 2012</dc:title>
</cp:coreProperties>
</file>