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41795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 č. 2/2013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 schů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boru Českého atletického svaz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e 16. 11. 2013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Zápis č. 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e schůze výboru Českého atletického svazu konané dne 16. 11. 2013 v Pra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Přítomni</w:t>
        <w:tab/>
      </w:r>
      <w:r>
        <w:rPr/>
        <w:t xml:space="preserve">L. Varhaník, J. Přibáň, O. Zvolánek, D. Bor, T. Dvořák, L. Kňákal, </w:t>
      </w:r>
      <w:r>
        <w:rPr/>
        <w:br w:type="textWrapping" w:clear="all"/>
      </w:r>
      <w:r>
        <w:rPr/>
        <w:t xml:space="preserve">D. Molitoris, J. Topinka, J. Vindušková, L. Doskočil, V. Fišera, V. Hoferek, </w:t>
      </w:r>
      <w:r>
        <w:rPr/>
        <w:br w:type="textWrapping" w:clear="all"/>
      </w:r>
      <w:r>
        <w:rPr/>
        <w:t xml:space="preserve">M. Hrabal, P. Konop, R. Málek, J. Ošlejšek, P. Novák, M. Rybák, </w:t>
      </w:r>
      <w:r>
        <w:rPr/>
        <w:br w:type="textWrapping" w:clear="all"/>
      </w:r>
      <w:r>
        <w:rPr/>
        <w:t xml:space="preserve">L. Šnajdr, V. Tikal, K. Pilný, M. Nešvera, K. Farská, T. Janků, I. Pechová, </w:t>
      </w:r>
      <w:r>
        <w:rPr/>
        <w:br w:type="textWrapping" w:clear="all"/>
      </w:r>
      <w:r>
        <w:rPr/>
        <w:t>M. Renzová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Omluveni</w:t>
        <w:tab/>
      </w:r>
      <w:r>
        <w:rPr/>
        <w:t>A. Dvořáková, F. Fojt, K. Tichavský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Nepřítomen</w:t>
        <w:tab/>
      </w:r>
      <w:r>
        <w:rPr/>
        <w:t>J. Klesnil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Jednání řídil předseda ČAS L. Varhaní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ořad schůz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bCs/>
        </w:rPr>
      </w:pPr>
      <w:r>
        <w:rPr>
          <w:bCs/>
        </w:rPr>
        <w:t>Zahájení schůz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Schválení pořadu schůz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Kontrola zápisu z jarní schůze výboru ČAS v roce 201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Projednání návrhu rozpočtového záměru ČAS na rok 2014, návrhu kritérií pro dělení finančních prostředků pro KAS a PAS pro rok 2014, návrhu kritérií pro dělení finančních prostředků pro atletické kluby a oddíly pro rok 2014 a návrhu výše členského příspěvku pro atletické kluby </w:t>
      </w:r>
      <w:r>
        <w:rPr/>
        <w:br w:type="textWrapping" w:clear="all"/>
      </w:r>
      <w:r>
        <w:rPr/>
        <w:t>a oddíly pro rok 201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Projednání návrhu struktury mistrovských soutěží družstev juniorů, juniorek, dorostenců, dorostenek, starších žáků a starších žákyň řízených ČAS pro rok 201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Informace o stavu příprav HME 201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Informace členů předsednictva ČA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Projednání termínu a návrhu obsahu jarní schůze výboru ČAS v roce 201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Různ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>Zakončení schů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80" w:leader="none"/>
        </w:tabs>
        <w:ind w:left="357" w:hanging="357"/>
        <w:jc w:val="both"/>
        <w:rPr>
          <w:b/>
          <w:b/>
        </w:rPr>
      </w:pPr>
      <w:r>
        <w:rPr>
          <w:b/>
        </w:rPr>
        <w:t>Zahájení schů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Předseda ČAS L. Varhaník přivítal přítomné členy výboru ČAS a zahájil schů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57" w:hanging="357"/>
        <w:jc w:val="both"/>
        <w:rPr>
          <w:b/>
          <w:b/>
        </w:rPr>
      </w:pPr>
      <w:r>
        <w:rPr>
          <w:b/>
        </w:rPr>
        <w:t>Schválení pořadu schů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0" w:hanging="703"/>
        <w:jc w:val="both"/>
        <w:rPr/>
      </w:pPr>
      <w:r>
        <w:rPr>
          <w:bdr w:val="single" w:sz="4" w:space="0" w:color="000000"/>
        </w:rPr>
        <w:t>2/1</w:t>
      </w:r>
      <w:r>
        <w:rPr/>
        <w:tab/>
        <w:t>Výbor ČAS schvaluje pořad schůze po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</w:tabs>
        <w:ind w:left="357" w:hanging="357"/>
        <w:jc w:val="both"/>
        <w:rPr>
          <w:b/>
          <w:b/>
        </w:rPr>
      </w:pPr>
      <w:r>
        <w:rPr>
          <w:b/>
        </w:rPr>
        <w:t>Kontrola zápisu z jarní schůze výboru ČAS v roc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Kontrolu zápisu z jarní schůze výboru ČAS v roce 2013 provedl předseda ČAS L. Varhaní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066" w:hanging="709"/>
        <w:jc w:val="both"/>
        <w:rPr/>
      </w:pPr>
      <w:r>
        <w:rPr>
          <w:bdr w:val="single" w:sz="4" w:space="0" w:color="000000"/>
        </w:rPr>
        <w:t>2/2</w:t>
      </w:r>
      <w:r>
        <w:rPr/>
        <w:tab/>
        <w:t>Výbor ČAS schvaluje zápis č. 1/2013 z jarní schůze výboru ČAS v roce 2013 konané dne 23. 3. 2013 v 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overflowPunct w:val="false"/>
        <w:autoSpaceDE w:val="false"/>
        <w:ind w:left="357" w:hanging="357"/>
        <w:jc w:val="both"/>
        <w:rPr>
          <w:b/>
          <w:b/>
        </w:rPr>
      </w:pPr>
      <w:r>
        <w:rPr>
          <w:b/>
        </w:rPr>
        <w:t>Projednání návrhu rozpočtového záměru ČAS na rok 2014, návrhu kritérií pro dělení finančních prostředků pro KAS a PAS pro rok 2014, návrhu kritérií pro dělení finančních prostředků pro atletické kluby a oddíly pro rok 2014 a návrhu výše členského příspěvku pro atletické kluby a oddíly pro rok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Písemný materiál předložil a odprezentoval předseda ekonomické komise ČAS J. Topin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6" w:hanging="709"/>
        <w:jc w:val="both"/>
        <w:rPr/>
      </w:pPr>
      <w:r>
        <w:rPr>
          <w:bdr w:val="single" w:sz="4" w:space="0" w:color="000000"/>
        </w:rPr>
        <w:t>2/3</w:t>
      </w:r>
      <w:r>
        <w:rPr/>
        <w:tab/>
        <w:t>Výbor ČAS schvaluje návrh rozpočtového záměru ČAS na rok 201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1066" w:hanging="709"/>
        <w:jc w:val="both"/>
        <w:rPr/>
      </w:pPr>
      <w:r>
        <w:rPr>
          <w:bdr w:val="single" w:sz="4" w:space="0" w:color="000000"/>
        </w:rPr>
        <w:t>2/4</w:t>
      </w:r>
      <w:r>
        <w:rPr/>
        <w:tab/>
        <w:t xml:space="preserve">Výbor ČAS schvaluje kritéria pro rozdělení finančních příspěvků mezi KAS a PAS </w:t>
      </w:r>
      <w:r>
        <w:rPr/>
        <w:br w:type="textWrapping" w:clear="all"/>
      </w:r>
      <w:r>
        <w:rPr/>
        <w:t>a hlavní podmínky jejich přiznání a použití pro rok 201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1066" w:hanging="709"/>
        <w:jc w:val="both"/>
        <w:rPr/>
      </w:pPr>
      <w:r>
        <w:rPr>
          <w:bdr w:val="single" w:sz="4" w:space="0" w:color="000000"/>
        </w:rPr>
        <w:t>2/5</w:t>
      </w:r>
      <w:r>
        <w:rPr/>
        <w:tab/>
        <w:t xml:space="preserve">Výbor ČAS schvaluje kritéria pro rozdělení finančních příspěvků na podporu talentované mládeže mezi atletické kluby a oddíly a hlavní podmínky jejich přiznání </w:t>
      </w:r>
      <w:r>
        <w:rPr/>
        <w:br w:type="textWrapping" w:clear="all"/>
      </w:r>
      <w:r>
        <w:rPr/>
        <w:t>a použití pro rok 201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1066" w:hanging="709"/>
        <w:jc w:val="both"/>
        <w:rPr/>
      </w:pPr>
      <w:r>
        <w:rPr>
          <w:bdr w:val="single" w:sz="4" w:space="0" w:color="000000"/>
        </w:rPr>
        <w:t>2/6</w:t>
      </w:r>
      <w:r>
        <w:rPr/>
        <w:tab/>
        <w:t>Výbor ČAS schvaluje kritéria pro rozdělení finančních příspěvků na podporu činnosti mezi atletické kluby a oddíly a hlavní podmínky jejich přiznání a použití pro rok 201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1066" w:hanging="709"/>
        <w:jc w:val="both"/>
        <w:rPr/>
      </w:pPr>
      <w:r>
        <w:rPr>
          <w:bdr w:val="single" w:sz="4" w:space="0" w:color="000000"/>
        </w:rPr>
        <w:t>2/7</w:t>
      </w:r>
      <w:r>
        <w:rPr/>
        <w:tab/>
        <w:t>Výbor ČAS schvaluje kritéria pro rozdělení příspěvku na účast v soutěžích družstev mládeže mezi atletické kluby a oddíly a hlavní podmínky jeho přiznání a použití pro rok 201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1066" w:hanging="709"/>
        <w:jc w:val="both"/>
        <w:rPr/>
      </w:pPr>
      <w:r>
        <w:rPr>
          <w:bdr w:val="single" w:sz="4" w:space="0" w:color="000000"/>
        </w:rPr>
        <w:t>2/8</w:t>
      </w:r>
      <w:r>
        <w:rPr/>
        <w:tab/>
        <w:t xml:space="preserve">Výbor ČAS schvaluje kritéria pro rozdělení finančních prostředků na podporu provozu </w:t>
      </w:r>
      <w:r>
        <w:rPr/>
        <w:br w:type="textWrapping" w:clear="all"/>
      </w:r>
      <w:r>
        <w:rPr/>
        <w:t>a údržby sportovních zařízení mezi tělovýchovné jednoty a sportovní kluby a hlavní podmínky jejich přiznání a použití pro rok 201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before="0" w:after="120"/>
        <w:ind w:left="1066" w:hanging="709"/>
        <w:jc w:val="both"/>
        <w:rPr/>
      </w:pPr>
      <w:r>
        <w:rPr>
          <w:bdr w:val="single" w:sz="4" w:space="0" w:color="000000"/>
        </w:rPr>
        <w:t>2/9</w:t>
      </w:r>
      <w:r>
        <w:rPr/>
        <w:tab/>
        <w:t>Výbor ČAS podle článku VII odst. 3 písm. h/ Stanov ČAS pro rok 2014 stanovuje sazbu členského příspěvku pro atletické kluby a oddíly takto:</w:t>
      </w:r>
    </w:p>
    <w:p>
      <w:pPr>
        <w:pStyle w:val="Normal"/>
        <w:numPr>
          <w:ilvl w:val="0"/>
          <w:numId w:val="6"/>
        </w:numPr>
        <w:spacing w:before="0" w:after="120"/>
        <w:ind w:left="1423" w:hanging="357"/>
        <w:jc w:val="both"/>
        <w:rPr/>
      </w:pPr>
      <w:r>
        <w:rPr/>
        <w:t>každý atletický klub nebo atletický oddíl uhradí 200 Kč bez ohledu na velikost své členské základny,</w:t>
      </w:r>
    </w:p>
    <w:p>
      <w:pPr>
        <w:pStyle w:val="Normal"/>
        <w:numPr>
          <w:ilvl w:val="0"/>
          <w:numId w:val="6"/>
        </w:numPr>
        <w:ind w:left="1423" w:hanging="357"/>
        <w:jc w:val="both"/>
        <w:rPr/>
      </w:pPr>
      <w:r>
        <w:rPr/>
        <w:t xml:space="preserve">každý atletický klub nebo atletický oddíl uhradí dále za každého evidovaného člena 12 Kč. Pro účely výpočtu členského příspěvku se vychází z počtu evidovaných členů vykázaných ve stavu evidence členské základny podle směrnice ČAS č. 3/2013 </w:t>
      </w:r>
      <w:r>
        <w:rPr/>
        <w:br w:type="textWrapping" w:clear="all"/>
      </w:r>
      <w:r>
        <w:rPr/>
        <w:t>k 31. 12. 2013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1066" w:hanging="709"/>
        <w:jc w:val="both"/>
        <w:rPr/>
      </w:pPr>
      <w:r>
        <w:rPr>
          <w:bdr w:val="single" w:sz="4" w:space="0" w:color="000000"/>
        </w:rPr>
        <w:t>2/10</w:t>
      </w:r>
      <w:r>
        <w:rPr/>
        <w:tab/>
        <w:t>Výbor ČAS schvaluje změnu klíče pro dělení příspěvku na účast v soutěžích družstev mládeže mezi atletické kluby a oddíly pro rok 2013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0" w:leader="none"/>
        </w:tabs>
        <w:ind w:left="357" w:hanging="357"/>
        <w:jc w:val="both"/>
        <w:rPr>
          <w:b/>
          <w:b/>
        </w:rPr>
      </w:pPr>
      <w:r>
        <w:rPr>
          <w:b/>
        </w:rPr>
        <w:t>Projednání návrhu struktury mistrovských soutěží družstev juniorů, juniorek, dorostenců, dorostenek, starších žáků a starších žákyň řízených ČAS pro rok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Písemný materiál předložil předseda soutěžní komise ČAS D. Molitor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0" w:hanging="703"/>
        <w:jc w:val="both"/>
        <w:rPr/>
      </w:pPr>
      <w:r>
        <w:rPr>
          <w:bdr w:val="single" w:sz="4" w:space="0" w:color="000000"/>
        </w:rPr>
        <w:t>2/11</w:t>
      </w:r>
      <w:r>
        <w:rPr/>
        <w:tab/>
        <w:t>Výbor ČAS schvaluje návrh struktury mistrovských soutěží družstev juniorů, juniorek, dorostenců, dorostenek, starších žáků a starších žákyň řízených ČAS pro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b/>
          <w:b/>
        </w:rPr>
      </w:pPr>
      <w:r>
        <w:rPr>
          <w:b/>
        </w:rPr>
        <w:t>Informace o stavu příprav HM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Po úvodním slovu předsedy ČAS L. Varhaníka informaci odprezentoval výkonný ředitel organizačního výboru HME 2015 T. Jan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0" w:hanging="703"/>
        <w:jc w:val="both"/>
        <w:rPr/>
      </w:pPr>
      <w:r>
        <w:rPr>
          <w:bdr w:val="single" w:sz="4" w:space="0" w:color="000000"/>
        </w:rPr>
        <w:t>2/12</w:t>
      </w:r>
      <w:r>
        <w:rPr/>
        <w:tab/>
        <w:t xml:space="preserve">Výbor ČAS bere na vědomí informaci o stavu příprav HME 2015 konaného ve dnech </w:t>
      </w:r>
      <w:r>
        <w:rPr/>
        <w:br w:type="textWrapping" w:clear="all"/>
      </w:r>
      <w:r>
        <w:rPr/>
        <w:t>6. až 8. 3. 2015 v O</w:t>
      </w:r>
      <w:r>
        <w:rPr>
          <w:vertAlign w:val="subscript"/>
        </w:rPr>
        <w:t>2</w:t>
      </w:r>
      <w:r>
        <w:rPr/>
        <w:t xml:space="preserve"> aréně v 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357" w:hanging="357"/>
        <w:jc w:val="both"/>
        <w:rPr>
          <w:b/>
          <w:b/>
        </w:rPr>
      </w:pPr>
      <w:r>
        <w:rPr>
          <w:b/>
        </w:rPr>
        <w:t>Informace členů předsednictva Č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6" w:hanging="709"/>
        <w:jc w:val="both"/>
        <w:rPr>
          <w:b/>
          <w:b/>
        </w:rPr>
      </w:pPr>
      <w:r>
        <w:rPr>
          <w:bdr w:val="single" w:sz="4" w:space="0" w:color="000000"/>
        </w:rPr>
        <w:t>2/13</w:t>
      </w:r>
      <w:r>
        <w:rPr/>
        <w:tab/>
        <w:t>Žádný z členů předsednictva ČAS nevyužil možnost vystoupit se svou inform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57" w:hanging="357"/>
        <w:jc w:val="both"/>
        <w:rPr>
          <w:b/>
          <w:b/>
        </w:rPr>
      </w:pPr>
      <w:r>
        <w:rPr>
          <w:b/>
        </w:rPr>
        <w:t>Projednání termínu a návrhu obsahu jarní schůze výboru ČAS v roc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Ústní informaci podal předseda organizační komise ČAS L. Kňák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0" w:hanging="703"/>
        <w:jc w:val="both"/>
        <w:rPr/>
      </w:pPr>
      <w:r>
        <w:rPr>
          <w:bdr w:val="single" w:sz="4" w:space="0" w:color="000000"/>
        </w:rPr>
        <w:t>2/14</w:t>
      </w:r>
      <w:r>
        <w:rPr/>
        <w:tab/>
        <w:t xml:space="preserve">Výbor ČAS stanoví termín jarní schůze výboru ČAS v roce 2014 na den 22. 3. 2014 v Praze s tím, že stěžejním body pořadu schůze budou projednání Výroční zprávy ČAS za rok 2013, včetně výsledků hospodaření ČAS za rok 2013, a projednání zprávy </w:t>
      </w:r>
      <w:r>
        <w:rPr/>
        <w:br w:type="textWrapping" w:clear="all"/>
      </w:r>
      <w:r>
        <w:rPr/>
        <w:t>o kontrolní činnosti dozorčí rady ČAS v roce 2013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0" w:hanging="703"/>
        <w:jc w:val="both"/>
        <w:rPr/>
      </w:pPr>
      <w:r>
        <w:rPr>
          <w:bdr w:val="single" w:sz="4" w:space="0" w:color="000000"/>
        </w:rPr>
        <w:t>2/15</w:t>
      </w:r>
      <w:r>
        <w:rPr/>
        <w:tab/>
        <w:t>V rámci tohoto bodu byly řešeny otázky problematiky evidence členské základny podle směrnice ČAS č. 3/2013 a možnosti uspořádat závody pro mládež v rámci předprogramu atletického mítinku konaného dne 25. 2. 2014 v O</w:t>
      </w:r>
      <w:r>
        <w:rPr>
          <w:vertAlign w:val="subscript"/>
        </w:rPr>
        <w:t>2</w:t>
      </w:r>
      <w:r>
        <w:rPr/>
        <w:t xml:space="preserve"> aréně v Praz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57" w:hanging="357"/>
        <w:jc w:val="both"/>
        <w:rPr>
          <w:b/>
          <w:b/>
        </w:rPr>
      </w:pPr>
      <w:r>
        <w:rPr>
          <w:b/>
        </w:rPr>
        <w:t>Zakončení schů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Předseda ČAS L. Varhaník poděkoval členům výboru ČAS za jejich práci v roce 2013 a ukončil schů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</w:t>
        <w:tab/>
        <w:t>I. Pec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ili:</w:t>
        <w:tab/>
        <w:t>L. Varhaník, L. Kňákal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1:00Z</dcterms:created>
  <dc:creator>Lucie Kadlecová</dc:creator>
  <dc:description/>
  <dc:language>en-US</dc:language>
  <cp:lastModifiedBy>Atletika-Sekretariat</cp:lastModifiedBy>
  <cp:lastPrinted>2013-11-25T10:21:00Z</cp:lastPrinted>
  <dcterms:modified xsi:type="dcterms:W3CDTF">2013-11-27T13:41:00Z</dcterms:modified>
  <cp:revision>2</cp:revision>
  <dc:subject/>
  <dc:title>Zápis č</dc:title>
</cp:coreProperties>
</file>