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Tahoma" w:ascii="Tahoma" w:hAnsi="Tahoma"/>
          <w:b/>
          <w:color w:val="FF0000"/>
          <w:sz w:val="44"/>
          <w:szCs w:val="44"/>
        </w:rPr>
        <w:t>POZOR DRUHÁ ZMĚNA</w:t>
      </w:r>
    </w:p>
    <w:p>
      <w:pPr>
        <w:pStyle w:val="Normal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Athletic Club Sparta Prah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90 00 Praha 7 – Kovanecká 27 – Areál Podvinný Mlý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AČNÍ POKY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IV.kolo I.ligy mužů a žen, skupina 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řadate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C. Sparta Praha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u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ota 25. srpna 2012 od 11:00 do 16:0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tadion SK Slavia Praha – Praha 10,  EDEN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doucí činovníc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 závodů</w:t>
        <w:tab/>
        <w:tab/>
        <w:t xml:space="preserve">Vladimír Tik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lavní rozhodčí </w:t>
        <w:tab/>
        <w:tab/>
        <w:t xml:space="preserve">Adriana Dvořáková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ídící pracovníci </w:t>
        <w:tab/>
        <w:tab/>
        <w:t xml:space="preserve">Jaroslav Kubic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 xml:space="preserve">Milan Urban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y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 podávají na webové stránce českého atletického svazu (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atletika.cz</w:t>
        </w:r>
      </w:hyperlink>
      <w:r>
        <w:rPr>
          <w:rFonts w:cs="Tahoma" w:ascii="Tahoma" w:hAnsi="Tahoma"/>
          <w:sz w:val="22"/>
          <w:szCs w:val="22"/>
        </w:rPr>
        <w:t xml:space="preserve">) , sekci „Kalendář“ a to v době od úterý 21.8.2012 do pátku 24.8.2012 do 20:00 hodin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á porad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uskuteční v prostorách salonku restaurace na stadionu ASK Slavia Praha  od 10:00 hodin. Porady se zúčastní vedoucí činovníci soutěže a  jeden zástupce každého družstva 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vodní kancelář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umístěna na ochozu tribuny stadionu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Šatn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sou umístěny v tribuně stadionu a  složí pouze k převlékání a osobní hygieně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cvičová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rozcvičován slouží především přilehlý vrhačský sektor v době kdy nebude využíván pro soutěže v hodu kladivem.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zentace závodníků a vstup na plochu  stadion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i závodníků k disciplínám   budou provádět u běžeckých disciplín asistent startéra a u technických disciplín příslušní vrchníci. Prezentace bude ukončena 10 minut před zahájením disciplíny podle časového pořad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odníkům je povolen vstup na stadion u běžeckých disciplín 15 minut před stanoveným začátkem soutěže a technických disciplín pak 20 minut před stanoveným začátkem soutěže podle časového pořad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renéři ani vedoucí družstev podle ustanovení soutěžního řádu a pravidel atletiky nemají na plochu stadionu vstup povolen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</w:rPr>
        <w:t xml:space="preserve">Vážení náčiní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e prováděno na stadion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době </w:t>
      </w:r>
      <w:r>
        <w:rPr>
          <w:rFonts w:cs="Tahoma" w:ascii="Tahoma" w:hAnsi="Tahoma"/>
          <w:b/>
          <w:sz w:val="22"/>
          <w:szCs w:val="22"/>
        </w:rPr>
        <w:t>od 10:00 do 12:00</w:t>
      </w:r>
      <w:r>
        <w:rPr>
          <w:rFonts w:cs="Tahoma" w:ascii="Tahoma" w:hAnsi="Tahoma"/>
          <w:sz w:val="22"/>
          <w:szCs w:val="22"/>
        </w:rPr>
        <w:t xml:space="preserve">   pro soutěže v hodu kladivem a v hodu oštěpem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v době </w:t>
      </w:r>
      <w:r>
        <w:rPr>
          <w:rFonts w:cs="Tahoma" w:ascii="Tahoma" w:hAnsi="Tahoma"/>
          <w:b/>
          <w:sz w:val="22"/>
          <w:szCs w:val="22"/>
          <w:lang w:val="en-US"/>
        </w:rPr>
        <w:t>od 12:45 do 14:00</w:t>
      </w:r>
      <w:r>
        <w:rPr>
          <w:rFonts w:cs="Tahoma" w:ascii="Tahoma" w:hAnsi="Tahoma"/>
          <w:sz w:val="22"/>
          <w:szCs w:val="22"/>
          <w:lang w:val="en-US"/>
        </w:rPr>
        <w:t xml:space="preserve">   pro soutěže vr vrhu koulí a v hodu diskem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Vážení náčiní končí pro jednotlivé disciplíny nejpozději 20 minut před jejím začátkem podle časového pořadu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Parkování v prostoru stadionu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Z rozhodnutí představenstva SK Slavia Praha je vjezd do areálu SK Slavia Praha zpoplatněn, cena parkovnéhoje 20 Kč za každou započatou hodi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Bezpatně lze využít parkoviště pro autobusy v ulici Pod Altánem ( mezi atletickým stadionem SK Slavia Prahaa železniční tratí).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Časový pořad soutěže ( v souladu ze soutěžním řádem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48"/>
        <w:gridCol w:w="1552"/>
        <w:gridCol w:w="360"/>
        <w:gridCol w:w="1800"/>
        <w:gridCol w:w="360"/>
        <w:gridCol w:w="1620"/>
        <w:gridCol w:w="360"/>
        <w:gridCol w:w="1806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álka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yč 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štěp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ladivo MF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 m Ž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2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M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3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0 m Ž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0 m M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 m přek.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ýška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0 m přek.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álka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štěp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ladivo ŽF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 m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5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0 m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0 m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00 m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ojskok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ule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sk ŽF</w:t>
            </w:r>
          </w:p>
        </w:tc>
      </w:tr>
      <w:tr>
        <w:trPr>
          <w:trHeight w:val="27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00 m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ýška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yč 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0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0 m přek.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0 m přek.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3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 m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ojskok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ule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k MF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5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0 m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0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00 m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x100 m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2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100 m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3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x400 m Ž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400 m MF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Jménem atletického klubu A.C. Sparta se omlouváme účastníkům sourtěže za změny, které jsme museli udělat v souvislosti s místem konání soutěže. Těšíme se na setkání s Vámi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raha 13. srpna 201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Vladimír T i k a l</w:t>
        <w:tab/>
        <w:tab/>
        <w:tab/>
        <w:tab/>
        <w:tab/>
        <w:t xml:space="preserve">        Redmigius  M a c h u r 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ředitel závodů </w:t>
        <w:tab/>
        <w:tab/>
        <w:tab/>
        <w:tab/>
        <w:tab/>
        <w:t xml:space="preserve">  předseda klubu A.C. Sparta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7:00Z</dcterms:created>
  <dc:creator>Vladimír</dc:creator>
  <dc:description/>
  <dc:language>en-US</dc:language>
  <cp:lastModifiedBy>Iva Pechová</cp:lastModifiedBy>
  <cp:lastPrinted>2012-07-15T16:55:00Z</cp:lastPrinted>
  <dcterms:modified xsi:type="dcterms:W3CDTF">2012-08-14T09:07:00Z</dcterms:modified>
  <cp:revision>2</cp:revision>
  <dc:subject/>
  <dc:title>Athletic Club Sparta Praha</dc:title>
</cp:coreProperties>
</file>