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ZPRAVODAJ č. 5/2011-Extraliga družstev že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„</w:t>
      </w:r>
      <w:r>
        <w:rPr>
          <w:rFonts w:cs="Times New Roman" w:ascii="Times New Roman" w:hAnsi="Times New Roman"/>
          <w:b/>
          <w:sz w:val="32"/>
        </w:rPr>
        <w:t>Česká spořitelna atletická Extraliga družstev mužů a žen“</w:t>
      </w:r>
    </w:p>
    <w:p>
      <w:pPr>
        <w:pStyle w:val="TextBody"/>
        <w:rPr/>
      </w:pPr>
      <w:r>
        <w:rPr/>
        <w:t>Vážení sportovní přátelé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Proběhlo nám 6 extraligových mítinků, zařazených do 3.kola soutěže /Olomouc, Praha-Strahov, Praha-Slavia, Nové Město nad Metují, Tábor, Pardubice/. Všechny mítinky proběhly na vysoké pořadatelské a výkonností úrovni. Tímto je třetí kolo soutěže a základní část soutěže uzavřena. Prvních 7 týmů postupuje do MČR družstev, týmy na 8. a 9. místě se zúčastní prolínací soutěže o udržení v extralize. Poslední tým sestupuje přímo do 1.ligy pro rok 2012. Byla provedena kontrola soupisek a hostování, vše v pořádku. Přes veškerou snahu byly známy konečné výsledky soutěže družstev až po odjezdu všech závodníků, což je jistě špatně. Pokud nebude fungovat automatické a průběžné počítání bodů, tak to bohužel jiné nebude. Je tedy na STK ČAS, aby nastavila pro příští ročník extraligy družstev lepší parametry. V roce 2012 by soutěž měla proběhnout ve stávajícím modelu.  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Průběhy všech závodů pořadatelé zvládly celkem bezchybně, technické zázemí bylo na požadované úrovni /závodní kancelář, časomíra, zátěžové bloky, elektronické měření horizontálních skoků, hodů a vrhů, větroměry/. Lékařská služba byla zajištěna. 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Součástí zpravodaje jsou kompletní tabulky bodování jednotlivých družste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aluji tabulku 3.kola extraligy po 6.mítin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420"/>
        <w:gridCol w:w="1120"/>
        <w:gridCol w:w="9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USK Prah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5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SK Olymp Prah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4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AK Olymp Br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3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AK SSK Vítkovi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3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Hvězda SKP Pardubi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2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TJ Sokol SG Plzeň-Petří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eastAsia="cs-CZ"/>
              </w:rPr>
              <w:t>22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K Nové Město nad Metují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1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A. C. TEPO Klad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AC Česká Líp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AK PSK Zlí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20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chvaluji konečnou tabulku extraligy po 3.kole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4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596"/>
        <w:gridCol w:w="1180"/>
        <w:gridCol w:w="1008"/>
      </w:tblGrid>
      <w:tr>
        <w:trPr>
          <w:trHeight w:val="288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SK Prah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22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SK Olymp Prah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25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K Olymp Brn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80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K SSK Vítkovic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76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J Sokol SG Plzeň-Petří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60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K Nové Město nad Metují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43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vězda SKP Pardubic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31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. C. TEPO Kladn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34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K PSK Zlí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04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C Česká Líp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05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tistické údaje: /ze 6 mítinků/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740"/>
        <w:gridCol w:w="1720"/>
        <w:gridCol w:w="2180"/>
      </w:tblGrid>
      <w:tr>
        <w:trPr>
          <w:trHeight w:val="40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díl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ty startů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hostován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 počet cizinců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cs-CZ"/>
              </w:rPr>
              <w:t>USK Prah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cs-CZ"/>
              </w:rPr>
              <w:t>PSK OLYMP Prah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cs-CZ"/>
              </w:rPr>
              <w:t>AK Olymp Brn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cs-CZ"/>
              </w:rPr>
              <w:t>AK SSK Vítkovic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cs-CZ"/>
              </w:rPr>
              <w:t>Hvězda SKP Pardubic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cs-CZ"/>
              </w:rPr>
              <w:t>TJ Sokol SG Plzeň-Petří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cs-CZ"/>
              </w:rPr>
              <w:t>A.C.TEPO Kladn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cs-CZ"/>
              </w:rPr>
              <w:t>AC Česká Líp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cs-CZ"/>
              </w:rPr>
              <w:t>SK Nové Město n. Metují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cs-CZ"/>
              </w:rPr>
              <w:t>AK PSK Zlí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no-do pořadí započítány výkony 2 cizin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ové Město nad Metují-do pořadí započítány výkony 6 hostují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tistické údaje: /ze 6 mítinků/</w:t>
      </w:r>
    </w:p>
    <w:tbl>
      <w:tblPr>
        <w:tblW w:w="3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60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sciplí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startujících závodnic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0 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 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 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 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00 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0 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0 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0 m př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 m př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0 m př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x1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x4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šk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č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álk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rojsko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u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is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ladiv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ště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hůz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ČR družstev 17.září-Praha</w:t>
      </w:r>
      <w:r>
        <w:rPr>
          <w:rFonts w:cs="Times New Roman" w:ascii="Times New Roman" w:hAnsi="Times New Roman"/>
          <w:sz w:val="24"/>
        </w:rPr>
        <w:t>-pořadatel TJ Dukla Pra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olínací soutěž o Extraligu 17.září</w:t>
      </w:r>
      <w:r>
        <w:rPr>
          <w:rFonts w:cs="Times New Roman" w:ascii="Times New Roman" w:hAnsi="Times New Roman"/>
          <w:sz w:val="24"/>
        </w:rPr>
        <w:t>-pořádá vítěz skupiny A 1.li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eškeré informace najdete na stránkách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atletika.cz</w:t>
        </w:r>
      </w:hyperlink>
      <w:r>
        <w:rPr>
          <w:rFonts w:cs="Times New Roman" w:ascii="Times New Roman" w:hAnsi="Times New Roman"/>
          <w:b/>
          <w:sz w:val="24"/>
        </w:rPr>
        <w:t xml:space="preserve">   pod položkou atletická extrali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řeji všem úspěšný závěr atletické sezó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an Málek-řídící pracovník Extraligy žen-Pražská 2925, 470 01 Česká Líp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bil: 724 975 405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accli@seznam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t>V České Lípě 14.srpna 2011</w:t>
      </w:r>
    </w:p>
    <w:sectPr>
      <w:type w:val="nextPage"/>
      <w:pgSz w:w="11906" w:h="16838"/>
      <w:pgMar w:left="108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mailto:accli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1:00Z</dcterms:created>
  <dc:creator>Owner</dc:creator>
  <dc:description/>
  <dc:language>en-US</dc:language>
  <cp:lastModifiedBy>Iva Pechová</cp:lastModifiedBy>
  <cp:lastPrinted>2010-04-03T19:58:00Z</cp:lastPrinted>
  <dcterms:modified xsi:type="dcterms:W3CDTF">2011-08-16T10:01:00Z</dcterms:modified>
  <cp:revision>2</cp:revision>
  <dc:subject/>
  <dc:title>ZPRAVODAJ Č</dc:title>
</cp:coreProperties>
</file>