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69088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ČESKÝ ATLETICKÝ SV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GANIZAČNÍ KOMIS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69 00 Praha 6 - Strahov, Diskařská 100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Praze dne 29. listopadu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Věc:</w:t>
      </w:r>
      <w:r>
        <w:rPr>
          <w:rFonts w:cs="Arial" w:ascii="Arial" w:hAnsi="Arial"/>
        </w:rPr>
        <w:tab/>
        <w:t>Metodický návod k evidenci členské základny v Českém atletickém svazu (dále jen „ČAS“) k 31. prosinci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nictvo ČAS na svém zasedání konaném dne 5. listopadu 2013 schválilo Směrnici ČAS č. 3/2013, o evidenci členské základny v ČAS, která atletickým klubům a oddílům - členům ČAS, ukládá povinnost vést evidenci své členské základny a stav této evidence zpracovaný k 31. prosinci daného roku zaslat nejpozději do 31. ledna následujícího roku na sekretariát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Směrnice ČAS č. 3/2013, o evidenci členské základny v ČAS, dále stanoví,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že evidence členské základny v ČAS musí být zpracována v programu MS Excel obsaženém v příloze této směrnice, a to podle tohoto metodického náv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AS zašle všem atletickým klubům a oddílům na korespondenční e-mailové adresy, které uvedly v přihlášce k činnosti na rok 2013, stav evidence jejich členské základny zpracovaný k 30. červnu 2013 ve formátu obsaženém v příloze ke směrnici ČAS č. 3/2013, o evidenci členské základny v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Atletické kluby a oddíly stav evidence své členské základny zpracovaný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k 30. červnu 2013 aktualizují podle stavu k 31. prosinci 2013 a zašlou ho nejpozději do 31. ledna 2014 elektronickou poštou na sekretariát ČAS,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to na e-mailovou adresu: atletika@atletika.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Atletické kluby a oddíly by v rámci aktualizace stavu evidence své členské základny k 31. prosinci 2013 měl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azat osoby, které již nejsou jejich členy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lnit své nové člen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opravit chybné údaje o svých členech (především je třeba provést kontrolu data narození, protože ve stavu evidence členské základny zpracovaném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k 30. červnu 2013 byla často chybně vyplněna rodná čísla před lomítk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Co se týče jednotlivých sloupců přílohy ke směrnici ČAS č. 3/2013, o evidenci členské základny v ČAS, pak atletické kluby a oddíly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oplní, resp. opraví, údaje ve sloupcích 1 až 3d podle hlavičky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opraví údaje ve sloupcích 4 až 9 (jen pokud došlo od 30. června 2013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ke změně těchto údajů)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lní údaj ve sloupci 10 - u všech členů číslo 12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708025</wp:posOffset>
            </wp:positionV>
            <wp:extent cx="2562225" cy="1392555"/>
            <wp:effectExtent l="0" t="0" r="0" b="0"/>
            <wp:wrapNone/>
            <wp:docPr id="2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plní, resp. opraví, údaje ve sloupcích 11 až 16 - u všech členů číslo 1, pokud charakteristika uvedená v tomto sloupci uvedenému členovi přísluší, resp. číslo 0, pokud charakteristika uvedená v tomto sloupci uvedenému členovi nepřísluš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Dr. Ladislav Kňákal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anizační komise ČAS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Celkový počet registrovaných sportovců uvedených ve sloupci 11 a celkový počet trenérů uvedených ve sloupci 12 musí odpovídat počtu registrovaných sportovců a počtu trenérů uvedených                  v příslušných databázích zveřejněných na webové stránce ČAS (</w:t>
      </w:r>
      <w:hyperlink r:id="rId1">
        <w:r>
          <w:rPr>
            <w:rStyle w:val="InternetLink"/>
            <w:rFonts w:cs="Arial" w:ascii="Arial" w:hAnsi="Arial"/>
            <w:color w:val="000000"/>
            <w:u w:val="none"/>
          </w:rPr>
          <w:t>http://www.atletika.cz</w:t>
        </w:r>
      </w:hyperlink>
      <w:r>
        <w:rPr>
          <w:rFonts w:cs="Arial" w:ascii="Arial" w:hAnsi="Arial"/>
        </w:rPr>
        <w:t>).</w:t>
      </w:r>
    </w:p>
    <w:p>
      <w:pPr>
        <w:pStyle w:val="Footnote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u Ostatní uvedenou ve sloupci 16 použijte i pro neregistrované sportovce (přípravka, rekreanti apod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134" w:hanging="113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tleti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Eva Vápenková</dc:creator>
  <dc:description/>
  <cp:keywords/>
  <dc:language>en-US</dc:language>
  <cp:lastModifiedBy>Kňákal Ladislav RNDr (MPSV)</cp:lastModifiedBy>
  <cp:lastPrinted>2013-12-02T09:41:00Z</cp:lastPrinted>
  <dcterms:modified xsi:type="dcterms:W3CDTF">2013-12-02T11:34:00Z</dcterms:modified>
  <cp:revision>12</cp:revision>
  <dc:subject/>
  <dc:title>Organizační komise ČAS, 169 00 Praha 6 - Strahov, Diskařská 100</dc:title>
</cp:coreProperties>
</file>