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  <w:gridCol w:w="397"/>
      </w:tblGrid>
      <w:tr>
        <w:trPr>
          <w:trHeight w:val="11057" w:hRule="atLeast"/>
        </w:trPr>
        <w:tc>
          <w:tcPr>
            <w:tcW w:w="107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12.25pt;margin-top:-0.55pt;width:516.4pt;height:94.8pt;mso-wrap-style:none;v-text-anchor:middle" type="_x0000_t136">
                  <v:path textpathok="t"/>
                  <v:textpath on="t" fitshape="t" string="www.sgagy.cz" style="font-family:&quot;Arial Black&quot;;font-size:12pt"/>
                  <v:fill o:detectmouseclick="t" type="solid" color2="#3f3f3f" opacity="0.5"/>
                  <v:stroke color="black" weight="2556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32715</wp:posOffset>
                      </wp:positionV>
                      <wp:extent cx="700405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4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0.45pt" to="549.25pt,1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portovní gymnázium, Plzeňská 3103, 272 01 Kladno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tudijní obory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/>
            </w:pPr>
            <w:r>
              <w:rPr>
                <w:b/>
                <w:i/>
                <w:color w:val="666666"/>
                <w:sz w:val="32"/>
                <w:szCs w:val="32"/>
                <w:u w:val="single"/>
              </w:rPr>
              <w:t>pro žáky z 5. ročníků ZŠ</w:t>
            </w:r>
            <w:r>
              <w:rPr>
                <w:b/>
                <w:i/>
                <w:color w:val="666666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/>
            </w:pPr>
            <w:r>
              <w:rPr>
                <w:b/>
                <w:i/>
                <w:color w:val="666666"/>
                <w:sz w:val="32"/>
                <w:szCs w:val="32"/>
              </w:rPr>
              <w:t xml:space="preserve">79-41-K/81 gymnázium               </w:t>
            </w:r>
            <w:r>
              <w:rPr>
                <w:i/>
                <w:color w:val="666666"/>
                <w:sz w:val="32"/>
                <w:szCs w:val="32"/>
              </w:rPr>
              <w:t>– přihláška do 15.3.2012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/>
            </w:pPr>
            <w:r>
              <w:rPr>
                <w:b/>
                <w:i/>
                <w:color w:val="666666"/>
                <w:sz w:val="32"/>
                <w:szCs w:val="32"/>
                <w:u w:val="single"/>
              </w:rPr>
              <w:t>pro žáky z 9. ročníků ZŠ</w:t>
            </w:r>
            <w:r>
              <w:rPr>
                <w:b/>
                <w:i/>
                <w:color w:val="666666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/>
            </w:pPr>
            <w:r>
              <w:rPr>
                <w:b/>
                <w:i/>
                <w:color w:val="666666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666666"/>
                <w:sz w:val="32"/>
                <w:szCs w:val="32"/>
              </w:rPr>
              <w:t xml:space="preserve">79-41-K/41 gymnázium              </w:t>
            </w:r>
            <w:r>
              <w:rPr>
                <w:i/>
                <w:color w:val="666666"/>
                <w:sz w:val="32"/>
                <w:szCs w:val="32"/>
              </w:rPr>
              <w:t>– přihláška do 15.3.2012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/>
            </w:pPr>
            <w:r>
              <w:rPr>
                <w:b/>
                <w:i/>
                <w:color w:val="666666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666666"/>
                <w:sz w:val="32"/>
                <w:szCs w:val="32"/>
                <w:lang w:val="en"/>
              </w:rPr>
              <w:t>79-42-K/41 gymnázium –</w:t>
            </w:r>
            <w:r>
              <w:rPr>
                <w:b/>
                <w:i/>
                <w:color w:val="666666"/>
                <w:sz w:val="32"/>
                <w:szCs w:val="32"/>
              </w:rPr>
              <w:t xml:space="preserve"> sportovní</w:t>
            </w:r>
            <w:r>
              <w:rPr>
                <w:b/>
                <w:i/>
                <w:color w:val="666666"/>
                <w:sz w:val="32"/>
                <w:szCs w:val="32"/>
                <w:lang w:val="en"/>
              </w:rPr>
              <w:t xml:space="preserve"> příprava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b/>
                <w:b/>
                <w:i/>
                <w:i/>
                <w:color w:val="FF0000"/>
                <w:sz w:val="32"/>
                <w:szCs w:val="32"/>
                <w:lang w:val="en"/>
              </w:rPr>
            </w:pPr>
            <w:r>
              <w:rPr>
                <w:b/>
                <w:i/>
                <w:color w:val="666666"/>
                <w:sz w:val="32"/>
                <w:szCs w:val="32"/>
                <w:lang w:val="en"/>
              </w:rPr>
              <w:t xml:space="preserve">                                                     </w:t>
            </w:r>
            <w:r>
              <w:rPr>
                <w:i/>
                <w:color w:val="666666"/>
                <w:sz w:val="32"/>
                <w:szCs w:val="32"/>
                <w:lang w:val="en"/>
              </w:rPr>
              <w:t xml:space="preserve">– </w:t>
            </w:r>
            <w:r>
              <w:rPr>
                <w:b/>
                <w:i/>
                <w:color w:val="FF0000"/>
                <w:sz w:val="32"/>
                <w:szCs w:val="32"/>
                <w:lang w:val="en"/>
              </w:rPr>
              <w:t>přihláška do 30.11.2011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b/>
                <w:b/>
                <w:i/>
                <w:i/>
                <w:color w:val="666666"/>
                <w:sz w:val="16"/>
                <w:szCs w:val="16"/>
                <w:lang w:val="en"/>
              </w:rPr>
            </w:pPr>
            <w:r>
              <w:rPr>
                <w:b/>
                <w:i/>
                <w:color w:val="FF0000"/>
                <w:sz w:val="32"/>
                <w:szCs w:val="32"/>
                <w:lang w:val="en"/>
              </w:rPr>
              <w:t xml:space="preserve">                                           </w:t>
            </w:r>
            <w:r>
              <w:rPr>
                <w:b/>
                <w:i/>
                <w:color w:val="FF0000"/>
                <w:sz w:val="32"/>
                <w:szCs w:val="32"/>
                <w:lang w:val="en"/>
              </w:rPr>
              <w:t>talentové a přijímací zkoušky:  5.1. nebo 12.1.2012</w:t>
            </w:r>
            <w:r>
              <w:rPr>
                <w:i/>
                <w:color w:val="666666"/>
                <w:sz w:val="32"/>
                <w:szCs w:val="32"/>
                <w:lang w:val="e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13735</wp:posOffset>
                  </wp:positionH>
                  <wp:positionV relativeFrom="paragraph">
                    <wp:posOffset>109220</wp:posOffset>
                  </wp:positionV>
                  <wp:extent cx="3374390" cy="26022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žáci mají možnost využíva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eciální učebny chemie,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biologie a fyzi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učebny s interaktivní tabul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počítačové učebn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zykové učeb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ř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/>
            </w:pPr>
            <w:r>
              <w:rPr>
                <w:sz w:val="26"/>
                <w:szCs w:val="26"/>
              </w:rPr>
              <w:t>2 tělocvičny + speciální tělocvična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lší zázemí škol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kolní jídelna s nabídkou 3 jídel každý 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/>
            </w:pPr>
            <w:r>
              <w:rPr>
                <w:sz w:val="26"/>
                <w:szCs w:val="26"/>
              </w:rPr>
              <w:t>regenerační zařízení, posilovna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1120</wp:posOffset>
                      </wp:positionH>
                      <wp:positionV relativeFrom="margin">
                        <wp:posOffset>8732520</wp:posOffset>
                      </wp:positionV>
                      <wp:extent cx="2498090" cy="11537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1153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íce informací  naleznete n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www.sgagy.cz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7pt;height:90.85pt;mso-wrap-distance-left:9.05pt;mso-wrap-distance-right:9.05pt;mso-wrap-distance-top:0pt;mso-wrap-distance-bottom:0pt;margin-top:687.6pt;mso-position-vertical-relative:margin;margin-left:5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íce informací  naleznete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.sgagy.cz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byty v Anglii, Francii a Němec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0" w:leader="none"/>
              </w:tabs>
              <w:suppressAutoHyphens w:val="false"/>
              <w:spacing w:before="120" w:after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pravidelné besedy, návštěvy divadla, galerií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éria přijímacího řízení pro školní rok 2011/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or 79-41-K/81 – osmileté - všeobecné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80% všeobecné studijní předpoklady (SCIO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20% průměr vysvědčení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or 79-41-K/81 – osmileté – rozšířená tělesná výchova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80% všeobecné studijní předpoklady (SCIO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20% průměr vysvědčení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bor 79-41-K/41 – čtyřleté - všeobecné 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100% průměr vysvědčení </w:t>
      </w:r>
    </w:p>
    <w:p>
      <w:pPr>
        <w:pStyle w:val="Normal"/>
        <w:spacing w:before="120" w:after="120"/>
        <w:ind w:left="1068" w:firstLine="348"/>
        <w:rPr>
          <w:sz w:val="32"/>
          <w:szCs w:val="32"/>
        </w:rPr>
      </w:pPr>
      <w:r>
        <w:rPr>
          <w:sz w:val="32"/>
          <w:szCs w:val="32"/>
        </w:rPr>
        <w:t>+ bonifikace za účast v olympiádách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or 79-41-K/41 – čtyřleté - rozšířená tělesná výchova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 xml:space="preserve">100% průměr vysvědčení </w:t>
      </w:r>
    </w:p>
    <w:p>
      <w:pPr>
        <w:pStyle w:val="Normal"/>
        <w:spacing w:before="120" w:after="120"/>
        <w:ind w:left="1068" w:firstLine="348"/>
        <w:rPr>
          <w:sz w:val="32"/>
          <w:szCs w:val="32"/>
        </w:rPr>
      </w:pPr>
      <w:r>
        <w:rPr>
          <w:sz w:val="32"/>
          <w:szCs w:val="32"/>
        </w:rPr>
        <w:t>+ bonifikace za účast v olympiádách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or 79-42-K/41 – čtyřleté – sportovní příprava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40% sportovní talent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40% všeobecné studijní předpoklady (SCIO)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20% průměr vysvědčení</w:t>
      </w:r>
    </w:p>
    <w:p>
      <w:pPr>
        <w:pStyle w:val="Normal"/>
        <w:spacing w:before="120" w:after="120"/>
        <w:ind w:left="720" w:firstLine="696"/>
        <w:rPr>
          <w:sz w:val="32"/>
          <w:szCs w:val="32"/>
        </w:rPr>
      </w:pPr>
      <w:r>
        <w:rPr>
          <w:sz w:val="32"/>
          <w:szCs w:val="32"/>
        </w:rPr>
        <w:t>+ bonifikace za účast ve sportovních soutěžích</w:t>
      </w:r>
    </w:p>
    <w:p>
      <w:pPr>
        <w:pStyle w:val="Normal"/>
        <w:spacing w:before="120" w:after="120"/>
        <w:ind w:left="720"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Školní učební plán pro nižší  gymnázium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smiletého cyklu-obor 79-41-K/81 všeobecné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ragraph">
                  <wp:posOffset>209550</wp:posOffset>
                </wp:positionV>
                <wp:extent cx="6673850" cy="73075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30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687"/>
                              <w:gridCol w:w="687"/>
                              <w:gridCol w:w="687"/>
                              <w:gridCol w:w="690"/>
                              <w:gridCol w:w="2905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edmě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čet hod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čník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elkem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Český jazyk a literatura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formační a výpočetní techn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bčansk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  <w:r>
                                    <w:rPr/>
                                    <w:t>▪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1+1▪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 +1</w:t>
                                  </w:r>
                                  <w:r>
                                    <w:rPr/>
                                    <w:t>▪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*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dební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ýtvar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*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elkem hodi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575.4pt;mso-wrap-distance-left:7.05pt;mso-wrap-distance-right:7.05pt;mso-wrap-distance-top:0pt;mso-wrap-distance-bottom:0pt;margin-top:16.5pt;mso-position-vertical-relative:text;margin-left:37.7pt;mso-position-horizontal-relative:page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687"/>
                        <w:gridCol w:w="687"/>
                        <w:gridCol w:w="687"/>
                        <w:gridCol w:w="690"/>
                        <w:gridCol w:w="2905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edmě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čet hodin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čník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elkem: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Český jazyk a literatura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+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+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formační a výpočetní techn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+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bčansk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  <w:r>
                              <w:rPr/>
                              <w:t>▪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1+1▪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+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+1</w:t>
                            </w:r>
                            <w:r>
                              <w:rPr/>
                              <w:t>▪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+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*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+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+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dební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ýtvar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*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kem hodi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 :</w:t>
      </w:r>
    </w:p>
    <w:p>
      <w:pPr>
        <w:pStyle w:val="Normal"/>
        <w:jc w:val="both"/>
        <w:rPr/>
      </w:pPr>
      <w:r>
        <w:rPr/>
        <w:t xml:space="preserve">Vzdělávací obor </w:t>
      </w:r>
      <w:r>
        <w:rPr>
          <w:b/>
        </w:rPr>
        <w:t>Člověk a svět práce</w:t>
      </w:r>
      <w:r>
        <w:rPr/>
        <w:t xml:space="preserve"> integrován takto: 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tematický okruh </w:t>
      </w:r>
      <w:r>
        <w:rPr>
          <w:b/>
        </w:rPr>
        <w:t xml:space="preserve">Svět práce </w:t>
      </w:r>
      <w:r>
        <w:rPr>
          <w:bCs/>
        </w:rPr>
        <w:t>do předmětu</w:t>
      </w:r>
      <w:r>
        <w:rPr/>
        <w:t xml:space="preserve"> Občanská výchova ve IV. ročníku s  1 hod. dotací</w:t>
      </w:r>
    </w:p>
    <w:p>
      <w:pPr>
        <w:pStyle w:val="Normal"/>
        <w:jc w:val="both"/>
        <w:rPr/>
      </w:pPr>
      <w:r>
        <w:rPr/>
        <w:t xml:space="preserve">▪▪ </w:t>
      </w:r>
      <w:r>
        <w:rPr/>
        <w:t xml:space="preserve">tematický okruh </w:t>
      </w:r>
      <w:r>
        <w:rPr>
          <w:b/>
        </w:rPr>
        <w:t>Práce s laboratorní technikou</w:t>
      </w:r>
      <w:r>
        <w:rPr/>
        <w:t xml:space="preserve"> do předmětu Chemie ve III. ročníku s 1 hod. dotací a do předmětu Fyzika ve III. ročníku s 1 hod. dotací , vyučováno  formou dvouhod. cvičení 1 x za 14 dní.</w:t>
      </w:r>
    </w:p>
    <w:p>
      <w:pPr>
        <w:pStyle w:val="Normal"/>
        <w:jc w:val="both"/>
        <w:rPr/>
      </w:pPr>
      <w:r>
        <w:rPr/>
        <w:t xml:space="preserve">* tematický okruh </w:t>
      </w:r>
      <w:r>
        <w:rPr>
          <w:b/>
        </w:rPr>
        <w:t>Využití digitálních technologií</w:t>
      </w:r>
      <w:r>
        <w:rPr/>
        <w:t xml:space="preserve"> do předmětu  Informační a výpočetní technologie ve II. ročníku s hod. dotací 1 hod.</w:t>
      </w:r>
    </w:p>
    <w:p>
      <w:pPr>
        <w:pStyle w:val="Normal"/>
        <w:jc w:val="both"/>
        <w:rPr/>
      </w:pPr>
      <w:r>
        <w:rPr/>
        <w:t xml:space="preserve">** Část vzdělávacího oboru </w:t>
      </w:r>
      <w:r>
        <w:rPr>
          <w:b/>
        </w:rPr>
        <w:t xml:space="preserve">Výchova ke zdraví </w:t>
      </w:r>
      <w:r>
        <w:rPr/>
        <w:t xml:space="preserve">integrována do předmětu Přírodopis ve II. ročníku s hod. dotací 1 hod. a do předmětu </w:t>
      </w:r>
      <w:r>
        <w:rPr>
          <w:b/>
        </w:rPr>
        <w:t xml:space="preserve">Tělesná výchova </w:t>
      </w:r>
      <w:r>
        <w:rPr/>
        <w:t>v I. a II. ročníku  s hod. dotací po 1 hod.(celkem 2 h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Školní učební plán pro nižší  gymnázium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osmiletého cyklu-obor 79-41-K/81s rozšířenou výukou TV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6673850" cy="65951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687"/>
                              <w:gridCol w:w="687"/>
                              <w:gridCol w:w="687"/>
                              <w:gridCol w:w="690"/>
                              <w:gridCol w:w="2905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edmě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čet hod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čník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elkem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Český jazyk a literatur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formační a výpočetní techn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bčansk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**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1+1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/>
                                    <w:t>1+1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írodo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  <w:r>
                                    <w:rPr/>
                                    <w:t>▪▪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7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dební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ýtvar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  <w:r>
                                    <w:rPr/>
                                    <w:t>▪▪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  <w:r>
                                    <w:rPr/>
                                    <w:t>▪▪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0+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elkem hodi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519.3pt;mso-wrap-distance-left:0pt;mso-wrap-distance-right:7.05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687"/>
                        <w:gridCol w:w="687"/>
                        <w:gridCol w:w="687"/>
                        <w:gridCol w:w="690"/>
                        <w:gridCol w:w="2905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edmě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čet hodin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čník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elkem: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Český jazyk a literatur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formační a výpočetní techn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bčansk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**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1+1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+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>1+1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írodo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  <w:r>
                              <w:rPr/>
                              <w:t>▪▪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7+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dební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ýtvar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  <w:r>
                              <w:rPr/>
                              <w:t>▪▪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  <w:r>
                              <w:rPr/>
                              <w:t>▪▪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0+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kem hodi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 :</w:t>
      </w:r>
    </w:p>
    <w:p>
      <w:pPr>
        <w:pStyle w:val="Normal"/>
        <w:jc w:val="both"/>
        <w:rPr/>
      </w:pPr>
      <w:r>
        <w:rPr/>
        <w:t xml:space="preserve">Vzdělávací obor </w:t>
      </w:r>
      <w:r>
        <w:rPr>
          <w:b/>
        </w:rPr>
        <w:t>Člověk a svět práce</w:t>
      </w:r>
      <w:r>
        <w:rPr/>
        <w:t xml:space="preserve"> integrován takto: </w:t>
      </w:r>
    </w:p>
    <w:p>
      <w:pPr>
        <w:pStyle w:val="Normal"/>
        <w:jc w:val="both"/>
        <w:rPr/>
      </w:pPr>
      <w:r>
        <w:rPr/>
        <w:t xml:space="preserve">** tematický okruh </w:t>
      </w:r>
      <w:r>
        <w:rPr>
          <w:b/>
        </w:rPr>
        <w:t>Svět práce do předmětu</w:t>
      </w:r>
      <w:r>
        <w:rPr/>
        <w:t xml:space="preserve"> Občanská výchova ve  IV. ročníku s 1 hod. dotací</w:t>
      </w:r>
    </w:p>
    <w:p>
      <w:pPr>
        <w:pStyle w:val="Normal"/>
        <w:jc w:val="both"/>
        <w:rPr/>
      </w:pPr>
      <w:r>
        <w:rPr/>
        <w:t xml:space="preserve">▪ </w:t>
      </w:r>
      <w:r>
        <w:rPr/>
        <w:t xml:space="preserve">tematický okruh </w:t>
      </w:r>
      <w:r>
        <w:rPr>
          <w:b/>
        </w:rPr>
        <w:t>Práce s laboratorní technikou</w:t>
      </w:r>
      <w:r>
        <w:rPr/>
        <w:t xml:space="preserve"> do předmětu Chemie ve III. Ročníku s 1 hod. dotací a do předmětu Fyzika ve III. ročníku  s 1 hod. dotací, vyučováno formou dvouhod. lab. cvičení 1 x za 14 dní.</w:t>
      </w:r>
    </w:p>
    <w:p>
      <w:pPr>
        <w:pStyle w:val="Normal"/>
        <w:jc w:val="both"/>
        <w:rPr/>
      </w:pPr>
      <w:r>
        <w:rPr/>
        <w:t xml:space="preserve">* tematický okruh </w:t>
      </w:r>
      <w:r>
        <w:rPr>
          <w:b/>
        </w:rPr>
        <w:t>Využití digitálních technologií</w:t>
      </w:r>
      <w:r>
        <w:rPr/>
        <w:t xml:space="preserve"> do předmětu  Informační a výpočetní technologie ve II. ročníku s hod.dotací 1 hod.</w:t>
      </w:r>
    </w:p>
    <w:p>
      <w:pPr>
        <w:pStyle w:val="Normal"/>
        <w:jc w:val="both"/>
        <w:rPr/>
      </w:pPr>
      <w:r>
        <w:rPr/>
        <w:t xml:space="preserve">▪▪ </w:t>
      </w:r>
      <w:r>
        <w:rPr/>
        <w:t xml:space="preserve">Vzdělávací obor </w:t>
      </w:r>
      <w:r>
        <w:rPr>
          <w:b/>
        </w:rPr>
        <w:t xml:space="preserve">Výchova ke zdraví </w:t>
      </w:r>
      <w:r>
        <w:rPr/>
        <w:t>integrován do předmětu Tělesná výchova v I., a III. ročníku s celkovou hod. dotací 2 hod. ( po 1 hod.) a do předmětu Přírodopis ve II. ročníku s hod. dotací 1 hod.Tělesná výchova je posílena hodinovou dotací na povinně volitelný předmět Doplňující TV v sekundě 2VH, tercii 1 VH a kvartě 1V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Školní učební plán pro vyšší  gymnázium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smiletého cyklu-obor 79-41-K/81-všeobecné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čtyřletého cyklu – obor 79-41-K /41-všeobecné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6673850" cy="85324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687"/>
                              <w:gridCol w:w="687"/>
                              <w:gridCol w:w="687"/>
                              <w:gridCol w:w="690"/>
                              <w:gridCol w:w="2905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edmě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čet hod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čník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elkem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Český jazyk a literatura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formační a výpočetní techn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áklady společenských věd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írodovědná cvičení (bio, fyz, chem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/2/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/2/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dební výchova/Výtvar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5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elkem hodi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/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/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/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/1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71.85pt;mso-wrap-distance-left:0pt;mso-wrap-distance-right:7.05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687"/>
                        <w:gridCol w:w="687"/>
                        <w:gridCol w:w="687"/>
                        <w:gridCol w:w="690"/>
                        <w:gridCol w:w="2905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edmě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čet hodin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čník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elkem: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Český jazyk a literatura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formační a výpočetní techn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áklady společenských věd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írodovědná cvičení (bio, fyz, chem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/2/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/2/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dební výchova/Výtvar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5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kem hodi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/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/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/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/1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Školní učební plán pro vyšší  gymnázium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smiletého cyklu-obor 79-41-K/81-rozšířená TV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čtyřletého cyklu – obor 79-41-K /41-rozšířená TV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40335</wp:posOffset>
                </wp:positionV>
                <wp:extent cx="6673850" cy="805751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05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687"/>
                              <w:gridCol w:w="687"/>
                              <w:gridCol w:w="687"/>
                              <w:gridCol w:w="690"/>
                              <w:gridCol w:w="2905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edmě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čet hod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čník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elkem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Český jazyk a literatura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formační a výpočetní techn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áklady společenských věd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dební výchova/Výtvar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Teorie sportovní příprav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povinně volitelný předmě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elkem hodi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/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/1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/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3/1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34.45pt;mso-wrap-distance-left:0pt;mso-wrap-distance-right:7.05pt;mso-wrap-distance-top:0pt;mso-wrap-distance-bottom:0pt;margin-top:1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687"/>
                        <w:gridCol w:w="687"/>
                        <w:gridCol w:w="687"/>
                        <w:gridCol w:w="690"/>
                        <w:gridCol w:w="2905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edmě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čet hodin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čník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elkem: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Český jazyk a literatura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formační a výpočetní techn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áklady společenských věd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dební výchova/Výtvar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eorie sportovní příprav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povinně volitelný předmě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kem hodi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/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/1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/9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3/1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66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Školní učební plán pro vyšší  gymnázium</w:t>
      </w:r>
    </w:p>
    <w:p>
      <w:pPr>
        <w:pStyle w:val="Normal"/>
        <w:shd w:fill="C0C0C0" w:val="clea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čtyřletého cyklu – obor 79-42-K /41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40335</wp:posOffset>
                </wp:positionV>
                <wp:extent cx="6673850" cy="83458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34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4"/>
                              <w:gridCol w:w="687"/>
                              <w:gridCol w:w="687"/>
                              <w:gridCol w:w="687"/>
                              <w:gridCol w:w="690"/>
                              <w:gridCol w:w="2905"/>
                            </w:tblGrid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ředmě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očet hod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čník: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elkem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I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Český jazyk a literatura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4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izí jazyk II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formační a výpočetní techn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ěje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áklady společenských věd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yzik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hem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Zeměpis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Geologie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udební výchova/Výtvarná výchova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portovní příprava(obsahuje TV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eorie sportovní příprav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(povinně volitelný předmět 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1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2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3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olitelný předmět 4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elkem hodin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6/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6/10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6/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46/9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18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pt;height:657.15pt;mso-wrap-distance-left:0pt;mso-wrap-distance-right:7.05pt;mso-wrap-distance-top:0pt;mso-wrap-distance-bottom:0pt;margin-top:1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4"/>
                        <w:gridCol w:w="687"/>
                        <w:gridCol w:w="687"/>
                        <w:gridCol w:w="687"/>
                        <w:gridCol w:w="690"/>
                        <w:gridCol w:w="2905"/>
                      </w:tblGrid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ředmě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očet hodin: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čník: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elkem:            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Český jazyk a literatura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4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izí jazyk II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formační a výpočetní techn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ěje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áklady společenských věd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yzik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hem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Zeměpis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Geologie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udební výchova/Výtvarná výchova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portovní příprava(obsahuje TV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eorie sportovní příprav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povinně volitelný předmět 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1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2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3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olitelný předmět 4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" w:hRule="atLeast"/>
                          <w:cantSplit w:val="true"/>
                        </w:trPr>
                        <w:tc>
                          <w:tcPr>
                            <w:tcW w:w="4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elkem hodin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6/1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6/10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6/1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46/9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18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y :dělení na skupiny vyjádřené číslem za / se odvíjí od finančních prostředků přidělených škole za tímto účelem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tabs>
        <w:tab w:val="clear" w:pos="708"/>
        <w:tab w:val="left" w:pos="307" w:leader="none"/>
      </w:tabs>
      <w:suppressAutoHyphens w:val="false"/>
      <w:overflowPunct w:val="false"/>
      <w:autoSpaceDE w:val="false"/>
      <w:ind w:left="307" w:hanging="307"/>
      <w:textAlignment w:val="baseline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maRVPZV">
    <w:name w:val="Téma_RVPZV"/>
    <w:basedOn w:val="Normal"/>
    <w:qFormat/>
    <w:pPr>
      <w:suppressAutoHyphens w:val="false"/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krajeRVPZV">
    <w:name w:val="Text_od kraje_RVPZV"/>
    <w:basedOn w:val="Zkladntextodsazen2"/>
    <w:qFormat/>
    <w:pPr>
      <w:suppressAutoHyphens w:val="false"/>
      <w:autoSpaceDE w:val="false"/>
      <w:spacing w:lineRule="auto" w:line="240" w:before="60" w:after="0"/>
      <w:ind w:left="0" w:hanging="0"/>
      <w:jc w:val="both"/>
    </w:pPr>
    <w:rPr>
      <w:i/>
      <w:iC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suppressAutoHyphens w:val="false"/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uppressAutoHyphens w:val="false"/>
      <w:spacing w:before="120" w:after="0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307" w:leader="none"/>
      </w:tabs>
      <w:suppressAutoHyphens w:val="false"/>
      <w:overflowPunct w:val="false"/>
      <w:autoSpaceDE w:val="false"/>
      <w:textAlignment w:val="baseline"/>
    </w:pPr>
    <w:rPr>
      <w:b/>
      <w:bCs/>
      <w:sz w:val="28"/>
      <w:szCs w:val="28"/>
      <w:u w:val="single"/>
    </w:rPr>
  </w:style>
  <w:style w:type="paragraph" w:styleId="BodyText2">
    <w:name w:val="Body Text 2"/>
    <w:basedOn w:val="Normal"/>
    <w:qFormat/>
    <w:pPr>
      <w:tabs>
        <w:tab w:val="clear" w:pos="708"/>
        <w:tab w:val="left" w:pos="307" w:leader="none"/>
      </w:tabs>
      <w:suppressAutoHyphens w:val="false"/>
      <w:overflowPunct w:val="false"/>
      <w:autoSpaceDE w:val="false"/>
      <w:ind w:left="307" w:hanging="307"/>
      <w:textAlignment w:val="baseline"/>
    </w:pPr>
    <w:rPr>
      <w:b/>
      <w:bCs/>
      <w:sz w:val="28"/>
      <w:szCs w:val="28"/>
      <w:u w:val="single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235" w:hanging="0"/>
      <w:textAlignment w:val="baselin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bCs/>
      <w:sz w:val="24"/>
      <w:szCs w:val="24"/>
      <w:u w:val="single"/>
    </w:rPr>
  </w:style>
  <w:style w:type="paragraph" w:styleId="Textkomente">
    <w:name w:val="Text komentáře"/>
    <w:basedOn w:val="Normal"/>
    <w:qFormat/>
    <w:pPr>
      <w:suppressAutoHyphens w:val="false"/>
      <w:overflowPunct w:val="false"/>
      <w:autoSpaceDE w:val="false"/>
      <w:textAlignment w:val="baselin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Uebnbloknzevvstupu">
    <w:name w:val="Učební blok - název výstupu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4:00Z</dcterms:created>
  <dc:creator>Stejskal</dc:creator>
  <dc:description/>
  <dc:language>en-US</dc:language>
  <cp:lastModifiedBy>Iva Pechová</cp:lastModifiedBy>
  <cp:lastPrinted>2011-10-07T11:30:00Z</cp:lastPrinted>
  <dcterms:modified xsi:type="dcterms:W3CDTF">2011-11-09T13:54:00Z</dcterms:modified>
  <cp:revision>2</cp:revision>
  <dc:subject/>
  <dc:title>,</dc:title>
</cp:coreProperties>
</file>