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 pro dělení finančních prostředků Programu V. mezi atletické kluby a oddíly pro rok 2013 schválený výborem ČAS dne 17. listopadu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1. </w:t>
        <w:tab/>
        <w:t>Příspěvek z prostředků Programu V. MŠMT stanovený schváleným rozpočtem rozdělit takto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>
          <w:b/>
          <w:i/>
        </w:rPr>
        <w:t>(finanční prostředky budou přiznány pouze atletickým klubům a oddílům sdruženým současně v ČAS a ve střešní organizaci, která není příjemcem dotace z Programu V., 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které zároveň předají ve stanovených termínech údaje požadované statistickým šetřením ČAS )</w:t>
      </w:r>
    </w:p>
    <w:p>
      <w:pPr>
        <w:pStyle w:val="Normal"/>
        <w:ind w:left="705" w:hanging="705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 % schválené částky rozdělit podle počtu registrovaných závodníků z registru ČAS ke dni 15. 2. 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% schválené částky rozdělit podle počtu evidovaných trenérů v evidenci ČAS k 15. 2.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% schválené částky rozdělit podle počtu a zařazení družstev v soutěžích družstev na základě bodového ohodnocení podle tabulky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 Č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M Čech, MMa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rajský přeb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bodování bude provedeno podle konečného stavu soutěží družstev v roce 2012. Do bodování nebudou zařazena družstva, která soutěž nedokonči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20 % schválené částky rozdělit podle tabulkového umístění atletů věkové kategorie dospělých a juniorů (juniorek)</w:t>
      </w:r>
    </w:p>
    <w:p>
      <w:pPr>
        <w:pStyle w:val="Zkladntext2"/>
        <w:rPr/>
      </w:pPr>
      <w:r>
        <w:rPr/>
      </w:r>
    </w:p>
    <w:p>
      <w:pPr>
        <w:pStyle w:val="Zkladntext2"/>
        <w:ind w:left="708" w:hanging="0"/>
        <w:rPr>
          <w:bCs/>
        </w:rPr>
      </w:pPr>
      <w:r>
        <w:rPr>
          <w:bCs/>
        </w:rPr>
        <w:t>Příspěvek se vypočítá na základě celostátních tabulek předešlého kalendářního roku takto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ind w:firstLine="708"/>
        <w:rPr/>
      </w:pPr>
      <w:r>
        <w:rPr/>
        <w:t>Kategorie mužů a žen</w:t>
        <w:tab/>
        <w:t>10 atletů (-ek)</w:t>
      </w:r>
    </w:p>
    <w:p>
      <w:pPr>
        <w:pStyle w:val="Zkladntext2"/>
        <w:ind w:firstLine="708"/>
        <w:rPr/>
      </w:pPr>
      <w:r>
        <w:rPr/>
        <w:t>Kategorie juniorů a juniorek</w:t>
        <w:tab/>
        <w:t xml:space="preserve">10 atletů (-ek)  </w:t>
        <w:tab/>
      </w:r>
    </w:p>
    <w:p>
      <w:pPr>
        <w:pStyle w:val="Zkladntext2"/>
        <w:ind w:left="4956" w:firstLine="708"/>
        <w:rPr/>
      </w:pPr>
      <w:r>
        <w:rPr/>
        <w:t>1. místo         11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2. místo</w:t>
        <w:tab/>
        <w:t>9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3. místo</w:t>
        <w:tab/>
        <w:t>8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4. místo</w:t>
        <w:tab/>
        <w:t>7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5. místo</w:t>
        <w:tab/>
        <w:t>6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6. místo</w:t>
        <w:tab/>
        <w:t>5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7. místo</w:t>
        <w:tab/>
        <w:t>4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8. místo</w:t>
        <w:tab/>
        <w:t>3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9. místo</w:t>
        <w:tab/>
        <w:t>2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10. místo</w:t>
        <w:tab/>
        <w:t>1 bod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do pořadí zařazených závodníků v jednotlivých kategoriích jsou zahrnováni i atleti a atletky nižších věkových kategorií kromě mladšího žactva;</w:t>
      </w:r>
    </w:p>
    <w:p>
      <w:pPr>
        <w:pStyle w:val="Zkladntext2"/>
        <w:numPr>
          <w:ilvl w:val="0"/>
          <w:numId w:val="5"/>
        </w:numPr>
        <w:rPr/>
      </w:pPr>
      <w:r>
        <w:rPr/>
        <w:t>započítávají se pouze mistrovské disciplíny jednotlivců na dráze (včetně výkonů dosažených v hale), v chůzi, v půlmaratónu a v maratónu;</w:t>
      </w:r>
    </w:p>
    <w:p>
      <w:pPr>
        <w:pStyle w:val="Zkladntext2"/>
        <w:numPr>
          <w:ilvl w:val="0"/>
          <w:numId w:val="5"/>
        </w:numPr>
        <w:rPr/>
      </w:pPr>
      <w:r>
        <w:rPr/>
        <w:t>příspěvek obdrží atletický klub, oddíl, za který byl sportovec zaregistrován v době podání svého nejlepšího tabulkového výkonu;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5% schválené částky rozdělit podle zapojení atletických oddílů do pořadatelství mistrovských soutěží družstev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hanging="0"/>
        <w:rPr/>
      </w:pPr>
      <w:r>
        <w:rPr/>
        <w:t>Příspěvek se vypočítá na základě přidělení pořádání soutěžních kol soutěží družstev dospělých i mládeže v roce 2013 podle podkladů dodaných soutěžní komisí ČAS takto: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1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-1410" w:firstLine="14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čet bodů za pořadatelství soutěžního 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Stupeň soutě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ospělí, junioři a dor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Žact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R, extra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ech a M MaS, I. 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II. liga, 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  <w:t>Pozn.:  Údaje o pořadatelích soutěží od II. ligy výše budou čerpány od soutěžní komise ČAS. K poskytnutí údajů o pořadatelích krajských soutěží družstev budou vyzvány jednotlivé KAS (PAS). V případě, že nebudou požadované údaje některým z KAS (PAS) ve stanovené lhůtě poskytnuty, nebudou do této části výpočtu příspěvku pořadatelé krajských soutěží příslušného KAS (PAS) zahrnuti a navýší se tak příspěvek ostatním pořadatelům.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1080" w:hanging="1080"/>
        <w:rPr/>
      </w:pPr>
      <w:r>
        <w:rPr>
          <w:b/>
          <w:bCs/>
        </w:rPr>
        <w:t xml:space="preserve">2.  </w:t>
        <w:tab/>
        <w:t xml:space="preserve">Podmínky pro poskytnutí a vyúčtování příspěvku </w:t>
      </w:r>
      <w:r>
        <w:rPr>
          <w:bCs/>
        </w:rPr>
        <w:t>ze státních dotací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atletické kluby a oddíly podepíší před poskytnutím dotace „Smlouvu o poskytnutí a podmínkách vyúčtování finančního příspěvku z neinvestiční dotace ze státního rozpočtu ČR na organizaci sportu “;</w:t>
      </w:r>
    </w:p>
    <w:p>
      <w:pPr>
        <w:pStyle w:val="Zkladntext2"/>
        <w:numPr>
          <w:ilvl w:val="0"/>
          <w:numId w:val="6"/>
        </w:numPr>
        <w:rPr/>
      </w:pPr>
      <w:r>
        <w:rPr/>
        <w:t>atletické kluby a oddíly vyplní formulář s vyúčtováním příspěvku ze státních dotací;</w:t>
      </w:r>
    </w:p>
    <w:p>
      <w:pPr>
        <w:pStyle w:val="Zkladntext2"/>
        <w:numPr>
          <w:ilvl w:val="0"/>
          <w:numId w:val="6"/>
        </w:numPr>
        <w:rPr/>
      </w:pPr>
      <w:r>
        <w:rPr/>
        <w:t>vyúčtování zašlou atletické oddíly a kluby na adresu Českého atletického svazu nejpozději do 15. prosince 2013;</w:t>
      </w:r>
    </w:p>
    <w:p>
      <w:pPr>
        <w:pStyle w:val="Zkladntext2"/>
        <w:numPr>
          <w:ilvl w:val="0"/>
          <w:numId w:val="6"/>
        </w:numPr>
        <w:rPr/>
      </w:pPr>
      <w:r>
        <w:rPr/>
        <w:t>atletické oddíly a kluby zašlou na adresu Českého atletického svazu účetní závěrku za rok 2013 a to nejpozději do 31. března 2014;</w:t>
      </w:r>
    </w:p>
    <w:p>
      <w:pPr>
        <w:pStyle w:val="Zkladntext2"/>
        <w:numPr>
          <w:ilvl w:val="0"/>
          <w:numId w:val="6"/>
        </w:numPr>
        <w:rPr/>
      </w:pPr>
      <w:r>
        <w:rPr/>
        <w:t>příspěvek bude poskytnut pouze atletickým oddílům a klubům, které řádně vyúčtovaly všechny finanční příspěvky přijaté od Českého atletického svazu v roce 2012 a splnily včas a řádně všechny s tím spojené povinnosti.</w:t>
      </w:r>
    </w:p>
    <w:p>
      <w:pPr>
        <w:pStyle w:val="Normal"/>
        <w:spacing w:lineRule="exact" w:line="22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5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04-30T10:07:00Z</dcterms:modified>
  <cp:revision>4</cp:revision>
  <dc:subject/>
  <dc:title>NÁVRH</dc:title>
</cp:coreProperties>
</file>