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verflowPunct w:val="false"/>
        <w:autoSpaceDE w:val="false"/>
        <w:spacing w:lineRule="auto" w:line="240"/>
        <w:jc w:val="center"/>
        <w:outlineLvl w:val="0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 xml:space="preserve">NÁVRH </w:t>
      </w:r>
      <w:r>
        <w:rPr>
          <w:rFonts w:cs="Verdana" w:ascii="Verdana" w:hAnsi="Verdana"/>
          <w:b/>
          <w:sz w:val="20"/>
          <w:szCs w:val="18"/>
        </w:rPr>
        <w:t xml:space="preserve"> NOMINACE PRO MISTROVSTVÍ EVROPY DO JUNIORŮ 2013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 w:before="0" w:after="0"/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harakter materiálu</w:t>
        <w:tab/>
        <w:tab/>
      </w:r>
      <w:r>
        <w:rPr>
          <w:rFonts w:cs="Verdana" w:ascii="Verdana" w:hAnsi="Verdana"/>
          <w:sz w:val="18"/>
          <w:szCs w:val="18"/>
        </w:rPr>
        <w:t>Pro jednání předsednictva ČAS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 w:before="0" w:after="0"/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ůvod předložení</w:t>
        <w:tab/>
        <w:tab/>
      </w:r>
      <w:r>
        <w:rPr>
          <w:rFonts w:cs="Verdana" w:ascii="Verdana" w:hAnsi="Verdana"/>
          <w:sz w:val="18"/>
          <w:szCs w:val="18"/>
        </w:rPr>
        <w:t>Dle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lánu práce pro I.pololetí 2013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 w:before="0" w:after="0"/>
        <w:jc w:val="both"/>
        <w:outlineLvl w:val="0"/>
        <w:rPr/>
      </w:pPr>
      <w:r>
        <w:rPr>
          <w:rFonts w:cs="Verdana" w:ascii="Verdana" w:hAnsi="Verdana"/>
          <w:b/>
          <w:sz w:val="18"/>
          <w:szCs w:val="18"/>
        </w:rPr>
        <w:t>Předkládá</w:t>
        <w:tab/>
        <w:tab/>
        <w:tab/>
      </w:r>
      <w:r>
        <w:rPr>
          <w:rFonts w:cs="Verdana" w:ascii="Verdana" w:hAnsi="Verdana"/>
          <w:sz w:val="18"/>
          <w:szCs w:val="18"/>
        </w:rPr>
        <w:t>Tomáš Dvořák, šéftrenér ČAS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 w:before="0" w:after="0"/>
        <w:jc w:val="both"/>
        <w:outlineLvl w:val="0"/>
        <w:rPr/>
      </w:pPr>
      <w:r>
        <w:rPr>
          <w:rFonts w:cs="Verdana" w:ascii="Verdana" w:hAnsi="Verdana"/>
          <w:b/>
          <w:sz w:val="18"/>
          <w:szCs w:val="18"/>
        </w:rPr>
        <w:t>Datum zpracování</w:t>
        <w:tab/>
        <w:tab/>
      </w:r>
      <w:r>
        <w:rPr>
          <w:rFonts w:cs="Verdana" w:ascii="Verdana" w:hAnsi="Verdana"/>
          <w:sz w:val="18"/>
          <w:szCs w:val="18"/>
        </w:rPr>
        <w:t>8.června 2013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outlineLvl w:val="0"/>
        <w:rPr/>
      </w:pPr>
      <w:r>
        <w:rPr>
          <w:rFonts w:cs="Verdana" w:ascii="Verdana" w:hAnsi="Verdana"/>
          <w:b/>
          <w:sz w:val="18"/>
          <w:szCs w:val="18"/>
        </w:rPr>
        <w:t>Návrh usnesení</w:t>
        <w:tab/>
        <w:tab/>
      </w:r>
      <w:r>
        <w:rPr>
          <w:rFonts w:cs="Verdana" w:ascii="Verdana" w:hAnsi="Verdana"/>
          <w:sz w:val="18"/>
          <w:szCs w:val="18"/>
        </w:rPr>
        <w:t>P-ČAS schvaluje nominaci závodníků a doprovodu pro ME juniorů v italském Rieti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 xml:space="preserve">Schválením nominace je P-ČAS pověřena pracovní skupina: František Fojt-ředitel </w:t>
        <w:tab/>
        <w:tab/>
        <w:tab/>
        <w:tab/>
        <w:t>ČAS, Ladislav Kňákal-vedoucí výpravy na MEJ, Tomáš Dvořák-šéftrenér ČAS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verflowPunct w:val="false"/>
        <w:autoSpaceDE w:val="false"/>
        <w:spacing w:lineRule="auto" w:line="240" w:before="0" w:after="0"/>
        <w:jc w:val="center"/>
        <w:outlineLvl w:val="0"/>
        <w:rPr>
          <w:rFonts w:ascii="Verdana" w:hAnsi="Verdana" w:cs="Verdana"/>
          <w:b/>
          <w:b/>
          <w:sz w:val="28"/>
          <w:szCs w:val="18"/>
        </w:rPr>
      </w:pPr>
      <w:r>
        <w:rPr>
          <w:rFonts w:cs="Verdana" w:ascii="Verdana" w:hAnsi="Verdana"/>
          <w:sz w:val="28"/>
          <w:szCs w:val="18"/>
        </w:rPr>
        <w:t>NÁVRH</w:t>
      </w:r>
      <w:r>
        <w:rPr>
          <w:rFonts w:cs="Verdana" w:ascii="Verdana" w:hAnsi="Verdana"/>
          <w:b/>
          <w:sz w:val="28"/>
          <w:szCs w:val="18"/>
        </w:rPr>
        <w:t xml:space="preserve"> NOMINACE PRO MISTROVSTVÍ EVROPY JUNIORŮ 2013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ominační kritéria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2. MISTROVSTVÍ EVROPY JUNIORŮ – 18.-21.7.2013 – Rieti (Itálie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22nd European Athletics Junior Championchips – Rieti (ITA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ýkonnostní limity:</w:t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983"/>
        <w:gridCol w:w="2365"/>
        <w:gridCol w:w="2016"/>
        <w:gridCol w:w="2017"/>
      </w:tblGrid>
      <w:tr>
        <w:trPr>
          <w:trHeight w:val="228" w:hRule="atLeast"/>
        </w:trPr>
        <w:tc>
          <w:tcPr>
            <w:tcW w:w="39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JUNIOŘI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SCIPLÍNA</w:t>
            </w:r>
          </w:p>
        </w:tc>
        <w:tc>
          <w:tcPr>
            <w:tcW w:w="4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JUNIORKY</w:t>
            </w:r>
          </w:p>
        </w:tc>
      </w:tr>
      <w:tr>
        <w:trPr>
          <w:trHeight w:val="228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"B"limit ČAS 2013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"A"limit ČAS 2013</w:t>
            </w:r>
          </w:p>
        </w:tc>
        <w:tc>
          <w:tcPr>
            <w:tcW w:w="236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1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"A"limit ČAS 2013</w:t>
            </w:r>
          </w:p>
        </w:tc>
        <w:tc>
          <w:tcPr>
            <w:tcW w:w="201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"B"limit ČAS 2013</w:t>
            </w:r>
          </w:p>
        </w:tc>
      </w:tr>
      <w:tr>
        <w:trPr>
          <w:trHeight w:val="228" w:hRule="atLeast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,70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,65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0m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,80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,90</w:t>
            </w:r>
          </w:p>
        </w:tc>
      </w:tr>
      <w:tr>
        <w:trPr>
          <w:trHeight w:val="228" w:hRule="atLeast"/>
        </w:trPr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,60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,45</w:t>
            </w:r>
          </w:p>
        </w:tc>
        <w:tc>
          <w:tcPr>
            <w:tcW w:w="236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0m</w:t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,00</w:t>
            </w:r>
          </w:p>
        </w:tc>
        <w:tc>
          <w:tcPr>
            <w:tcW w:w="201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,20</w:t>
            </w:r>
          </w:p>
        </w:tc>
      </w:tr>
      <w:tr>
        <w:trPr>
          <w:trHeight w:val="228" w:hRule="atLeast"/>
        </w:trPr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,00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,70</w:t>
            </w:r>
          </w:p>
        </w:tc>
        <w:tc>
          <w:tcPr>
            <w:tcW w:w="236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00m</w:t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,60</w:t>
            </w:r>
          </w:p>
        </w:tc>
        <w:tc>
          <w:tcPr>
            <w:tcW w:w="201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,00</w:t>
            </w:r>
          </w:p>
        </w:tc>
      </w:tr>
      <w:tr>
        <w:trPr>
          <w:trHeight w:val="228" w:hRule="atLeast"/>
        </w:trPr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50,80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50,00</w:t>
            </w:r>
          </w:p>
        </w:tc>
        <w:tc>
          <w:tcPr>
            <w:tcW w:w="236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00m</w:t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:07,00</w:t>
            </w:r>
          </w:p>
        </w:tc>
        <w:tc>
          <w:tcPr>
            <w:tcW w:w="201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:08,00</w:t>
            </w:r>
          </w:p>
        </w:tc>
      </w:tr>
      <w:tr>
        <w:trPr>
          <w:trHeight w:val="228" w:hRule="atLeast"/>
        </w:trPr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50,00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48,50</w:t>
            </w:r>
          </w:p>
        </w:tc>
        <w:tc>
          <w:tcPr>
            <w:tcW w:w="236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00m</w:t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:24,00</w:t>
            </w:r>
          </w:p>
        </w:tc>
        <w:tc>
          <w:tcPr>
            <w:tcW w:w="201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:26,00</w:t>
            </w:r>
          </w:p>
        </w:tc>
      </w:tr>
      <w:tr>
        <w:trPr>
          <w:trHeight w:val="228" w:hRule="atLeast"/>
        </w:trPr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00m</w:t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:46,00</w:t>
            </w:r>
          </w:p>
        </w:tc>
        <w:tc>
          <w:tcPr>
            <w:tcW w:w="201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:40,00</w:t>
            </w:r>
          </w:p>
        </w:tc>
        <w:tc>
          <w:tcPr>
            <w:tcW w:w="236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000m</w:t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:10,00</w:t>
            </w:r>
          </w:p>
        </w:tc>
        <w:tc>
          <w:tcPr>
            <w:tcW w:w="201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1:30,00</w:t>
            </w:r>
          </w:p>
        </w:tc>
        <w:tc>
          <w:tcPr>
            <w:tcW w:w="236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000m</w:t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,15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,05</w:t>
            </w:r>
          </w:p>
        </w:tc>
        <w:tc>
          <w:tcPr>
            <w:tcW w:w="236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0m/100m překážek</w:t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,85</w:t>
            </w:r>
          </w:p>
        </w:tc>
        <w:tc>
          <w:tcPr>
            <w:tcW w:w="201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,95</w:t>
            </w:r>
          </w:p>
        </w:tc>
      </w:tr>
      <w:tr>
        <w:trPr>
          <w:trHeight w:val="228" w:hRule="atLeast"/>
        </w:trPr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,80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,50</w:t>
            </w:r>
          </w:p>
        </w:tc>
        <w:tc>
          <w:tcPr>
            <w:tcW w:w="236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00m překážek</w:t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,00</w:t>
            </w:r>
          </w:p>
        </w:tc>
        <w:tc>
          <w:tcPr>
            <w:tcW w:w="201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,50</w:t>
            </w:r>
          </w:p>
        </w:tc>
      </w:tr>
      <w:tr>
        <w:trPr>
          <w:trHeight w:val="228" w:hRule="atLeast"/>
        </w:trPr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:10,00</w:t>
            </w:r>
          </w:p>
        </w:tc>
        <w:tc>
          <w:tcPr>
            <w:tcW w:w="236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00m překážek</w:t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:45,00</w:t>
            </w:r>
          </w:p>
        </w:tc>
        <w:tc>
          <w:tcPr>
            <w:tcW w:w="201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12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15</w:t>
            </w:r>
          </w:p>
        </w:tc>
        <w:tc>
          <w:tcPr>
            <w:tcW w:w="236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ýška</w:t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82</w:t>
            </w:r>
          </w:p>
        </w:tc>
        <w:tc>
          <w:tcPr>
            <w:tcW w:w="201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81</w:t>
            </w:r>
          </w:p>
        </w:tc>
      </w:tr>
      <w:tr>
        <w:trPr>
          <w:trHeight w:val="228" w:hRule="atLeast"/>
        </w:trPr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,00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,10</w:t>
            </w:r>
          </w:p>
        </w:tc>
        <w:tc>
          <w:tcPr>
            <w:tcW w:w="236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yč</w:t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,05</w:t>
            </w:r>
          </w:p>
        </w:tc>
        <w:tc>
          <w:tcPr>
            <w:tcW w:w="201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,95</w:t>
            </w:r>
          </w:p>
        </w:tc>
      </w:tr>
      <w:tr>
        <w:trPr>
          <w:trHeight w:val="228" w:hRule="atLeast"/>
        </w:trPr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,45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,55</w:t>
            </w:r>
          </w:p>
        </w:tc>
        <w:tc>
          <w:tcPr>
            <w:tcW w:w="236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álka</w:t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,20</w:t>
            </w:r>
          </w:p>
        </w:tc>
        <w:tc>
          <w:tcPr>
            <w:tcW w:w="201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,05</w:t>
            </w:r>
          </w:p>
        </w:tc>
      </w:tr>
      <w:tr>
        <w:trPr>
          <w:trHeight w:val="228" w:hRule="atLeast"/>
        </w:trPr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,30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,50</w:t>
            </w:r>
          </w:p>
        </w:tc>
        <w:tc>
          <w:tcPr>
            <w:tcW w:w="236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rojskok</w:t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,00</w:t>
            </w:r>
          </w:p>
        </w:tc>
        <w:tc>
          <w:tcPr>
            <w:tcW w:w="201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,80</w:t>
            </w:r>
          </w:p>
        </w:tc>
      </w:tr>
      <w:tr>
        <w:trPr>
          <w:trHeight w:val="228" w:hRule="atLeast"/>
        </w:trPr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,10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8,60</w:t>
            </w:r>
          </w:p>
        </w:tc>
        <w:tc>
          <w:tcPr>
            <w:tcW w:w="236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kg/Koule/4kg</w:t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,60</w:t>
            </w:r>
          </w:p>
        </w:tc>
        <w:tc>
          <w:tcPr>
            <w:tcW w:w="201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,20</w:t>
            </w:r>
          </w:p>
        </w:tc>
      </w:tr>
      <w:tr>
        <w:trPr>
          <w:trHeight w:val="228" w:hRule="atLeast"/>
        </w:trPr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,50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,00</w:t>
            </w:r>
          </w:p>
        </w:tc>
        <w:tc>
          <w:tcPr>
            <w:tcW w:w="236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75kg/Disk/1kg</w:t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,50</w:t>
            </w:r>
          </w:p>
        </w:tc>
        <w:tc>
          <w:tcPr>
            <w:tcW w:w="201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,00</w:t>
            </w:r>
          </w:p>
        </w:tc>
      </w:tr>
      <w:tr>
        <w:trPr>
          <w:trHeight w:val="228" w:hRule="atLeast"/>
        </w:trPr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8,00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,00</w:t>
            </w:r>
          </w:p>
        </w:tc>
        <w:tc>
          <w:tcPr>
            <w:tcW w:w="236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kg/Kladivo/4kg</w:t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,50</w:t>
            </w:r>
          </w:p>
        </w:tc>
        <w:tc>
          <w:tcPr>
            <w:tcW w:w="201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,00</w:t>
            </w:r>
          </w:p>
        </w:tc>
      </w:tr>
      <w:tr>
        <w:trPr>
          <w:trHeight w:val="228" w:hRule="atLeast"/>
        </w:trPr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8,50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,00</w:t>
            </w:r>
          </w:p>
        </w:tc>
        <w:tc>
          <w:tcPr>
            <w:tcW w:w="236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00g/Oštěp/600g</w:t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,50</w:t>
            </w:r>
          </w:p>
        </w:tc>
        <w:tc>
          <w:tcPr>
            <w:tcW w:w="201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,00</w:t>
            </w:r>
          </w:p>
        </w:tc>
      </w:tr>
      <w:tr>
        <w:trPr>
          <w:trHeight w:val="228" w:hRule="atLeast"/>
        </w:trPr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7150/**7050</w:t>
            </w:r>
          </w:p>
        </w:tc>
        <w:tc>
          <w:tcPr>
            <w:tcW w:w="236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boj / 7boj</w:t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50</w:t>
            </w:r>
          </w:p>
        </w:tc>
        <w:tc>
          <w:tcPr>
            <w:tcW w:w="201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:3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km – 44:00</w:t>
            </w:r>
          </w:p>
        </w:tc>
        <w:tc>
          <w:tcPr>
            <w:tcW w:w="236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000m chůze</w:t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:1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km – 49:45</w:t>
            </w:r>
          </w:p>
        </w:tc>
        <w:tc>
          <w:tcPr>
            <w:tcW w:w="201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,60</w:t>
            </w:r>
          </w:p>
        </w:tc>
        <w:tc>
          <w:tcPr>
            <w:tcW w:w="236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x100m</w:t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,60</w:t>
            </w:r>
          </w:p>
        </w:tc>
        <w:tc>
          <w:tcPr>
            <w:tcW w:w="201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12,00     x48,50</w:t>
            </w:r>
          </w:p>
        </w:tc>
        <w:tc>
          <w:tcPr>
            <w:tcW w:w="236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x400m</w:t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45,00   x56,70</w:t>
            </w:r>
          </w:p>
        </w:tc>
        <w:tc>
          <w:tcPr>
            <w:tcW w:w="201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uniorský 10boj:6kg-koule;99cm-110m př.;1.75kg-disk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užský 10boj:7.26kg-koule;107cm-110m př.;2.00kg-disk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minační kritéria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AS schvaluje výkonnostní limity a nominační kritéria, jejichž splnění zaručuje účast na MEJ 2013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40" w:hanging="360"/>
        <w:rPr/>
      </w:pPr>
      <w:r>
        <w:rPr>
          <w:rFonts w:cs="Verdana" w:ascii="Verdana" w:hAnsi="Verdana"/>
          <w:sz w:val="18"/>
          <w:szCs w:val="18"/>
        </w:rPr>
        <w:t>Podle pravidel EA mohou startovat za každou členskou zemi v každé disciplíně maximálně 3 závodníci a každá jedna štafeta, ročníky narození 1994-1997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ýkony musí být dosaženy na závodech pořádaných dle pravidel IAAF, které jsou součástí oficiálních termínových listin členských zemí IAAF, EA a v oficiální soutěžní brožuře ČAS (jen v disciplíně uveřejněné v rozpisu disciplín závodů nebo na webu ČAS, a to minimálně 14 dní před termínem konání závodů), za podmínky měření elektrickou časomírou a užití větroměru. Výkony s podporou větru vyšší než 2m/s nebudou akceptovány (ve víceboji musí být splněna aspoň jedna z následujících dvou podmínek: a) v jednotlivé disciplíně nesmí být překročena hranice podpory větru 4m/s, b) průměr podpory větru u všech disciplín, kde je měřen, nesmí přesáhnout 2m/s). 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Verdana" w:ascii="Verdana" w:hAnsi="Verdana"/>
          <w:sz w:val="18"/>
          <w:szCs w:val="18"/>
        </w:rPr>
        <w:t xml:space="preserve">Výkonnostní limit v chůzi může být dosažen v závodech na okruhu nebo na trati s úředním přeměřením, </w:t>
        <w:tab/>
        <w:t>ale jen na vypsaných závodech uveřejněných na webových stránkách ČAS, na začátku kvalifikačního</w:t>
        <w:tab/>
        <w:t>období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40" w:hanging="360"/>
        <w:rPr/>
      </w:pPr>
      <w:r>
        <w:rPr>
          <w:rFonts w:cs="Verdana" w:ascii="Verdana" w:hAnsi="Verdana"/>
          <w:sz w:val="18"/>
          <w:szCs w:val="18"/>
        </w:rPr>
        <w:t xml:space="preserve">Výkonnostní limity lze plnit v období od </w:t>
      </w:r>
      <w:r>
        <w:rPr>
          <w:rFonts w:cs="Verdana" w:ascii="Verdana" w:hAnsi="Verdana"/>
          <w:b/>
          <w:sz w:val="18"/>
          <w:szCs w:val="18"/>
        </w:rPr>
        <w:t>1.3.2013</w:t>
      </w:r>
      <w:r>
        <w:rPr>
          <w:rFonts w:cs="Verdana" w:ascii="Verdana" w:hAnsi="Verdana"/>
          <w:sz w:val="18"/>
          <w:szCs w:val="18"/>
        </w:rPr>
        <w:t xml:space="preserve"> do </w:t>
      </w:r>
      <w:r>
        <w:rPr>
          <w:rFonts w:cs="Verdana" w:ascii="Verdana" w:hAnsi="Verdana"/>
          <w:b/>
          <w:sz w:val="18"/>
          <w:szCs w:val="18"/>
        </w:rPr>
        <w:t>7.7.2013</w:t>
      </w:r>
      <w:r>
        <w:rPr>
          <w:rFonts w:cs="Verdana" w:ascii="Verdana" w:hAnsi="Verdana"/>
          <w:sz w:val="18"/>
          <w:szCs w:val="18"/>
        </w:rPr>
        <w:t xml:space="preserve"> (v chůzi od 1.1.2013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ávodníci budou nominováni na základě splnění následujících podmínek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ávodník, který překoná „A“ limit ČAS v kvalifikačním období (tedy od 1.3.2013 do 6.7.2013, pro chůzi od 1.1.2013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ávodník, který překoná „B“ limit ČAS při MČR můžů/žen, juniorů/juniorek, dorostenců/dorostenek a při MU juniorů v letní sezóně 2013</w:t>
      </w:r>
      <w:r>
        <w:rPr>
          <w:rFonts w:cs="Verdana" w:ascii="Verdana" w:hAnsi="Verdana"/>
          <w:color w:val="00B0F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platí pro disciplíny v rozsahu závodění na MEJ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závodník, který v kvalifikačním období (tedy od 1.3.2013 do 7.7.2013) 2x dosáhne výkonu rovného nebo lepšího“B“ limitu ČAS (s výjimkou běhů na 3000m,5000m,10000m a 3000m překážek, vícebojů, chůze a štafet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40" w:hanging="360"/>
        <w:rPr/>
      </w:pPr>
      <w:r>
        <w:rPr>
          <w:rFonts w:cs="Verdana" w:ascii="Verdana" w:hAnsi="Verdana"/>
          <w:sz w:val="18"/>
          <w:szCs w:val="18"/>
        </w:rPr>
        <w:t>V případě, že limit splní více závodníků než tři (3), rozhoduje absolutní hodnota výkonu dosažená v kvalifikačním období, v případě rovnosti výkonu rozhoduje lepší umístění/výkon na MČR juniorů a dorostu v letní sezóně 2013 a dále nejlepší výkony dosažené v kvalifikačním období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štafet budou nominováni ti čtyři (4) závodníci, kteří se podíleli na překonání potřebného výkonu/průměru, dále pak jeden (1) náhradník, dle rozhodnutí odpovědného trenéra za přípravu jednotlivých štafet, s přihlédnutím k absolutnímu výkonu roku 2013. Nominace štafet na 4x400m dále pod podmínkou, že se do potřebného průměru nebudou zahrnovat závodníci, kteří by svým výkonem napomohli nominaci, ale start na MEJ v této disciplíně neplánují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art v individuálním závodě nebude umožněn závodníkům nominovaným do štafety při nesplnění limitu ČAS.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lineRule="auto" w:line="240" w:before="0" w:after="0"/>
        <w:ind w:left="3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závěrka nominace je </w:t>
      </w:r>
      <w:r>
        <w:rPr>
          <w:rFonts w:cs="Verdana" w:ascii="Verdana" w:hAnsi="Verdana"/>
          <w:b/>
          <w:sz w:val="18"/>
          <w:szCs w:val="18"/>
        </w:rPr>
        <w:t>8.7.2013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lněná nominační kritéria a dále štafety navrženy pro start na MEJ: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75"/>
        <w:gridCol w:w="788"/>
        <w:gridCol w:w="709"/>
        <w:gridCol w:w="850"/>
        <w:gridCol w:w="851"/>
        <w:gridCol w:w="1275"/>
        <w:gridCol w:w="993"/>
        <w:gridCol w:w="567"/>
        <w:gridCol w:w="1134"/>
        <w:gridCol w:w="708"/>
        <w:gridCol w:w="709"/>
        <w:gridCol w:w="709"/>
      </w:tblGrid>
      <w:tr>
        <w:trPr>
          <w:trHeight w:val="284" w:hRule="atLeast"/>
        </w:trPr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říjmení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očník</w:t>
            </w:r>
          </w:p>
        </w:tc>
        <w:tc>
          <w:tcPr>
            <w:tcW w:w="7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Jméno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RSC-oddíl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Trenér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c.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Limit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Výkon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t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5" w:right="-85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ísto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Redukce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01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Redukce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01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Redukce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012</w:t>
            </w:r>
          </w:p>
        </w:tc>
      </w:tr>
      <w:tr>
        <w:trPr>
          <w:trHeight w:val="75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3" w:hanging="3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4"/>
              </w:rPr>
              <w:t>STROMŠÍK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deně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CM ZL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HH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Vlček Jarosla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m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m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0,65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,70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1,45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0,32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.6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ábor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odoní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.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.</w:t>
            </w:r>
          </w:p>
        </w:tc>
      </w:tr>
      <w:tr>
        <w:trPr>
          <w:trHeight w:val="75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3" w:right="-85" w:hanging="360"/>
              <w:rPr>
                <w:rFonts w:ascii="Verdana" w:hAnsi="Verdana" w:cs="Verdana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4"/>
              </w:rPr>
              <w:t>DRAHOTOV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než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SC MŠMT-</w:t>
            </w:r>
          </w:p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SKP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iták I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00m RW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km RW 3000m SC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trike/>
                <w:sz w:val="14"/>
                <w:szCs w:val="14"/>
              </w:rPr>
            </w:pPr>
            <w:r>
              <w:rPr>
                <w:rFonts w:cs="Verdana" w:ascii="Verdana" w:hAnsi="Verdana"/>
                <w:strike/>
                <w:sz w:val="14"/>
                <w:szCs w:val="14"/>
              </w:rPr>
              <w:t>1500m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trike/>
                <w:sz w:val="14"/>
                <w:szCs w:val="14"/>
              </w:rPr>
            </w:pPr>
            <w:r>
              <w:rPr>
                <w:rFonts w:cs="Verdana" w:ascii="Verdana" w:hAnsi="Verdana"/>
                <w:strike/>
                <w:sz w:val="14"/>
                <w:szCs w:val="14"/>
              </w:rPr>
              <w:t>3000m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00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50:15,00-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49:45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0:45,00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/>
            </w:pPr>
            <w:r>
              <w:rPr>
                <w:rFonts w:cs="Verdana" w:ascii="Verdana" w:hAnsi="Verdana"/>
                <w:b/>
                <w:strike/>
                <w:sz w:val="14"/>
                <w:szCs w:val="14"/>
              </w:rPr>
              <w:t>4:24,00/</w:t>
            </w:r>
            <w:r>
              <w:rPr>
                <w:rFonts w:cs="Verdana" w:ascii="Verdana" w:hAnsi="Verdana"/>
                <w:strike/>
                <w:sz w:val="14"/>
                <w:szCs w:val="14"/>
              </w:rPr>
              <w:t>4:26,00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Verdana" w:hAnsi="Verdana" w:cs="Verdana"/>
                <w:b/>
                <w:b/>
                <w:strike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trike/>
                <w:sz w:val="14"/>
                <w:szCs w:val="14"/>
              </w:rPr>
              <w:t>9:46,00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7: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2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45:29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0:10,45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b/>
                <w:b/>
                <w:strike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trike/>
                <w:sz w:val="14"/>
                <w:szCs w:val="14"/>
              </w:rPr>
              <w:t>4:24,89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b/>
                <w:b/>
                <w:strike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trike/>
                <w:sz w:val="14"/>
                <w:szCs w:val="14"/>
              </w:rPr>
              <w:t>9:31,38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6:47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85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.3.</w:t>
            </w:r>
          </w:p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.5.</w:t>
            </w:r>
          </w:p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strike/>
                <w:sz w:val="14"/>
                <w:szCs w:val="14"/>
              </w:rPr>
            </w:pPr>
            <w:r>
              <w:rPr>
                <w:rFonts w:cs="Verdana" w:ascii="Verdana" w:hAnsi="Verdana"/>
                <w:strike/>
                <w:sz w:val="14"/>
                <w:szCs w:val="14"/>
              </w:rPr>
              <w:t>16.6.</w:t>
            </w:r>
          </w:p>
          <w:p>
            <w:pPr>
              <w:pStyle w:val="Normal"/>
              <w:spacing w:lineRule="auto" w:line="240" w:before="0" w:after="0"/>
              <w:ind w:left="-57" w:right="-85" w:hanging="0"/>
              <w:rPr/>
            </w:pPr>
            <w:r>
              <w:rPr>
                <w:rFonts w:cs="Verdana" w:ascii="Verdana" w:hAnsi="Verdana"/>
                <w:strike/>
                <w:sz w:val="14"/>
                <w:szCs w:val="14"/>
              </w:rPr>
              <w:t>4.6</w:t>
            </w:r>
            <w:r>
              <w:rPr>
                <w:rFonts w:cs="Verdana" w:ascii="Verdana" w:hAnsi="Verdana"/>
                <w:sz w:val="14"/>
                <w:szCs w:val="1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Lugano 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lgarve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trike/>
                <w:sz w:val="14"/>
                <w:szCs w:val="14"/>
              </w:rPr>
            </w:pPr>
            <w:r>
              <w:rPr>
                <w:rFonts w:cs="Verdana" w:ascii="Verdana" w:hAnsi="Verdana"/>
                <w:strike/>
                <w:sz w:val="14"/>
                <w:szCs w:val="14"/>
              </w:rPr>
              <w:t>Tábor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trike/>
                <w:sz w:val="14"/>
                <w:szCs w:val="14"/>
              </w:rPr>
            </w:pPr>
            <w:r>
              <w:rPr>
                <w:rFonts w:cs="Verdana" w:ascii="Verdana" w:hAnsi="Verdana"/>
                <w:strike/>
                <w:sz w:val="14"/>
                <w:szCs w:val="14"/>
              </w:rPr>
              <w:t>Praha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hodo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.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trike/>
                <w:sz w:val="14"/>
                <w:szCs w:val="14"/>
              </w:rPr>
            </w:pPr>
            <w:r>
              <w:rPr>
                <w:rFonts w:cs="Verdana" w:ascii="Verdana" w:hAnsi="Verdana"/>
                <w:strike/>
                <w:sz w:val="14"/>
                <w:szCs w:val="14"/>
              </w:rPr>
              <w:t>27.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trike/>
                <w:sz w:val="14"/>
                <w:szCs w:val="14"/>
              </w:rPr>
            </w:pPr>
            <w:r>
              <w:rPr>
                <w:rFonts w:cs="Verdana" w:ascii="Verdana" w:hAnsi="Verdana"/>
                <w:strike/>
                <w:sz w:val="14"/>
                <w:szCs w:val="14"/>
              </w:rPr>
              <w:t>14.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.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trike/>
                <w:sz w:val="14"/>
                <w:szCs w:val="14"/>
              </w:rPr>
            </w:pPr>
            <w:r>
              <w:rPr>
                <w:rFonts w:cs="Verdana" w:ascii="Verdana" w:hAnsi="Verdana"/>
                <w:strike/>
                <w:sz w:val="14"/>
                <w:szCs w:val="14"/>
              </w:rPr>
              <w:t>22.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trike/>
                <w:sz w:val="14"/>
                <w:szCs w:val="14"/>
              </w:rPr>
            </w:pPr>
            <w:r>
              <w:rPr>
                <w:rFonts w:cs="Verdana" w:ascii="Verdana" w:hAnsi="Verdana"/>
                <w:strike/>
                <w:sz w:val="14"/>
                <w:szCs w:val="14"/>
              </w:rPr>
              <w:t>10.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.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.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trike/>
                <w:sz w:val="14"/>
                <w:szCs w:val="14"/>
              </w:rPr>
            </w:pPr>
            <w:r>
              <w:rPr>
                <w:rFonts w:cs="Verdana" w:ascii="Verdana" w:hAnsi="Verdana"/>
                <w:strike/>
                <w:sz w:val="14"/>
                <w:szCs w:val="14"/>
              </w:rPr>
              <w:t>29.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trike/>
                <w:sz w:val="14"/>
                <w:szCs w:val="14"/>
              </w:rPr>
            </w:pPr>
            <w:r>
              <w:rPr>
                <w:rFonts w:cs="Verdana" w:ascii="Verdana" w:hAnsi="Verdana"/>
                <w:strike/>
                <w:sz w:val="14"/>
                <w:szCs w:val="14"/>
              </w:rPr>
              <w:t>13.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.</w:t>
            </w:r>
          </w:p>
        </w:tc>
      </w:tr>
      <w:tr>
        <w:trPr>
          <w:trHeight w:val="7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3" w:hanging="3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4"/>
              </w:rPr>
              <w:t>SÝKOR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iř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S MV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voboda Pav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0BOJ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ÁL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7150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7,55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7521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7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.-26.5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t.Boleslav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áb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.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.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4.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.</w:t>
            </w:r>
          </w:p>
        </w:tc>
      </w:tr>
      <w:tr>
        <w:trPr>
          <w:trHeight w:val="75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3" w:hanging="3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4"/>
              </w:rPr>
              <w:t>KUBE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SC MO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UKP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Černý Rudol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ŠTĚ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70,00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72,67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.5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alle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6.</w:t>
            </w:r>
          </w:p>
        </w:tc>
      </w:tr>
      <w:tr>
        <w:trPr>
          <w:trHeight w:val="7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3" w:hanging="360"/>
              <w:rPr>
                <w:rFonts w:ascii="Verdana" w:hAnsi="Verdana" w:cs="Verdana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4"/>
              </w:rPr>
              <w:t>BAKALÁ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ar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S MV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EK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Kaňka Jiř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m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m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0,65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,70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1,45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0,44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.6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ábor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urno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.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.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7.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.</w:t>
            </w:r>
          </w:p>
        </w:tc>
      </w:tr>
      <w:tr>
        <w:trPr>
          <w:trHeight w:val="75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3" w:hanging="3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4"/>
              </w:rPr>
              <w:t>PÍCH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et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CM JČ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OKC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f Jiř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ÝŠ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,15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,16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.6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r.Jrálové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0.</w:t>
            </w:r>
          </w:p>
        </w:tc>
      </w:tr>
      <w:tr>
        <w:trPr>
          <w:trHeight w:val="7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3" w:right="-85" w:hanging="3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4"/>
              </w:rPr>
              <w:t>KOUDELOV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uc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S MV-</w:t>
            </w:r>
          </w:p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KO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abásko Pet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m p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3,85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3,68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.6.</w:t>
            </w:r>
          </w:p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ablonec n.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.</w:t>
            </w:r>
          </w:p>
        </w:tc>
      </w:tr>
      <w:tr>
        <w:trPr>
          <w:trHeight w:val="7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3" w:right="-85" w:hanging="360"/>
              <w:rPr>
                <w:rFonts w:ascii="Verdana" w:hAnsi="Verdana" w:cs="Verdana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4"/>
              </w:rPr>
              <w:t>DRAHOTOV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liš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SC MŠMT-</w:t>
            </w:r>
          </w:p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SKP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iták I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00m R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50:15,00-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49: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2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49: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85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udin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.</w:t>
            </w:r>
          </w:p>
        </w:tc>
      </w:tr>
      <w:tr>
        <w:trPr>
          <w:trHeight w:val="75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3" w:hanging="360"/>
              <w:rPr>
                <w:rFonts w:ascii="Verdana" w:hAnsi="Verdana" w:cs="Verdana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4"/>
              </w:rPr>
              <w:t>HAVLÍČEK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ose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CM JČ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OKC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ahenský Pet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00m SC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9:10,00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9:05,74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.6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ábor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.</w:t>
            </w:r>
          </w:p>
        </w:tc>
      </w:tr>
      <w:tr>
        <w:trPr>
          <w:trHeight w:val="7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3" w:right="-85" w:hanging="3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4"/>
              </w:rPr>
              <w:t>HLAVAT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arolí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SC MŠMT-</w:t>
            </w:r>
          </w:p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SKP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lažková Mart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0m PŘ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:00,00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:0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59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áb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.</w:t>
            </w:r>
          </w:p>
        </w:tc>
      </w:tr>
      <w:tr>
        <w:trPr>
          <w:trHeight w:val="7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3" w:right="-85" w:hanging="360"/>
              <w:rPr>
                <w:rFonts w:ascii="Verdana" w:hAnsi="Verdana" w:cs="Verdana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4"/>
              </w:rPr>
              <w:t>PALIČKOV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eron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CM JM-</w:t>
            </w:r>
          </w:p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KH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ípa Zděně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m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1,80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,90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1,79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.6.</w:t>
            </w:r>
          </w:p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r.Králové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.</w:t>
            </w:r>
          </w:p>
        </w:tc>
      </w:tr>
      <w:tr>
        <w:trPr>
          <w:trHeight w:val="75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3" w:hanging="3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4"/>
              </w:rPr>
              <w:t>ŠILHANOV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ebe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CM JČ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LYB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líma Lukáš/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Žižka J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Y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4,05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2" w:hanging="0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4,00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7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ah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.</w:t>
            </w:r>
          </w:p>
        </w:tc>
      </w:tr>
      <w:tr>
        <w:trPr>
          <w:trHeight w:val="75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3" w:right="-85" w:hanging="3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4"/>
              </w:rPr>
              <w:t>STRACHOV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ik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S MV-</w:t>
            </w:r>
          </w:p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TB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oroškov Nikol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ÝŠ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,82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,81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8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6.</w:t>
            </w:r>
          </w:p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pole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áb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.</w:t>
            </w:r>
          </w:p>
        </w:tc>
      </w:tr>
      <w:tr>
        <w:trPr>
          <w:trHeight w:val="75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3" w:right="-85" w:hanging="3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4"/>
              </w:rPr>
              <w:t>SEIDLOV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lá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CM PHA 1-5-</w:t>
            </w:r>
          </w:p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SKP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uda J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m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m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4,00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,20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1,80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3,99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1,85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7.</w:t>
            </w:r>
          </w:p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.6.</w:t>
            </w:r>
          </w:p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aha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ábor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.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.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.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.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.</w:t>
            </w:r>
          </w:p>
        </w:tc>
      </w:tr>
      <w:tr>
        <w:trPr>
          <w:trHeight w:val="7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3" w:hanging="3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4"/>
              </w:rPr>
              <w:t>DALECK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atyá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S MC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OL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oroškov Nikol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ÝŠ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,15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,12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.6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ábor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po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.</w:t>
            </w:r>
          </w:p>
        </w:tc>
      </w:tr>
      <w:tr>
        <w:trPr>
          <w:trHeight w:val="75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3" w:hanging="3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4"/>
              </w:rPr>
              <w:t xml:space="preserve">KADLEC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arc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LAP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anoušek Jiř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0,65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0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áb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.</w:t>
            </w:r>
          </w:p>
        </w:tc>
      </w:tr>
      <w:tr>
        <w:trPr>
          <w:trHeight w:val="75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3" w:right="-85" w:hanging="3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4"/>
              </w:rPr>
              <w:t>VONDRÁŠKOV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eni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CM PHA-</w:t>
            </w:r>
          </w:p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SKP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ovotný Pet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0m p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:00,00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:0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:00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85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áb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.</w:t>
            </w:r>
          </w:p>
        </w:tc>
      </w:tr>
      <w:tr>
        <w:trPr>
          <w:trHeight w:val="75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3" w:right="-85" w:hanging="3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commentRangeStart w:id="0"/>
            <w:r>
              <w:rPr>
                <w:rFonts w:cs="Verdana" w:ascii="Verdana" w:hAnsi="Verdana"/>
                <w:b/>
                <w:bCs/>
                <w:color w:val="000000"/>
                <w:sz w:val="16"/>
                <w:szCs w:val="14"/>
              </w:rPr>
              <w:t xml:space="preserve">SEIDLOVÁ </w:t>
            </w:r>
            <w:commentRangeEnd w:id="0"/>
            <w:r>
              <w:commentReference w:id="0"/>
            </w:r>
            <w:r>
              <w:rPr>
                <w:rStyle w:val="Odkaznakoment"/>
                <w:vanish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deň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CM PA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ejdar Luká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0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54,60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2" w:hanging="0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ablonec n.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.</w:t>
            </w:r>
          </w:p>
        </w:tc>
      </w:tr>
      <w:tr>
        <w:trPr>
          <w:trHeight w:val="75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3" w:right="-85" w:hanging="3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4"/>
              </w:rPr>
              <w:t>ČERNOCHOV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art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CM JM-</w:t>
            </w:r>
          </w:p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KO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Nožička 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il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m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x100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1,80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1,87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8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ablonec n.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.</w:t>
            </w:r>
          </w:p>
        </w:tc>
      </w:tr>
      <w:tr>
        <w:trPr>
          <w:trHeight w:val="75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3" w:right="-85" w:hanging="3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4"/>
              </w:rPr>
              <w:t>ŠVECOV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n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SC MŠMT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OKC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uf Jiř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ÁL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6,20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,10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.6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t.Boleslav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Č.Budějov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.</w:t>
            </w:r>
          </w:p>
        </w:tc>
      </w:tr>
      <w:tr>
        <w:trPr>
          <w:trHeight w:val="75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right="-85" w:hanging="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right="-85" w:hanging="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21</w:t>
            </w:r>
          </w:p>
          <w:p>
            <w:pPr>
              <w:pStyle w:val="Normal"/>
              <w:spacing w:lineRule="auto" w:line="240" w:before="0" w:after="0"/>
              <w:ind w:right="-85" w:hanging="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22</w:t>
            </w:r>
          </w:p>
          <w:p>
            <w:pPr>
              <w:pStyle w:val="Normal"/>
              <w:spacing w:lineRule="auto" w:line="240" w:before="0" w:after="0"/>
              <w:ind w:right="-85" w:hanging="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2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4x400m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>SEIDLOVÁ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JIRANOVÁ</w:t>
            </w:r>
          </w:p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 xml:space="preserve">FALHAROVÁ JANEČKOVÁ 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>HLAVATÁ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>VONDRÁŠKOV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deňka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elena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avla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avla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arolína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eni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Habásko Pet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x400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:45,00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5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2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,72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,56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,95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,16/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56,10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13" w:hanging="0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92" w:leader="none"/>
                <w:tab w:val="right" w:pos="3984" w:leader="none"/>
              </w:tabs>
              <w:snapToGrid w:val="false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1992" w:leader="none"/>
                <w:tab w:val="right" w:pos="3984" w:leader="none"/>
              </w:tabs>
              <w:snapToGrid w:val="false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7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</w:r>
          </w:p>
        </w:tc>
        <w:tc>
          <w:tcPr>
            <w:tcW w:w="10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závodníci nedaleko ostrého limitu ČAS</w:t>
            </w:r>
          </w:p>
        </w:tc>
      </w:tr>
      <w:tr>
        <w:trPr>
          <w:trHeight w:val="75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right="-85" w:hanging="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right="-85" w:hanging="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right="-85" w:hanging="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right="-85" w:hanging="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2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x100m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i/>
                <w:i/>
                <w:color w:val="000000"/>
                <w:sz w:val="14"/>
                <w:szCs w:val="14"/>
              </w:rPr>
            </w:pPr>
            <w:commentRangeStart w:id="1"/>
            <w:r>
              <w:rPr>
                <w:rFonts w:cs="Verdana" w:ascii="Verdana" w:hAnsi="Verdana"/>
                <w:i/>
                <w:color w:val="000000"/>
                <w:sz w:val="14"/>
                <w:szCs w:val="14"/>
              </w:rPr>
              <w:t>STROMŠÍK BAKALÁR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color w:val="000000"/>
                <w:sz w:val="14"/>
                <w:szCs w:val="14"/>
              </w:rPr>
              <w:t>KADLEC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  <w:t>ŘEZNÍČEK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i/>
                <w:i/>
                <w:color w:val="000000"/>
                <w:sz w:val="14"/>
                <w:szCs w:val="14"/>
              </w:rPr>
            </w:pPr>
            <w:r>
              <w:rPr>
                <w:rStyle w:val="Odkaznakoment"/>
                <w:vanish w:val="false"/>
              </w:rPr>
            </w:r>
            <w:commentRangeStart w:id="2"/>
            <w:commentRangeEnd w:id="1"/>
            <w:r>
              <w:commentReference w:id="1"/>
            </w:r>
            <w:r>
              <w:rPr>
                <w:rFonts w:cs="Verdana" w:ascii="Verdana" w:hAnsi="Verdana"/>
                <w:i/>
                <w:color w:val="000000"/>
                <w:sz w:val="14"/>
                <w:szCs w:val="14"/>
              </w:rPr>
              <w:t>SÝKORA</w:t>
            </w:r>
            <w:commentRangeEnd w:id="2"/>
            <w:r>
              <w:commentReference w:id="2"/>
            </w:r>
            <w:r>
              <w:rPr>
                <w:rStyle w:val="Odkaznakoment"/>
                <w:vanish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Verdana" w:hAnsi="Verdana" w:cs="Verdana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deněk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arek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arcel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akub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iř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lček Jarosla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x100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4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0,65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,32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,44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,58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,78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Prah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13" w:hanging="0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75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right="-85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right="-85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right="-85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right="-85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>4x100m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bCs/>
                <w:i/>
                <w:i/>
                <w:color w:val="000000"/>
                <w:sz w:val="14"/>
                <w:szCs w:val="14"/>
              </w:rPr>
            </w:pPr>
            <w:commentRangeStart w:id="3"/>
            <w:r>
              <w:rPr>
                <w:rFonts w:cs="Verdana" w:ascii="Verdana" w:hAnsi="Verdana"/>
                <w:bCs/>
                <w:i/>
                <w:color w:val="000000"/>
                <w:sz w:val="14"/>
                <w:szCs w:val="14"/>
              </w:rPr>
              <w:t>PALIČKOVÁ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4"/>
                <w:szCs w:val="14"/>
              </w:rPr>
              <w:t>SEIDLOVÁ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4"/>
                <w:szCs w:val="14"/>
              </w:rPr>
              <w:t>ČERNOCHOVÁ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4"/>
                <w:szCs w:val="14"/>
              </w:rPr>
              <w:t>KOUDELOVÁ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Style w:val="Odkaznakoment"/>
                <w:vanish w:val="false"/>
              </w:rPr>
            </w:r>
            <w:commentRangeEnd w:id="3"/>
            <w:r>
              <w:commentReference w:id="3"/>
            </w: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 xml:space="preserve">náhr. JIRANOVÁ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eronika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lára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artina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ucie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ele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Ruda Ja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x100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4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5,71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,79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,85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.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Prah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13" w:hanging="0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92" w:leader="none"/>
                <w:tab w:val="right" w:pos="3984" w:leader="none"/>
              </w:tabs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1992" w:leader="none"/>
                <w:tab w:val="right" w:pos="3984" w:leader="none"/>
              </w:tabs>
              <w:snapToGrid w:val="false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b/>
          <w:u w:val="single"/>
        </w:rPr>
        <w:t>DOPROVOD</w:t>
      </w:r>
      <w:r>
        <w:rPr>
          <w:b/>
        </w:rPr>
        <w:tab/>
        <w:tab/>
      </w:r>
      <w:r>
        <w:rPr>
          <w:rFonts w:cs="Verdana" w:ascii="Verdana" w:hAnsi="Verdana"/>
          <w:sz w:val="18"/>
          <w:szCs w:val="18"/>
        </w:rPr>
        <w:t xml:space="preserve">(Kvóta EA: </w:t>
        <w:tab/>
        <w:t>21-25atletů/9+4osoby doprovodu)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VEDOUCÍ VÝPRAVY:</w:t>
        <w:tab/>
      </w:r>
      <w:r>
        <w:rPr>
          <w:b/>
        </w:rPr>
        <w:t>KŇÁKAL Ladislav</w:t>
      </w:r>
    </w:p>
    <w:p>
      <w:pPr>
        <w:pStyle w:val="Normal"/>
        <w:spacing w:lineRule="auto" w:line="240" w:before="0" w:after="0"/>
        <w:rPr/>
      </w:pPr>
      <w:r>
        <w:rPr/>
        <w:t>TECHNICKÝ VEDOUCÍ:</w:t>
        <w:tab/>
      </w:r>
      <w:r>
        <w:rPr>
          <w:b/>
        </w:rPr>
        <w:t>FEIKOVÁ Marta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VEDOUCÍ TÝMU:</w:t>
        <w:tab/>
      </w:r>
      <w:r>
        <w:rPr>
          <w:b/>
        </w:rPr>
        <w:t>PURMAN Tomáš</w:t>
      </w:r>
    </w:p>
    <w:p>
      <w:pPr>
        <w:pStyle w:val="Normal"/>
        <w:spacing w:lineRule="auto" w:line="240" w:before="0" w:after="0"/>
        <w:rPr/>
      </w:pPr>
      <w:r>
        <w:rPr/>
        <w:t>LÉKAŘ:</w:t>
        <w:tab/>
        <w:tab/>
        <w:tab/>
      </w:r>
      <w:r>
        <w:rPr>
          <w:b/>
        </w:rPr>
        <w:t>PINK Miloslav</w:t>
      </w:r>
    </w:p>
    <w:p>
      <w:pPr>
        <w:pStyle w:val="Normal"/>
        <w:spacing w:lineRule="auto" w:line="240" w:before="0" w:after="0"/>
        <w:rPr/>
      </w:pPr>
      <w:r>
        <w:rPr/>
        <w:t>FYZIO-MASÉŘI:</w:t>
        <w:tab/>
        <w:tab/>
      </w:r>
      <w:r>
        <w:rPr>
          <w:b/>
        </w:rPr>
        <w:t>DOBŘICKÝ Zdeněk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ab/>
        <w:tab/>
        <w:t>DUDEK Jakub/HRDLIČKA Vít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TRENÉŘI</w:t>
      </w:r>
      <w:r>
        <w:rPr/>
        <w:tab/>
      </w:r>
    </w:p>
    <w:p>
      <w:pPr>
        <w:pStyle w:val="Normal"/>
        <w:spacing w:lineRule="auto" w:line="240" w:before="0" w:after="0"/>
        <w:ind w:left="-57" w:right="-113" w:hanging="0"/>
        <w:rPr>
          <w:i/>
          <w:i/>
        </w:rPr>
      </w:pPr>
      <w:r>
        <w:rPr/>
        <w:tab/>
        <w:tab/>
      </w:r>
      <w:r>
        <w:rPr>
          <w:i/>
        </w:rPr>
        <w:t>N</w:t>
      </w:r>
      <w:r>
        <w:rPr>
          <w:rFonts w:cs="Verdana" w:ascii="Verdana" w:hAnsi="Verdana"/>
          <w:i/>
          <w:sz w:val="18"/>
          <w:szCs w:val="18"/>
        </w:rPr>
        <w:t>ominace doprovodu plyne z rozhodnutí P-ČAS a sekretariátu ČAS, dále dle potřeb ZZ pro početnou výpravu. Trenérské zabezpečení je kompromisem mezi nominací osobních trenérů závodníků a zabezpečením závodníků, jejichž výkonnost a kvóta EA neumožňuje nominovat osobního trenéra. Závodníci doprovázeni osobním trenérem jsou ti, jejichž letošní výkon odpovídá postavení v loňských redukovaných evropských tabulkách kategorie juniorů do 10. místa. Dále byli pro nominaci navrhnuti trenéři tak, aby bylo postaráno o všechny členy výpravy napříč všemi disciplínami.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Vlček Jaroslav</w:t>
        <w:tab/>
        <w:tab/>
        <w:tab/>
      </w:r>
      <w:r>
        <w:rPr/>
        <w:t xml:space="preserve">sprint+ případně 4x100 jři </w:t>
        <w:tab/>
        <w:tab/>
        <w:tab/>
        <w:t>1 +3 atleti</w:t>
      </w:r>
    </w:p>
    <w:p>
      <w:pPr>
        <w:pStyle w:val="Normal"/>
        <w:spacing w:lineRule="auto" w:line="240" w:before="0" w:after="0"/>
        <w:rPr/>
      </w:pPr>
      <w:r>
        <w:rPr>
          <w:b/>
        </w:rPr>
        <w:t>Piták Ivo</w:t>
        <w:tab/>
        <w:tab/>
        <w:tab/>
      </w:r>
      <w:r>
        <w:rPr/>
        <w:t>chůze+běhy</w:t>
      </w:r>
      <w:r>
        <w:rPr>
          <w:b/>
        </w:rPr>
        <w:tab/>
        <w:tab/>
        <w:tab/>
        <w:tab/>
        <w:tab/>
      </w:r>
      <w:r>
        <w:rPr/>
        <w:t>2 atletk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voboda Pavel</w:t>
        <w:tab/>
        <w:tab/>
        <w:tab/>
      </w:r>
      <w:r>
        <w:rPr/>
        <w:t>10boj</w:t>
        <w:tab/>
        <w:tab/>
        <w:tab/>
        <w:tab/>
        <w:tab/>
        <w:tab/>
        <w:t>1 atlet</w:t>
      </w:r>
    </w:p>
    <w:p>
      <w:pPr>
        <w:pStyle w:val="Normal"/>
        <w:spacing w:lineRule="auto" w:line="240" w:before="0" w:after="0"/>
        <w:rPr/>
      </w:pPr>
      <w:r>
        <w:rPr>
          <w:b/>
        </w:rPr>
        <w:t>Černý Rudolf</w:t>
        <w:tab/>
        <w:tab/>
        <w:tab/>
      </w:r>
      <w:r>
        <w:rPr/>
        <w:t>JT</w:t>
        <w:tab/>
        <w:tab/>
        <w:tab/>
        <w:tab/>
        <w:tab/>
        <w:tab/>
        <w:t>1 atlet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aňka Jiří</w:t>
        <w:tab/>
        <w:tab/>
        <w:tab/>
      </w:r>
      <w:r>
        <w:rPr/>
        <w:t>sprint</w:t>
        <w:tab/>
        <w:tab/>
        <w:tab/>
        <w:tab/>
        <w:tab/>
        <w:tab/>
        <w:t>1 atlet</w:t>
      </w:r>
    </w:p>
    <w:p>
      <w:pPr>
        <w:pStyle w:val="Normal"/>
        <w:spacing w:lineRule="auto" w:line="240" w:before="0" w:after="0"/>
        <w:rPr/>
      </w:pPr>
      <w:r>
        <w:rPr>
          <w:b/>
        </w:rPr>
        <w:t>Couf Jiří</w:t>
        <w:tab/>
        <w:tab/>
        <w:tab/>
      </w:r>
      <w:r>
        <w:rPr/>
        <w:t>HJ+LJ</w:t>
        <w:tab/>
        <w:tab/>
        <w:tab/>
        <w:tab/>
        <w:tab/>
        <w:tab/>
        <w:t>2+2? atleti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b/>
          <w:b/>
        </w:rPr>
      </w:pPr>
      <w:r>
        <w:rPr>
          <w:b/>
        </w:rPr>
        <w:t>Habásko Petr</w:t>
        <w:tab/>
        <w:tab/>
        <w:tab/>
      </w:r>
      <w:r>
        <w:rPr/>
        <w:t>překážky+sprint+4x400 jky</w:t>
        <w:tab/>
        <w:tab/>
        <w:tab/>
        <w:t>1+6 atletek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ČASOVÝ POŘAD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asový pořad MEJ 2013 - Rieti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Čtvrtek, 18. července 2013  - dopoledne 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:30</w:t>
              <w:tab/>
              <w:t>10,000 m chůze</w:t>
              <w:tab/>
              <w:t>Ž</w:t>
              <w:tab/>
              <w:t>F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rahotová A, Drahotová E./</w:t>
            </w:r>
            <w:r>
              <w:rPr>
                <w:rFonts w:cs="Verdana" w:ascii="Verdana" w:hAnsi="Verdana"/>
                <w:sz w:val="18"/>
                <w:szCs w:val="18"/>
              </w:rPr>
              <w:t>Piták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:00</w:t>
              <w:tab/>
              <w:t>koule</w:t>
              <w:tab/>
              <w:tab/>
              <w:tab/>
              <w:t>M</w:t>
              <w:tab/>
              <w:t>Q A/B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:40</w:t>
              <w:tab/>
              <w:t>100 m př</w:t>
              <w:tab/>
              <w:tab/>
              <w:t>Ž</w:t>
              <w:tab/>
              <w:t>7boj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:50</w:t>
              <w:tab/>
              <w:t>kladivo</w:t>
              <w:tab/>
              <w:tab/>
              <w:tab/>
              <w:t>M</w:t>
              <w:tab/>
              <w:t>Q 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:10</w:t>
              <w:tab/>
              <w:t>100 m</w:t>
              <w:tab/>
              <w:tab/>
              <w:tab/>
              <w:t>Ž</w:t>
              <w:tab/>
              <w:t>R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Černochová, Paličková, Seidlová K./</w:t>
            </w:r>
            <w:r>
              <w:rPr>
                <w:rFonts w:cs="Verdana" w:ascii="Verdana" w:hAnsi="Verdana"/>
                <w:sz w:val="18"/>
                <w:szCs w:val="18"/>
              </w:rPr>
              <w:t>Habásko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:40</w:t>
              <w:tab/>
              <w:t>100 m</w:t>
              <w:tab/>
              <w:tab/>
              <w:tab/>
              <w:t>M</w:t>
              <w:tab/>
              <w:t>R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akalár, Stromšík, Kadlec</w:t>
            </w:r>
            <w:r>
              <w:rPr>
                <w:rFonts w:cs="Verdana" w:ascii="Verdana" w:hAnsi="Verdana"/>
                <w:sz w:val="18"/>
                <w:szCs w:val="18"/>
              </w:rPr>
              <w:t>/Kaňka, Vlček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:45</w:t>
              <w:tab/>
              <w:t>výška</w:t>
              <w:tab/>
              <w:tab/>
              <w:tab/>
              <w:t>Ž</w:t>
              <w:tab/>
              <w:t>7boj A/B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:15</w:t>
              <w:tab/>
              <w:t>kladivo</w:t>
              <w:tab/>
              <w:tab/>
              <w:tab/>
              <w:t>M</w:t>
              <w:tab/>
              <w:t>Q B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:20</w:t>
              <w:tab/>
              <w:t>400 m</w:t>
              <w:tab/>
              <w:tab/>
              <w:tab/>
              <w:t>Ž</w:t>
              <w:tab/>
              <w:t>R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idlová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Z./</w:t>
            </w:r>
            <w:r>
              <w:rPr>
                <w:rFonts w:cs="Verdana" w:ascii="Verdana" w:hAnsi="Verdana"/>
                <w:sz w:val="18"/>
                <w:szCs w:val="18"/>
              </w:rPr>
              <w:t>Habásko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:50</w:t>
              <w:tab/>
              <w:t>400 m</w:t>
              <w:tab/>
              <w:tab/>
              <w:tab/>
              <w:t>M</w:t>
              <w:tab/>
              <w:t>R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Čtvrtek, 18. července 2013  - odpoledne 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:25</w:t>
              <w:tab/>
              <w:t>výška</w:t>
              <w:tab/>
              <w:tab/>
              <w:tab/>
              <w:t>M</w:t>
              <w:tab/>
              <w:t>Q A/B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lecký, Pícha/Couf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:30</w:t>
              <w:tab/>
              <w:t>disk</w:t>
              <w:tab/>
              <w:tab/>
              <w:tab/>
              <w:t>Ž</w:t>
              <w:tab/>
              <w:t>Q 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:35</w:t>
              <w:tab/>
              <w:t>koule</w:t>
              <w:tab/>
              <w:tab/>
              <w:tab/>
              <w:t>Ž</w:t>
              <w:tab/>
              <w:t>7boj A/B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:50</w:t>
              <w:tab/>
              <w:t>800 m</w:t>
              <w:tab/>
              <w:tab/>
              <w:tab/>
              <w:t>Ž</w:t>
              <w:tab/>
              <w:t>R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:25</w:t>
              <w:tab/>
              <w:t>100 m</w:t>
              <w:tab/>
              <w:tab/>
              <w:tab/>
              <w:t>Ž</w:t>
              <w:tab/>
              <w:t>SF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ernochová, Paličková, Seidlová K./Habásko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:45</w:t>
              <w:tab/>
              <w:t>100 m</w:t>
              <w:tab/>
              <w:tab/>
              <w:tab/>
              <w:t>M</w:t>
              <w:tab/>
              <w:t>SF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kalár, Stromšík, Kadlec/ Kaňka, Vlček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:50</w:t>
              <w:tab/>
              <w:t>disk</w:t>
              <w:tab/>
              <w:tab/>
              <w:tab/>
              <w:t>Ž</w:t>
              <w:tab/>
              <w:t>Q B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:55</w:t>
              <w:tab/>
              <w:t>dálka</w:t>
              <w:tab/>
              <w:tab/>
              <w:tab/>
              <w:t>M</w:t>
              <w:tab/>
              <w:t>Q A/B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ýkora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/Svobod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:10</w:t>
              <w:tab/>
              <w:t>1500 m</w:t>
              <w:tab/>
              <w:tab/>
              <w:tab/>
              <w:t>M</w:t>
              <w:tab/>
              <w:t>R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:30</w:t>
              <w:tab/>
              <w:t>koule</w:t>
              <w:tab/>
              <w:tab/>
              <w:tab/>
              <w:t>M</w:t>
              <w:tab/>
              <w:t>F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:35</w:t>
              <w:tab/>
              <w:t>400 m</w:t>
              <w:tab/>
              <w:tab/>
              <w:tab/>
              <w:t>Ž</w:t>
              <w:tab/>
              <w:t>SF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idlová Z./Habásko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:55</w:t>
              <w:tab/>
              <w:t>400 m</w:t>
              <w:tab/>
              <w:tab/>
              <w:tab/>
              <w:t>M</w:t>
              <w:tab/>
              <w:t>SF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:15</w:t>
              <w:tab/>
              <w:t>oštěp</w:t>
              <w:tab/>
              <w:tab/>
              <w:tab/>
              <w:t>M</w:t>
              <w:tab/>
              <w:t>Q 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ubeš/</w:t>
            </w:r>
            <w:r>
              <w:rPr>
                <w:rFonts w:cs="Verdana" w:ascii="Verdana" w:hAnsi="Verdana"/>
                <w:sz w:val="18"/>
                <w:szCs w:val="18"/>
              </w:rPr>
              <w:t>Černý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:20</w:t>
              <w:tab/>
              <w:t>200 m</w:t>
              <w:tab/>
              <w:tab/>
              <w:tab/>
              <w:t>Ž</w:t>
              <w:tab/>
              <w:t>7boj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:20</w:t>
              <w:tab/>
              <w:t>tyč</w:t>
              <w:tab/>
              <w:tab/>
              <w:tab/>
              <w:t>M</w:t>
              <w:tab/>
              <w:t>Q A/B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:50</w:t>
              <w:tab/>
              <w:t>3000 m</w:t>
              <w:tab/>
              <w:tab/>
              <w:tab/>
              <w:t>Ž</w:t>
              <w:tab/>
              <w:t>R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:15</w:t>
              <w:tab/>
              <w:t>trojskok</w:t>
              <w:tab/>
              <w:tab/>
              <w:t>Ž</w:t>
              <w:tab/>
              <w:t>Q A/B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:25</w:t>
              <w:tab/>
              <w:t>3000 m SC</w:t>
              <w:tab/>
              <w:tab/>
              <w:t>Ž</w:t>
              <w:tab/>
              <w:t>R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rahotová A./</w:t>
            </w:r>
            <w:r>
              <w:rPr>
                <w:rFonts w:cs="Verdana" w:ascii="Verdana" w:hAnsi="Verdana"/>
                <w:sz w:val="18"/>
                <w:szCs w:val="18"/>
              </w:rPr>
              <w:t>Piták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:30</w:t>
              <w:tab/>
              <w:t>oštěp</w:t>
              <w:tab/>
              <w:tab/>
              <w:tab/>
              <w:t>M</w:t>
              <w:tab/>
              <w:t>Q B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Kubeš/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Černý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:00</w:t>
              <w:tab/>
              <w:t>10,000 m</w:t>
              <w:tab/>
              <w:tab/>
              <w:t>M</w:t>
              <w:tab/>
              <w:t>F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átek, 19. července 2013  - dopoledne 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:00</w:t>
              <w:tab/>
              <w:t>tyč</w:t>
              <w:tab/>
              <w:tab/>
              <w:tab/>
              <w:t>Ž</w:t>
              <w:tab/>
              <w:t>Q A/B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Šilhánová/</w:t>
            </w:r>
            <w:r>
              <w:rPr>
                <w:rFonts w:cs="Verdana" w:ascii="Verdana" w:hAnsi="Verdana"/>
                <w:sz w:val="18"/>
                <w:szCs w:val="18"/>
              </w:rPr>
              <w:t>Purman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:05</w:t>
              <w:tab/>
              <w:t>110 m př</w:t>
              <w:tab/>
              <w:tab/>
              <w:t>M</w:t>
              <w:tab/>
              <w:t>R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:10</w:t>
              <w:tab/>
              <w:t>kladivo</w:t>
              <w:tab/>
              <w:tab/>
              <w:tab/>
              <w:t>Ž</w:t>
              <w:tab/>
              <w:t>Q 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:45</w:t>
              <w:tab/>
              <w:t>100 m př</w:t>
              <w:tab/>
              <w:tab/>
              <w:t>Ž</w:t>
              <w:tab/>
              <w:t>R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udelová/</w:t>
            </w:r>
            <w:r>
              <w:rPr>
                <w:rFonts w:cs="Verdana" w:ascii="Verdana" w:hAnsi="Verdana"/>
                <w:sz w:val="18"/>
                <w:szCs w:val="18"/>
              </w:rPr>
              <w:t>Habásko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:50</w:t>
              <w:tab/>
              <w:t>výška</w:t>
              <w:tab/>
              <w:tab/>
              <w:tab/>
              <w:t>Ž</w:t>
              <w:tab/>
              <w:t>Q A/B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rachová/</w:t>
            </w:r>
            <w:r>
              <w:rPr>
                <w:rFonts w:cs="Verdana" w:ascii="Verdana" w:hAnsi="Verdana"/>
                <w:sz w:val="18"/>
                <w:szCs w:val="18"/>
              </w:rPr>
              <w:t>Couf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:15</w:t>
              <w:tab/>
              <w:t>1500 m</w:t>
              <w:tab/>
              <w:tab/>
              <w:tab/>
              <w:t>Ž</w:t>
              <w:tab/>
              <w:t>R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:40</w:t>
              <w:tab/>
              <w:t>kladivo</w:t>
              <w:tab/>
              <w:tab/>
              <w:tab/>
              <w:t>Ž</w:t>
              <w:tab/>
              <w:t>Q B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:45</w:t>
              <w:tab/>
              <w:t>800 m</w:t>
              <w:tab/>
              <w:tab/>
              <w:tab/>
              <w:t>M</w:t>
              <w:tab/>
              <w:t>R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:20</w:t>
              <w:tab/>
              <w:t>400 m př</w:t>
              <w:tab/>
              <w:tab/>
              <w:t>Ž</w:t>
              <w:tab/>
              <w:t>R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lavatá, Vondrášková/</w:t>
            </w:r>
            <w:r>
              <w:rPr>
                <w:rFonts w:cs="Verdana" w:ascii="Verdana" w:hAnsi="Verdana"/>
                <w:sz w:val="18"/>
                <w:szCs w:val="18"/>
              </w:rPr>
              <w:t>Habásko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:30</w:t>
              <w:tab/>
              <w:t>dálka</w:t>
              <w:tab/>
              <w:tab/>
              <w:tab/>
              <w:t>Ž</w:t>
              <w:tab/>
              <w:t>7boj A/B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:55</w:t>
              <w:tab/>
              <w:t>400 m př</w:t>
              <w:tab/>
              <w:tab/>
              <w:t>M</w:t>
              <w:tab/>
              <w:t>R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ártek, 19. července 2013  - odpoledne 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:00</w:t>
              <w:tab/>
              <w:t>oštěp</w:t>
              <w:tab/>
              <w:tab/>
              <w:tab/>
              <w:t xml:space="preserve">Ž </w:t>
              <w:tab/>
              <w:t xml:space="preserve">7boj A/ B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:00</w:t>
              <w:tab/>
              <w:t>100 m př</w:t>
              <w:tab/>
              <w:tab/>
              <w:t>Ž</w:t>
              <w:tab/>
              <w:t>SF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udelová/Habásko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:15</w:t>
              <w:tab/>
              <w:t>trojskok</w:t>
              <w:tab/>
              <w:tab/>
              <w:t>Ž</w:t>
              <w:tab/>
              <w:t>F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:25</w:t>
              <w:tab/>
              <w:t>110 m př</w:t>
              <w:tab/>
              <w:tab/>
              <w:t>M</w:t>
              <w:tab/>
              <w:t>SF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:50</w:t>
              <w:tab/>
              <w:t>800 m</w:t>
              <w:tab/>
              <w:tab/>
              <w:tab/>
              <w:t>Ž</w:t>
              <w:tab/>
              <w:t>SF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:55</w:t>
              <w:tab/>
              <w:t>kladivo</w:t>
              <w:tab/>
              <w:tab/>
              <w:tab/>
              <w:t>M</w:t>
              <w:tab/>
              <w:t>F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:15</w:t>
              <w:tab/>
              <w:t>100 m</w:t>
              <w:tab/>
              <w:tab/>
              <w:tab/>
              <w:t>M</w:t>
              <w:tab/>
              <w:t>F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kalár, Stromšík, Kadlec/ Kaňka, Vlček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:25</w:t>
              <w:tab/>
              <w:t>100 m</w:t>
              <w:tab/>
              <w:tab/>
              <w:tab/>
              <w:t>Ž</w:t>
              <w:tab/>
              <w:t>F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ernochová, Paličková, Seidlová K./Habásko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:40</w:t>
              <w:tab/>
              <w:t>800 m </w:t>
              <w:tab/>
              <w:tab/>
              <w:tab/>
              <w:t>Ž</w:t>
              <w:tab/>
              <w:t>F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:00</w:t>
              <w:tab/>
              <w:t>3000 m SC</w:t>
              <w:tab/>
              <w:tab/>
              <w:t>M</w:t>
              <w:tab/>
              <w:t>R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avlíček/</w:t>
            </w:r>
            <w:r>
              <w:rPr>
                <w:rFonts w:cs="Verdana" w:ascii="Verdana" w:hAnsi="Verdana"/>
                <w:sz w:val="18"/>
                <w:szCs w:val="18"/>
              </w:rPr>
              <w:t>Piták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:15</w:t>
              <w:tab/>
              <w:t>dálka</w:t>
              <w:tab/>
              <w:tab/>
              <w:tab/>
              <w:t>M</w:t>
              <w:tab/>
              <w:t>F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ýkora/Svobod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:35</w:t>
              <w:tab/>
              <w:t>disk</w:t>
              <w:tab/>
              <w:tab/>
              <w:tab/>
              <w:t>Ž</w:t>
              <w:tab/>
              <w:t>F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:40</w:t>
              <w:tab/>
              <w:t>400 m</w:t>
              <w:tab/>
              <w:tab/>
              <w:tab/>
              <w:t>Ž</w:t>
              <w:tab/>
              <w:t>F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idlová Z./Habásko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:55</w:t>
              <w:tab/>
              <w:t>400 m</w:t>
              <w:tab/>
              <w:tab/>
              <w:tab/>
              <w:t>M</w:t>
              <w:tab/>
              <w:t>F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:15</w:t>
              <w:tab/>
              <w:t>200 m</w:t>
              <w:tab/>
              <w:tab/>
              <w:tab/>
              <w:t>Ž</w:t>
              <w:tab/>
              <w:t>R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idlová K./</w:t>
            </w:r>
            <w:r>
              <w:rPr>
                <w:rFonts w:cs="Verdana" w:ascii="Verdana" w:hAnsi="Verdana"/>
                <w:sz w:val="18"/>
                <w:szCs w:val="18"/>
              </w:rPr>
              <w:t>Habásko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:45</w:t>
              <w:tab/>
              <w:t>200 m</w:t>
              <w:tab/>
              <w:tab/>
              <w:tab/>
              <w:t>M</w:t>
              <w:tab/>
              <w:t>R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akalár, Stromšík</w:t>
            </w:r>
            <w:r>
              <w:rPr>
                <w:rFonts w:cs="Verdana" w:ascii="Verdana" w:hAnsi="Verdana"/>
                <w:sz w:val="18"/>
                <w:szCs w:val="18"/>
              </w:rPr>
              <w:t>/Kaňka, Vlček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obota, 20. července 2013  - dopoledne 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:30</w:t>
              <w:tab/>
              <w:t>disk</w:t>
              <w:tab/>
              <w:tab/>
              <w:tab/>
              <w:t>M</w:t>
              <w:tab/>
              <w:t>Q 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:35</w:t>
              <w:tab/>
              <w:t xml:space="preserve">100 m </w:t>
              <w:tab/>
              <w:tab/>
              <w:tab/>
              <w:t>M</w:t>
              <w:tab/>
              <w:t xml:space="preserve">10boj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ýkora/Svobod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:10</w:t>
              <w:tab/>
              <w:t>10,000 m chůze</w:t>
              <w:tab/>
              <w:t>M</w:t>
              <w:tab/>
              <w:t>F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:30</w:t>
              <w:tab/>
              <w:t>dálka</w:t>
              <w:tab/>
              <w:tab/>
              <w:tab/>
              <w:t>M</w:t>
              <w:tab/>
              <w:t>10boj A/B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ýkora/Svobod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:35</w:t>
              <w:tab/>
              <w:t>koule</w:t>
              <w:tab/>
              <w:tab/>
              <w:tab/>
              <w:t>Ž</w:t>
              <w:tab/>
              <w:t>Q A/B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:45</w:t>
              <w:tab/>
              <w:t>disk</w:t>
              <w:tab/>
              <w:tab/>
              <w:tab/>
              <w:t>M</w:t>
              <w:tab/>
              <w:t>Q B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:30</w:t>
              <w:tab/>
              <w:t>4x400 m</w:t>
              <w:tab/>
              <w:tab/>
              <w:t>Ž</w:t>
              <w:tab/>
              <w:t>R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idlová Z., Jiranová, Falharová, Janečková,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Hlavatá, Vondrášková/Habásko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:50</w:t>
              <w:tab/>
              <w:t>dálka</w:t>
              <w:tab/>
              <w:tab/>
              <w:tab/>
              <w:t>Ž</w:t>
              <w:tab/>
              <w:t>Q A/B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Švecová/</w:t>
            </w:r>
            <w:r>
              <w:rPr>
                <w:rFonts w:cs="Verdana" w:ascii="Verdana" w:hAnsi="Verdana"/>
                <w:sz w:val="18"/>
                <w:szCs w:val="18"/>
              </w:rPr>
              <w:t>Couf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:55</w:t>
              <w:tab/>
              <w:t>4x400 m</w:t>
              <w:tab/>
              <w:tab/>
              <w:t>M</w:t>
              <w:tab/>
              <w:t>R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:00</w:t>
              <w:tab/>
              <w:t>koule</w:t>
              <w:tab/>
              <w:tab/>
              <w:tab/>
              <w:t>M</w:t>
              <w:tab/>
              <w:t>10boj A/B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ýkora/</w:t>
            </w:r>
            <w:r>
              <w:rPr>
                <w:rFonts w:cs="Verdana" w:ascii="Verdana" w:hAnsi="Verdana"/>
                <w:sz w:val="18"/>
                <w:szCs w:val="18"/>
              </w:rPr>
              <w:t>Svobod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:10</w:t>
              <w:tab/>
              <w:t>oštěp</w:t>
              <w:tab/>
              <w:tab/>
              <w:tab/>
              <w:t>Ž</w:t>
              <w:tab/>
              <w:t>Q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obota, 20. července 2013  - odpoledne 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:00</w:t>
              <w:tab/>
              <w:t>400 m př</w:t>
              <w:tab/>
              <w:tab/>
              <w:t>Ž</w:t>
              <w:tab/>
              <w:t xml:space="preserve">SF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lavatá, Vondrášková/Habásko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:05</w:t>
              <w:tab/>
              <w:t>výška</w:t>
              <w:tab/>
              <w:tab/>
              <w:tab/>
              <w:t>M</w:t>
              <w:tab/>
              <w:t>10boj A/B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ýkora/</w:t>
            </w:r>
            <w:r>
              <w:rPr>
                <w:rFonts w:cs="Verdana" w:ascii="Verdana" w:hAnsi="Verdana"/>
                <w:sz w:val="18"/>
                <w:szCs w:val="18"/>
              </w:rPr>
              <w:t>Svobod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:20</w:t>
              <w:tab/>
              <w:t>400 m př</w:t>
              <w:tab/>
              <w:tab/>
              <w:t>M</w:t>
              <w:tab/>
              <w:t>SF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:30</w:t>
              <w:tab/>
              <w:t>tyč</w:t>
              <w:tab/>
              <w:tab/>
              <w:tab/>
              <w:t>M</w:t>
              <w:tab/>
              <w:t>F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:35</w:t>
              <w:tab/>
              <w:t>kladivo</w:t>
              <w:tab/>
              <w:tab/>
              <w:tab/>
              <w:t>Ž</w:t>
              <w:tab/>
              <w:t>F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:40</w:t>
              <w:tab/>
              <w:t>200 m</w:t>
              <w:tab/>
              <w:tab/>
              <w:tab/>
              <w:t>Ž</w:t>
              <w:tab/>
              <w:t>SF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idlová K./Rud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:00</w:t>
              <w:tab/>
              <w:t>200 m</w:t>
              <w:tab/>
              <w:tab/>
              <w:tab/>
              <w:t>M</w:t>
              <w:tab/>
              <w:t>SF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kalár, Stromšík/Kaňka, Vlček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:20</w:t>
              <w:tab/>
              <w:t>800 m</w:t>
              <w:tab/>
              <w:tab/>
              <w:tab/>
              <w:t>M</w:t>
              <w:tab/>
              <w:t>SF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:30</w:t>
              <w:tab/>
              <w:t>koule</w:t>
              <w:tab/>
              <w:tab/>
              <w:tab/>
              <w:t>Ž</w:t>
              <w:tab/>
              <w:t>F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6:45</w:t>
              <w:tab/>
              <w:t>100 m př</w:t>
              <w:tab/>
              <w:tab/>
              <w:t>Ž</w:t>
              <w:tab/>
              <w:t>F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udelová/Habásko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:00</w:t>
              <w:tab/>
              <w:t>110 m př</w:t>
              <w:tab/>
              <w:tab/>
              <w:t>M</w:t>
              <w:tab/>
              <w:t>F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:15</w:t>
              <w:tab/>
              <w:t>800 m</w:t>
              <w:tab/>
              <w:tab/>
              <w:tab/>
              <w:t>Ž</w:t>
              <w:tab/>
              <w:t>F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:30</w:t>
              <w:tab/>
              <w:t>3000 m  SC</w:t>
              <w:tab/>
              <w:tab/>
              <w:t>Ž</w:t>
              <w:tab/>
              <w:t>F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ahotová A./Piták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:35</w:t>
              <w:tab/>
              <w:t>výška</w:t>
              <w:tab/>
              <w:tab/>
              <w:tab/>
              <w:t>M</w:t>
              <w:tab/>
              <w:t>F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lecký, Pícha/Couf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:55</w:t>
              <w:tab/>
              <w:t>1500 m</w:t>
              <w:tab/>
              <w:tab/>
              <w:tab/>
              <w:t>M</w:t>
              <w:tab/>
              <w:t>F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:10</w:t>
              <w:tab/>
              <w:t>200 m</w:t>
              <w:tab/>
              <w:tab/>
              <w:tab/>
              <w:t>Ž</w:t>
              <w:tab/>
              <w:t>F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idlová K./Habásko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:15</w:t>
              <w:tab/>
              <w:t>oštěp</w:t>
              <w:tab/>
              <w:tab/>
              <w:tab/>
              <w:t>M</w:t>
              <w:tab/>
              <w:t>F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:25</w:t>
              <w:tab/>
              <w:t>200 m</w:t>
              <w:tab/>
              <w:tab/>
              <w:tab/>
              <w:t>M</w:t>
              <w:tab/>
              <w:t>F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kalár, Stromšík/Kaňka, Vlček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:35</w:t>
              <w:tab/>
              <w:t>trojskok</w:t>
              <w:tab/>
              <w:tab/>
              <w:t>M</w:t>
              <w:tab/>
              <w:t>Q A/B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:40</w:t>
              <w:tab/>
              <w:t>3000 m</w:t>
              <w:tab/>
              <w:tab/>
              <w:tab/>
              <w:t>Ž</w:t>
              <w:tab/>
              <w:t>F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:00</w:t>
              <w:tab/>
              <w:t xml:space="preserve">400 m </w:t>
              <w:tab/>
              <w:tab/>
              <w:tab/>
              <w:t>M</w:t>
              <w:tab/>
              <w:t>10boj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ýkora/</w:t>
            </w:r>
            <w:r>
              <w:rPr>
                <w:rFonts w:cs="Verdana" w:ascii="Verdana" w:hAnsi="Verdana"/>
                <w:sz w:val="18"/>
                <w:szCs w:val="18"/>
              </w:rPr>
              <w:t>Svobod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:30</w:t>
              <w:tab/>
              <w:t>5000 m</w:t>
              <w:tab/>
              <w:tab/>
              <w:tab/>
              <w:t>M</w:t>
              <w:tab/>
              <w:t>F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eděle, 21. července 2013  - dopoledne 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:30</w:t>
              <w:tab/>
              <w:t>110 m př</w:t>
              <w:tab/>
              <w:tab/>
              <w:t>M</w:t>
              <w:tab/>
              <w:t>10boj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ýkora/</w:t>
            </w:r>
            <w:r>
              <w:rPr>
                <w:rFonts w:cs="Verdana" w:ascii="Verdana" w:hAnsi="Verdana"/>
                <w:sz w:val="18"/>
                <w:szCs w:val="18"/>
              </w:rPr>
              <w:t>Svobod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:25</w:t>
              <w:tab/>
              <w:t>disk</w:t>
              <w:tab/>
              <w:tab/>
              <w:tab/>
              <w:t>M</w:t>
              <w:tab/>
              <w:t>10boj A/B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ýkora/</w:t>
            </w:r>
            <w:r>
              <w:rPr>
                <w:rFonts w:cs="Verdana" w:ascii="Verdana" w:hAnsi="Verdana"/>
                <w:sz w:val="18"/>
                <w:szCs w:val="18"/>
              </w:rPr>
              <w:t>Svobod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:30</w:t>
              <w:tab/>
              <w:t>4x100 m</w:t>
              <w:tab/>
              <w:tab/>
              <w:t>Ž</w:t>
              <w:tab/>
              <w:t>R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Černochová, Koudelová, Paličková, Seidlová K.,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Jiranová, Hlavatá/Habásko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:10</w:t>
              <w:tab/>
              <w:t>4x100 m</w:t>
              <w:tab/>
              <w:tab/>
              <w:t>M</w:t>
              <w:tab/>
              <w:t>R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akalár, Kadlec, Stromšík, Řezníček,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Sýkora/Vlček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:10</w:t>
              <w:tab/>
              <w:t>tyč</w:t>
              <w:tab/>
              <w:tab/>
              <w:tab/>
              <w:t>M</w:t>
              <w:tab/>
              <w:t>10boj A/B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ýkora/</w:t>
            </w:r>
            <w:r>
              <w:rPr>
                <w:rFonts w:cs="Verdana" w:ascii="Verdana" w:hAnsi="Verdana"/>
                <w:sz w:val="18"/>
                <w:szCs w:val="18"/>
              </w:rPr>
              <w:t>Svoboda, Purman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eděle, 21. července 2013  - odpoledne 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:45</w:t>
              <w:tab/>
              <w:t>disk</w:t>
              <w:tab/>
              <w:tab/>
              <w:tab/>
              <w:t>M</w:t>
              <w:tab/>
              <w:t>F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:35</w:t>
              <w:tab/>
              <w:t>výška</w:t>
              <w:tab/>
              <w:tab/>
              <w:tab/>
              <w:t>Ž</w:t>
              <w:tab/>
              <w:t>F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achová/Goroškov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:55</w:t>
              <w:tab/>
              <w:t>trojskok</w:t>
              <w:tab/>
              <w:tab/>
              <w:t>M</w:t>
              <w:tab/>
              <w:t>F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:00</w:t>
              <w:tab/>
              <w:t>400 m  př</w:t>
              <w:tab/>
              <w:tab/>
              <w:t>Ž</w:t>
              <w:tab/>
              <w:t>F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lavatá, Vondrášková/Blažková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:15</w:t>
              <w:tab/>
              <w:t>400 m  př</w:t>
              <w:tab/>
              <w:tab/>
              <w:t>M</w:t>
              <w:tab/>
              <w:t>F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:25</w:t>
              <w:tab/>
              <w:t>oštěp</w:t>
              <w:tab/>
              <w:tab/>
              <w:tab/>
              <w:t>M</w:t>
              <w:tab/>
              <w:t>10boj A/ B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ýkora/</w:t>
            </w:r>
            <w:r>
              <w:rPr>
                <w:rFonts w:cs="Verdana" w:ascii="Verdana" w:hAnsi="Verdana"/>
                <w:sz w:val="18"/>
                <w:szCs w:val="18"/>
              </w:rPr>
              <w:t>Svobod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:30</w:t>
              <w:tab/>
              <w:t>800 m</w:t>
              <w:tab/>
              <w:tab/>
              <w:tab/>
              <w:t>M</w:t>
              <w:tab/>
              <w:t>F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:45</w:t>
              <w:tab/>
              <w:t>4x100 m</w:t>
              <w:tab/>
              <w:tab/>
              <w:t>Ž</w:t>
              <w:tab/>
              <w:t>F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:55</w:t>
              <w:tab/>
              <w:t>tyč</w:t>
              <w:tab/>
              <w:tab/>
              <w:tab/>
              <w:t>Ž</w:t>
              <w:tab/>
              <w:t>F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Šilhánová/Purman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:00</w:t>
              <w:tab/>
              <w:t>4x100 m</w:t>
              <w:tab/>
              <w:tab/>
              <w:t>M</w:t>
              <w:tab/>
              <w:t>F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:15</w:t>
              <w:tab/>
              <w:t>1500 m</w:t>
              <w:tab/>
              <w:tab/>
              <w:tab/>
              <w:t>Ž</w:t>
              <w:tab/>
              <w:t>F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:35</w:t>
              <w:tab/>
              <w:t>3000 m  SC</w:t>
              <w:tab/>
              <w:tab/>
              <w:t>M</w:t>
              <w:tab/>
              <w:t>F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vlíček/Piták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:50</w:t>
              <w:tab/>
              <w:t>dálka</w:t>
              <w:tab/>
              <w:tab/>
              <w:tab/>
              <w:t>Ž</w:t>
              <w:tab/>
              <w:t>F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Švecová/Couf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:55</w:t>
              <w:tab/>
              <w:t>5000 m</w:t>
              <w:tab/>
              <w:tab/>
              <w:tab/>
              <w:t>Ž</w:t>
              <w:tab/>
              <w:t>F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rahotová A./</w:t>
            </w:r>
            <w:r>
              <w:rPr>
                <w:rFonts w:cs="Verdana" w:ascii="Verdana" w:hAnsi="Verdana"/>
                <w:sz w:val="18"/>
                <w:szCs w:val="18"/>
              </w:rPr>
              <w:t>Piták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:05</w:t>
              <w:tab/>
              <w:t>oštěp</w:t>
              <w:tab/>
              <w:tab/>
              <w:tab/>
              <w:t>Ž</w:t>
              <w:tab/>
              <w:t>F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:35</w:t>
              <w:tab/>
              <w:t>1500 m </w:t>
              <w:tab/>
              <w:tab/>
              <w:t>M</w:t>
              <w:tab/>
              <w:t>10boj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ýkora/</w:t>
            </w:r>
            <w:r>
              <w:rPr>
                <w:rFonts w:cs="Verdana" w:ascii="Verdana" w:hAnsi="Verdana"/>
                <w:sz w:val="18"/>
                <w:szCs w:val="18"/>
              </w:rPr>
              <w:t>Svobod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:05</w:t>
              <w:tab/>
              <w:t>4x400 m</w:t>
              <w:tab/>
              <w:tab/>
              <w:t>Ž</w:t>
              <w:tab/>
              <w:t>F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:40</w:t>
              <w:tab/>
              <w:t xml:space="preserve">4x400 m </w:t>
              <w:tab/>
              <w:tab/>
              <w:t>M</w:t>
              <w:tab/>
              <w:t>F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OPRAVA:</w:t>
      </w:r>
    </w:p>
    <w:p>
      <w:pPr>
        <w:pStyle w:val="Normal"/>
        <w:spacing w:lineRule="auto" w:line="240" w:before="0" w:after="0"/>
        <w:rPr/>
      </w:pPr>
      <w:r>
        <w:rPr/>
        <w:t>Výprava cestuje letecky 16.7.2013 z Prahy do Říma a do místa konaní MEJ pokračuje autobusem.</w:t>
      </w:r>
    </w:p>
    <w:p>
      <w:pPr>
        <w:pStyle w:val="Normal"/>
        <w:spacing w:lineRule="auto" w:line="240" w:before="0" w:after="0"/>
        <w:rPr/>
      </w:pPr>
      <w:r>
        <w:rPr/>
        <w:t>Zpět pak 22.7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BYTOVÁNÍ:</w:t>
      </w:r>
    </w:p>
    <w:p>
      <w:pPr>
        <w:pStyle w:val="Normal"/>
        <w:spacing w:lineRule="auto" w:line="240" w:before="0" w:after="0"/>
        <w:rPr/>
      </w:pPr>
      <w:r>
        <w:rPr/>
        <w:t>Po původně zaslaném místě ubytování naší výpravy od LOC a zjištění, že se ocitá v 1650m n.m. jsme požádali o změnu místa ubytování naší výpravy do výšky bližší soutěžnímu stadionu (400m n.m.). Bylo nám vyhověno, leč na úkor úrovně ubytování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omáš" w:date="2013-07-05T00:05:00Z" w:initials="TD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cs-CZ" w:bidi="ar-SA"/>
        </w:rPr>
        <w:t>s největší pravděpodobností po MS17 nepoběží individuální start a bude soustředit jako „jednička“ týmu na štafetu</w:t>
      </w:r>
    </w:p>
  </w:comment>
  <w:comment w:id="1" w:author="Tomáš" w:date="2013-07-05T00:07:00Z" w:initials="TD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cs-CZ" w:bidi="ar-SA"/>
        </w:rPr>
        <w:t>klukům se nepodařilo „pokořit“ limit, nicméně jsou na tom časově lépe než stříbrná štafeta na MEJ z Nového Sadu</w:t>
      </w:r>
    </w:p>
  </w:comment>
  <w:comment w:id="2" w:author="Tomáš" w:date="2013-07-05T02:36:00Z" w:initials="TD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cs-CZ" w:bidi="ar-SA"/>
        </w:rPr>
        <w:t>Jirka by byl náhradníkem jen v případě, že by nestartoval v 10boji</w:t>
      </w:r>
    </w:p>
  </w:comment>
  <w:comment w:id="3" w:author="Tomáš" w:date="2013-07-05T00:06:00Z" w:initials="TD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cs-CZ" w:bidi="ar-SA"/>
        </w:rPr>
        <w:t>zde nebrání nic nominaci, všechny závodnice mají splněna kritéria pro indiv. star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63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0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2">
    <w:name w:val=" Char Char2"/>
    <w:basedOn w:val="Standardnpsmoodstavce"/>
    <w:qFormat/>
    <w:rPr>
      <w:rFonts w:eastAsia="Times New Roman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01:00Z</dcterms:created>
  <dc:creator>Tomáš</dc:creator>
  <dc:description/>
  <cp:keywords/>
  <dc:language>en-US</dc:language>
  <cp:lastModifiedBy>uživatel</cp:lastModifiedBy>
  <dcterms:modified xsi:type="dcterms:W3CDTF">2013-07-08T10:01:00Z</dcterms:modified>
  <cp:revision>2</cp:revision>
  <dc:subject/>
  <dc:title>NÁVRH  NOMINACE PRO MISTROVSTVÍ EVROPY DO JUNIORŮ 2013</dc:title>
</cp:coreProperties>
</file>