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NOMINACE ZÁVODNÍKŮ A DOPROVODU NA ME22 – TAMPERE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skupina pověřená P-ČAS schválila nominaci závodníků a doprovodu navrženou TR ČAS následovně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49"/>
      </w:tblGrid>
      <w:tr>
        <w:trPr>
          <w:trHeight w:val="9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UŽI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ISCIPLÍ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JMÉNO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MASLÁK </w:t>
            </w:r>
            <w:r>
              <w:rPr>
                <w:rFonts w:cs="Verdana" w:ascii="Verdana" w:hAnsi="Verdana"/>
                <w:sz w:val="18"/>
                <w:szCs w:val="20"/>
              </w:rPr>
              <w:t>Pavel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ŠŤASTNÝ </w:t>
            </w:r>
            <w:r>
              <w:rPr>
                <w:rFonts w:cs="Verdana" w:ascii="Verdana" w:hAnsi="Verdana"/>
                <w:sz w:val="18"/>
                <w:szCs w:val="20"/>
              </w:rPr>
              <w:t>Lukáš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JIRKA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Jan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NĚMEČEK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Daniel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BURIAN </w:t>
            </w:r>
            <w:r>
              <w:rPr>
                <w:rFonts w:cs="Verdana" w:ascii="Verdana" w:hAnsi="Verdana"/>
                <w:sz w:val="18"/>
                <w:szCs w:val="20"/>
              </w:rPr>
              <w:t>Miroslav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0m p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PEŇÁZ </w:t>
            </w:r>
            <w:r>
              <w:rPr>
                <w:rFonts w:cs="Verdana" w:ascii="Verdana" w:hAnsi="Verdana"/>
                <w:sz w:val="18"/>
                <w:szCs w:val="20"/>
              </w:rPr>
              <w:t>Petr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m p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BROŽ  </w:t>
            </w:r>
            <w:r>
              <w:rPr>
                <w:rFonts w:cs="Verdana" w:ascii="Verdana" w:hAnsi="Verdana"/>
                <w:sz w:val="18"/>
                <w:szCs w:val="20"/>
              </w:rPr>
              <w:t>Michal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ÝŠK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HEINDL  </w:t>
            </w:r>
            <w:r>
              <w:rPr>
                <w:rFonts w:cs="Verdana" w:ascii="Verdana" w:hAnsi="Verdana"/>
                <w:sz w:val="18"/>
                <w:szCs w:val="20"/>
              </w:rPr>
              <w:t>Martin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Y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POSEKANÝ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Lukáš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U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STANĚK  </w:t>
            </w:r>
            <w:r>
              <w:rPr>
                <w:rFonts w:cs="Verdana" w:ascii="Verdana" w:hAnsi="Verdana"/>
                <w:sz w:val="18"/>
                <w:szCs w:val="20"/>
              </w:rPr>
              <w:t>Tomáš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U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NOVÁK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Martin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S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BÁRTA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Marek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BOJ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HELCELET  </w:t>
            </w:r>
            <w:r>
              <w:rPr>
                <w:rFonts w:cs="Verdana" w:ascii="Verdana" w:hAnsi="Verdana"/>
                <w:sz w:val="18"/>
                <w:szCs w:val="20"/>
              </w:rPr>
              <w:t>Adam Sebastian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BOJ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LUKÁŠ </w:t>
            </w:r>
            <w:r>
              <w:rPr>
                <w:rFonts w:cs="Verdana" w:ascii="Verdana" w:hAnsi="Verdana"/>
                <w:sz w:val="18"/>
                <w:szCs w:val="20"/>
              </w:rPr>
              <w:t>Marek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km RW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 xml:space="preserve">GDULA </w:t>
            </w:r>
            <w:r>
              <w:rPr>
                <w:rFonts w:cs="Verdana" w:ascii="Verdana" w:hAnsi="Verdana"/>
                <w:sz w:val="18"/>
                <w:szCs w:val="20"/>
              </w:rPr>
              <w:t>Lukáš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km RW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SCHROM </w:t>
            </w:r>
            <w:r>
              <w:rPr>
                <w:rFonts w:cs="Verdana" w:ascii="Verdana" w:hAnsi="Verdana"/>
                <w:sz w:val="18"/>
                <w:szCs w:val="20"/>
              </w:rPr>
              <w:t>Pavel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x1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DESENSKÝ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Micha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JIRKA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Jan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MASLÁK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ave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ŠŤASTNÝ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Lukáš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náhr. 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BENDA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avel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náhr. 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ŘÍČAŘ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Martin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x4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DESENSKÝ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Micha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MASLÁK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ave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NĚMEČEK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Daniel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ŠORM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atrik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</w:rPr>
              <w:t xml:space="preserve">náhr.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BENDA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Pavel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</w:rPr>
              <w:t>náhr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 xml:space="preserve"> BROŽ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Micha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49"/>
      </w:tblGrid>
      <w:tr>
        <w:trPr>
          <w:trHeight w:val="9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ŽENY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ÍN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CHÁZKOVÁ </w:t>
            </w:r>
            <w:r>
              <w:rPr>
                <w:rFonts w:cs="Verdana" w:ascii="Verdana" w:hAnsi="Verdana"/>
                <w:sz w:val="20"/>
                <w:szCs w:val="20"/>
              </w:rPr>
              <w:t>Barbor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ÁNKOVÁ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tr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ŠKABRAHOVÁ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ylv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EZULIÁNÍKOVÁ </w:t>
            </w:r>
            <w:r>
              <w:rPr>
                <w:rFonts w:cs="Verdana" w:ascii="Verdana" w:hAnsi="Verdana"/>
                <w:sz w:val="20"/>
                <w:szCs w:val="20"/>
              </w:rPr>
              <w:t>Dian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UBEŠOVÁ </w:t>
            </w:r>
            <w:r>
              <w:rPr>
                <w:rFonts w:cs="Verdana" w:ascii="Verdana" w:hAnsi="Verdana"/>
                <w:sz w:val="20"/>
                <w:szCs w:val="20"/>
              </w:rPr>
              <w:t>Petr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m p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OTÁKOVÁ </w:t>
            </w:r>
            <w:r>
              <w:rPr>
                <w:rFonts w:cs="Verdana" w:ascii="Verdana" w:hAnsi="Verdana"/>
                <w:sz w:val="20"/>
                <w:szCs w:val="20"/>
              </w:rPr>
              <w:t>Jan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K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OVÁ  </w:t>
            </w:r>
            <w:r>
              <w:rPr>
                <w:rFonts w:cs="Verdana" w:ascii="Verdana" w:hAnsi="Verdana"/>
                <w:sz w:val="20"/>
                <w:szCs w:val="20"/>
              </w:rPr>
              <w:t>Magdalen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RYSKOVÁ </w:t>
            </w:r>
            <w:r>
              <w:rPr>
                <w:rFonts w:cs="Verdana" w:ascii="Verdana" w:hAnsi="Verdana"/>
                <w:sz w:val="20"/>
                <w:szCs w:val="20"/>
              </w:rPr>
              <w:t>Anet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KUBELOVÁ </w:t>
            </w:r>
            <w:r>
              <w:rPr>
                <w:rFonts w:cs="Verdana" w:ascii="Verdana" w:hAnsi="Verdana"/>
                <w:sz w:val="20"/>
                <w:szCs w:val="20"/>
              </w:rPr>
              <w:t>Jitk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TĚ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ŠEDIVÁ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ren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TĚ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NDREJSKOVÁ </w:t>
            </w:r>
            <w:r>
              <w:rPr>
                <w:rFonts w:cs="Verdana" w:ascii="Verdana" w:hAnsi="Verdana"/>
                <w:sz w:val="20"/>
                <w:szCs w:val="20"/>
              </w:rPr>
              <w:t>Petr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BOJ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GALERTOVÁ </w:t>
            </w:r>
            <w:r>
              <w:rPr>
                <w:rFonts w:cs="Verdana" w:ascii="Verdana" w:hAnsi="Verdana"/>
                <w:sz w:val="20"/>
                <w:szCs w:val="20"/>
              </w:rPr>
              <w:t>Alena</w:t>
            </w:r>
          </w:p>
        </w:tc>
      </w:tr>
      <w:tr>
        <w:trPr>
          <w:trHeight w:val="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x100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OMSK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cie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HABROV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rt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CHÁZKOV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rbor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BÁNK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tra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áhr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RŇOUL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rbora</w:t>
            </w:r>
          </w:p>
          <w:p>
            <w:pPr>
              <w:pStyle w:val="Normal"/>
              <w:spacing w:lineRule="auto" w:line="240" w:before="0" w:after="0"/>
              <w:ind w:left="-57" w:right="-85" w:hanging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áhr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TÁK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n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(Kvóta EA: </w:t>
        <w:tab/>
        <w:t>31-35atletů/13+5osob doprovodu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VEDOUCÍ VÝPRAVY:</w:t>
        <w:tab/>
      </w:r>
      <w:r>
        <w:rPr>
          <w:rFonts w:cs="Verdana" w:ascii="Verdana" w:hAnsi="Verdana"/>
          <w:b/>
          <w:sz w:val="18"/>
          <w:szCs w:val="18"/>
        </w:rPr>
        <w:t>DVOŘÁK Tomáš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Ý VEDOUCÍ:</w:t>
        <w:tab/>
      </w:r>
      <w:r>
        <w:rPr>
          <w:rFonts w:cs="Verdana" w:ascii="Verdana" w:hAnsi="Verdana"/>
          <w:b/>
          <w:sz w:val="18"/>
          <w:szCs w:val="18"/>
        </w:rPr>
        <w:t>RENZOVÁ Martina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ISKOVÉ ODDĚLENÍ:</w:t>
        <w:tab/>
      </w:r>
      <w:r>
        <w:rPr>
          <w:rFonts w:cs="Verdana" w:ascii="Verdana" w:hAnsi="Verdana"/>
          <w:b/>
          <w:sz w:val="18"/>
          <w:szCs w:val="18"/>
        </w:rPr>
        <w:t>PRAŽÁK Ada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ÉKAŘ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NEUMANN Jiří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FYZIO-MASÉŘI:</w:t>
        <w:tab/>
      </w:r>
      <w:r>
        <w:rPr>
          <w:rFonts w:cs="Verdana" w:ascii="Verdana" w:hAnsi="Verdana"/>
          <w:b/>
          <w:sz w:val="18"/>
          <w:szCs w:val="18"/>
        </w:rPr>
        <w:t>ALBRECHT Pav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>DŘÍMAL Tomáš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KMÍNEK Jiří</w:t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TRENÉŘI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-57" w:right="-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ČERNÝ Rudolf</w:t>
      </w:r>
      <w:r>
        <w:rPr>
          <w:rFonts w:cs="Verdana" w:ascii="Verdana" w:hAnsi="Verdana"/>
          <w:sz w:val="18"/>
          <w:szCs w:val="18"/>
        </w:rPr>
        <w:tab/>
        <w:tab/>
        <w:t>10boj+JT</w:t>
        <w:tab/>
        <w:tab/>
        <w:tab/>
        <w:t>3závodníci</w:t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RBOHLAV Lukáš</w:t>
        <w:tab/>
      </w:r>
      <w:r>
        <w:rPr>
          <w:rFonts w:cs="Verdana" w:ascii="Verdana" w:hAnsi="Verdana"/>
          <w:sz w:val="18"/>
          <w:szCs w:val="18"/>
        </w:rPr>
        <w:t>7boj</w:t>
        <w:tab/>
        <w:tab/>
        <w:tab/>
        <w:tab/>
        <w:t>1závodník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HABÁSKO Petr</w:t>
      </w:r>
      <w:r>
        <w:rPr>
          <w:rFonts w:cs="Verdana" w:ascii="Verdana" w:hAnsi="Verdana"/>
          <w:sz w:val="18"/>
          <w:szCs w:val="18"/>
        </w:rPr>
        <w:tab/>
        <w:t>4x100+sprint</w:t>
        <w:tab/>
        <w:tab/>
        <w:tab/>
        <w:t>1závodník+štafeta 4x100m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KOTALA Jan</w:t>
      </w:r>
      <w:r>
        <w:rPr>
          <w:rFonts w:cs="Verdana" w:ascii="Verdana" w:hAnsi="Verdana"/>
          <w:sz w:val="18"/>
          <w:szCs w:val="18"/>
        </w:rPr>
        <w:tab/>
        <w:tab/>
        <w:t>HJ</w:t>
        <w:tab/>
        <w:tab/>
        <w:tab/>
        <w:tab/>
        <w:t xml:space="preserve">1+1závodník 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KUPKA Dalibor</w:t>
      </w:r>
      <w:r>
        <w:rPr>
          <w:rFonts w:cs="Verdana" w:ascii="Verdana" w:hAnsi="Verdana"/>
          <w:sz w:val="18"/>
          <w:szCs w:val="18"/>
        </w:rPr>
        <w:tab/>
        <w:t>4x400+sprint</w:t>
        <w:tab/>
        <w:tab/>
        <w:tab/>
        <w:t>2závodníci+štafeta 4x400m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MALYSA Jiří</w:t>
      </w:r>
      <w:r>
        <w:rPr>
          <w:rFonts w:cs="Verdana" w:ascii="Verdana" w:hAnsi="Verdana"/>
          <w:sz w:val="18"/>
          <w:szCs w:val="18"/>
        </w:rPr>
        <w:tab/>
        <w:tab/>
        <w:t>chůze</w:t>
        <w:tab/>
        <w:tab/>
        <w:tab/>
        <w:tab/>
        <w:t>1+1závodník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PTÁČNÍK František</w:t>
      </w:r>
      <w:r>
        <w:rPr>
          <w:rFonts w:cs="Verdana" w:ascii="Verdana" w:hAnsi="Verdana"/>
          <w:sz w:val="18"/>
          <w:szCs w:val="18"/>
        </w:rPr>
        <w:tab/>
        <w:t>4x100+sprint</w:t>
        <w:tab/>
        <w:tab/>
        <w:tab/>
        <w:t>1závodnice+svěřena štafeta 4x100m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STEHLÍK Petr</w:t>
      </w:r>
      <w:r>
        <w:rPr>
          <w:rFonts w:cs="Verdana" w:ascii="Verdana" w:hAnsi="Verdana"/>
          <w:sz w:val="18"/>
          <w:szCs w:val="18"/>
        </w:rPr>
        <w:tab/>
        <w:tab/>
        <w:t>HT</w:t>
        <w:tab/>
        <w:tab/>
        <w:tab/>
        <w:tab/>
        <w:t>2závodníci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SVOBODA Ludvík</w:t>
      </w:r>
      <w:r>
        <w:rPr>
          <w:rFonts w:cs="Verdana" w:ascii="Verdana" w:hAnsi="Verdana"/>
          <w:sz w:val="18"/>
          <w:szCs w:val="18"/>
        </w:rPr>
        <w:tab/>
        <w:t>překážky</w:t>
        <w:tab/>
        <w:tab/>
        <w:tab/>
        <w:t>1závodník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b/>
          <w:sz w:val="18"/>
          <w:szCs w:val="18"/>
        </w:rPr>
        <w:t>ŠILHAVÝ Josef</w:t>
      </w:r>
      <w:r>
        <w:rPr>
          <w:rFonts w:cs="Verdana" w:ascii="Verdana" w:hAnsi="Verdana"/>
          <w:sz w:val="18"/>
          <w:szCs w:val="18"/>
        </w:rPr>
        <w:tab/>
        <w:t>DT</w:t>
        <w:tab/>
        <w:tab/>
        <w:tab/>
        <w:tab/>
        <w:t>2závodníci</w:t>
      </w:r>
    </w:p>
    <w:p>
      <w:pPr>
        <w:pStyle w:val="Normal"/>
        <w:spacing w:lineRule="auto" w:line="240" w:before="0" w:after="0"/>
        <w:ind w:right="-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NKA Pavel</w:t>
      </w:r>
      <w:r>
        <w:rPr>
          <w:rFonts w:cs="Verdana" w:ascii="Verdana" w:hAnsi="Verdana"/>
          <w:sz w:val="18"/>
          <w:szCs w:val="18"/>
        </w:rPr>
        <w:tab/>
        <w:tab/>
        <w:t>běhy</w:t>
        <w:tab/>
        <w:tab/>
        <w:tab/>
        <w:tab/>
        <w:t xml:space="preserve">1+3závodníci </w:t>
      </w:r>
    </w:p>
    <w:p>
      <w:pPr>
        <w:pStyle w:val="Normal"/>
        <w:spacing w:lineRule="auto" w:line="240" w:before="0" w:after="0"/>
        <w:ind w:right="-113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VOŘÁK Tomáš</w:t>
      </w: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V+JT+překážky</w:t>
        <w:tab/>
        <w:tab/>
        <w:t>4závodníc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jede jako vedoucí výpravy)</w:t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Verdana" w:ascii="Verdana" w:hAnsi="Verdana"/>
          <w:i/>
          <w:sz w:val="18"/>
          <w:szCs w:val="18"/>
        </w:rPr>
        <w:t>KMÍNEK Jiří</w:t>
        <w:tab/>
        <w:tab/>
        <w:t>400+800</w:t>
        <w:tab/>
        <w:tab/>
        <w:tab/>
        <w:t>1závodník (jede jako fyzioterapeu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13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Trenérská rada zasedala večer po Pražských memoriálech a mimo závodníků se splněnými nominačními kritérii navrhuje pro nominaci, vzhledem k nabitému programu některých členů štafet, náhradníky pro štafetové závody (navrženi odpovědnými trenéry-pro krátké štafety po jednom atletovi, druhým náhradníkem je člen výpravy). Dále pak navrhuje pro nominaci dva závodníky bez splněných nominačních kritérií, a to Lukáše Posekaného, který má jednou splněný limit“B“ a lepší výkon předvedl při exhibičním klání tyčařů na Václavském náměstí při letošním ročníku Pražské tyčky; dále Miroslava Buriana, který se po jarní změně trenéra ukázal v závěru nominačního období ve slušné formě a limit“B“ mu utekl na ZT o 7setin, potažmo včera na Pražských memoriálech o 0,06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Nominace doprovodu plyne z rozhodnutí P-ČAS a sekretariátu ČAS, dále dle potřeb ZZ pro početnou výpravu. Trenérské zabezpečení je kompromisem mezi nominací osobních trenérů závodníků a zabezpečením závodníků, jejichž výkonnost a kvóta EA neumožňuje nominovat osobního trenéra. Závodníci doprovázeni osobním trenérem jsou ti, jejichž letošní výkon odpovídá postavení v loňských redukovaných evropských tabulkách kategorie U23 do 10. místa. Dále byli pro nominaci navrhnuti trenéři tak, aby bylo postaráno o všechny členy výpravy napříč všemi disciplínam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Z návrhu nominace přes splněný limit na 10000m vypadla vzhledem ke zranění Kristiina Mäki, zraněn je též Radek Fischer, který překonal 1x limit“B“ na 400m překáže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ČASOVÝ POŘAD / starty a trenérské zabezpečení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0"/>
        <w:gridCol w:w="693"/>
        <w:gridCol w:w="2351"/>
        <w:gridCol w:w="5233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asový pořad ME U23 2013 - Tampere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ředa, 10. července 2013  - odpoled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km chů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km chů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dula, Schrom/Malysa, Neumann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vrtek, 11. července 2013  - do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00  </w:t>
              <w:tab/>
              <w:t>kladivo</w:t>
              <w:tab/>
              <w:tab/>
              <w:t xml:space="preserve">M </w:t>
              <w:tab/>
              <w:t>Q A</w:t>
              <w:tab/>
              <w:tab/>
              <w:t xml:space="preserve">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10  </w:t>
              <w:tab/>
              <w:t xml:space="preserve">100 m  </w:t>
              <w:tab/>
              <w:t xml:space="preserve">M </w:t>
              <w:tab/>
              <w:t xml:space="preserve">10boj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20  </w:t>
              <w:tab/>
              <w:t xml:space="preserve">koule  </w:t>
              <w:tab/>
              <w:tab/>
              <w:t>M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ěk, Novák/Stehl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40  </w:t>
              <w:tab/>
              <w:t xml:space="preserve">100 m   </w:t>
              <w:tab/>
              <w:t xml:space="preserve">M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lák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00  </w:t>
              <w:tab/>
              <w:t xml:space="preserve">dálka  </w:t>
              <w:tab/>
              <w:tab/>
              <w:t>M</w:t>
              <w:tab/>
              <w:t>10boj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20  </w:t>
              <w:tab/>
              <w:t xml:space="preserve">100 m </w:t>
              <w:tab/>
              <w:tab/>
              <w:t>Ž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házková, Urbán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20  </w:t>
              <w:tab/>
              <w:t>kladivo</w:t>
              <w:tab/>
              <w:tab/>
              <w:t>M</w:t>
              <w:tab/>
              <w:t xml:space="preserve">Q 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05  </w:t>
              <w:tab/>
              <w:t xml:space="preserve">3000 m SC  </w:t>
              <w:tab/>
              <w:t xml:space="preserve">Ž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20  </w:t>
              <w:tab/>
              <w:t xml:space="preserve">koule </w:t>
              <w:tab/>
              <w:tab/>
              <w:t>M</w:t>
              <w:tab/>
              <w:t xml:space="preserve">10boj A/B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50  </w:t>
              <w:tab/>
              <w:t>oštěp</w:t>
              <w:tab/>
              <w:tab/>
              <w:t xml:space="preserve">M </w:t>
              <w:tab/>
              <w:t>Q 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00  </w:t>
              <w:tab/>
              <w:t>výška</w:t>
              <w:tab/>
              <w:tab/>
              <w:t xml:space="preserve">Ž 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vá/Kotal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05  </w:t>
              <w:tab/>
              <w:t>400 m př</w:t>
              <w:tab/>
              <w:t>Ž</w:t>
              <w:tab/>
              <w:t xml:space="preserve">R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50  </w:t>
              <w:tab/>
              <w:t>400 m př</w:t>
              <w:tab/>
              <w:t xml:space="preserve">M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ož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4:05  </w:t>
              <w:tab/>
              <w:t>oštěp</w:t>
              <w:tab/>
              <w:tab/>
              <w:t xml:space="preserve">M </w:t>
              <w:tab/>
              <w:t>Q 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vrtek, 11. července 2013  - od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00  </w:t>
              <w:tab/>
              <w:t xml:space="preserve">výška </w:t>
              <w:tab/>
              <w:tab/>
              <w:t xml:space="preserve">M </w:t>
              <w:tab/>
              <w:t>10boj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00  </w:t>
              <w:tab/>
              <w:t xml:space="preserve">800 m </w:t>
              <w:tab/>
              <w:tab/>
              <w:t xml:space="preserve">Ž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abrahová/Tun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10  </w:t>
              <w:tab/>
              <w:t>disk</w:t>
              <w:tab/>
              <w:tab/>
              <w:t>M</w:t>
              <w:tab/>
              <w:t xml:space="preserve">Q 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árta/Šilhav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30  </w:t>
              <w:tab/>
              <w:t xml:space="preserve">800 m  </w:t>
              <w:tab/>
              <w:t>M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rian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50  </w:t>
              <w:tab/>
              <w:t>dálka</w:t>
              <w:tab/>
              <w:tab/>
              <w:t xml:space="preserve">M 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10  </w:t>
              <w:tab/>
              <w:t xml:space="preserve">100 m </w:t>
              <w:tab/>
              <w:tab/>
              <w:t>Ž</w:t>
              <w:tab/>
              <w:t xml:space="preserve">S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ová, Urbán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30  </w:t>
              <w:tab/>
              <w:t xml:space="preserve">100 m  </w:t>
              <w:tab/>
              <w:t xml:space="preserve">M </w:t>
              <w:tab/>
              <w:t xml:space="preserve">S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lák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40  </w:t>
              <w:tab/>
              <w:t>disk</w:t>
              <w:tab/>
              <w:tab/>
              <w:t xml:space="preserve">M </w:t>
              <w:tab/>
              <w:t xml:space="preserve">Q 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árta/Šilhav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50 </w:t>
              <w:tab/>
              <w:t xml:space="preserve">10,000 m  </w:t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20 </w:t>
              <w:tab/>
              <w:t xml:space="preserve">koule </w:t>
              <w:tab/>
              <w:tab/>
              <w:t>M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ěk, Novák/Stehl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30  </w:t>
              <w:tab/>
              <w:t>trojskok</w:t>
              <w:tab/>
              <w:t>Ž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35   400 m </w:t>
              <w:tab/>
              <w:tab/>
              <w:t>Ž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00  </w:t>
              <w:tab/>
              <w:t xml:space="preserve">400 m  </w:t>
              <w:tab/>
              <w:t>M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ěmeček/Kmíne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25  </w:t>
              <w:tab/>
              <w:t xml:space="preserve">400 m </w:t>
              <w:tab/>
              <w:tab/>
              <w:t>M</w:t>
              <w:tab/>
              <w:t>10bo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átek, 12. červenec 2013 - do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00  </w:t>
              <w:tab/>
              <w:t xml:space="preserve">kladivo </w:t>
              <w:tab/>
              <w:tab/>
              <w:t>Ž</w:t>
              <w:tab/>
              <w:t xml:space="preserve">Q 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00  </w:t>
              <w:tab/>
              <w:t xml:space="preserve">výška </w:t>
              <w:tab/>
              <w:tab/>
              <w:t xml:space="preserve">M 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indl/Kotal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  100 m př</w:t>
              <w:tab/>
              <w:t>Ž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áková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15  </w:t>
              <w:tab/>
              <w:t>kladivo</w:t>
              <w:tab/>
              <w:tab/>
              <w:t xml:space="preserve">Ž </w:t>
              <w:tab/>
              <w:t>Q 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30  </w:t>
              <w:tab/>
              <w:t>koule</w:t>
              <w:tab/>
              <w:tab/>
              <w:t xml:space="preserve">Ž </w:t>
              <w:tab/>
              <w:t>Q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35  </w:t>
              <w:tab/>
              <w:t>110 m př</w:t>
              <w:tab/>
              <w:t xml:space="preserve">M  </w:t>
              <w:tab/>
              <w:t xml:space="preserve">10boj       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05  </w:t>
              <w:tab/>
              <w:t>110 m př</w:t>
              <w:tab/>
              <w:t xml:space="preserve">M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ňáz/Svobod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20  </w:t>
              <w:tab/>
              <w:t xml:space="preserve">tyč </w:t>
              <w:tab/>
              <w:tab/>
              <w:t>Ž</w:t>
              <w:tab/>
              <w:t xml:space="preserve">Q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rysková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40  </w:t>
              <w:tab/>
              <w:t>disk</w:t>
              <w:tab/>
              <w:tab/>
              <w:t>M</w:t>
              <w:tab/>
              <w:t>10boj 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45  </w:t>
              <w:tab/>
              <w:t xml:space="preserve">3000 m SC  </w:t>
              <w:tab/>
              <w:t xml:space="preserve">M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40  </w:t>
              <w:tab/>
              <w:t>disk</w:t>
              <w:tab/>
              <w:tab/>
              <w:t>M</w:t>
              <w:tab/>
              <w:t>10boj 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átek, 12. červenec 2013 - od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:35  </w:t>
              <w:tab/>
              <w:t>tyč</w:t>
              <w:tab/>
              <w:tab/>
              <w:t>M</w:t>
              <w:tab/>
              <w:t xml:space="preserve">10boj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00  </w:t>
              <w:tab/>
              <w:t xml:space="preserve">400 m př  </w:t>
              <w:tab/>
              <w:t>Ž</w:t>
              <w:tab/>
              <w:t xml:space="preserve">S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10 </w:t>
              <w:tab/>
              <w:t xml:space="preserve">trojskok  </w:t>
              <w:tab/>
              <w:t>Ž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20 </w:t>
              <w:tab/>
              <w:t>400 m př</w:t>
              <w:tab/>
              <w:t xml:space="preserve">M </w:t>
              <w:tab/>
              <w:t xml:space="preserve">S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ž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55 </w:t>
              <w:tab/>
              <w:t>oštěp</w:t>
              <w:tab/>
              <w:tab/>
              <w:t>M</w:t>
              <w:tab/>
              <w:t>10boj 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00 </w:t>
              <w:tab/>
              <w:t xml:space="preserve">100 m </w:t>
              <w:tab/>
              <w:tab/>
              <w:t>Ž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ová, Urbán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5</w:t>
              <w:tab/>
              <w:t xml:space="preserve">koule </w:t>
              <w:tab/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10 </w:t>
              <w:tab/>
              <w:t xml:space="preserve">100 m  </w:t>
              <w:tab/>
              <w:t>M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lák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30 </w:t>
              <w:tab/>
              <w:t xml:space="preserve">800 m </w:t>
              <w:tab/>
              <w:tab/>
              <w:t>Ž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kabrahová/Tun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:40</w:t>
              <w:tab/>
              <w:t xml:space="preserve">800 m </w:t>
              <w:tab/>
              <w:tab/>
              <w:t>M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ian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00 </w:t>
              <w:tab/>
              <w:t xml:space="preserve">10,000 m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bešová/Tun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00 </w:t>
              <w:tab/>
              <w:t>oštěp</w:t>
              <w:tab/>
              <w:tab/>
              <w:t>M</w:t>
              <w:tab/>
              <w:t>10boj 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15  </w:t>
              <w:tab/>
              <w:t>tyč</w:t>
              <w:tab/>
              <w:tab/>
              <w:t xml:space="preserve">M </w:t>
              <w:tab/>
              <w:t>Q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ekaný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50  </w:t>
              <w:tab/>
              <w:t xml:space="preserve">400 m </w:t>
              <w:tab/>
              <w:tab/>
              <w:t xml:space="preserve">Ž </w:t>
              <w:tab/>
              <w:t>S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00 </w:t>
              <w:tab/>
              <w:t xml:space="preserve">dálka  </w:t>
              <w:tab/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05  </w:t>
              <w:tab/>
              <w:t xml:space="preserve">400 m </w:t>
              <w:tab/>
              <w:tab/>
              <w:t xml:space="preserve">M </w:t>
              <w:tab/>
              <w:t>S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ěmeček/Kmíne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20 </w:t>
              <w:tab/>
              <w:t>oštěp</w:t>
              <w:tab/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30  </w:t>
              <w:tab/>
              <w:t xml:space="preserve">200 m </w:t>
              <w:tab/>
              <w:tab/>
              <w:t xml:space="preserve">Ž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ház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:05  </w:t>
              <w:tab/>
              <w:t xml:space="preserve">200 m  </w:t>
              <w:tab/>
              <w:t xml:space="preserve">M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irka, Maslák, Šťastný/Kupka, Habásk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:35 </w:t>
              <w:tab/>
              <w:t xml:space="preserve">1500 m  </w:t>
              <w:tab/>
              <w:t>M</w:t>
              <w:tab/>
              <w:t>10bo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celet, Lukáš/Černý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bota, 13. července 2013 – do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00  </w:t>
              <w:tab/>
              <w:t>oštěp</w:t>
              <w:tab/>
              <w:t xml:space="preserve">  </w:t>
              <w:tab/>
              <w:t xml:space="preserve">Ž </w:t>
              <w:tab/>
              <w:t xml:space="preserve">Q A         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rejsková, Šedivá/Černý, 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10  </w:t>
              <w:tab/>
              <w:t>100 m př</w:t>
              <w:tab/>
              <w:t>Ž</w:t>
              <w:tab/>
              <w:t xml:space="preserve">7boj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25  </w:t>
              <w:tab/>
              <w:t>dálka</w:t>
              <w:tab/>
              <w:tab/>
              <w:t xml:space="preserve">Ž </w:t>
              <w:tab/>
              <w:t xml:space="preserve">Q A/B      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:40  </w:t>
              <w:tab/>
              <w:t xml:space="preserve">1500 m  </w:t>
              <w:tab/>
              <w:t xml:space="preserve">Ž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zuliáníková/Tun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00  </w:t>
              <w:tab/>
              <w:t xml:space="preserve">1500 m </w:t>
              <w:tab/>
              <w:t xml:space="preserve">M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10  </w:t>
              <w:tab/>
              <w:t>oštěp</w:t>
              <w:tab/>
              <w:t xml:space="preserve">  </w:t>
              <w:tab/>
              <w:t xml:space="preserve">Ž </w:t>
              <w:tab/>
              <w:t xml:space="preserve">Q B               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ndrejsková, Šedivá/Černý, 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15  </w:t>
              <w:tab/>
              <w:t>výška</w:t>
              <w:tab/>
              <w:tab/>
              <w:t xml:space="preserve">Ž </w:t>
              <w:tab/>
              <w:t>7boj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25  </w:t>
              <w:tab/>
              <w:t xml:space="preserve">200 m </w:t>
              <w:tab/>
              <w:tab/>
              <w:t>M</w:t>
              <w:tab/>
              <w:t xml:space="preserve">S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rka, Maslák, Šťastný/Kupka, Habásk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:40  </w:t>
              <w:tab/>
              <w:t xml:space="preserve">200 m  </w:t>
              <w:tab/>
              <w:t xml:space="preserve">Ž </w:t>
              <w:tab/>
              <w:t>S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05  </w:t>
              <w:tab/>
              <w:t xml:space="preserve">4x400 m  </w:t>
              <w:tab/>
              <w:t xml:space="preserve">M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da, Desenský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ěmeček, Šorm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Brož, Maslák/ </w:t>
            </w:r>
            <w:r>
              <w:rPr>
                <w:rFonts w:cs="Verdana" w:ascii="Verdana" w:hAnsi="Verdana"/>
                <w:sz w:val="18"/>
                <w:szCs w:val="18"/>
              </w:rPr>
              <w:t>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15  </w:t>
              <w:tab/>
              <w:t xml:space="preserve">trojskok </w:t>
              <w:tab/>
              <w:t xml:space="preserve">M </w:t>
              <w:tab/>
              <w:t>Q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30  </w:t>
              <w:tab/>
              <w:t>disk</w:t>
              <w:tab/>
              <w:tab/>
              <w:t xml:space="preserve">Ž </w:t>
              <w:tab/>
              <w:t>Q 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belová/Šilhav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:30  </w:t>
              <w:tab/>
              <w:t xml:space="preserve">4x400 m  </w:t>
              <w:tab/>
              <w:t xml:space="preserve">Ž </w:t>
              <w:tab/>
              <w:t xml:space="preserve">R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40  </w:t>
              <w:tab/>
              <w:t>disk</w:t>
              <w:tab/>
              <w:t xml:space="preserve">  </w:t>
              <w:tab/>
              <w:t xml:space="preserve">Ž </w:t>
              <w:tab/>
              <w:t>Q 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ubelová/Šilhavý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bota, 13. července 2013 – odpoledne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:00 </w:t>
              <w:tab/>
              <w:t>kladivo</w:t>
              <w:tab/>
              <w:tab/>
              <w:t xml:space="preserve">M </w:t>
              <w:tab/>
              <w:t xml:space="preserve">F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:30 </w:t>
              <w:tab/>
              <w:t>tyč</w:t>
              <w:tab/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ysková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00  </w:t>
              <w:tab/>
              <w:t>koule</w:t>
              <w:tab/>
              <w:tab/>
              <w:t xml:space="preserve">Ž </w:t>
              <w:tab/>
              <w:t>7boj A/B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:10 </w:t>
              <w:tab/>
              <w:t xml:space="preserve">400 m př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:20 </w:t>
              <w:tab/>
              <w:t xml:space="preserve">400 m př 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ž/Kupk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:35 </w:t>
              <w:tab/>
              <w:t xml:space="preserve">400 m </w:t>
              <w:tab/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:40 </w:t>
              <w:tab/>
              <w:t>kladivo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:50 </w:t>
              <w:tab/>
              <w:t xml:space="preserve">400 m </w:t>
              <w:tab/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ěmeček/Kmíne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:10 </w:t>
              <w:tab/>
              <w:t xml:space="preserve">3000 m SC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:40 </w:t>
              <w:tab/>
              <w:t xml:space="preserve">200 m  </w:t>
              <w:tab/>
              <w:t xml:space="preserve">Ž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ház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:45 </w:t>
              <w:tab/>
              <w:t>výška</w:t>
              <w:tab/>
              <w:tab/>
              <w:t xml:space="preserve">Ž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á/Kotal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:50 </w:t>
              <w:tab/>
              <w:t xml:space="preserve">200 m </w:t>
              <w:tab/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rka, Maslák, Šťastný/Kupka, Habásk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05  </w:t>
              <w:tab/>
              <w:t xml:space="preserve">110 m př </w:t>
              <w:tab/>
              <w:t xml:space="preserve">M </w:t>
              <w:tab/>
              <w:t>S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ňáz/Svobod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20  </w:t>
              <w:tab/>
              <w:t xml:space="preserve">100 m př </w:t>
              <w:tab/>
              <w:t xml:space="preserve">Ž </w:t>
              <w:tab/>
              <w:t>S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áková/Dvořá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9:35 </w:t>
              <w:tab/>
              <w:t>disk</w:t>
              <w:tab/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rta/Šilhav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:40  </w:t>
              <w:tab/>
              <w:t xml:space="preserve">200 m </w:t>
              <w:tab/>
              <w:tab/>
              <w:t xml:space="preserve">Ž  </w:t>
              <w:tab/>
              <w:t>7boj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10 </w:t>
              <w:tab/>
              <w:t xml:space="preserve">5000 m 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40 </w:t>
              <w:tab/>
              <w:t xml:space="preserve">110 m př  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ňáz/Svobod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:50 </w:t>
              <w:tab/>
              <w:t xml:space="preserve">100 m př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áková/Dvořák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děle, 14. červenec 2013 - odpoledne 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30 </w:t>
              <w:tab/>
              <w:t>disk</w:t>
              <w:tab/>
              <w:t xml:space="preserve">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belová/Šilhav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:30  </w:t>
              <w:tab/>
              <w:t>dálka</w:t>
              <w:tab/>
              <w:tab/>
              <w:t xml:space="preserve">Ž </w:t>
              <w:tab/>
              <w:t xml:space="preserve">7boj A/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</w:t>
            </w:r>
            <w:r>
              <w:rPr>
                <w:rFonts w:cs="Verdana" w:ascii="Verdana" w:hAnsi="Verdana"/>
                <w:sz w:val="18"/>
                <w:szCs w:val="18"/>
              </w:rPr>
              <w:t>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:15  </w:t>
              <w:tab/>
              <w:t xml:space="preserve">4x100 m </w:t>
              <w:tab/>
              <w:t xml:space="preserve">Ž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ská, Chabrová, Procházková, Urbánková</w:t>
            </w:r>
            <w:r>
              <w:rPr>
                <w:rFonts w:cs="Verdana" w:ascii="Verdana" w:hAnsi="Verdana"/>
                <w:sz w:val="18"/>
                <w:szCs w:val="18"/>
              </w:rPr>
              <w:t>, Krňoulová, Sotá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:35 </w:t>
              <w:tab/>
              <w:t>dálka</w:t>
              <w:tab/>
              <w:tab/>
              <w:t>Ž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4:45 </w:t>
              <w:tab/>
              <w:t>výška</w:t>
              <w:tab/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indl/Kotala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:05  </w:t>
              <w:tab/>
              <w:t xml:space="preserve">4x100 m </w:t>
              <w:tab/>
              <w:t xml:space="preserve">M </w:t>
              <w:tab/>
              <w:t>R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enský, Jirka, Maslák, Šťastný</w:t>
            </w:r>
            <w:r>
              <w:rPr>
                <w:rFonts w:cs="Verdana" w:ascii="Verdana" w:hAnsi="Verdana"/>
                <w:sz w:val="18"/>
                <w:szCs w:val="18"/>
              </w:rPr>
              <w:t>, Benda, Říča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Habásk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:10  </w:t>
              <w:tab/>
              <w:t>oštěp</w:t>
              <w:tab/>
              <w:tab/>
              <w:t xml:space="preserve">Ž </w:t>
              <w:tab/>
              <w:t xml:space="preserve">7boj A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:40 </w:t>
              <w:tab/>
              <w:t xml:space="preserve">1500 m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:00 </w:t>
              <w:tab/>
              <w:t xml:space="preserve">1500 m 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:10  </w:t>
              <w:tab/>
              <w:t>oštěp</w:t>
              <w:tab/>
              <w:tab/>
              <w:t xml:space="preserve">Ž </w:t>
              <w:tab/>
              <w:t xml:space="preserve">7boj B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:30 </w:t>
              <w:tab/>
              <w:t xml:space="preserve">5000 m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6:35 </w:t>
              <w:tab/>
              <w:t>tyč</w:t>
              <w:tab/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:45 </w:t>
              <w:tab/>
              <w:t>trojskok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05 </w:t>
              <w:tab/>
              <w:t xml:space="preserve">4x100 m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mská, Chabrová, Procházková, Urbánková, Krňoulová, Sotáková/Ptáčník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20 </w:t>
              <w:tab/>
              <w:t xml:space="preserve">4x100 m </w:t>
              <w:tab/>
              <w:t xml:space="preserve">M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enský, Jirka, Maslák, Šťastný, Benda/Habásko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30 </w:t>
              <w:tab/>
              <w:t>oštěp</w:t>
              <w:tab/>
              <w:t xml:space="preserve"> </w:t>
              <w:tab/>
              <w:t xml:space="preserve">Ž 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jsková, Šedivá/Černý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7:50 </w:t>
              <w:tab/>
              <w:t xml:space="preserve">3000 m SC </w:t>
              <w:tab/>
              <w:t xml:space="preserve">M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15 </w:t>
              <w:tab/>
              <w:t xml:space="preserve">800 m </w:t>
              <w:tab/>
              <w:tab/>
              <w:t>Ž</w:t>
              <w:tab/>
              <w:t xml:space="preserve">7boj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ertová/Drbohlav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40 </w:t>
              <w:tab/>
              <w:t xml:space="preserve">4x400 m </w:t>
              <w:tab/>
              <w:t xml:space="preserve">Ž </w:t>
              <w:tab/>
              <w:t xml:space="preserve">F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:55 </w:t>
              <w:tab/>
              <w:t xml:space="preserve">4x400 m </w:t>
              <w:tab/>
              <w:t>M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nda, Brož, Desenský Maslák, Němeček, Šorm/Kup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1:00Z</dcterms:created>
  <dc:creator>Tomáš</dc:creator>
  <dc:description/>
  <cp:keywords/>
  <dc:language>en-US</dc:language>
  <cp:lastModifiedBy>uživatel</cp:lastModifiedBy>
  <dcterms:modified xsi:type="dcterms:W3CDTF">2013-07-01T15:41:00Z</dcterms:modified>
  <cp:revision>2</cp:revision>
  <dc:subject/>
  <dc:title>NOMINACE ZÁVODNÍKŮ A DOPROVODU NA ME22 – TAMPERE 2013</dc:title>
</cp:coreProperties>
</file>