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Chance decathlon team meeting, 15.-16.1.2011, Praha-Stromovka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Přehled přihlášených závodníků: </w:t>
      </w:r>
    </w:p>
    <w:p>
      <w:pPr>
        <w:pStyle w:val="Normal"/>
        <w:spacing w:lineRule="auto" w:line="240"/>
        <w:rPr/>
      </w:pPr>
      <w:r>
        <w:rPr>
          <w:highlight w:val="yellow"/>
        </w:rPr>
        <w:t>žlutě</w:t>
      </w:r>
      <w:r>
        <w:rPr/>
        <w:t xml:space="preserve"> označení závodníci byli vybráni</w:t>
      </w:r>
    </w:p>
    <w:p>
      <w:pPr>
        <w:pStyle w:val="Normal"/>
        <w:spacing w:lineRule="auto" w:line="240"/>
        <w:rPr/>
      </w:pPr>
      <w:r>
        <w:rPr>
          <w:color w:val="FF0000"/>
        </w:rPr>
        <w:t xml:space="preserve">červeně </w:t>
      </w:r>
      <w:r>
        <w:rPr/>
        <w:t>označení závodníci nebyli vybráni</w:t>
      </w:r>
    </w:p>
    <w:p>
      <w:pPr>
        <w:pStyle w:val="Normal"/>
        <w:spacing w:lineRule="auto" w:line="240"/>
        <w:rPr/>
      </w:pPr>
      <w:r>
        <w:rPr/>
        <w:t>neoznačení závodníci byli vybráni jako náhradníci</w:t>
      </w:r>
    </w:p>
    <w:p>
      <w:pPr>
        <w:pStyle w:val="Normal"/>
        <w:rPr/>
      </w:pPr>
      <w:r>
        <w:rPr/>
      </w:r>
    </w:p>
    <w:tbl>
      <w:tblPr>
        <w:tblW w:w="11610" w:type="dxa"/>
        <w:jc w:val="left"/>
        <w:tblInd w:w="-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0"/>
      </w:tblGrid>
      <w:tr>
        <w:trPr/>
        <w:tc>
          <w:tcPr>
            <w:tcW w:w="1161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FFFFFF"/>
                <w:sz w:val="16"/>
                <w:szCs w:val="16"/>
                <w:lang w:eastAsia="cs-CZ"/>
              </w:rPr>
              <w:t>Kategorie</w:t>
            </w:r>
          </w:p>
          <w:tbl>
            <w:tblPr>
              <w:tblW w:w="1081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0"/>
              <w:gridCol w:w="823"/>
              <w:gridCol w:w="399"/>
              <w:gridCol w:w="2062"/>
              <w:gridCol w:w="722"/>
              <w:gridCol w:w="2262"/>
              <w:gridCol w:w="3715"/>
            </w:tblGrid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13F5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FF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FFFF"/>
                      <w:sz w:val="16"/>
                      <w:szCs w:val="16"/>
                      <w:lang w:eastAsia="cs-CZ"/>
                    </w:rPr>
                    <w:t>Disciplína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13F5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FFFF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FFFF"/>
                      <w:sz w:val="16"/>
                      <w:szCs w:val="16"/>
                      <w:lang w:eastAsia="cs-CZ"/>
                    </w:rPr>
                    <w:t>poč.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13F5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FFFFFF"/>
                      <w:sz w:val="16"/>
                      <w:szCs w:val="16"/>
                      <w:lang w:eastAsia="cs-CZ"/>
                    </w:rPr>
                    <w:t>Jméno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13F5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FF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FFFF"/>
                      <w:sz w:val="16"/>
                      <w:szCs w:val="16"/>
                      <w:lang w:eastAsia="cs-CZ"/>
                    </w:rPr>
                    <w:t>Narozen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13F5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FF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FFFF"/>
                      <w:sz w:val="16"/>
                      <w:szCs w:val="16"/>
                      <w:lang w:eastAsia="cs-CZ"/>
                    </w:rPr>
                    <w:t>Příslušnost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13F5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FFFF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FFFF"/>
                      <w:sz w:val="16"/>
                      <w:szCs w:val="16"/>
                      <w:lang w:eastAsia="cs-CZ"/>
                    </w:rPr>
                    <w:t>Výkon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13F5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M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sedmiboj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Schwarzl Roland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80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AUT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6065-7.15,7.71,15.23,2.02,8.14,5.30,2:42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M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2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Sazima David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87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USK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5620-7.14,7.00,12.53,2.08,8.21,4.90,2:46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M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3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Nejedlý Adam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88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TJ Dukla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5604-7.19,7.17,13.09,1.99,8.03,4.50,2:48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M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4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Baar Pavel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84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TJ Jiskra Litomyšl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5580-6.92,7.26,13.68,2.00,8.26,4.50,2:4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M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5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Staněk František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87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USK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5525-7.37,6.98,14.39,1.99,8.50,5.15,4:53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M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6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Pašiak Adam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90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USK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5289-7.17,7.25,12.05,1.86,8.92,5.00,3:15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M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7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Nešvera Tomáš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88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A. C. TEPO Kladno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5259-7.22,7.20,13.12,1.91,8.86,4.70,2:47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M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8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Helcelet Adam Sebastian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91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TJ Dukla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5315j-7.18,7.30,15.89j,2.00,8.21,4.30,2:50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M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9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Bechyně Lukáš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83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AK ŠKODA Plzeň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5110-7.38,6.74,11.86,1.90,8.74,5.41,3:02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M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10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Lukáš Marek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91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TJ Sokol Opav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7.31,6.63,13,91j,1.82,8.63,4.20,?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M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11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Nykl Pavel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91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TJ Dukla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5013j-7.37,6.62,11.35j,1.93,8.64 ,4.00,2:51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M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sedmiboj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12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Blahut Martin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86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USK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4829-7.24,6.50,13.60,1.81,8.85,4.51,3:15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M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sedmiboj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13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Hromčík Adam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89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VSK Univerzita Brno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4585-7.27,7.00,10.25,1.80,8.89,4.20,2:59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M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sedmiboj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14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Decker Jakub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90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USK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4566-7.40,6.35,11.85,1.75,9.10,3.80,2:57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M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15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Gabriel Václav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88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TJ Vodní stavby Tábor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4488-7.27,6.59,11.01,1.75,9.11,4.20,2:55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M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16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Křelina Ondřej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90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Sokol České Budějovice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4474-7.58,6.09,12.12,1.82,8.87,3.90,2:59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M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sedmiboj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>17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Lebl Kryštof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87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TJ Dukla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J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Sedlák Václav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93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TJ Dukla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5370d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J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2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Melničuk Petr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92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USK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4293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J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3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Fiala Adam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93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Atletika Poruba o.s.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4568d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J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4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Havelka Vít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93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ASK Slavia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4168d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J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5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Krejča Pavel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93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TJ Spartak Vlašim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4058d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J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6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Kondr Lukáš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93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AK Most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3993d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J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7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Nohava Vojtěch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92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A. C. TEPO Kladno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7.34,6.42,10.72,1.70,9.65,2.60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J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8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Matzner Lukáš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93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SK Kotlářka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cs-CZ"/>
                    </w:rPr>
                    <w:t xml:space="preserve">J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cs-CZ"/>
                    </w:rPr>
                    <w:t>9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cs-CZ"/>
                    </w:rPr>
                    <w:t xml:space="preserve">Votinský Ondřej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cs-CZ"/>
                    </w:rPr>
                    <w:t xml:space="preserve">92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cs-CZ"/>
                    </w:rPr>
                    <w:t xml:space="preserve">SK Kotlářka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cs-CZ"/>
                    </w:rPr>
                    <w:t>3893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J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>10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Pěkný Marek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93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Sokol České Budějovice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J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>11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Gottlieb Vojtěch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93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ASK Slavia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Dci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Lojkásek David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94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SK Kotlářka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4027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Dci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2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Kubeš Jan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94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SK Kotlářka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3708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Dci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3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Pecen Adam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95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ASK Slavia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3883ž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Dci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4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Rodriquez Alexandr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94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A. C. TEPO Kladno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3506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Dci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5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Jánský Jan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95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A. C. TEPO Kladno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3024žčet OR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Dci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6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Decker Jan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95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USK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Dci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>7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Kováč Evžen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96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AK Most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Dci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>8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Minát Jan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94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ASK Slavia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Dci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>9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Ring Jan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95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A. C. TEPO Kladno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Dci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sedm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>10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Šach Martin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95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16"/>
                      <w:lang w:eastAsia="cs-CZ"/>
                    </w:rPr>
                    <w:t xml:space="preserve">SK Kotlářka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Ž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pětiboj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Moudrá Jitka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85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AK Olymp Brno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Ž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pětiboj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2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Sotáková Jana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93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AK Olymp Brno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Ž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pět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3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Fišerová Lucie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85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A. C. Sparta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Ž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pět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4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Klučinová Eliška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88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A. C. TEPO Kladno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4227b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Ž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pět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5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Ogrodníková Nikol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90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AK SSK Vítkovice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4068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Ž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pět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6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Svojanovská Michaela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90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ASK Slavia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Ž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pět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7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Václavková Žaneta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80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Sokol Král.Vinohrady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Ž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pětiboj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8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Růžičková Tereza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90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SC Radotín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Dky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pětiboj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Broumová Michaela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95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SK Nové Město nad Metují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3102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Dky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pět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2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Daníčková Gabriela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95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AC Česká Líp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3000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Dky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pět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3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Klailová Kateřina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95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AK ŠKODA Plzeň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Dky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pětiboj  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>4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Vachtová Barbora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95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AC Česká Líp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highlight w:val="yellow"/>
                      <w:lang w:eastAsia="cs-CZ"/>
                    </w:rPr>
                    <w:t xml:space="preserve">3000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Dky 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pětiboj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>5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Nečinová Anna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96 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  <w:t xml:space="preserve">ŠAK Novoborská Praha 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highlight w:val="yellow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br/>
            </w:r>
          </w:p>
        </w:tc>
      </w:tr>
      <w:tr>
        <w:trPr/>
        <w:tc>
          <w:tcPr>
            <w:tcW w:w="11610" w:type="dxa"/>
            <w:tcBorders>
              <w:top w:val="single" w:sz="24" w:space="0" w:color="000000"/>
            </w:tcBorders>
            <w:shd w:fill="F9813B" w:val="clear"/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cs-CZ"/>
              </w:rPr>
              <w:t>Konec formulář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vanish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696969"/>
      <w:u w:val="none"/>
    </w:rPr>
  </w:style>
  <w:style w:type="character" w:styleId="CharChar">
    <w:name w:val=" Char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48:00Z</dcterms:created>
  <dc:creator>Tomáš</dc:creator>
  <dc:description/>
  <cp:keywords/>
  <dc:language>en-US</dc:language>
  <cp:lastModifiedBy>Martin Mastný</cp:lastModifiedBy>
  <dcterms:modified xsi:type="dcterms:W3CDTF">2011-01-13T09:09:00Z</dcterms:modified>
  <cp:revision>7</cp:revision>
  <dc:subject/>
  <dc:title>Kategorie</dc:title>
</cp:coreProperties>
</file>