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Klíč pro dělení prostředků Programu V mezi atletické kluby a oddíly pro rok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b/>
        </w:rPr>
        <w:t xml:space="preserve">1. </w:t>
        <w:tab/>
      </w:r>
      <w:r>
        <w:rPr>
          <w:rFonts w:cs="Arial" w:ascii="Arial" w:hAnsi="Arial"/>
          <w:b/>
        </w:rPr>
        <w:t>Příspěvek z prostředků Programu V MŠMT stanovený schváleným rozpočtem ve výši 12.750.000 Kč rozdělit takto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(finanční prostředky budou přiznány pouze atletickým klubům a oddílům sdruženým současně v ČAS a ve střešní organizaci, která není příjemcem dotace z Programu V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20 % schválené částky rozdělit podle počtu registrovaných závodníků z registru ČAS ke dni 15. 5. 2012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% schválené částky rozdělit podle počtu evidovaných trenérů v evidenci ČAS k 15.5.201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20 % schválené částky rozdělit podle počtu a zařazení družstev v soutěžích družstev na základě bodového ohodnocení podle tabulky</w:t>
      </w:r>
    </w:p>
    <w:p>
      <w:pPr>
        <w:pStyle w:val="Normal"/>
        <w:jc w:val="both"/>
        <w:rPr/>
      </w:pPr>
      <w:r>
        <w:rPr/>
      </w:r>
    </w:p>
    <w:tbl>
      <w:tblPr>
        <w:tblW w:w="6909" w:type="dxa"/>
        <w:jc w:val="left"/>
        <w:tblInd w:w="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ů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ra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ra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lig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Č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 Čech, MMaS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ý přebo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nioř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nior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rosten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rostenk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žác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žákyně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Obodování bude provedeno podle konečného stavu soutěží družstev v roce 2011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o bodování nebudou zařazena družstva, která soutěž nedokončil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 % schválené částky rozdělit podle tabulkového umístění atletů věkové kategorie dospělých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spěvek se vypočítá na základě celostátních tabulek předešlého kalendářního roku takto:</w:t>
      </w:r>
    </w:p>
    <w:p>
      <w:pPr>
        <w:pStyle w:val="Zkladn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egorie mužů a žen</w:t>
        <w:tab/>
        <w:t xml:space="preserve">10 atletů (-ek)  </w:t>
        <w:tab/>
        <w:t>1. místo        11 bodů</w:t>
      </w:r>
    </w:p>
    <w:p>
      <w:pPr>
        <w:pStyle w:val="Zkladn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. místo</w:t>
        <w:tab/>
        <w:t>9 bodů</w:t>
      </w:r>
    </w:p>
    <w:p>
      <w:pPr>
        <w:pStyle w:val="Zkladn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3. místo</w:t>
        <w:tab/>
        <w:t>8 bodů</w:t>
      </w:r>
    </w:p>
    <w:p>
      <w:pPr>
        <w:pStyle w:val="Zkladn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4. místo</w:t>
        <w:tab/>
        <w:t>7 bodů</w:t>
      </w:r>
    </w:p>
    <w:p>
      <w:pPr>
        <w:pStyle w:val="Zkladn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5. místo</w:t>
        <w:tab/>
        <w:t>6 bodů</w:t>
      </w:r>
    </w:p>
    <w:p>
      <w:pPr>
        <w:pStyle w:val="Zkladn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6. místo</w:t>
        <w:tab/>
        <w:t>5 bodů</w:t>
      </w:r>
    </w:p>
    <w:p>
      <w:pPr>
        <w:pStyle w:val="Zkladntext2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7. místo</w:t>
        <w:tab/>
        <w:t>4 body</w:t>
      </w:r>
    </w:p>
    <w:p>
      <w:pPr>
        <w:pStyle w:val="Zkladntext2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8. místo</w:t>
        <w:tab/>
        <w:t>3 body</w:t>
      </w:r>
    </w:p>
    <w:p>
      <w:pPr>
        <w:pStyle w:val="Zkladntext2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9. místo</w:t>
        <w:tab/>
        <w:t>2 body</w:t>
      </w:r>
    </w:p>
    <w:p>
      <w:pPr>
        <w:pStyle w:val="Zkladntext2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0. místo</w:t>
        <w:tab/>
        <w:t>1 bod</w:t>
      </w:r>
    </w:p>
    <w:p>
      <w:pPr>
        <w:pStyle w:val="Zkladn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 pořadí zařazených závodníků v jednotlivých kategoriích jsou zahrnováni i atleti a atletky nižších věkových kategorií kromě mladšího žactva;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počítávají se pouze mistrovské disciplíny jednotlivců na dráze (včetně výkonů dosažených v hale), v chůzi, v půlmaratónu a v maratónu;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</w:rPr>
        <w:t>příspěvek obdrží atletický klub, oddíl, za který byl sportovec zaregistrován v době podání svého nejlepšího tabulkového výkonu;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0% schválené částky rozdělit podle zapojení atletických oddílů do pořadatelství mistrovských soutěží družstev</w:t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íspěvek se vypočítá na základě přidělení pořádání soutěžních kol soutěží družstev dospělých i mládeže v roce 2012 podle podkladů dodaných soutěžní komisí ČAS takto:</w:t>
      </w:r>
    </w:p>
    <w:p>
      <w:pPr>
        <w:pStyle w:val="Zkladn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13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left="-1410" w:firstLine="14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bodů za pořadatelství soutěžního k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peň soutěž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pělí, junioři a doros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ct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ČR, extrali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finále M ČR, I.li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kola, II.liga, K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Zkladntext2"/>
        <w:ind w:left="708" w:hanging="0"/>
        <w:rPr/>
      </w:pPr>
      <w:r>
        <w:rPr/>
      </w:r>
    </w:p>
    <w:p>
      <w:pPr>
        <w:pStyle w:val="Zkladn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zn.:  Údaje o pořadatelích soutěží od II.ligy výše budou čerpány od soutěžní komise ČAS. K poskytnutí údajů o pořadatelích krajských soutěží družstev budou vyzvány jednotlivé KAS(PAS). V případě, že nebudou požadované údaje některým z KAS(PAS) ve stanovené lhůtě poskytnuty, nebudou do této části výpočtu příspěvku pořadatelé krajských soutěží příslušného KAS(PAS) zahrnuti a navýší se tak příspěvek ostatním pořadatelům.</w:t>
      </w:r>
    </w:p>
    <w:p>
      <w:pPr>
        <w:pStyle w:val="Zkladn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ind w:left="1080" w:hanging="1080"/>
        <w:rPr/>
      </w:pPr>
      <w:r>
        <w:rPr>
          <w:b/>
          <w:bCs/>
        </w:rPr>
        <w:t xml:space="preserve">2.  </w:t>
      </w:r>
      <w:r>
        <w:rPr>
          <w:rFonts w:cs="Arial" w:ascii="Arial" w:hAnsi="Arial"/>
          <w:b/>
          <w:bCs/>
        </w:rPr>
        <w:tab/>
        <w:t xml:space="preserve">Podmínky pro poskytnutí a vyúčtování příspěvku </w:t>
      </w:r>
      <w:r>
        <w:rPr>
          <w:rFonts w:cs="Arial" w:ascii="Arial" w:hAnsi="Arial"/>
          <w:bCs/>
        </w:rPr>
        <w:t>ze státních dotací:</w:t>
      </w:r>
    </w:p>
    <w:p>
      <w:pPr>
        <w:pStyle w:val="Zkladn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</w:rPr>
        <w:t>atletické kluby a oddíly podepíší před poskytnutím dotace „Smlouvu o poskytnutí a podmínkách vyúčtování finančního příspěvku z neinvestiční dotace ze státního rozpočtu ČR na organizaci sportu “;</w:t>
      </w:r>
    </w:p>
    <w:p>
      <w:pPr>
        <w:pStyle w:val="Zkladntext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tletické kluby a oddíly vyplní formulář s vyúčtováním příspěvku ze státních dotací;</w:t>
      </w:r>
    </w:p>
    <w:p>
      <w:pPr>
        <w:pStyle w:val="Zkladntext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účtování zašlou atletické oddíly a kluby na adresu Českého atletického svazu nejpozději do 15. prosince 2012;</w:t>
      </w:r>
    </w:p>
    <w:p>
      <w:pPr>
        <w:pStyle w:val="Zkladntext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tletické oddíly a kluby zašlou na adresu Českého atletického svazu účetní závěrku za rok 2012 a to nejpozději do 31.března 2013;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</w:rPr>
        <w:t>příspěvek bude poskytnut pouze atletickým oddílům a klubům, které řádně vyúčtovaly všechny finanční příspěvky přijaté od Českého atletického svazu v roce 2011 a splnily včas a řádně všechny s tím spojené povinnosti.</w:t>
      </w:r>
    </w:p>
    <w:p>
      <w:pPr>
        <w:pStyle w:val="Normal"/>
        <w:spacing w:lineRule="exact" w:line="22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0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2-05-18T08:03:00Z</dcterms:modified>
  <cp:revision>41</cp:revision>
  <dc:subject/>
  <dc:title>NÁVRH</dc:title>
</cp:coreProperties>
</file>