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bCs/>
          <w:szCs w:val="24"/>
        </w:rPr>
        <w:t xml:space="preserve">měny s účinností od 1. 4. 2013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měna 3 000 m překážek juniorek na 2 000 m překážek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ěna disk starších žákyň z 1 kg na 0,75 k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ěna štafety 3 x 300 starších žáků a starších žákyň na 4 x 300 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ěna váhy koule mladších žákyň z 3 kg na 2 kg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měny níže vyznačeny červeným písmem ve žlutém pol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 - DRÁHA</w:t>
      </w:r>
    </w:p>
    <w:p>
      <w:pPr>
        <w:pStyle w:val="Zkladntext3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Cs w:val="24"/>
        </w:rPr>
        <w:t xml:space="preserve">Mistrovské disciplíny jsou označeny písmenem </w:t>
      </w:r>
      <w:r>
        <w:rPr>
          <w:b/>
          <w:szCs w:val="24"/>
        </w:rPr>
        <w:t>M</w:t>
      </w:r>
      <w:r>
        <w:rPr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00 m</w:t>
        <w:tab/>
        <w:tab/>
        <w:tab/>
        <w:tab/>
        <w:t>M</w:t>
        <w:tab/>
        <w:t>M</w:t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00 m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00 m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 m př.</w:t>
        <w:tab/>
        <w:tab/>
        <w:tab/>
        <w:tab/>
        <w:tab/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 m př.</w:t>
        <w:tab/>
        <w:tab/>
        <w:tab/>
        <w:tab/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0 m př.</w:t>
        <w:tab/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m př.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0 m př.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0 m př.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00 m př.</w:t>
        <w:tab/>
        <w:tab/>
        <w:tab/>
        <w:tab/>
        <w:tab/>
        <w:t>M</w:t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2000 m př.</w:t>
        <w:tab/>
        <w:tab/>
        <w:tab/>
        <w:tab/>
        <w:t>M</w:t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  <w:highlight w:val="yellow"/>
        </w:rPr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00 m př.</w:t>
        <w:tab/>
        <w:tab/>
        <w:t>M</w:t>
        <w:tab/>
        <w:t>M</w:t>
        <w:tab/>
        <w:tab/>
        <w:tab/>
        <w:tab/>
        <w:t>M</w:t>
        <w:tab/>
      </w:r>
      <w:r>
        <w:rPr>
          <w:rFonts w:cs="Times New Roman" w:ascii="Times New Roman" w:hAnsi="Times New Roman"/>
          <w:strike/>
          <w:color w:val="FF0000"/>
          <w:szCs w:val="24"/>
        </w:rPr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Koule</w:t>
        <w:tab/>
      </w:r>
      <w:r>
        <w:rPr>
          <w:rFonts w:cs="Times New Roman" w:ascii="Times New Roman" w:hAnsi="Times New Roman"/>
          <w:color w:val="FF0000"/>
          <w:szCs w:val="24"/>
          <w:highlight w:val="yellow"/>
        </w:rPr>
        <w:t>2kg</w:t>
      </w:r>
      <w:r>
        <w:rPr>
          <w:rFonts w:cs="Times New Roman" w:ascii="Times New Roman" w:hAnsi="Times New Roman"/>
          <w:szCs w:val="24"/>
          <w:highlight w:val="yellow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  <w:highlight w:val="yellow"/>
        </w:rPr>
        <w:t>M</w:t>
      </w:r>
    </w:p>
    <w:p>
      <w:pPr>
        <w:pStyle w:val="TextBody"/>
        <w:ind w:firstLine="70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3 kg</w:t>
        <w:tab/>
        <w:tab/>
        <w:tab/>
        <w:tab/>
        <w:tab/>
        <w:tab/>
        <w:t>M</w:t>
        <w:tab/>
        <w:tab/>
        <w:tab/>
        <w:t>M</w:t>
        <w:tab/>
        <w:t>M</w:t>
        <w:tab/>
      </w: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 kg</w:t>
        <w:tab/>
        <w:tab/>
        <w:tab/>
        <w:tab/>
        <w:t>M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6 kg</w:t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7.26 kg</w:t>
        <w:tab/>
        <w:t>M</w:t>
        <w:tab/>
        <w:tab/>
        <w:t>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Disk</w:t>
        <w:tab/>
      </w:r>
      <w:r>
        <w:rPr>
          <w:rFonts w:cs="Times New Roman" w:ascii="Times New Roman" w:hAnsi="Times New Roman"/>
          <w:color w:val="FF0000"/>
          <w:szCs w:val="24"/>
          <w:highlight w:val="yellow"/>
        </w:rPr>
        <w:t xml:space="preserve">0,75 kg </w:t>
      </w:r>
      <w:r>
        <w:rPr>
          <w:rFonts w:cs="Times New Roman" w:ascii="Times New Roman" w:hAnsi="Times New Roman"/>
          <w:szCs w:val="24"/>
          <w:highlight w:val="yellow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  <w:highlight w:val="yellow"/>
        </w:rPr>
        <w:t>M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kg</w:t>
        <w:tab/>
        <w:tab/>
        <w:tab/>
        <w:tab/>
        <w:tab/>
        <w:t>M</w:t>
        <w:tab/>
        <w:tab/>
        <w:t>M</w:t>
        <w:tab/>
        <w:t>M</w:t>
        <w:tab/>
        <w:t>M</w:t>
        <w:tab/>
      </w:r>
      <w:r>
        <w:rPr>
          <w:rFonts w:cs="Times New Roman" w:ascii="Times New Roman" w:hAnsi="Times New Roman"/>
          <w:strike/>
          <w:color w:val="FF0000"/>
          <w:szCs w:val="24"/>
        </w:rPr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.5 kg</w:t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.75 kg</w:t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2 kg</w:t>
        <w:tab/>
        <w:tab/>
        <w:t>M</w:t>
        <w:tab/>
        <w:tab/>
        <w:t>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štěp</w:t>
        <w:tab/>
        <w:t xml:space="preserve"> 500 g</w:t>
        <w:tab/>
        <w:tab/>
        <w:t>-</w:t>
        <w:tab/>
        <w:t>-</w:t>
        <w:tab/>
        <w:t>-</w:t>
        <w:tab/>
        <w:t>-</w:t>
        <w:tab/>
        <w:tab/>
        <w:t>-</w:t>
        <w:tab/>
        <w:t>-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600 g</w:t>
        <w:tab/>
        <w:tab/>
        <w:tab/>
        <w:tab/>
        <w:tab/>
        <w:t>M</w:t>
        <w:tab/>
        <w:tab/>
        <w:t>M</w:t>
        <w:tab/>
        <w:t>M</w:t>
        <w:tab/>
        <w:tab/>
        <w:t>D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Cs w:val="24"/>
        </w:rPr>
        <w:t>700 g</w:t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800 g</w:t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divo 3 kg</w:t>
        <w:tab/>
        <w:tab/>
        <w:tab/>
        <w:tab/>
        <w:tab/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ček</w:t>
        <w:tab/>
        <w:t xml:space="preserve"> 150 g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ětiboj</w:t>
        <w:tab/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miboj</w:t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ítiboj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tiboj</w:t>
        <w:tab/>
        <w:tab/>
        <w:t>M</w:t>
        <w:tab/>
        <w:t>M</w:t>
        <w:tab/>
        <w:t>M</w:t>
        <w:tab/>
        <w:tab/>
        <w:tab/>
        <w:t>D</w:t>
        <w:tab/>
        <w:t>D</w:t>
        <w:tab/>
        <w:t>D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x60 m</w:t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x1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3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highlight w:val="yellow"/>
        </w:rPr>
        <w:t>4x300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x4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ěh do vrchu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lniční běh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ůlmaraton</w:t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aton</w:t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ůze na dráz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00 m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00 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ůze na silnic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km</w:t>
        <w:tab/>
        <w:tab/>
        <w:tab/>
        <w:t>D</w:t>
        <w:tab/>
        <w:t>D</w:t>
        <w:tab/>
        <w:t>D</w:t>
        <w:tab/>
        <w:tab/>
        <w:tab/>
        <w:t>D</w:t>
        <w:tab/>
        <w:t>D</w:t>
        <w:tab/>
        <w:t>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k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 km</w:t>
        <w:tab/>
        <w:tab/>
        <w:tab/>
        <w:t>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ložení vícebojů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ž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ioř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ostenci</w:t>
        <w:tab/>
        <w:tab/>
        <w:t>Desetiboj</w:t>
        <w:tab/>
        <w:tab/>
        <w:tab/>
        <w:t>100 m, dálka, koule, výška, 40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í žáci</w:t>
        <w:tab/>
        <w:tab/>
        <w:t>Devítiboj</w:t>
        <w:tab/>
        <w:tab/>
        <w:tab/>
        <w:t>100 m př., disk, tyč, oštěp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60 m, dálka, koule, výška, 10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Mladší žáci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eny</w:t>
        <w:tab/>
        <w:tab/>
        <w:tab/>
        <w:t>Sedmiboj</w:t>
        <w:tab/>
        <w:tab/>
        <w:tab/>
        <w:t>100 m př., výška, koule, 20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Ženy</w:t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iorky</w:t>
        <w:tab/>
        <w:tab/>
        <w:t>Sedmiboj</w:t>
        <w:tab/>
        <w:tab/>
        <w:tab/>
        <w:t>100 m př., výška, koule, 20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ostenky</w:t>
        <w:tab/>
        <w:tab/>
        <w:t>Sedmiboj</w:t>
        <w:tab/>
        <w:tab/>
        <w:tab/>
        <w:t>100 m př., výška, koule, 20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Starší žákyně</w:t>
        <w:tab/>
        <w:tab/>
        <w:t>Sedmiboj</w:t>
        <w:tab/>
        <w:tab/>
        <w:tab/>
        <w:t>100 m př., výška, koule, 150 m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Mladší žákyně</w:t>
        <w:tab/>
        <w:tab/>
        <w:t>Pětiboj</w:t>
        <w:tab/>
        <w:tab/>
        <w:tab/>
        <w:tab/>
        <w:t>60 m př., míček, 60 m, dálka, 800 m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4z1">
    <w:name w:val="WW8Num4z1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lineRule="exact" w:line="240"/>
      <w:jc w:val="both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ascii="Arial" w:hAnsi="Arial" w:cs="Arial"/>
      <w:i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PSV</dc:creator>
  <dc:description/>
  <dc:language>en-US</dc:language>
  <cp:lastModifiedBy>Martin Mastný</cp:lastModifiedBy>
  <cp:lastPrinted>2012-10-31T13:09:00Z</cp:lastPrinted>
  <dcterms:modified xsi:type="dcterms:W3CDTF">2012-12-17T10:29:00Z</dcterms:modified>
  <cp:revision>3</cp:revision>
  <dc:subject/>
  <dc:title>Soutěžní komise Českého atletického svazu</dc:title>
</cp:coreProperties>
</file>