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7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drawing>
          <wp:inline distT="0" distB="0" distL="0" distR="0">
            <wp:extent cx="141668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pis č. 6/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8"/>
          <w:szCs w:val="48"/>
        </w:rPr>
        <w:t>ze zased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sednictva Českého atletického svaz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ne 11. 6. 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ápis č. 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e zasedání předsednictva ČAS konaného dne 11. 6. 2013 v Praz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bCs/>
        </w:rPr>
        <w:t>Přítomni</w:t>
        <w:tab/>
      </w:r>
      <w:r>
        <w:rPr/>
        <w:t>Libor Varhaník, Jaroslav Přibáň, Oldřich Zvolánek, David Bor, Tomáš Dvořák, Adriana Dvořáková, František Fojt, Ladislav Kňákal, Dušan Molitoris, Jitka Vindušková, Martin Nešvera, Karolína Farská, Elena Fiřtová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  <w:t>Omluven</w:t>
        <w:tab/>
      </w:r>
      <w:r>
        <w:rPr/>
        <w:t xml:space="preserve">Jiří Topinka 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ání řídil předseda ČAS Libor Varhaník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Kontrola zápisu</w:t>
      </w:r>
    </w:p>
    <w:p>
      <w:pPr>
        <w:pStyle w:val="TextBody"/>
        <w:numPr>
          <w:ilvl w:val="0"/>
          <w:numId w:val="4"/>
        </w:numPr>
        <w:ind w:left="284" w:hanging="284"/>
        <w:rPr>
          <w:b w:val="false"/>
          <w:b w:val="false"/>
        </w:rPr>
      </w:pPr>
      <w:r>
        <w:rPr>
          <w:b w:val="false"/>
        </w:rPr>
        <w:t>Hodnocení účasti reprezentace na EP v chůzi /Dudince, 19. 5. 2013/ a MU 17 /Hradec Králové,      8. 6. 2013/</w:t>
      </w:r>
    </w:p>
    <w:p>
      <w:pPr>
        <w:pStyle w:val="Bezmezer"/>
        <w:numPr>
          <w:ilvl w:val="0"/>
          <w:numId w:val="4"/>
        </w:numPr>
        <w:ind w:left="284" w:hanging="284"/>
        <w:jc w:val="both"/>
        <w:rPr/>
      </w:pPr>
      <w:r>
        <w:rPr/>
        <w:t>Projednání způsobu nominace na MU 19 /Praha, 3. 7. 2013/, ME v běhu do vrchu /Borovets,           6. 7. 2013/, MS 17 /Doněck, 10. až 14. 7. 2013/, EYOF /Utrecht, 14. až 19. 7. 2013/ a Světovou univerziádu /Kazaň, 6. až 17. 7. 2013/</w:t>
      </w:r>
    </w:p>
    <w:p>
      <w:pPr>
        <w:pStyle w:val="Bezmezer"/>
        <w:numPr>
          <w:ilvl w:val="0"/>
          <w:numId w:val="4"/>
        </w:numPr>
        <w:ind w:left="284" w:hanging="284"/>
        <w:jc w:val="both"/>
        <w:rPr/>
      </w:pPr>
      <w:r>
        <w:rPr/>
        <w:t>Návrh plánu práce předsednictva ČAS na II. pololetí 2013</w:t>
      </w:r>
    </w:p>
    <w:p>
      <w:pPr>
        <w:pStyle w:val="TextBody"/>
        <w:numPr>
          <w:ilvl w:val="0"/>
          <w:numId w:val="4"/>
        </w:numPr>
        <w:ind w:left="284" w:hanging="284"/>
        <w:rPr>
          <w:b w:val="false"/>
          <w:b w:val="false"/>
        </w:rPr>
      </w:pPr>
      <w:r>
        <w:rPr>
          <w:b w:val="false"/>
        </w:rPr>
        <w:t>Různé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Kontrola zápis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Kontrolu zápisu č. 5/2013 ze zasedání předsednictva ČAS konaného dne 13. 5. 2013 provedl        ředitel ČAS František Fojt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6/1</w:t>
      </w:r>
      <w:r>
        <w:rPr>
          <w:b w:val="false"/>
          <w:bCs w:val="false"/>
        </w:rPr>
        <w:tab/>
        <w:t>Předsednictvo ČAS schvaluje zápis č. 5/2013 ze zasedání předsednictva ČAS konaného         dne 13. 5. 2013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vající úkoly:</w:t>
      </w:r>
    </w:p>
    <w:p>
      <w:pPr>
        <w:pStyle w:val="Normal"/>
        <w:overflowPunct w:val="false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42545</wp:posOffset>
                </wp:positionV>
                <wp:extent cx="533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3.3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780" w:leader="none"/>
        </w:tabs>
        <w:autoSpaceDE w:val="false"/>
        <w:spacing w:before="0" w:after="120"/>
        <w:ind w:left="709" w:hanging="709"/>
        <w:jc w:val="both"/>
        <w:rPr>
          <w:bCs/>
        </w:rPr>
      </w:pPr>
      <w:r>
        <w:rPr>
          <w:bCs/>
        </w:rPr>
        <w:t>806</w:t>
        <w:tab/>
        <w:t>Předsednictvo ČAS ukládá zaslat připomínky k návrhu hlavních termínů roku 2014 předsedovi soutěžní komise ČAS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Zodp.</w:t>
        <w:tab/>
        <w:t>: Členové předsednictva ČA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Termín</w:t>
        <w:tab/>
        <w:t>: 30. 6. 20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</w:rPr>
        <w:t>Hodnocení účasti reprezentace na EP v chůzi /Dudince, 19. 5. 2013/ a MU 17 /Hradec Králové, 8. 6. 20213/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é materiály předložil Tomáš Dvořák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6/2</w:t>
      </w:r>
      <w:r>
        <w:rPr>
          <w:b w:val="false"/>
          <w:bCs w:val="false"/>
        </w:rPr>
        <w:tab/>
        <w:t>Předsednictvo ČAS hodnotí umístění Lucie Pelantové, Anežky a Elišky Drahotové                  na EP v chůzi konaném dne 19. 5. 2013 v Dudincích /Slovensko/ jako velmi dobré a vystoupení reprezentace jako celku na tomto EP jako dobré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/>
      </w:pPr>
      <w:r>
        <w:rPr>
          <w:b w:val="false"/>
          <w:bCs w:val="false"/>
          <w:bdr w:val="single" w:sz="4" w:space="0" w:color="000000"/>
        </w:rPr>
        <w:t>6/3</w:t>
      </w:r>
      <w:r>
        <w:rPr>
          <w:b w:val="false"/>
          <w:bCs w:val="false"/>
        </w:rPr>
        <w:tab/>
        <w:t>Předsednictvo ČAS hodnotí vystoupení reprezentace na MU 17 konaném dne 8. 6. 2013            v Hradci Králové jako výborné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mezer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Projednání způsobu nominace na MU 19 /Praha, 3. 7. 2013/, ME v běhu do vrchu /Borovets,  6. 7. 2013/, MS 17 /Doněck, 10. až 14. 7. 2013/, EYOF /Utrecht, 14. až 19. 7. 2013/ a Světovou univerziádu /Kazaň, 6. až 17. 7. 2013/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/písemné materiály předložil a ústní informaci podal Tomáš Dvořák/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3" w:hanging="703"/>
        <w:rPr>
          <w:b w:val="false"/>
          <w:b w:val="false"/>
        </w:rPr>
      </w:pPr>
      <w:r>
        <w:rPr>
          <w:b w:val="false"/>
          <w:bdr w:val="single" w:sz="4" w:space="0" w:color="000000"/>
        </w:rPr>
        <w:t>6/4</w:t>
      </w:r>
      <w:r>
        <w:rPr>
          <w:b w:val="false"/>
        </w:rPr>
        <w:tab/>
      </w:r>
      <w:r>
        <w:rPr>
          <w:b w:val="false"/>
          <w:bCs w:val="false"/>
        </w:rPr>
        <w:t>Předsednictvo ČAS bere na vědomí, že způsob nominace na MU 19 konané dne 3. 7. 2013        v Praze bude projednán na zasedání předsednictva ČAS konaném dne 16. 6. 2013 v Táboř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dr w:val="single" w:sz="4" w:space="0" w:color="000000"/>
        </w:rPr>
        <w:t>6/5</w:t>
      </w:r>
      <w:r>
        <w:rPr>
          <w:b w:val="false"/>
        </w:rPr>
        <w:tab/>
      </w:r>
      <w:r>
        <w:rPr>
          <w:b w:val="false"/>
          <w:bCs w:val="false"/>
        </w:rPr>
        <w:t>Předsednictvo ČAS schvaluje nominaci závodníků a doprovodu na ME v běhu do vrchu konané dne 6. 7. 2013 v Borovtsi /Bulharsko/, a to následovně: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left="709" w:hanging="6"/>
        <w:rPr/>
      </w:pPr>
      <w:r>
        <w:rPr>
          <w:b w:val="false"/>
          <w:bCs w:val="false"/>
          <w:u w:val="single"/>
        </w:rPr>
        <w:t>Závodníci: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u w:val="single"/>
        </w:rPr>
        <w:t>Doprovod:</w:t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Jakub Bajza - muži</w:t>
        <w:tab/>
        <w:tab/>
        <w:tab/>
        <w:tab/>
        <w:tab/>
        <w:tab/>
        <w:t>Oldřich Zvolánek - vedoucí výpravy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ndřej Fejfar - muži</w:t>
        <w:tab/>
        <w:tab/>
        <w:tab/>
        <w:tab/>
        <w:tab/>
        <w:tab/>
        <w:t>Jindřich Linhart - vedoucí týmu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an Janů - muži</w:t>
        <w:tab/>
        <w:tab/>
        <w:tab/>
        <w:tab/>
        <w:tab/>
        <w:tab/>
        <w:t>Jiří Královec - trenér, masér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bert Krupička - muži</w:t>
        <w:tab/>
        <w:tab/>
        <w:tab/>
        <w:tab/>
        <w:tab/>
        <w:t>Luboš Schorný - trenér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vla Havlová - ženy</w:t>
        <w:tab/>
        <w:tab/>
        <w:tab/>
        <w:tab/>
        <w:tab/>
        <w:tab/>
        <w:t>Miroslav Wastl - trenér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ťána Metelková - ženy</w:t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Petra Pastorová - ženy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vla Schorná Matyášová - ženy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omáš Lichý - junioři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chal Pinkas - junioři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káš Pomezný - junioři</w:t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Dominik Sádlo - junioři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ana Hinterholzingerová - junior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dr w:val="single" w:sz="4" w:space="0" w:color="000000"/>
        </w:rPr>
        <w:t>6/6</w:t>
      </w:r>
      <w:r>
        <w:rPr>
          <w:b w:val="false"/>
        </w:rPr>
        <w:tab/>
      </w:r>
      <w:r>
        <w:rPr>
          <w:b w:val="false"/>
          <w:bCs w:val="false"/>
        </w:rPr>
        <w:t>Předsednictvo ČAS bere na vědomí způsob nominace na MS 17 konané ve dnech 10. až 14. 7. 2013 v Doněcku /Ukrajina/ s tím, že konečná nominace bude schválena korespondenčně        dne 24. 6. 2013.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dr w:val="single" w:sz="4" w:space="0" w:color="000000"/>
        </w:rPr>
        <w:t>6/7</w:t>
      </w:r>
      <w:r>
        <w:rPr>
          <w:b w:val="false"/>
        </w:rPr>
        <w:tab/>
      </w:r>
      <w:r>
        <w:rPr>
          <w:b w:val="false"/>
          <w:bCs w:val="false"/>
        </w:rPr>
        <w:t>Předsednictvo ČAS bere na vědomí, že způsob nominace na EYOF konaný ve dnech              14. až 19. 7. 2013 v Utrechtu /Nizozemí/ bude projednán na zasedání předsednictva ČAS konaném dne 16. 6. 2013 v Táboře.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dr w:val="single" w:sz="4" w:space="0" w:color="000000"/>
        </w:rPr>
        <w:t>6/8</w:t>
      </w:r>
      <w:r>
        <w:rPr>
          <w:b w:val="false"/>
        </w:rPr>
        <w:tab/>
      </w:r>
      <w:r>
        <w:rPr>
          <w:b w:val="false"/>
          <w:bCs w:val="false"/>
        </w:rPr>
        <w:t>Předsednictvo ČAS bere na vědomí předběžnou nominaci závodníků a doprovodu na Světovou univerziádu konanou ve dnech 6. až 17. 7. 2013 v Kazani /Rusko/ s tím, že konečná nominace bude schválena na zasedání předsednictva ČAS konaném dne 16. 6. 2013 v Táboře.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Návrh plánu práce předsednictva ČAS na II. pololetí 2013</w:t>
      </w:r>
    </w:p>
    <w:p>
      <w:pPr>
        <w:pStyle w:val="TextBody"/>
        <w:ind w:left="284" w:hanging="0"/>
        <w:rPr/>
      </w:pPr>
      <w:r>
        <w:rPr>
          <w:b w:val="false"/>
        </w:rPr>
        <w:t>/písemný materiál předložil František Fojt/</w:t>
      </w:r>
    </w:p>
    <w:p>
      <w:pPr>
        <w:pStyle w:val="TextBody"/>
        <w:ind w:left="705" w:hanging="70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3" w:hanging="703"/>
        <w:rPr>
          <w:b w:val="false"/>
          <w:b w:val="false"/>
        </w:rPr>
      </w:pPr>
      <w:r>
        <w:rPr>
          <w:b w:val="false"/>
          <w:bdr w:val="single" w:sz="4" w:space="0" w:color="000000"/>
        </w:rPr>
        <w:t>6/9</w:t>
      </w:r>
      <w:r>
        <w:rPr>
          <w:b w:val="false"/>
        </w:rPr>
        <w:tab/>
        <w:t>Předsednictvo ČAS schvaluje po úpravách termíny zasedání předsednictva ČAS v II. pololetí 2013.</w:t>
      </w:r>
    </w:p>
    <w:p>
      <w:pPr>
        <w:pStyle w:val="Normal"/>
        <w:overflowPunct w:val="false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42545</wp:posOffset>
                </wp:positionV>
                <wp:extent cx="533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3.3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780" w:leader="none"/>
        </w:tabs>
        <w:autoSpaceDE w:val="false"/>
        <w:spacing w:before="0" w:after="120"/>
        <w:ind w:left="709" w:hanging="709"/>
        <w:jc w:val="both"/>
        <w:rPr>
          <w:bCs/>
        </w:rPr>
      </w:pPr>
      <w:r>
        <w:rPr>
          <w:bCs/>
        </w:rPr>
        <w:t>811</w:t>
        <w:tab/>
        <w:t>Předsednictvo ČAS ukládá doplnit program jednotlivých zasedání předsednictva ČAS podle návrhů a připomínek členů předsednictva ČAS a programu jednotlivých komisí ČAS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Zodp.</w:t>
        <w:tab/>
        <w:t>: Předsedové komisí ČAS, František Fojt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9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Termín</w:t>
        <w:tab/>
        <w:t>: 16. 6. 2013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96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284" w:hanging="284"/>
        <w:rPr>
          <w:bCs w:val="false"/>
        </w:rPr>
      </w:pPr>
      <w:r>
        <w:rPr>
          <w:bCs w:val="false"/>
        </w:rPr>
        <w:t>Informace ze zasedání rady EA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ý materiál předložil Karel Pilný/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6/10</w:t>
      </w:r>
      <w:r>
        <w:rPr>
          <w:b w:val="false"/>
          <w:bCs w:val="false"/>
        </w:rPr>
        <w:tab/>
        <w:t>Předsednictvo ČAS bere na vědomí informaci ze zasedání rady EA konaného ve dnech             3. až 5. 5. 2013 v Berlíně s tím, že sekretariát ČAS požádá sekretariát EA o zaslání Organizačních pravidel EA.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Cs w:val="false"/>
        </w:rPr>
      </w:pPr>
      <w:r>
        <w:rPr>
          <w:bCs w:val="false"/>
        </w:rPr>
        <w:t>Žádost atletického klubu AK Olymp Brno o poskytnutí půjčky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é materiály předložili František Fojt a Jiří Topinka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6/11</w:t>
      </w:r>
      <w:r>
        <w:rPr>
          <w:b w:val="false"/>
          <w:bCs w:val="false"/>
        </w:rPr>
        <w:tab/>
        <w:t>Předsednictvo ČAS bere na vědomí žádost atletického klubu AK Olymp Brno o poskytnutí půjčky 130.000 Kč a jmenuje pracovní skupinu ve složení František Fojt, Jiří Topinka, Libor Varhaník a Oldřich Zvolánek k dořešení žádosti atletického klubu AK Olymp Brno o poskytnutí půjčky.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Cs w:val="false"/>
        </w:rPr>
      </w:pPr>
      <w:r>
        <w:rPr>
          <w:bCs w:val="false"/>
        </w:rPr>
        <w:t>Doplnění počtu členů komise mládeže ČAS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ústní informaci podali František Fojt a Oldřich Zvolánek/</w:t>
      </w:r>
    </w:p>
    <w:p>
      <w:pPr>
        <w:pStyle w:val="Normal"/>
        <w:overflowPunct w:val="false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42545</wp:posOffset>
                </wp:positionV>
                <wp:extent cx="533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3.3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780" w:leader="none"/>
        </w:tabs>
        <w:autoSpaceDE w:val="false"/>
        <w:spacing w:before="0" w:after="120"/>
        <w:ind w:left="709" w:hanging="709"/>
        <w:jc w:val="both"/>
        <w:rPr>
          <w:bCs/>
        </w:rPr>
      </w:pPr>
      <w:r>
        <w:rPr>
          <w:bCs/>
        </w:rPr>
        <w:t>812</w:t>
        <w:tab/>
        <w:t>Předsednictvo ČAS ukládá předsedovi komise mládeže ČAS posoudit případné rozšíření počtu členů komise mládeže ČAS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Zodp.</w:t>
        <w:tab/>
        <w:t>: David Bo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Termín</w:t>
        <w:tab/>
        <w:t>: 29. 7. 20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Cs w:val="false"/>
        </w:rPr>
      </w:pPr>
      <w:r>
        <w:rPr>
          <w:bCs w:val="false"/>
        </w:rPr>
        <w:t>Informace z ME v silničním běhu, chůzi a přespolním běhu veteránů /Havlovice, Malé Svatoňovice, Radvanice, Úpice, 24. až 26. 5. 2013/</w:t>
      </w:r>
    </w:p>
    <w:p>
      <w:pPr>
        <w:pStyle w:val="TextBody"/>
        <w:ind w:left="284" w:hanging="0"/>
        <w:rPr/>
      </w:pPr>
      <w:r>
        <w:rPr>
          <w:b w:val="false"/>
          <w:bCs w:val="false"/>
        </w:rPr>
        <w:t>/ústní informaci podal František Fojt/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6/12</w:t>
      </w:r>
      <w:r>
        <w:rPr>
          <w:b w:val="false"/>
          <w:bCs w:val="false"/>
        </w:rPr>
        <w:tab/>
        <w:t>Předsednictvo ČAS bere na vědomí informaci z ME v silničním běhu, chůzi a přespolním běhu veteránů konaného ve dnech 24. až 26. 5. 2013 v Havlovicích, Malých Svatoňovicích, Radvanicích a Úpici.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Cs w:val="false"/>
        </w:rPr>
      </w:pPr>
      <w:r>
        <w:rPr>
          <w:bCs w:val="false"/>
        </w:rPr>
        <w:t>Dopis atletickým klubům a oddílům k evidenci členské základny v ČAS</w:t>
      </w:r>
    </w:p>
    <w:p>
      <w:pPr>
        <w:pStyle w:val="TextBody"/>
        <w:ind w:left="284" w:hanging="0"/>
        <w:rPr/>
      </w:pPr>
      <w:r>
        <w:rPr>
          <w:b w:val="false"/>
          <w:bCs w:val="false"/>
        </w:rPr>
        <w:t>/ústní informaci podali František Fojt a Ladislav Kňákal/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6/13</w:t>
      </w:r>
      <w:r>
        <w:rPr>
          <w:b w:val="false"/>
          <w:bCs w:val="false"/>
        </w:rPr>
        <w:tab/>
        <w:t>Předsednictvo ČAS bere na vědomí informaci o obsahu dopisu atletickým klubům a oddílům    k evidenci členské základny v ČAS.</w:t>
      </w:r>
    </w:p>
    <w:p>
      <w:pPr>
        <w:pStyle w:val="Normal"/>
        <w:overflowPunct w:val="false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42545</wp:posOffset>
                </wp:positionV>
                <wp:extent cx="533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3.3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780" w:leader="none"/>
        </w:tabs>
        <w:autoSpaceDE w:val="false"/>
        <w:spacing w:before="0" w:after="120"/>
        <w:ind w:left="709" w:hanging="709"/>
        <w:jc w:val="both"/>
        <w:rPr>
          <w:bCs/>
        </w:rPr>
      </w:pPr>
      <w:r>
        <w:rPr>
          <w:bCs/>
        </w:rPr>
        <w:t>813</w:t>
        <w:tab/>
        <w:t>Předsednictvo ČAS ukládá předsedovi organizační komise ČAS a místopředsedovi ČAS prověřit databázi atletických klubů a oddílů vedenou Českou unií sportu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Zodp.</w:t>
        <w:tab/>
        <w:t>: Ladislav Kňákal, Oldřich Zvolán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Termín</w:t>
        <w:tab/>
        <w:t>: 29. 7. 20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f/ Změna vedoucího výpravy na EP ve vícebojích /Nottwill, 29. a 30. 6. 2013/</w:t>
      </w:r>
    </w:p>
    <w:p>
      <w:pPr>
        <w:pStyle w:val="TextBody"/>
        <w:ind w:left="284" w:hanging="0"/>
        <w:rPr/>
      </w:pPr>
      <w:r>
        <w:rPr>
          <w:b w:val="false"/>
          <w:bCs w:val="false"/>
        </w:rPr>
        <w:t>/ústní informaci podal Tomáš Dvořák/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6/14</w:t>
      </w:r>
      <w:r>
        <w:rPr>
          <w:b w:val="false"/>
          <w:bCs w:val="false"/>
        </w:rPr>
        <w:tab/>
        <w:t>Předsednictvo ČAS jmenuje vedoucím výpravy na EP ve vícebojích konaný ve dnech             29. a 30. 6. 2013 v Nottwillu /Švýcarsko/ trenéra Josefa Karase.</w:t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284"/>
        <w:rPr>
          <w:bCs w:val="false"/>
        </w:rPr>
      </w:pPr>
      <w:r>
        <w:rPr>
          <w:bCs w:val="false"/>
        </w:rPr>
        <w:t>g/</w:t>
        <w:tab/>
        <w:t>Informace z mítinku IAAF ve vícebojích - TNT Express meetingu /Kladno, 8. a 9. 6. 2013/</w:t>
      </w:r>
    </w:p>
    <w:p>
      <w:pPr>
        <w:pStyle w:val="TextBody"/>
        <w:ind w:left="284" w:hanging="0"/>
        <w:rPr/>
      </w:pPr>
      <w:r>
        <w:rPr>
          <w:b w:val="false"/>
          <w:bCs w:val="false"/>
        </w:rPr>
        <w:t>/ústní informaci podala Jitka Vindušková/</w:t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6/15</w:t>
      </w:r>
      <w:r>
        <w:rPr>
          <w:b w:val="false"/>
          <w:bCs w:val="false"/>
        </w:rPr>
        <w:tab/>
        <w:t>Předsednictvo ČAS bere na vědomí informaci z mítinku IAAF ve vícebojích - TNT Express meetingu, konaného ve dnech 8. a 9. 6. 2013 v Kladně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3" w:hanging="7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psala: Elena Fiřtov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Ověřili</w:t>
        <w:tab/>
        <w:t>: František Fojt a Ladislav Kňákal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1:00Z</dcterms:created>
  <dc:creator>František Fojt</dc:creator>
  <dc:description/>
  <dc:language>en-US</dc:language>
  <cp:lastModifiedBy>Atletika-Sekretariat</cp:lastModifiedBy>
  <cp:lastPrinted>2013-06-13T12:23:00Z</cp:lastPrinted>
  <dcterms:modified xsi:type="dcterms:W3CDTF">2013-06-13T11:31:00Z</dcterms:modified>
  <cp:revision>2</cp:revision>
  <dc:subject/>
  <dc:title/>
</cp:coreProperties>
</file>