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ČR družstev mužů a žen 8. 9. 2013 Nové Město nad Metují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novináře, fotografy a TV štáb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kové centrum je přemístěno do středu celého našeho areálu. Bude pracovat v odpočinkové zóně u kavárny v označeném stanu. Na mapce vydané k MČR (</w:t>
      </w:r>
      <w:hyperlink r:id="rId2">
        <w:r>
          <w:rPr>
            <w:rStyle w:val="InternetLink"/>
          </w:rPr>
          <w:t>http://www.sportklub.cz/Articles/2013/7%C4%8Dervenec/14_ne_Mistrovstv//soubory/Propozice_v01_TISK.pdf</w:t>
        </w:r>
      </w:hyperlink>
      <w:r>
        <w:rPr/>
        <w:t xml:space="preserve">) </w:t>
      </w:r>
      <w:r>
        <w:rPr>
          <w:sz w:val="28"/>
          <w:szCs w:val="28"/>
        </w:rPr>
        <w:t>jej najdete v prostoru mezi tiskovou tribunou a objektem šaten (7 a 13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m tiskového centra je Mgr. David Šnajdr, kterého kontaktujte ještě před příjezdem a domluvte vaší akreditaci a park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bil – 724080 8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– snajdr.david@gymjil.cz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klub.cz/Articles/2013/7&#269;ervenec/14_ne_Mistrovstv/soubory/Propozice_v01_TISK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9:00Z</dcterms:created>
  <dc:creator>Pc</dc:creator>
  <dc:description/>
  <dc:language>en-US</dc:language>
  <cp:lastModifiedBy>Aleš Žďárský</cp:lastModifiedBy>
  <dcterms:modified xsi:type="dcterms:W3CDTF">2013-09-02T12:59:00Z</dcterms:modified>
  <cp:revision>2</cp:revision>
  <dc:subject/>
  <dc:title>Vážení sportovci, diváci, návštěvníci našeho města</dc:title>
</cp:coreProperties>
</file>