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ÍNOVÁ LISTINA 201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(schválena předsednictvem ČAS dne 5. listopadu 2013, stav k 26. listopadu 2013)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Novoroční skoky</w:t>
        <w:tab/>
        <w:tab/>
        <w:tab/>
        <w:tab/>
        <w:tab/>
        <w:tab/>
        <w:t>Brno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kresní přebor ve skoku o tyči</w:t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starších žákyň ve skoku o tyči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-12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ab/>
        <w:t>Přebor Středočeského kraje starších žáků, starších žákyň,</w:t>
        <w:tab/>
        <w:t>Praha-Strahov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ab/>
        <w:t>1. skokanská atletická středa v Brně</w:t>
        <w:tab/>
        <w:tab/>
        <w:tab/>
        <w:tab/>
        <w:t>Brno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2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ab/>
        <w:t>Přebor kraje Vysočina mužů, žen, juniorů, juniorek,</w:t>
        <w:tab/>
        <w:t>Praha-Strah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, starších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mužů, žen, juniorů,</w:t>
        <w:tab/>
        <w:t>Ostra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Vídeň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ž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Přebor Moravskoslezského kraje starších žáků a starších</w:t>
        <w:tab/>
        <w:t>Ostrava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3. veřejné závody PAS</w:t>
        <w:tab/>
        <w:tab/>
        <w:tab/>
        <w:tab/>
        <w:tab/>
        <w:t>Praha-Julis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Přebor Jihočeského a mistrovství Plzeňského</w:t>
        <w:tab/>
        <w:tab/>
        <w:t>Praha-Strah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Karlovarského kraje mužů, žen, juniorů,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ablonecká hala 2014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1. veřejné halové závody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-26.</w:t>
        <w:tab/>
        <w:tab/>
        <w:t>Mezistátní utkání ČR-Francie-Nizozemí-Španělsko-</w:t>
        <w:tab/>
        <w:t>Sheffield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Přebor Olomouckého kraje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</w:t>
        <w:tab/>
        <w:t>Olomouc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 a star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istrovství MaS </w:t>
      </w:r>
      <w:r>
        <w:rPr>
          <w:rFonts w:cs="Times New Roman" w:ascii="Times New Roman" w:hAnsi="Times New Roman"/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ab/>
        <w:t>Czech High Jump Grand Prix-Ostravská laťka</w:t>
        <w:tab/>
        <w:tab/>
        <w:t>Ostrav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1. vítkovické halové úterý</w:t>
        <w:tab/>
        <w:tab/>
        <w:tab/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veřejné závody PAS</w:t>
        <w:tab/>
        <w:tab/>
        <w:tab/>
        <w:tab/>
        <w:tab/>
        <w:t>Praha-Julisks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  <w:t>2. skokanská atletická středa v Brně</w:t>
        <w:tab/>
        <w:tab/>
        <w:tab/>
        <w:tab/>
        <w:t>Brno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oravia High Jump Tour-Beskydská laťka</w:t>
        <w:tab/>
        <w:tab/>
        <w:tab/>
        <w:t>Vendryně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zinárodní mítink</w:t>
        <w:tab/>
        <w:tab/>
        <w:tab/>
        <w:tab/>
        <w:tab/>
        <w:tab/>
        <w:t>Line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MaS mužů, žen, juniorů, juniorek, dorostenců,</w:t>
        <w:tab/>
        <w:t>Bratislav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žáků a star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oravia High Jump Tour-Hustopečské skákání</w:t>
        <w:tab/>
        <w:tab/>
        <w:t>Hustopeč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2.</w:t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ab/>
        <w:t>Přebor Pardubického kraje mužů, žen, juniorů, juniorek,</w:t>
        <w:tab/>
        <w:t>Jablonec nad Niso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EA-Zlatá tyčka 2014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vítkovické halové úterý</w:t>
        <w:tab/>
        <w:tab/>
        <w:tab/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skobystrická laťka</w:t>
        <w:tab/>
        <w:tab/>
        <w:tab/>
        <w:tab/>
        <w:tab/>
        <w:t>Banská Bystric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8.</w:t>
        <w:tab/>
        <w:tab/>
        <w:t>Mítink EA ve vícebojích</w:t>
        <w:tab/>
        <w:tab/>
        <w:tab/>
        <w:tab/>
        <w:tab/>
        <w:t>Tallin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9.</w:t>
        <w:tab/>
        <w:tab/>
        <w:t>Mistrovství ČR mužů, žen, juniorů, juniorek,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Bosto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juniorů, juniorek, dorostenců,</w:t>
        <w:tab/>
        <w:tab/>
        <w:t>Praha-Stromovk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Czech High Jump Grand Prix-</w:t>
      </w:r>
      <w:r>
        <w:rPr>
          <w:rFonts w:cs="Times New Roman" w:ascii="Times New Roman" w:hAnsi="Times New Roman"/>
          <w:sz w:val="24"/>
          <w:szCs w:val="24"/>
        </w:rPr>
        <w:t>Brněnská laťka Alfa</w:t>
        <w:tab/>
        <w:tab/>
        <w:t>Brn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licopter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Czech High Jump Grand Prix-Novinářská </w:t>
      </w:r>
      <w:r>
        <w:rPr>
          <w:rFonts w:cs="Times New Roman" w:ascii="Times New Roman" w:hAnsi="Times New Roman"/>
          <w:sz w:val="24"/>
          <w:szCs w:val="24"/>
        </w:rPr>
        <w:t>laťka</w:t>
        <w:tab/>
        <w:tab/>
        <w:t>Milovic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-14.</w:t>
        <w:tab/>
        <w:tab/>
        <w:t>Přebor Prahy starších žáků a starších žákyň</w:t>
        <w:tab/>
        <w:tab/>
        <w:tab/>
        <w:t>Praha-Strahov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Přebor Olomouckého kraje starších žáků, starších žákyň,</w:t>
        <w:tab/>
        <w:t>Olomouc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</w:r>
      <w:r>
        <w:rPr>
          <w:rFonts w:cs="Times New Roman" w:ascii="Times New Roman" w:hAnsi="Times New Roman"/>
          <w:sz w:val="24"/>
          <w:szCs w:val="24"/>
        </w:rPr>
        <w:t>Mistrovství Karlovarského kraje starších žáků, starších</w:t>
        <w:tab/>
        <w:t>Praha-Strahov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, mladších žáků a mladších žákyň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mladších žáků a mladších žákyň</w:t>
        <w:tab/>
        <w:t>Jablonec nad Nisou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Přebor Olomouckého </w:t>
      </w:r>
      <w:r>
        <w:rPr>
          <w:rFonts w:cs="Times New Roman" w:ascii="Times New Roman" w:hAnsi="Times New Roman"/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Doněc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</w:r>
      <w:r>
        <w:rPr>
          <w:rFonts w:cs="Times New Roman" w:ascii="Times New Roman" w:hAnsi="Times New Roman"/>
          <w:sz w:val="24"/>
          <w:szCs w:val="24"/>
        </w:rPr>
        <w:t>Mistrovství Plzeňského kraje starších žáků, starších</w:t>
        <w:tab/>
        <w:t>Praha-Strahov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, mladších žáků a mladších žákyň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řebor Moravskoslezského kraje mladších žáků</w:t>
        <w:tab/>
        <w:tab/>
        <w:t>Ostra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imní pražská tyčka 2014</w:t>
        <w:tab/>
        <w:tab/>
        <w:tab/>
        <w:tab/>
        <w:tab/>
        <w:t>Praha-Strah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3.</w:t>
        <w:tab/>
        <w:tab/>
        <w:t>Mistrovství ČR juniorů, juniorek, dorostenců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ítink EA-Prague Indoor</w:t>
        <w:tab/>
        <w:tab/>
        <w:tab/>
        <w:tab/>
        <w:tab/>
        <w:t>Praha-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én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ezinárodní mítink</w:t>
        <w:tab/>
        <w:tab/>
        <w:tab/>
        <w:tab/>
        <w:tab/>
        <w:tab/>
        <w:t>Berl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2.</w:t>
        <w:tab/>
        <w:tab/>
        <w:t>Mistrovství ČR žáků a žákyň</w:t>
        <w:tab/>
        <w:tab/>
        <w:tab/>
        <w:tab/>
        <w:t xml:space="preserve">Jablonec nad </w:t>
        <w:tab/>
        <w:t>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9.</w:t>
        <w:tab/>
        <w:tab/>
        <w:t>MISTROVSTVÍ SVĚTA</w:t>
        <w:tab/>
        <w:tab/>
        <w:tab/>
        <w:tab/>
        <w:tab/>
        <w:t>SOPOTY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Český halový pohár družstev mužů a žen</w:t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městské utkání Praha-Brno mladších žáků</w:t>
        <w:tab/>
        <w:tab/>
        <w:t>Praha-Stromovk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30.</w:t>
        <w:tab/>
        <w:tab/>
        <w:t>Mistrovství světa veteránů</w:t>
        <w:tab/>
        <w:tab/>
        <w:tab/>
        <w:tab/>
        <w:tab/>
        <w:t>Budapešť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ab/>
        <w:t>Novoroční skoky</w:t>
        <w:tab/>
        <w:tab/>
        <w:tab/>
        <w:tab/>
        <w:tab/>
        <w:tab/>
        <w:t>Brno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Okresní přebor ve skoku o tyči</w:t>
        <w:tab/>
        <w:tab/>
        <w:tab/>
        <w:tab/>
        <w:t>Opav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ab/>
        <w:t>1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ab/>
        <w:t>1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ab/>
      </w:r>
      <w:r>
        <w:rPr>
          <w:rFonts w:cs="Times New Roman" w:ascii="Times New Roman" w:hAnsi="Times New Roman"/>
          <w:sz w:val="24"/>
          <w:szCs w:val="24"/>
        </w:rPr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</w:t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ab/>
        <w:t>Ostravská laťka</w:t>
        <w:tab/>
        <w:tab/>
        <w:tab/>
        <w:tab/>
        <w:tab/>
        <w:tab/>
        <w:t>Ostrav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ab/>
        <w:t>2. skokanská atletická středa</w:t>
        <w:tab/>
        <w:tab/>
        <w:tab/>
        <w:tab/>
        <w:tab/>
        <w:t>Brno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3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Krajské závody</w:t>
        <w:tab/>
        <w:tab/>
        <w:tab/>
        <w:tab/>
        <w:tab/>
        <w:tab/>
        <w:t>Ostrav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4. veřejné závody PAS (do 11 let)</w:t>
        <w:tab/>
        <w:tab/>
        <w:tab/>
        <w:tab/>
        <w:t>Praha-Julisk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5. veřejné závody PAS (do 8 let)</w:t>
        <w:tab/>
        <w:tab/>
        <w:tab/>
        <w:tab/>
        <w:t>Praha-Julis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  <w:t>1. atletická středa</w:t>
        <w:tab/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Albufeir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Malá cena v hodu břemenem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3. atletická středa</w:t>
        <w:tab/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Velká cena v hodu břemenem</w:t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6.</w:t>
        <w:tab/>
        <w:tab/>
        <w:t>EVROPSKÝ ZIMNÍ VRHAČSKÝ POHÁR</w:t>
        <w:tab/>
        <w:tab/>
        <w:t>LIERI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ab/>
        <w:t>Mistrovství ČR v chůzi na 50 km mužů</w:t>
        <w:tab/>
        <w:tab/>
        <w:tab/>
        <w:t>Dudin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ab/>
        <w:t>MISTROVSTVÍ SVĚTA V PŮLMARATONU</w:t>
        <w:tab/>
        <w:tab/>
        <w:t>KODA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přespolním běhu mužů, žen, juniorů,</w:t>
        <w:tab/>
        <w:t>Bělá nad Radbuz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 km chůze pro 1. kolo I. ligy mužů</w:t>
        <w:tab/>
        <w:tab/>
        <w:tab/>
        <w:t>Olomouc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omoucká dvacítka</w:t>
        <w:tab/>
        <w:tab/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Půlmaraton Praha</w:t>
        <w:tab/>
        <w:tab/>
        <w:tab/>
        <w:tab/>
        <w:tab/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Mezistátní utkání ČR-Bělorusko-Francie-Irsko-Itálie-</w:t>
        <w:tab/>
        <w:t>Poděbrady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-Litva-Polsko-Slovensko-Švédsko-Ukrajina-Velká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Británie v chůzi na 20 km mužů a ž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a 10 km juniorů a juniorek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4</w:t>
        <w:tab/>
        <w:tab/>
        <w:tab/>
        <w:tab/>
        <w:t>Poděbrady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ab/>
        <w:t>Mistrovství ČR v půlmaratonu mužů a žen</w:t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Mistrovství ČR mužů, žen, juniorů a juniorek</w:t>
        <w:tab/>
        <w:tab/>
        <w:t>Jič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. ligy mužů, sk. B</w:t>
        <w:tab/>
        <w:tab/>
        <w:tab/>
        <w:t>Hrádek nad Niso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I. ligy mužů, sk. A, C</w:t>
        <w:tab/>
        <w:tab/>
        <w:t>Hrádek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4.</w:t>
        <w:tab/>
        <w:tab/>
        <w:t>SVĚTOVÝ POHÁR V CHŮZI</w:t>
        <w:tab/>
        <w:tab/>
        <w:tab/>
        <w:tab/>
        <w:t>TAICANG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1. mítink pro 2. kolo extraligy mužů a žen-Velká cena</w:t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ěsta Olomouce a pohár Františka Dvořáka</w:t>
        <w:tab/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10 km chůze pro 2. kolo I. ligy mužů, sk. A, C</w:t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I. ligy mužů, sk. B, D, E, F</w:t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maratonu mužů a žen</w:t>
        <w:tab/>
        <w:tab/>
        <w:tab/>
        <w:t>Prah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1. kolo extraligy mužů a žen</w:t>
        <w:tab/>
        <w:tab/>
        <w:tab/>
        <w:tab/>
        <w:tab/>
        <w:t>???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attoni půlmaraton Karlovy Vary</w:t>
        <w:tab/>
        <w:tab/>
        <w:tab/>
        <w:tab/>
        <w:t>Karlovy Vary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-25.</w:t>
        <w:tab/>
        <w:tab/>
        <w:t>SVĚTOVÝ POHÁR VE ŠTAFETÁCH</w:t>
        <w:tab/>
        <w:tab/>
        <w:tab/>
        <w:t>NASSA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 a juniorek</w:t>
        <w:tab/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mužů a žen, sk. A</w:t>
        <w:tab/>
        <w:t>Vila Real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e Santo António</w:t>
      </w:r>
    </w:p>
    <w:p>
      <w:pPr>
        <w:pStyle w:val="Bezmezer"/>
        <w:spacing w:lineRule="exact" w:line="240"/>
        <w:jc w:val="both"/>
        <w:rPr/>
      </w:pPr>
      <w:r>
        <w:rPr/>
        <w:t>27.</w:t>
        <w:tab/>
        <w:tab/>
        <w:t>2</w:t>
      </w:r>
      <w:r>
        <w:rPr>
          <w:bCs/>
          <w:iCs/>
        </w:rPr>
        <w:t>. mítink pro 2. kolo extraligy mužů a žen-</w:t>
      </w:r>
      <w:r>
        <w:rPr/>
        <w:t>Memoriál</w:t>
        <w:tab/>
        <w:t>Turnov</w:t>
      </w:r>
    </w:p>
    <w:p>
      <w:pPr>
        <w:pStyle w:val="Bezmezer"/>
        <w:spacing w:lineRule="exact" w:line="240"/>
        <w:jc w:val="both"/>
        <w:rPr/>
      </w:pPr>
      <w:r>
        <w:rPr/>
        <w:tab/>
        <w:tab/>
        <w:t>Ludvíka Daň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0 km chůze pro 3. kolo I. ligy mužů, skupina A, B</w:t>
        <w:tab/>
        <w:tab/>
        <w:t>Praha-Brandý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upina A, B, D</w:t>
        <w:tab/>
        <w:t>Praha-Brandý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3. mítink pro 2. kolo extraligy mužů a žen-Praga</w:t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cademica 2014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8.</w:t>
        <w:tab/>
        <w:tab/>
        <w:t>EVROPSKÁ KVALIFIKACE NA OLYMPIJSKÉ</w:t>
        <w:tab/>
        <w:t>BAK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HRY MLÁDEŽ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  <w:t>EVROPSKÝ POHÁR V BĚHU NA 10000 M</w:t>
        <w:tab/>
        <w:tab/>
        <w:t>SKOPJ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2. kolo extraligy mužů a žen</w:t>
        <w:tab/>
        <w:tab/>
        <w:t>Nové Město nad Metuj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3. kolo I. ligy mužů, skupina C</w:t>
        <w:tab/>
        <w:tab/>
        <w:t>Nové Město nad Metuj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3. kolo II. ligy mužů, skupina C, E, F</w:t>
        <w:tab/>
        <w:t>Nové Město nad Metuj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Evropy v běhu</w:t>
        <w:tab/>
        <w:tab/>
        <w:t>Zad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Premium mítink EA-Memoriál Josefa Odložila</w:t>
        <w:tab/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ab/>
        <w:t>Mezikrajové utkání družstev starších žáků a starších</w:t>
        <w:tab/>
        <w:t>???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15.</w:t>
        <w:tab/>
        <w:tab/>
        <w:t>Mítink IAAF ve vícebojích-TNT Express Meeting</w:t>
        <w:tab/>
        <w:tab/>
        <w:t>Kladno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Mítink IAAF-Zlatá tretra Ostrava</w:t>
        <w:tab/>
        <w:tab/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attoni půlmaraton Olomouc</w:t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-22.</w:t>
        <w:tab/>
        <w:tab/>
        <w:t>MISTROVSTVÍ EVROPY DRUŽSTEV</w:t>
        <w:tab/>
        <w:tab/>
        <w:tab/>
        <w:t>BRAUNSCHWEIG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Superliga-muži+ženy)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8.-29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Mistrovství ČR juniorů, juniorek, dorostenců</w:t>
        <w:tab/>
        <w:tab/>
        <w:t>Třine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větový pohár v běhu do vrchu (do 17 let)</w:t>
        <w:tab/>
        <w:tab/>
        <w:tab/>
        <w:t>Arco di Trent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</w:t>
        <w:tab/>
        <w:tab/>
        <w:t>Mezistátní utkání ČR-Chorvatsko-Maďarsko-Slovensko-</w:t>
        <w:tab/>
        <w:t>Slovinsko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ezistátní utkání ČR-Maďarsko-Slovensko dorostenců</w:t>
        <w:tab/>
        <w:t>Maďarsk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a dorosten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6.</w:t>
        <w:tab/>
        <w:tab/>
        <w:t>EVROPSKÝ POHÁR VE VÍCEBOJÍCH</w:t>
        <w:tab/>
        <w:tab/>
        <w:tab/>
        <w:t>DONĚC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I. liga-muži+ženy)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4. mítink pro 2. kolo extraligy mužů a žen-Velká cena</w:t>
        <w:tab/>
        <w:t>Tábor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ábor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ab/>
        <w:t>5. mítink pro 2. kolo extraligy mužů a žen-Velká cena</w:t>
        <w:tab/>
        <w:t>Nové Město nad Metuj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Nového Města nad Metuj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EVROPY V BĚHU DO VRCHU</w:t>
        <w:tab/>
        <w:t>GAP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Polsko-Slovinsko</w:t>
        <w:tab/>
        <w:t>Ostrav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užů a žen do 22 let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strovství ČR 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-27.</w:t>
        <w:tab/>
        <w:tab/>
        <w:t>MISTROVSTVÍ SVĚTA JUNIORŮ</w:t>
        <w:tab/>
        <w:tab/>
        <w:tab/>
        <w:t>EUGEN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6. mítink pro 2. kolo extraligy mužů a žen-Pražské</w:t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oriály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Mistrovství ČR mužů a žen na dráze</w:t>
        <w:tab/>
        <w:tab/>
        <w:tab/>
        <w:t>Ostrav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v běhu do vrchu mužů, žen, juniorů</w:t>
        <w:tab/>
        <w:t>Lipová-lázně-Šerá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Kvalifikační závod na mistrovství světa v běhu do vrchu</w:t>
        <w:tab/>
        <w:t>Lipová-lázně-Šerá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-17.</w:t>
        <w:tab/>
        <w:tab/>
        <w:t>MISTROVSTVÍ EVROPY</w:t>
        <w:tab/>
        <w:tab/>
        <w:tab/>
        <w:tab/>
        <w:tab/>
        <w:t>CURYCH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0 km chůze pro 4. kolo I. ligy mužů</w:t>
        <w:tab/>
        <w:tab/>
        <w:tab/>
        <w:t>Přero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4. kolo II. ligy mužů</w:t>
        <w:tab/>
        <w:tab/>
        <w:tab/>
        <w:t>Přer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-28.</w:t>
        <w:tab/>
        <w:tab/>
        <w:t>LETNÍ OLYMPIJSKÉ HRY MLÁDEŽE</w:t>
        <w:tab/>
        <w:tab/>
        <w:t>NANJING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7. mítink pro 2. kolo extraligy mužů a žen-Pardubický</w:t>
        <w:tab/>
        <w:t>Pardubic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letický mítin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B</w:t>
        <w:tab/>
        <w:tab/>
        <w:tab/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Nike Run Prague</w:t>
        <w:tab/>
        <w:tab/>
        <w:tab/>
        <w:tab/>
        <w:tab/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-31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4. kolo II. ligy mužů a žen, sk. A, C, D, E, F</w:t>
        <w:tab/>
        <w:tab/>
        <w:t>Podle vylosován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and Prix Praha</w:t>
        <w:tab/>
        <w:tab/>
        <w:tab/>
        <w:tab/>
        <w:tab/>
        <w:tab/>
        <w:t>Praha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ČR družstev mužů a žen</w:t>
        <w:tab/>
        <w:tab/>
        <w:tab/>
        <w:tab/>
        <w:t>Kolí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3.</w:t>
        <w:tab/>
        <w:tab/>
        <w:t>MISTROVSTVÍ SVĚTA V BĚHU DO VRCHU</w:t>
        <w:tab/>
        <w:tab/>
        <w:t>CASETTE DI MASS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juniorů a juniorek</w:t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Kladn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3.-14.</w:t>
        <w:tab/>
        <w:tab/>
        <w:t>KONTINENTÁLNÍ POHÁR</w:t>
        <w:tab/>
        <w:tab/>
        <w:tab/>
        <w:tab/>
        <w:t>MARRAKECH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ab/>
        <w:t>Mattoni půlmaraton Ústí nad Labem</w:t>
        <w:tab/>
        <w:tab/>
        <w:tab/>
        <w:tab/>
        <w:t>Ústí nad Labem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Kvalifikace o postup do II. ligy mužů v Čechách</w:t>
        <w:tab/>
        <w:tab/>
        <w:t>???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 a juniorek,</w:t>
        <w:tab/>
        <w:t>???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k. 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1.</w:t>
        <w:tab/>
        <w:tab/>
        <w:t>Mistrovství ČR žáků a žákyň na dráze</w:t>
        <w:tab/>
        <w:tab/>
        <w:tab/>
        <w:t>Plze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</w:t>
        <w:tab/>
        <w:t>Slovinsk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  <w:tab/>
        <w:tab/>
        <w:t>Mistrovství ČR v silničním běhu mužů, žen, juniorů</w:t>
        <w:tab/>
        <w:t>Běchovice-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družstev starších žáků a starších žákyň</w:t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Grand Prix ACCC Horažďovice</w:t>
        <w:tab/>
        <w:tab/>
        <w:tab/>
        <w:tab/>
        <w:t>Střelské Hošt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ab/>
        <w:t>MISTROVSTVÍ EVROPY V PŘESPOLNÍM BĚHU</w:t>
        <w:tab/>
        <w:t>SAMOK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STROVSTVÍ MORAVY A SLEZSKA,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AJSKÁ MISTROVSTVÍ, KRAJSKÉ PŘEBOR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Mistrovství Plzeňského a Karlovarského kraje starších</w:t>
        <w:tab/>
        <w:t>Stříbr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Přebor Jihočeského a mistrovství Plzeňského</w:t>
        <w:tab/>
        <w:tab/>
        <w:t>Plze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Karlovarského kraje mužů, žen, juniorů,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ec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-2.</w:t>
        <w:tab/>
        <w:tab/>
        <w:t>Přebor Jihočeského a mistrovství Plzeňského kraje mužů,</w:t>
        <w:tab/>
        <w:t>Plze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en, juniorů, juniorek, dorostenců, dorostenek, starších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ů a starších žákyň ve vícebojích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IČNÍ ZÁVOD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ub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.</w:t>
        <w:tab/>
        <w:tab/>
        <w:t>Memoriál Ferdy Honče a zahajovací závody</w:t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D-H-D</w:t>
        <w:tab/>
        <w:tab/>
        <w:tab/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  <w:tab/>
        <w:t>Chodovská tretra</w:t>
        <w:tab/>
        <w:tab/>
        <w:tab/>
        <w:tab/>
        <w:tab/>
        <w:tab/>
        <w:t>Chod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1. mítink pro 2. kolo extraligy mužů a žen-Velká cena</w:t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ěsta Olomouce a pohár Františka Dvořák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  <w:tab/>
        <w:tab/>
        <w:t>1. brněnská atletická tour 2014</w:t>
        <w:tab/>
        <w:tab/>
        <w:tab/>
        <w:tab/>
        <w:t>Brno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1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2. brněnská atletická tour 2014</w:t>
        <w:tab/>
        <w:tab/>
        <w:tab/>
        <w:tab/>
        <w:t>Brno</w:t>
      </w:r>
    </w:p>
    <w:p>
      <w:pPr>
        <w:pStyle w:val="Bezmezer"/>
        <w:spacing w:lineRule="exact" w:line="240"/>
        <w:jc w:val="both"/>
        <w:rPr/>
      </w:pPr>
      <w:r>
        <w:rPr>
          <w:b/>
        </w:rPr>
        <w:t>27.</w:t>
        <w:tab/>
        <w:tab/>
        <w:t>2</w:t>
      </w:r>
      <w:r>
        <w:rPr>
          <w:b/>
          <w:bCs/>
          <w:iCs/>
        </w:rPr>
        <w:t>. mítink pro 2. kolo extraligy mužů a žen-</w:t>
      </w:r>
      <w:r>
        <w:rPr>
          <w:b/>
        </w:rPr>
        <w:t>Memoriál</w:t>
        <w:tab/>
        <w:t>Turnov</w:t>
      </w:r>
    </w:p>
    <w:p>
      <w:pPr>
        <w:pStyle w:val="Bezmezer"/>
        <w:spacing w:lineRule="exact" w:line="240"/>
        <w:jc w:val="both"/>
        <w:rPr>
          <w:b/>
          <w:b/>
        </w:rPr>
      </w:pPr>
      <w:r>
        <w:rPr>
          <w:b/>
        </w:rPr>
        <w:tab/>
        <w:tab/>
        <w:t>Ludvíka Daňk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3. mítink pro 2. kolo extraligy mužů a žen-Praga</w:t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cademica 2014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</w:t>
        <w:tab/>
        <w:tab/>
        <w:t>3. brněnská atletická tour 2014</w:t>
        <w:tab/>
        <w:tab/>
        <w:tab/>
        <w:tab/>
        <w:t>Brn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  <w:tab/>
        <w:tab/>
        <w:t>Děčínská míle</w:t>
        <w:tab/>
        <w:tab/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ervene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ab/>
        <w:t>Pražská tyčka 2014</w:t>
        <w:tab/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4. mítink pro 2. kolo extraligy mužů a žen-Velká cena</w:t>
        <w:tab/>
        <w:t>Tábor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ábor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</w:t>
        <w:tab/>
        <w:tab/>
        <w:t>4. brněnská atletická tour 2014</w:t>
        <w:tab/>
        <w:tab/>
        <w:tab/>
        <w:tab/>
        <w:t>Brn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.</w:t>
        <w:tab/>
        <w:tab/>
        <w:t>5. mítink pro 2. kolo extraligy mužů a žen-Velká cena</w:t>
        <w:tab/>
        <w:t>Nové Město nad Metuj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>Nového Města nad Metuj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6. mítink pro 2. kolo extraligy mužů a žen-Pražské</w:t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emoriál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rp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ladá Evropa 2014 (do 19 let)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-17.</w:t>
        <w:tab/>
        <w:tab/>
        <w:t>Děčínské víceboje</w:t>
        <w:tab/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ab/>
        <w:t>7. mítink pro 2. kolo extraligy mužů a žen-Pardubický</w:t>
        <w:tab/>
        <w:t>Pardubic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tletický mítink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</w:t>
        <w:tab/>
        <w:tab/>
        <w:t>Večerní závody</w:t>
        <w:tab/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áří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10.</w:t>
        <w:tab/>
        <w:tab/>
        <w:t>European Kids Athletics Games (do 15 let)</w:t>
        <w:tab/>
        <w:tab/>
        <w:tab/>
        <w:t>Brn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Memoriál Vlastimila Koči</w:t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Děčínská hodinovka</w:t>
        <w:tab/>
        <w:tab/>
        <w:tab/>
        <w:tab/>
        <w:tab/>
        <w:tab/>
        <w:t>Děč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Velká cena 17. listopadu</w:t>
        <w:tab/>
        <w:tab/>
        <w:tab/>
        <w:tab/>
        <w:tab/>
        <w:t>Děč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ŠKOLNÍ SOUTĚŽ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-19.</w:t>
        <w:tab/>
        <w:tab/>
        <w:t>Regionální kola Juniorského maratonu 2014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.</w:t>
        <w:tab/>
        <w:tab/>
        <w:t>Celostátní finále Juniorského maratonu 2014</w:t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sz w:val="24"/>
          <w:szCs w:val="24"/>
        </w:rPr>
        <w:t>Středoškolský pohár sportovních gymnázií</w:t>
        <w:tab/>
        <w:tab/>
        <w:tab/>
        <w:t>Plzeň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5.</w:t>
        <w:tab/>
        <w:tab/>
        <w:t>Okresní kola Poháru rozhlasu s Českou spořitelnou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6.</w:t>
        <w:tab/>
        <w:tab/>
        <w:t>Okresní kola Atletického čtyřboje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Krajská kola Poháru rozhlasu s Českou spořitelnou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Krajská kola Atletického čtyřboj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??</w:t>
        <w:tab/>
        <w:tab/>
        <w:t>Okresní kola Odznaku všestrannosti olympijských vítězů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ab/>
        <w:t>Celostátní finále Poháru rozhlasu s Českou spořitelnou</w:t>
        <w:tab/>
        <w:t>Plzeň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-13.</w:t>
        <w:tab/>
        <w:tab/>
        <w:t>Celostátní finále Atletického čtyřboje</w:t>
        <w:tab/>
        <w:tab/>
        <w:tab/>
        <w:t>Břeclav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???</w:t>
        <w:tab/>
        <w:tab/>
        <w:t xml:space="preserve">Krajská </w:t>
      </w:r>
      <w:r>
        <w:rPr>
          <w:rFonts w:cs="Times New Roman" w:ascii="Times New Roman" w:hAnsi="Times New Roman"/>
          <w:sz w:val="24"/>
          <w:szCs w:val="24"/>
        </w:rPr>
        <w:t>kola Odznaku všestrannosti olympijských vítězů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-6.</w:t>
        <w:tab/>
        <w:tab/>
        <w:t xml:space="preserve">Celostátní finále </w:t>
      </w:r>
      <w:r>
        <w:rPr>
          <w:rFonts w:cs="Times New Roman" w:ascii="Times New Roman" w:hAnsi="Times New Roman"/>
          <w:sz w:val="24"/>
          <w:szCs w:val="24"/>
        </w:rPr>
        <w:t>Odznaku všestrannosti olympijských</w:t>
        <w:tab/>
        <w:t>Praha (Brno)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ítězů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9.</w:t>
        <w:tab/>
        <w:tab/>
        <w:t>Okresní kola CORNY Středoškolského poháru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6.</w:t>
        <w:tab/>
        <w:tab/>
        <w:t>Krajská kola CORNY Středoškolského poháru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-7.</w:t>
        <w:tab/>
        <w:tab/>
        <w:t>Celostátní finále CORNY Středoškolského poháru</w:t>
        <w:tab/>
        <w:tab/>
        <w:t>Břeclav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ODY ULTRAMARATONCŮ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p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 (31.)</w:t>
        <w:tab/>
        <w:t>Mistrovství světa v běhu na 100 km</w:t>
        <w:tab/>
        <w:tab/>
        <w:tab/>
        <w:tab/>
        <w:t>Daugavpil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Evropy v běhu na 100 km</w:t>
        <w:tab/>
        <w:tab/>
        <w:tab/>
        <w:t>Daugavpil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ÁVODY VETERÁNŮ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ab/>
        <w:t>Mistrovství ČR v chůzi</w:t>
        <w:tab/>
        <w:tab/>
        <w:tab/>
        <w:tab/>
        <w:tab/>
        <w:t>Poděbrad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ČR v přespolním běhu</w:t>
        <w:tab/>
        <w:tab/>
        <w:tab/>
        <w:tab/>
        <w:t>Třebíč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ČR v ultramaratonu</w:t>
        <w:tab/>
        <w:tab/>
        <w:tab/>
        <w:tab/>
        <w:t>Mníšek pod Brd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istrovství ČR v půlmaratonu</w:t>
        <w:tab/>
        <w:tab/>
        <w:tab/>
        <w:tab/>
        <w:t>Nasavrk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istrovství Evropy v běhu do vrchu</w:t>
        <w:tab/>
        <w:tab/>
        <w:tab/>
        <w:tab/>
        <w:t>Ludwikowice Kłodzki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istrovství ČR v maratonu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31.</w:t>
        <w:tab/>
        <w:tab/>
        <w:t>Mistrovství Evropy na dráze</w:t>
        <w:tab/>
        <w:tab/>
        <w:tab/>
        <w:tab/>
        <w:tab/>
        <w:t>Izmir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istrovství ČR v běhu do vrchu</w:t>
        <w:tab/>
        <w:tab/>
        <w:tab/>
        <w:tab/>
        <w:t>Slopné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světa v běhu do vrchu</w:t>
        <w:tab/>
        <w:tab/>
        <w:tab/>
        <w:tab/>
        <w:t>Telfes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v silničním běhu na 10 km</w:t>
        <w:tab/>
        <w:tab/>
        <w:tab/>
        <w:t>Valašské Meziříčí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10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Premium mítink EA</w:t>
        <w:tab/>
        <w:tab/>
        <w:tab/>
        <w:tab/>
        <w:tab/>
        <w:tab/>
        <w:t>Atény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Tokio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ítink EA</w:t>
        <w:tab/>
        <w:tab/>
        <w:tab/>
        <w:tab/>
        <w:tab/>
        <w:tab/>
        <w:tab/>
        <w:t>Rig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5-0106</w:t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ezinárodní mítink (do 17 let)</w:t>
        <w:tab/>
        <w:tab/>
        <w:tab/>
        <w:tab/>
        <w:t>Schwechat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mium mítink EA</w:t>
        <w:tab/>
        <w:tab/>
        <w:tab/>
        <w:tab/>
        <w:tab/>
        <w:tab/>
        <w:t>Plock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Dessau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sz w:val="24"/>
          <w:szCs w:val="24"/>
        </w:rPr>
        <w:t>Mítink Diamantové ligy IAAF</w:t>
        <w:tab/>
        <w:tab/>
        <w:tab/>
        <w:tab/>
        <w:t>New York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>Mítink IAAF ve vícebojích-TNT Express Meeting</w:t>
        <w:tab/>
        <w:t>Kladn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-29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6.</w:t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EA</w:t>
        <w:tab/>
        <w:tab/>
        <w:tab/>
        <w:tab/>
        <w:tab/>
        <w:tab/>
        <w:tab/>
        <w:t>Budapešť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12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ítink IAAF</w:t>
        <w:tab/>
        <w:tab/>
        <w:tab/>
        <w:tab/>
        <w:tab/>
        <w:tab/>
        <w:tab/>
        <w:t>Belém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-24.</w:t>
        <w:tab/>
        <w:tab/>
        <w:t>Premium mítink EA</w:t>
        <w:tab/>
        <w:tab/>
        <w:tab/>
        <w:tab/>
        <w:tab/>
        <w:tab/>
        <w:t>Eberstadt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EA</w:t>
        <w:tab/>
        <w:tab/>
        <w:tab/>
        <w:tab/>
        <w:tab/>
        <w:tab/>
        <w:tab/>
        <w:t>Cagliari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-14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3:00Z</dcterms:created>
  <dc:creator>Atletika</dc:creator>
  <dc:description/>
  <cp:keywords/>
  <dc:language>en-US</dc:language>
  <cp:lastModifiedBy>Kňákal Ladislav RNDr (MPSV)</cp:lastModifiedBy>
  <cp:lastPrinted>2013-09-19T07:13:00Z</cp:lastPrinted>
  <dcterms:modified xsi:type="dcterms:W3CDTF">2013-11-26T09:16:00Z</dcterms:modified>
  <cp:revision>4</cp:revision>
  <dc:subject/>
  <dc:title>NÁVRH HLAVNÍCH TERMÍNŮ ROKU 2013</dc:title>
</cp:coreProperties>
</file>