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1. jednání ekonomické komise ČAS konaného dne 29. října 201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 10:00 hodin do 15:00 hodin v klubovně AC Moravská Slavia Br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řítomni</w:t>
      </w:r>
      <w:r>
        <w:rPr/>
        <w:t>:</w:t>
        <w:tab/>
        <w:t xml:space="preserve">     </w:t>
        <w:tab/>
        <w:t>Topinka, Dočkal, Janků, Nedomová, Renzová, Tikal, Závodný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</w:t>
        <w:tab/>
        <w:t xml:space="preserve">    </w:t>
        <w:tab/>
      </w:r>
    </w:p>
    <w:p>
      <w:pPr>
        <w:pStyle w:val="Normal"/>
        <w:rPr>
          <w:color w:val="FF0000"/>
          <w:u w:val="single"/>
        </w:rPr>
      </w:pPr>
      <w:r>
        <w:rPr>
          <w:b/>
        </w:rPr>
        <w:t>Zástupce DR ČAS:</w:t>
      </w:r>
      <w:r>
        <w:rPr/>
        <w:tab/>
        <w:t>Práši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Jednání řídil předseda ekonomické komise ing. Jiří Topinka, komise schválila návrh programu jednání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rezentace </w:t>
      </w:r>
    </w:p>
    <w:p>
      <w:pPr>
        <w:pStyle w:val="Normal"/>
        <w:rPr/>
      </w:pPr>
      <w:r>
        <w:rPr/>
        <w:t>- předseda EK přivítal členy na prvním jednání a poděkoval všem za ochotu zúčastnit se práce komise v následujícím funkčním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činnost ekonomické komise v období 2013 – 2017 (složení EK a kompetence jednotlivých členů, programové priority, rámcový plán práce)</w:t>
      </w:r>
    </w:p>
    <w:p>
      <w:pPr>
        <w:pStyle w:val="Normal"/>
        <w:rPr/>
      </w:pPr>
      <w:r>
        <w:rPr/>
        <w:t>- předseda EK představil všechny členy EK</w:t>
      </w:r>
    </w:p>
    <w:p>
      <w:pPr>
        <w:pStyle w:val="Normal"/>
        <w:rPr>
          <w:b/>
          <w:b/>
          <w:i/>
          <w:i/>
        </w:rPr>
      </w:pPr>
      <w:r>
        <w:rPr/>
        <w:t>- byl projednán již dříve rozeslaný písemný materiál obsahující základní vymezení kompetencí a úkolů ekonomické komise jako celku i jejích jednotlivých členů. Ekonomická komise předložený materiál schválila a uložila předsedovi EK zajistit zveřejnění hlavních informací obsažených v tomto materiálu na webu ČAS tak, aby byly pro atletické hnutí dostupné po celé funkční obdob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výhled výsledků hospodaření ČAS za rok 2013</w:t>
      </w:r>
    </w:p>
    <w:p>
      <w:pPr>
        <w:pStyle w:val="Normal"/>
        <w:rPr/>
      </w:pPr>
      <w:r>
        <w:rPr/>
        <w:t>- členové komise obdrželi předem výkaz příjmů a výdajů rozpočtu ČAS za období od 1. ledna do 30. září 2013</w:t>
      </w:r>
    </w:p>
    <w:p>
      <w:pPr>
        <w:pStyle w:val="Normal"/>
        <w:rPr/>
      </w:pPr>
      <w:r>
        <w:rPr/>
        <w:t>- ekonomka ČAS podrobně vysvětlila vývoj příjmů a výdajů a to i s přihlédnutím k pravděpodobnému vývoji ve zbývající části roku</w:t>
      </w:r>
    </w:p>
    <w:p>
      <w:pPr>
        <w:pStyle w:val="Normal"/>
        <w:rPr/>
      </w:pPr>
      <w:r>
        <w:rPr/>
        <w:t>- předseda EK stručně popsal vývoj situace okolo plánovaného převodu přetlakové haly na Strahově do majetku Č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onomická komise vzala na vědomí předložený písemný materiál včetně výhledu k 31. 12. 2013 a informace k situaci s přetlakovou halou na Strahově. Členům EK bude rozeslán materiál doplněný o údaje o rozpočtovém plnění od České atletiky s.r.o. za III. čtvrtlet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vědný: M. Renz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mín: 1. 11.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rojednání návrhu rozpočtového záměru ČAS pro rok 2014 </w:t>
      </w:r>
    </w:p>
    <w:p>
      <w:pPr>
        <w:pStyle w:val="Normal"/>
        <w:rPr/>
      </w:pPr>
      <w:r>
        <w:rPr/>
        <w:t xml:space="preserve">Členům komise byl předem rozeslán pracovní návrh rozpočtového záměru ČAS na rok 2014. Pracovní návrh uvažuje s příjmy ve výši 149.473.175 Kč, výdaji ve výši 149.386.850 Kč a přebytkem ve výši 86.325 Kč. </w:t>
      </w:r>
    </w:p>
    <w:p>
      <w:pPr>
        <w:pStyle w:val="Normal"/>
        <w:rPr/>
      </w:pPr>
      <w:r>
        <w:rPr/>
        <w:t>- podrobně byly předsedou EK okomentovány jednotlivé kapitoly navrhovaného rozpočtu</w:t>
      </w:r>
    </w:p>
    <w:p>
      <w:pPr>
        <w:pStyle w:val="Normal"/>
        <w:rPr/>
      </w:pPr>
      <w:r>
        <w:rPr/>
        <w:t>- okomentovány byly požadavky, které byly předloženy jednotlivými předkladateli, avšak nebyly v návrhu rozpočtového záměru zohledněny.</w:t>
      </w:r>
    </w:p>
    <w:p>
      <w:pPr>
        <w:pStyle w:val="Normal"/>
        <w:rPr/>
      </w:pPr>
      <w:r>
        <w:rPr/>
        <w:t>- okomentovány byly i položky, které jsou v návrhu rozpočtového záměru pro rok 2014 zahrnuty vůbec poprvé</w:t>
      </w:r>
    </w:p>
    <w:p>
      <w:pPr>
        <w:pStyle w:val="Normal"/>
        <w:rPr/>
      </w:pPr>
      <w:r>
        <w:rPr/>
        <w:t>- vysvětlen byl návrh závazných ukazatelů</w:t>
      </w:r>
    </w:p>
    <w:p>
      <w:pPr>
        <w:pStyle w:val="Normal"/>
        <w:rPr/>
      </w:pPr>
      <w:r>
        <w:rPr/>
        <w:t>- změna pořadatelství MU do 22 let – upravit pro předložení P ČAS</w:t>
      </w:r>
    </w:p>
    <w:p>
      <w:pPr>
        <w:pStyle w:val="Normal"/>
        <w:rPr/>
      </w:pPr>
      <w:r>
        <w:rPr/>
        <w:t>- upozornění pro soutěžní komisi, aby byly pořadatelé seznámení s detaily a podmínkami měření soutěží</w:t>
      </w:r>
    </w:p>
    <w:p>
      <w:pPr>
        <w:pStyle w:val="Normal"/>
        <w:rPr/>
      </w:pPr>
      <w:r>
        <w:rPr>
          <w:b/>
          <w:i/>
        </w:rPr>
        <w:t>- závěry – EK schvaluje návrh rozpočtového záměru s tím, že zmocňuje předsedu komise k provedení úprav v navrženém záměru před jeho předložením předsednictvu ČAS a to:</w:t>
      </w:r>
    </w:p>
    <w:p>
      <w:pPr>
        <w:pStyle w:val="Normal"/>
        <w:ind w:firstLine="708"/>
        <w:rPr/>
      </w:pPr>
      <w:r>
        <w:rPr>
          <w:b/>
          <w:i/>
        </w:rPr>
        <w:t>-  zohlednit pořádání MU do 22 let</w:t>
      </w:r>
    </w:p>
    <w:p>
      <w:pPr>
        <w:pStyle w:val="Normal"/>
        <w:ind w:firstLine="708"/>
        <w:rPr/>
      </w:pPr>
      <w:r>
        <w:rPr>
          <w:b/>
          <w:i/>
        </w:rPr>
        <w:t>-  zvážit použití závazného ukazatele č. 1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  zohlednit členění úspor ve výdajích na ČPTM navržené předsedou komise mládež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ukládá předsedovi EK předložit jej po těchto úpravách k projednání předsednictvu Č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vědný: J. Topin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mín: 5. 11.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projednání návrhu kritérií pro rozdělení finančních prostředků pro rok 2014</w:t>
      </w:r>
    </w:p>
    <w:p>
      <w:pPr>
        <w:pStyle w:val="Normal"/>
        <w:rPr/>
      </w:pPr>
      <w:r>
        <w:rPr/>
        <w:t>- členům komise byly předem rozeslány návrhy jednotlivých kritérií</w:t>
      </w:r>
    </w:p>
    <w:p>
      <w:pPr>
        <w:pStyle w:val="Normal"/>
        <w:rPr/>
      </w:pPr>
      <w:r>
        <w:rPr/>
        <w:t>- předseda EK vysvětlil důvody, které vedly ke změnám struktury textu kritérií a úpravám formulací obecně</w:t>
      </w:r>
    </w:p>
    <w:p>
      <w:pPr>
        <w:pStyle w:val="Normal"/>
        <w:rPr/>
      </w:pPr>
      <w:r>
        <w:rPr/>
        <w:t xml:space="preserve">- Kritéria na podporu talentované mládeže – předseda EK vysvětlil novou filosofii návrhu kritérií, jejichž cílem je částečné zohlednění výsledků práce s talentovanou mládeží ve třech letech předcházejících roku, ve kterém je příspěvek rozdělován </w:t>
      </w:r>
    </w:p>
    <w:p>
      <w:pPr>
        <w:pStyle w:val="Normal"/>
        <w:rPr/>
      </w:pPr>
      <w:r>
        <w:rPr/>
        <w:t>- Kritéria na údržbu a provoz sportovních zařízení – dílčí změna spočívá v zavedení rovnoměrného příspěvku ve výši 20 tis. Kč každému žadateli, ve zbývající části se pak prostředky dělí stejným způsobem jako doposud, tj. 80% podle účetní hodnoty sportovního zařízení a 20% podle členské základny</w:t>
      </w:r>
    </w:p>
    <w:p>
      <w:pPr>
        <w:pStyle w:val="Normal"/>
        <w:rPr/>
      </w:pPr>
      <w:r>
        <w:rPr/>
        <w:t>- Kritéria na podporu činnosti – zpřesnění některých termínů, ruší se dílčím kriterium zohledňující  počet evidovaných trenérů a vychází se z počtu evidovaných členů, nově zařazeno pravidlo o dotacích do 1.000 Kč pro oddíly</w:t>
      </w:r>
    </w:p>
    <w:p>
      <w:pPr>
        <w:pStyle w:val="Normal"/>
        <w:rPr/>
      </w:pPr>
      <w:r>
        <w:rPr/>
        <w:t xml:space="preserve">- Kritéria na podporu družstev mládeže – nové pravidlo rozdělování </w:t>
      </w:r>
    </w:p>
    <w:p>
      <w:pPr>
        <w:pStyle w:val="Normal"/>
        <w:rPr/>
      </w:pPr>
      <w:r>
        <w:rPr/>
        <w:t>- Kritéria pro KAS (PAS) – změny v procentním rozdělení mezi jednotlivá krité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závěry – EK schvaluje návrhy Kritérií pro rozdělování finančních prostředků pro KAS (PAS) a atletické kluby a oddíly a ukládá předsedovi EK předložit je k projednání předsednictvu Č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vědný: J. Topin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mín: 5. 11.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projednání návrhu stanovení výše členského příspěvku ČAS pro rok 2014</w:t>
      </w:r>
    </w:p>
    <w:p>
      <w:pPr>
        <w:pStyle w:val="Normal"/>
        <w:rPr/>
      </w:pPr>
      <w:r>
        <w:rPr/>
        <w:t>- členům komise byl předem rozeslán písemný návrh, který nově počítá s úhradou 200 Kč za každý AO/AK a dále pak s úhradou 12 Kč za každého evidovaného čl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závěr – EK schvaluje návrh stanovení výše členského příspěvku ČAS pro rok 2014 a ukládá předsedovi EK předložit je k projednání předsednictvu ČA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vědný: J. Topin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mín: 5. 11. 20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různé</w:t>
      </w:r>
    </w:p>
    <w:p>
      <w:pPr>
        <w:pStyle w:val="Normal"/>
        <w:rPr/>
      </w:pPr>
      <w:r>
        <w:rPr/>
        <w:t>- informace o stavu příprav HME´2015 (T. Janků)</w:t>
      </w:r>
    </w:p>
    <w:p>
      <w:pPr>
        <w:pStyle w:val="Normal"/>
        <w:rPr/>
      </w:pPr>
      <w:r>
        <w:rPr/>
        <w:t>- informace o plánu kontrol v roce 2013 (J. Topinka)</w:t>
      </w:r>
    </w:p>
    <w:p>
      <w:pPr>
        <w:pStyle w:val="Normal"/>
        <w:rPr/>
      </w:pPr>
      <w:r>
        <w:rPr/>
        <w:t>- informace o zpracování přehledu o stavu atletických sportovišť v ČR (J. Topin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ěr jednání byl ve 15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pracovala Martina Renz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5:00Z</dcterms:created>
  <dc:creator>Vít Rus</dc:creator>
  <dc:description/>
  <cp:keywords/>
  <dc:language>en-US</dc:language>
  <cp:lastModifiedBy>Martina</cp:lastModifiedBy>
  <cp:lastPrinted>2013-11-14T08:13:00Z</cp:lastPrinted>
  <dcterms:modified xsi:type="dcterms:W3CDTF">2013-11-14T07:17:00Z</dcterms:modified>
  <cp:revision>32</cp:revision>
  <dc:subject/>
  <dc:title/>
</cp:coreProperties>
</file>