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Klíč pro dělení finančních prostředků Programu IV mezi TJ a SK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 rok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ky poskytnuté MŠMT v rámci Programu IV stanovené schváleným rozpočtem ČAS ve výši 6.328.100 Kč rozdělit následujícím klíč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0% z celkové částky dotace v poměru podle účetního ocenění jednotlivých sportovních zařízení na celkové účetní hodnotě všech sportovních zařízení vykázaných v rámci žádostí splňujících podmínky Programu I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% z celkové částky dotace v poměru členské základny vykázané jednotlivými žadateli na celkové členské základně vykázané v rámci žádostí splňujících podmínky Programu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8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2-05-18T08:02:00Z</dcterms:modified>
  <cp:revision>11</cp:revision>
  <dc:subject/>
  <dc:title>NÁVRH</dc:title>
</cp:coreProperties>
</file>