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51790</wp:posOffset>
            </wp:positionV>
            <wp:extent cx="7578725" cy="1138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138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-27pt;margin-top:11.05pt;width:427.85pt;height:130.45pt;mso-wrap-style:none;v-text-anchor:middle" type="_x0000_t172">
            <v:path textpathok="t"/>
            <v:textpath on="t" fitshape="t" string="GYMNÁZIUM PŘÍPOTOČNÍ&#10;náročná škola pro úspěšné lidi" style="font-family:&quot;Arial Black&quot;;font-size:12pt"/>
            <v:fill o:detectmouseclick="t" type="solid" color2="#c9a06e"/>
            <v:stroke color="#c6d9f1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54610</wp:posOffset>
                </wp:positionV>
                <wp:extent cx="231457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Naše TOP odchovankyně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Mistryně světa 2007,Olympijská vítězka a světová rekordmanka v hodu oštěp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BARBORA ŠPOTÁKOVÁ – chcete být úspěšní jako Bára?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.45pt;mso-wrap-distance-left:9.05pt;mso-wrap-distance-right:9.05pt;mso-wrap-distance-top:0pt;mso-wrap-distance-bottom:0pt;margin-top:4.3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</w:rPr>
                        <w:t>Naše TOP odchovankyně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</w:rPr>
                        <w:t>Mistryně světa 2007,Olympijská vítězka a světová rekordmanka v hodu oštěp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</w:rPr>
                        <w:t>BARBORA ŠPOTÁKOVÁ – chcete být úspěšní jako Bára?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pacing w:val="410"/>
          <w:sz w:val="16"/>
          <w:szCs w:val="16"/>
        </w:rPr>
      </w:pP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FFFF"/>
          <w:spacing w:val="410"/>
          <w:sz w:val="18"/>
          <w:szCs w:val="18"/>
        </w:rPr>
      </w:pPr>
      <w:r>
        <w:rPr>
          <w:rFonts w:cs="Arial" w:ascii="Arial" w:hAnsi="Arial"/>
          <w:b/>
          <w:bCs/>
          <w:iCs/>
          <w:color w:val="FFFFFF"/>
          <w:spacing w:val="410"/>
          <w:sz w:val="18"/>
          <w:szCs w:val="18"/>
        </w:rPr>
        <w:t xml:space="preserve">GYMNÁZIUM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iCs/>
          <w:color w:val="FFFFFF"/>
          <w:spacing w:val="8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FFFFFF"/>
          <w:spacing w:val="8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color w:val="FFFFFF"/>
          <w:spacing w:val="8"/>
          <w:sz w:val="18"/>
          <w:szCs w:val="18"/>
        </w:rPr>
        <w:tab/>
        <w:tab/>
        <w:tab/>
        <w:tab/>
        <w:t>Praha 10 – Vršovice, Přípotoční 1337 – PSČ 101 30, IČO 6138537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bCs/>
          <w:iCs/>
          <w:color w:val="FFFFFF"/>
          <w:sz w:val="18"/>
          <w:szCs w:val="18"/>
        </w:rPr>
        <w:t xml:space="preserve">Bank. spoj. KB Praha 10, č. úč. 7392380277/0100.Tel.: 271721013, fax: 271725007, e-mail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FFFFFF"/>
            <w:sz w:val="18"/>
            <w:szCs w:val="18"/>
          </w:rPr>
          <w:t>info@gsgpraha.cz</w:t>
        </w:r>
      </w:hyperlink>
      <w:r>
        <w:rPr>
          <w:rFonts w:cs="Arial" w:ascii="Arial" w:hAnsi="Arial"/>
          <w:b/>
          <w:bCs/>
          <w:iCs/>
          <w:color w:val="FFFFFF"/>
          <w:sz w:val="18"/>
          <w:szCs w:val="18"/>
        </w:rPr>
        <w:t xml:space="preserve">, http://www.gsgpraha.cz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i/>
          <w:i/>
          <w:iCs/>
          <w:sz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0</wp:posOffset>
            </wp:positionH>
            <wp:positionV relativeFrom="paragraph">
              <wp:posOffset>-616585</wp:posOffset>
            </wp:positionV>
            <wp:extent cx="7601585" cy="11425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142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78840" cy="878205"/>
            <wp:effectExtent l="0" t="0" r="0" b="0"/>
            <wp:wrapTight wrapText="bothSides">
              <wp:wrapPolygon edited="0">
                <wp:start x="-318" y="0"/>
                <wp:lineTo x="-318" y="21287"/>
                <wp:lineTo x="21600" y="21287"/>
                <wp:lineTo x="21600" y="0"/>
                <wp:lineTo x="-3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38"/>
        </w:rPr>
        <w:t>GYMNÁZIUM A SPORTOVNÍ GYMNÁZIUM</w:t>
      </w:r>
    </w:p>
    <w:p>
      <w:pPr>
        <w:pStyle w:val="Normal"/>
        <w:spacing w:lineRule="atLeast" w:line="1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ha 10 - Vršovice, Přípotoční 1337 - PSČ 101 30, IČO 61385379</w:t>
      </w:r>
    </w:p>
    <w:p>
      <w:pPr>
        <w:pStyle w:val="Normal"/>
        <w:pBdr>
          <w:bottom w:val="single" w:sz="12" w:space="1" w:color="000000"/>
        </w:pBdr>
        <w:spacing w:lineRule="atLeast" w:line="180"/>
        <w:jc w:val="center"/>
        <w:rPr/>
      </w:pPr>
      <w:r>
        <w:rPr>
          <w:b/>
          <w:bCs/>
          <w:i/>
          <w:iCs/>
          <w:sz w:val="15"/>
        </w:rPr>
        <w:t xml:space="preserve">Bank.spoj. KB Praha 10, č.ú. 7392380277/0100.Tel.: 271721013, fax: 271725007, e-mail: </w:t>
      </w:r>
      <w:hyperlink r:id="rId6">
        <w:r>
          <w:rPr>
            <w:rStyle w:val="InternetLink"/>
            <w:b/>
            <w:bCs/>
            <w:i/>
            <w:iCs/>
            <w:sz w:val="15"/>
          </w:rPr>
          <w:t>info@gsgpraha.cz</w:t>
        </w:r>
      </w:hyperlink>
      <w:r>
        <w:rPr>
          <w:b/>
          <w:bCs/>
          <w:i/>
          <w:iCs/>
          <w:sz w:val="15"/>
        </w:rPr>
        <w:t xml:space="preserve">,  http://www.gsgpraha.cz </w:t>
      </w:r>
    </w:p>
    <w:p>
      <w:pPr>
        <w:pStyle w:val="Normal"/>
        <w:ind w:left="5664" w:firstLine="708"/>
        <w:jc w:val="both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i/>
          <w:iCs/>
          <w:sz w:val="36"/>
          <w:szCs w:val="36"/>
        </w:rPr>
        <w:t xml:space="preserve">                 </w:t>
      </w:r>
      <w:r>
        <w:rPr>
          <w:rFonts w:cs="Arial Black" w:ascii="Arial Black" w:hAnsi="Arial Black"/>
          <w:i/>
          <w:iCs/>
          <w:sz w:val="36"/>
          <w:szCs w:val="36"/>
        </w:rPr>
        <w:t>ATLETIKA</w:t>
      </w:r>
    </w:p>
    <w:p>
      <w:pPr>
        <w:pStyle w:val="Normal"/>
        <w:spacing w:before="120" w:after="0"/>
        <w:ind w:left="1416" w:firstLine="708"/>
        <w:rPr>
          <w:i/>
          <w:i/>
          <w:sz w:val="20"/>
        </w:rPr>
      </w:pPr>
      <w:r>
        <w:rPr>
          <w:i/>
          <w:sz w:val="20"/>
        </w:rPr>
        <w:t xml:space="preserve">Trenéři kontakt: </w:t>
        <w:tab/>
        <w:t xml:space="preserve">   Jindřich Šimánek 606 466 689, </w:t>
      </w:r>
      <w:hyperlink r:id="rId7">
        <w:r>
          <w:rPr>
            <w:rStyle w:val="InternetLink"/>
            <w:i/>
            <w:sz w:val="20"/>
          </w:rPr>
          <w:t>jindra.simanek@email.cz</w:t>
        </w:r>
      </w:hyperlink>
      <w:r>
        <w:rPr>
          <w:i/>
          <w:sz w:val="20"/>
        </w:rPr>
        <w:t>,</w:t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sz w:val="20"/>
        </w:rPr>
        <w:tab/>
        <w:tab/>
        <w:tab/>
        <w:tab/>
        <w:tab/>
        <w:t xml:space="preserve">   Mgr. Petr Šarapatka 724 702 319, </w:t>
      </w:r>
      <w:hyperlink r:id="rId8">
        <w:r>
          <w:rPr>
            <w:rStyle w:val="InternetLink"/>
            <w:i/>
            <w:sz w:val="20"/>
          </w:rPr>
          <w:t>sarapatka.petr@seznam.cz</w:t>
        </w:r>
      </w:hyperlink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tletika, jako jeden z hlavních kmenových sportů na naší škole, má za sebou již více než 20 let úspěšné a úspěchů plné tradice. Od roku 1983, kdy byla založena sportovní škola Přípotoční, mají naši studenti-atleti následující skóre: na mistrovstvích republiky v hale i pod otevřeným nebem nasbírali 201 zlatých, 196 stříbrných a 178 bronzových medailí, vytvořili 26 republikových rekordů a do reprezentace České republiky se dostalo 57 našich studentů. V roce 2012 to konkrétně jsou 2 individuální zlaté medaile z MČR, 1 stříbrná a 4 bronzové, dále pak další 3 zlaté ve štafetách. Za zmínku jistě stojí i první místo družstva chlapců na poháru sportovních gymnázií, která nás jednoznačně řadí mezi výkonnostně nejlepší sportovní gymnázia v ČR s největší perspektivou do budoucna. V roce 2012 vylepšili naši studenti český rekord ve štafetě na 4x 200metrů v hale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Za těmito čísly jsou samozřejmě jména, která se v atletice objevovala respektive objevují i po opuštění školních lavic – v kategorii dospělých. Mezi naše bývalé studenty patří například Ivan Šlehobr- mnohonásobný mistr republiky na 100metrů, Lucie Vrbenská –kladivářka, bývalá držitelka českého rekordu, olympionička, bratři Bílkové-dlouhé roky opory reprezentace ve vrhačských disciplínách, Barbora Špotáková- vítězka světové universiády 2005, stříbrná medailistka z ME v Götteborgu 2006, držitelka českého rekordu a od roku 2006,který letos několikrát ještě vylepšila, mistryně světa z Osaky 2007 a stříbrná medailistka z MS v Berlíně a z korejského Daegu, ale hlavně dvojnásobná </w:t>
      </w:r>
      <w:r>
        <w:rPr>
          <w:b/>
          <w:sz w:val="18"/>
          <w:szCs w:val="18"/>
        </w:rPr>
        <w:t>Olympijská vítězka (2008 a 2012)  a světová rekordmanka</w:t>
      </w:r>
      <w:r>
        <w:rPr>
          <w:sz w:val="18"/>
          <w:szCs w:val="18"/>
        </w:rPr>
        <w:t>, což je jedna z nejlepších a nejkrásnějších historických vizitek našeho gymnázia. Mezi další špičkové odchovance naší školy patří i  mistr ČR 2005 a 2006 na 400m.př. finalista několika světových universiád Ing.Michal Uhlík a na stejné disciplíně  i mistr ČR 2007 a účastník ME v Mnichově 2002 Jindřich Šimánek, jeden z našich nynějších trenérů. Na stejné disciplíně dvojnásobný medailista z MČR na 400m.překážek Petr Habásko. Další výraznou ženskou absolventkou našeho gymnázia je Pavlína Sýkorová, nyní Vostatková vítězka poháru Družba z roku 1990, účastnice ME 1998 a také mnohonásobná medailistka z MČR dospělých na 100m od 90.let až do součas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akticky je možné konstatovat, že během posledních 18let neproběhlo jediné MČR dospělých, kde by nezacinkala medaile na krku některého z našich bývalých student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Za tímto úspěchem našich studentů stojí v první řadě výborné podmínky, které studium sportovního gymnázia nabízí, ale i obětavá a náročná práce atletických trenérů. Během fungování sportovní školy se zde vystřídala celá řada trenérských legend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Aktuálně fungují na SG Přípotoční dvě tréninkové skupiny- Tréninková skupina Jindřicha Šimánka je zaměřena na sprint, překážky a běhy- Ze svěřenců například Kristina Volfová( účastnice ME Barcelona- 2010, ME22-2009, MEJ- 2007), Miloslav Petrák- 2. Místo-200m MČR juniorů 2012 hala, bronzový 60m dorost MČR 2011 hala, Lukáš Král- bronzový- 60m př. MČR 2011 hala , Václav Roun , bronzový na 400metrů překážek juniorů 2012, stříbrný medailista z MČR na 300m př. dorostenců 2010, držitel klubového českého rekordu na 4  x 200m juniorů 2012 a několikanásobný mistr ČR z krátkých i dlouhých štafet a další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upina Petra Šarapatky je laděná spíše vícebojařsky. Ze svěřenců například- Adam Pecen( mistr ČR na 110metrů i 300metrů překážek dorostenců 2012), Josef Korál (stříbrný a bronzový z kladiva a disku dorostenců 2012),  Tomáš Petr ( bronz 400m junioři 2012, český rekord 4x200m hala 2012), Jan Carda ( mistr ČR v dorosteneckém desetiboji, mistr ČR na 60m.př.v hale a 110m.př.pod otevřeným nebem, stříbrný na MČR v halovém sedmiboji, stříbrný na 110metrů překážek MČR22 2011), Dominik Dvořák – žákovský mistr ČR v devítiboji, a bronzový medailista z MČR dorostu v hale 2009 v tyči i sedmiboji), a  řada dalších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šichni výše jmenovaní plně využívají podmínky a výhody, které jim SG Přípotoční nabízí. Sportovní gymnázium má upravený rozvrh tak, aby studenti pohodlně stíhali zpočátku jednofázovou ve vyšších ročnících potom i dvoufázovou sportovní přípravu, na každého studenta sportovního gymnázia jdou nemalé finanční prostředky, které zaručují zdarma veškeré potřebné atletické nářadí a náčiní, trénink na špičkově vybaveném tartanovém atletickém stadionu Slavia Praha, v moderní posilovně i v tělocvičnách naší školy, v zimním období pak ve strahovské hale a v neposlední řadě i příspěvky na soustředění popř. osobní vybavení každého sportovc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énink je veden s dodržením všech zásad atletické přípravy 5-7x týdně diferencovaně, dle věku, fyziologické vyspělosti a specializace. V prvních dvou letech je zaměřen na všestrannost a výběr specializace v dalších letech pak na výkonnost ve speciální disciplíně s ohledem na perspektivu výkonnostního růstu a pokračování v atletice i po maturitě v období dospělosti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o odpůrce tohoto typu střední školy bude pravděpodobně zajímavá informace, že ač je posláním školy optimální spojení sportovní přípravy se studijními povinnostmi,  je rovněž kladen důraz na studijní výsledky žáků a přípravu žáků na studium na VŠ. Jako důkaz tohoto tvrzení bych použil statistiku školního roku 2004/2005, kdy z 27 absolventů sportovní třídy přijato ke studiu na VŠ 23 studentů, s tímto poměrem se SG Přípotoční řadí ke špičce i mezi klasickými gymnázii !!!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ěříme, že se nám i v budoucnu podaří rozšířit řady naších studentů – atletů, o další talentované, inteligentní a silně motivované sportovce, kteří už teď ví, že studium SG Přípotoční je jedním ze schůdků k budoucí, třeba i olympijské atletické kariéře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Za SG Přípotoční, atletičtí trenéři</w:t>
      </w:r>
    </w:p>
    <w:p>
      <w:pPr>
        <w:pStyle w:val="Normal"/>
        <w:ind w:left="495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indřich Šimánek a Petr Šarapatka</w:t>
      </w:r>
    </w:p>
    <w:p>
      <w:pPr>
        <w:pStyle w:val="Normal"/>
        <w:ind w:right="-50" w:hanging="0"/>
        <w:jc w:val="center"/>
        <w:rPr>
          <w:i/>
          <w:i/>
          <w:sz w:val="16"/>
          <w:szCs w:val="16"/>
        </w:rPr>
      </w:pPr>
      <w:r>
        <w:rPr/>
        <w:drawing>
          <wp:inline distT="0" distB="0" distL="0" distR="0">
            <wp:extent cx="6095365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373380</wp:posOffset>
            </wp:positionV>
            <wp:extent cx="7648575" cy="11500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150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kol Jelenová- 2. Místo MČR dorostenek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583680" cy="3551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9885</wp:posOffset>
            </wp:positionV>
            <wp:extent cx="7572375" cy="11510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51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takto to vypadá, když se vyhraje(ASK SLAVIA PRAHA Mistr České republiky juniorů 2012)</w:t>
      </w:r>
    </w:p>
    <w:p>
      <w:pPr>
        <w:pStyle w:val="Normal"/>
        <w:ind w:firstLine="1"/>
        <w:jc w:val="center"/>
        <w:rPr>
          <w:rFonts w:ascii="Antique Olive Compact" w:hAnsi="Antique Olive Compact" w:cs="Antique Olive Compact"/>
          <w:b/>
          <w:b/>
          <w:bCs/>
          <w:iCs/>
          <w:spacing w:val="41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78840" cy="878205"/>
            <wp:effectExtent l="0" t="0" r="0" b="0"/>
            <wp:wrapTight wrapText="bothSides">
              <wp:wrapPolygon edited="0">
                <wp:start x="-318" y="0"/>
                <wp:lineTo x="-318" y="21287"/>
                <wp:lineTo x="21600" y="21287"/>
                <wp:lineTo x="21600" y="0"/>
                <wp:lineTo x="-318" y="0"/>
              </wp:wrapPolygon>
            </wp:wrapTight>
            <wp:docPr id="10" name="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ymp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" w:ascii="Antique Olive Compact" w:hAnsi="Antique Olive Compact"/>
          <w:b/>
          <w:bCs/>
          <w:i/>
          <w:iCs/>
          <w:spacing w:val="410"/>
          <w:sz w:val="16"/>
          <w:szCs w:val="16"/>
        </w:rPr>
        <w:t>GYMNÁZIUM</w:t>
      </w:r>
    </w:p>
    <w:p>
      <w:pPr>
        <w:pStyle w:val="Normal"/>
        <w:ind w:firstLine="1"/>
        <w:jc w:val="center"/>
        <w:rPr>
          <w:b/>
          <w:b/>
          <w:bCs/>
          <w:i/>
          <w:i/>
          <w:iCs/>
          <w:spacing w:val="8"/>
          <w:sz w:val="16"/>
          <w:szCs w:val="16"/>
        </w:rPr>
      </w:pPr>
      <w:r>
        <w:rPr>
          <w:b/>
          <w:bCs/>
          <w:i/>
          <w:iCs/>
          <w:spacing w:val="8"/>
          <w:sz w:val="16"/>
          <w:szCs w:val="16"/>
        </w:rPr>
        <w:t>Praha 10 – Vršovice, Přípotoční 1337 – PSČ 101 30, IČO 61385379</w:t>
      </w:r>
    </w:p>
    <w:p>
      <w:pPr>
        <w:pStyle w:val="Normal"/>
        <w:pBdr>
          <w:bottom w:val="single" w:sz="12" w:space="1" w:color="000000"/>
        </w:pBdr>
        <w:ind w:firstLine="1"/>
        <w:jc w:val="center"/>
        <w:rPr/>
      </w:pPr>
      <w:r>
        <w:rPr>
          <w:b/>
          <w:bCs/>
          <w:i/>
          <w:iCs/>
          <w:sz w:val="16"/>
          <w:szCs w:val="16"/>
        </w:rPr>
        <w:t xml:space="preserve">Bank.spoj. KB Praha 10, č.ú. 7392380277/0100.Tel.: 271721013, fax: 271725007, e-mail: </w:t>
      </w:r>
      <w:hyperlink r:id="rId14">
        <w:r>
          <w:rPr>
            <w:rStyle w:val="InternetLink"/>
            <w:b/>
            <w:bCs/>
            <w:i/>
            <w:iCs/>
            <w:sz w:val="16"/>
            <w:szCs w:val="16"/>
          </w:rPr>
          <w:t>info@gsgpraha.cz</w:t>
        </w:r>
      </w:hyperlink>
      <w:r>
        <w:rPr>
          <w:b/>
          <w:bCs/>
          <w:i/>
          <w:iCs/>
          <w:sz w:val="16"/>
          <w:szCs w:val="16"/>
        </w:rPr>
        <w:t>, http://www.gsgpraha.cz</w:t>
      </w:r>
    </w:p>
    <w:p>
      <w:pPr>
        <w:pStyle w:val="Normal"/>
        <w:ind w:firstLine="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right="-50" w:firstLine="1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V Praze dne 30.9. 2012</w:t>
      </w:r>
    </w:p>
    <w:p>
      <w:pPr>
        <w:pStyle w:val="Normal"/>
        <w:ind w:firstLine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 N F O R M A C E</w:t>
      </w:r>
    </w:p>
    <w:p>
      <w:pPr>
        <w:pStyle w:val="Normal"/>
        <w:ind w:firstLine="1"/>
        <w:jc w:val="center"/>
        <w:rPr/>
      </w:pPr>
      <w:r>
        <w:rPr>
          <w:b/>
          <w:sz w:val="20"/>
          <w:szCs w:val="20"/>
        </w:rPr>
        <w:t>o sportovní třídě na Gymnáziu Přípotoční 1337 v Praze 10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>
          <w:b/>
          <w:sz w:val="20"/>
          <w:szCs w:val="20"/>
        </w:rPr>
        <w:t>V příštím školním roce 20012/2013 bude opět otevřena i sportovní třída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um je určeno pro žáky, kteří chtějí studovat na gymnáziu a mají předpoklady pro výkonnostní růst</w:t>
      </w:r>
    </w:p>
    <w:p>
      <w:pPr>
        <w:pStyle w:val="Normal"/>
        <w:tabs>
          <w:tab w:val="clear" w:pos="708"/>
          <w:tab w:val="left" w:pos="6300" w:leader="none"/>
        </w:tabs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 přijetí žáka je rozhodující: </w:t>
      </w:r>
    </w:p>
    <w:p>
      <w:pPr>
        <w:pStyle w:val="Normal"/>
        <w:tabs>
          <w:tab w:val="clear" w:pos="708"/>
          <w:tab w:val="left" w:pos="6300" w:leader="none"/>
        </w:tabs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969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řijímací zkouška z Čj, M.</w:t>
      </w:r>
    </w:p>
    <w:p>
      <w:pPr>
        <w:pStyle w:val="Normal"/>
        <w:tabs>
          <w:tab w:val="clear" w:pos="708"/>
          <w:tab w:val="left" w:pos="6300" w:leader="none"/>
        </w:tabs>
        <w:ind w:left="3969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ýsledek talentové zkoušky.</w:t>
      </w:r>
    </w:p>
    <w:p>
      <w:pPr>
        <w:pStyle w:val="Normal"/>
        <w:tabs>
          <w:tab w:val="clear" w:pos="708"/>
          <w:tab w:val="left" w:pos="6300" w:leader="none"/>
        </w:tabs>
        <w:ind w:left="3969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dravotní stav.</w:t>
      </w:r>
    </w:p>
    <w:p>
      <w:pPr>
        <w:pStyle w:val="Normal"/>
        <w:tabs>
          <w:tab w:val="clear" w:pos="708"/>
          <w:tab w:val="left" w:pos="6300" w:leader="none"/>
        </w:tabs>
        <w:ind w:left="3969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ospěch ze ZŠ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ntové zkoušky se konají: 15.1. 2013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jímací zkoušky se konají: 4.2. 2013 </w:t>
      </w: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Termín „Dne otevřených dveří“ – 1. 11. 2012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mimopražské zájemce zajistíme ubytování na internátu středoškolské mládeže s pedagogickým dozorem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o m a n  V l č e k  v.r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školy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2286000" cy="1715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/>
          <w:color w:val="FF0000"/>
          <w:sz w:val="56"/>
          <w:szCs w:val="56"/>
        </w:rPr>
        <w:t>PŘIJĎTE SE K NÁM PODÍVAT</w:t>
      </w:r>
    </w:p>
    <w:p>
      <w:pPr>
        <w:pStyle w:val="Normal"/>
        <w:ind w:firstLine="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odsazen2"/>
        <w:spacing w:lineRule="auto" w:line="240" w:before="0" w:after="120"/>
        <w:ind w:left="0" w:firstLine="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napToGrid w:val="false"/>
      <w:spacing w:lineRule="auto" w:line="480" w:before="0" w:after="120"/>
      <w:ind w:left="283" w:hanging="0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gprah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gsgpraha.cz" TargetMode="External"/><Relationship Id="rId7" Type="http://schemas.openxmlformats.org/officeDocument/2006/relationships/hyperlink" Target="mailto:jindra.simanek@email.cz" TargetMode="External"/><Relationship Id="rId8" Type="http://schemas.openxmlformats.org/officeDocument/2006/relationships/hyperlink" Target="mailto:sarapatka.petr@seznam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info@gsgpraha.cz" TargetMode="External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9:00Z</dcterms:created>
  <dc:creator>Petr</dc:creator>
  <dc:description/>
  <dc:language>en-US</dc:language>
  <cp:lastModifiedBy>Iva Pechová</cp:lastModifiedBy>
  <cp:lastPrinted>2009-09-04T22:49:00Z</cp:lastPrinted>
  <dcterms:modified xsi:type="dcterms:W3CDTF">2012-10-24T07:30:00Z</dcterms:modified>
  <cp:revision>3</cp:revision>
  <dc:subject/>
  <dc:title/>
</cp:coreProperties>
</file>