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t>XXXXII. ročník Velké ceny města Olomouce v běhu na 100 m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V. ročník Malé ceny Olomouce - Poháru Františka Dvořák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mítink 2. kola Česká spořitelna atletické extrali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ítink se uskuteční za podpory Magistrátu města Olomou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řadatel: </w:t>
        <w:tab/>
        <w:tab/>
        <w:t>Atletický klub Olomo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ab/>
        <w:t>středa 8. května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:</w:t>
        <w:tab/>
        <w:tab/>
        <w:tab/>
        <w:t>atletický stadión, tř. 17. listopadu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ční výb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mítinku:</w:t>
        <w:tab/>
        <w:t>Mgr. Miroslav Hra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vní rozhodčí:</w:t>
        <w:tab/>
        <w:t>Mgr. Iva Machová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ídící soutěže:</w:t>
        <w:tab/>
        <w:tab/>
        <w:t>Dušan Molitoris, Roman Mál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ují:</w:t>
        <w:tab/>
        <w:tab/>
        <w:t>Pozvaná a přihlášená družstva mužů a žen a pozvaní a přihlášení jednotliv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iplíny extraligy:</w:t>
        <w:tab/>
        <w:t>muži: 100m, 400m,1500m, 3000m př., 4x400 m dálka, oštěp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ženy: 100m, 800 ,100 m př., 4x100m, výška, tyč, dálka, trojskok, disk, oště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Přihlášky:</w:t>
        <w:tab/>
        <w:t xml:space="preserve">Atletické oddíly přihlašují své závodníky přes webovou stránku ČAS </w:t>
      </w:r>
      <w:hyperlink r:id="rId2">
        <w:r>
          <w:rPr>
            <w:rStyle w:val="InternetLink"/>
            <w:rFonts w:cs="Calibri" w:ascii="Calibri" w:hAnsi="Calibri"/>
          </w:rPr>
          <w:t>http://www.atletika.cz</w:t>
        </w:r>
      </w:hyperlink>
      <w:r>
        <w:rPr>
          <w:rFonts w:cs="Calibri" w:ascii="Calibri" w:hAnsi="Calibri"/>
        </w:rPr>
        <w:t xml:space="preserve"> od pátku 26.4.2013 do pátku 3.5.2013 do 20:00 hodin.</w:t>
      </w:r>
    </w:p>
    <w:p>
      <w:pPr>
        <w:pStyle w:val="Normal"/>
        <w:ind w:left="2127" w:hanging="0"/>
        <w:rPr/>
      </w:pPr>
      <w:r>
        <w:rPr>
          <w:rFonts w:cs="Calibri" w:ascii="Calibri" w:hAnsi="Calibri"/>
        </w:rPr>
        <w:t xml:space="preserve">Závodníkům, kteří nebudou vybráni, bude tato skutečnost oznámena do pondělí 6.5.2013 na stránkách AK: </w:t>
      </w:r>
      <w:hyperlink r:id="rId3">
        <w:r>
          <w:rPr>
            <w:rStyle w:val="InternetLink"/>
            <w:rFonts w:cs="Calibri" w:ascii="Calibri" w:hAnsi="Calibri"/>
          </w:rPr>
          <w:t>http://www.atletikaolomouc.cz/</w:t>
        </w:r>
      </w:hyperlink>
      <w:r>
        <w:rPr>
          <w:rFonts w:cs="Calibri" w:ascii="Calibri" w:hAnsi="Calibri"/>
        </w:rPr>
        <w:t xml:space="preserve"> a stránkách ČAS.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Potvrzení přihlášky a úhrada startovného: v závodní kanceláři - dospělí nejpozději 1 hodinu před disciplinou, maximálně však do 16:00 hodin.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zentace:</w:t>
        <w:tab/>
        <w:tab/>
        <w:t>Dle pokynu pořadatele před zahájením discipliny ve svolavatel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Startovné:</w:t>
        <w:tab/>
        <w:t>Za každý přihlášený start 100,- Kč, případná přihláška v den závodu 150,- Kč (pouze doplnění discipli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Odměny:</w:t>
        <w:tab/>
        <w:t>Obdrží závodníci na 1. - 3. místě na základě dosažení min. výkonu 1000 bodů dle maďarských tabulek. Při nedosažení 1000 bodů získá závodník finanční odměnu v poloviční výši. Závodníci budou vyhlášeni dle pokynu pořadatele ihned po soutěži.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1. místo</w:t>
        <w:tab/>
        <w:t>2000 Kč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2. místo</w:t>
        <w:tab/>
        <w:t>1400 Kč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3. místo</w:t>
        <w:tab/>
        <w:t>600 Kč</w:t>
      </w:r>
    </w:p>
    <w:p>
      <w:pPr>
        <w:pStyle w:val="Normal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émie:</w:t>
        <w:tab/>
        <w:t>Pořadatel odmění nejlepší mužský a ženský výkon dle maďarských tabulek částkou 5000 Kč.</w:t>
      </w:r>
      <w:r>
        <w:br w:type="page"/>
      </w:r>
    </w:p>
    <w:p>
      <w:pPr>
        <w:pStyle w:val="Normal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pořad Velké ceny Olomouce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60"/>
        <w:gridCol w:w="1120"/>
        <w:gridCol w:w="460"/>
        <w:gridCol w:w="960"/>
        <w:gridCol w:w="460"/>
        <w:gridCol w:w="960"/>
        <w:gridCol w:w="460"/>
        <w:gridCol w:w="960"/>
        <w:gridCol w:w="460"/>
        <w:gridCol w:w="960"/>
        <w:gridCol w:w="46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Výš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Oště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cs-CZ" w:bidi="ar-SA"/>
              </w:rPr>
              <w:t>Kou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Trojsko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00 m 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ál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Tyč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5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is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cs-CZ" w:bidi="ar-SA"/>
              </w:rPr>
              <w:t>Kou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4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8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6: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Výš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00 m př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ál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00 m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Oště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3000 m př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4 x 1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7: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4 x 400 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U trojskoku žen bude prkno 11 m. Skok vysoký M a koule M i Ž mimo extraligu.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á cena Olomouce - závody žactva - Pohár Františka Dvořáka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Přihlášky:</w:t>
        <w:tab/>
        <w:t xml:space="preserve">Atletické oddíly přihlašují své závodníky přes webovou stránku ČAS </w:t>
      </w:r>
      <w:hyperlink r:id="rId4">
        <w:r>
          <w:rPr>
            <w:rStyle w:val="InternetLink"/>
            <w:rFonts w:cs="Calibri" w:ascii="Calibri" w:hAnsi="Calibri"/>
          </w:rPr>
          <w:t>http://www.atletika.cz</w:t>
        </w:r>
      </w:hyperlink>
      <w:r>
        <w:rPr>
          <w:rFonts w:cs="Calibri" w:ascii="Calibri" w:hAnsi="Calibri"/>
        </w:rPr>
        <w:t xml:space="preserve"> od pátku 26.4.2013 do pátku 3.5.2013 do 20:00 hodin.</w:t>
      </w:r>
    </w:p>
    <w:p>
      <w:pPr>
        <w:pStyle w:val="Normal"/>
        <w:ind w:left="2127" w:hanging="0"/>
        <w:rPr/>
      </w:pPr>
      <w:r>
        <w:rPr>
          <w:rFonts w:cs="Calibri" w:ascii="Calibri" w:hAnsi="Calibri"/>
        </w:rPr>
        <w:t xml:space="preserve">Závodníkům, kteří nebudou vybráni, bude tato skutečnost oznámena do pondělí 6.5.2013 na stránkách AK: </w:t>
      </w:r>
      <w:hyperlink r:id="rId5">
        <w:r>
          <w:rPr>
            <w:rStyle w:val="InternetLink"/>
            <w:rFonts w:cs="Calibri" w:ascii="Calibri" w:hAnsi="Calibri"/>
          </w:rPr>
          <w:t>http://www.atletikaolomouc.cz/</w:t>
        </w:r>
      </w:hyperlink>
      <w:r>
        <w:rPr>
          <w:rFonts w:cs="Calibri" w:ascii="Calibri" w:hAnsi="Calibri"/>
        </w:rPr>
        <w:t xml:space="preserve"> a stránkách ČAS.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>Potvrzení přihlášky a úhrada startovného: v závodní kanceláři - žactvo do 12:00 hod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Startují:</w:t>
        <w:tab/>
        <w:t>Žáci a žákyně narození 1998-2001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Startovné:</w:t>
        <w:tab/>
        <w:t>Za každý přihlášený start  50,- Kč, v den závodu pouze případné doplnění discipliny + 10 Kč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měny:</w:t>
        <w:tab/>
        <w:t>Závodníci na 1. – 3. místě ve všech disciplinách obdrží od pořadatele drobné věcné ceny.</w:t>
      </w:r>
      <w:r>
        <w:br w:type="page"/>
      </w:r>
    </w:p>
    <w:p>
      <w:pPr>
        <w:pStyle w:val="Normal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pořad Malé ceny Olomouce:</w:t>
      </w:r>
    </w:p>
    <w:p>
      <w:pPr>
        <w:pStyle w:val="Normal"/>
        <w:rPr/>
      </w:pPr>
      <w:r>
        <w:rPr/>
      </w:r>
    </w:p>
    <w:tbl>
      <w:tblPr>
        <w:tblW w:w="8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460"/>
        <w:gridCol w:w="1120"/>
        <w:gridCol w:w="696"/>
        <w:gridCol w:w="960"/>
        <w:gridCol w:w="460"/>
        <w:gridCol w:w="960"/>
        <w:gridCol w:w="512"/>
        <w:gridCol w:w="960"/>
        <w:gridCol w:w="968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2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míček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2: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dálka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výška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 + Dm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2: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ml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tyč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koule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3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ml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3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50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80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míček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3: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800 m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ml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dálka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výšk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 + Hml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3: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800 m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ml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tyč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kou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4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30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4: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300 m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4: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 př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ml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 xml:space="preserve">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4: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60 m př.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ml F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00 m př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D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  <w:t>15: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100 m př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 w:bidi="ar-SA"/>
              </w:rPr>
              <w:t>H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olomouc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olomou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boklazuk</dc:creator>
  <dc:description/>
  <dc:language>en-US</dc:language>
  <cp:lastModifiedBy>Martin Mastný</cp:lastModifiedBy>
  <cp:lastPrinted>2013-04-02T17:20:00Z</cp:lastPrinted>
  <dcterms:modified xsi:type="dcterms:W3CDTF">2013-04-10T10:10:00Z</dcterms:modified>
  <cp:revision>2</cp:revision>
  <dc:subject/>
  <dc:title/>
</cp:coreProperties>
</file>