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NOMINACE NA MS „17“ 2013</w:t>
      </w:r>
    </w:p>
    <w:p>
      <w:pPr>
        <w:pStyle w:val="Normal"/>
        <w:pBdr>
          <w:bottom w:val="single" w:sz="4" w:space="1" w:color="000000"/>
        </w:pBdr>
        <w:spacing w:lineRule="exact" w:line="22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20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zpracování</w:t>
        <w:tab/>
        <w:tab/>
      </w:r>
      <w:r>
        <w:rPr>
          <w:rFonts w:cs="Verdana" w:ascii="Verdana" w:hAnsi="Verdana"/>
          <w:sz w:val="18"/>
          <w:szCs w:val="18"/>
        </w:rPr>
        <w:t>24. června 2013</w:t>
      </w:r>
    </w:p>
    <w:p>
      <w:pPr>
        <w:pStyle w:val="Bezmezer"/>
        <w:jc w:val="center"/>
        <w:rPr>
          <w:rFonts w:ascii="Verdana" w:hAnsi="Verdana" w:cs="Verdana"/>
          <w:bCs/>
          <w:sz w:val="18"/>
          <w:szCs w:val="40"/>
        </w:rPr>
      </w:pPr>
      <w:r>
        <w:rPr>
          <w:rFonts w:cs="Verdana" w:ascii="Verdana" w:hAnsi="Verdana"/>
          <w:bCs/>
          <w:sz w:val="18"/>
          <w:szCs w:val="40"/>
        </w:rPr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NOMINACE NA MS „17“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MISTROVSTVÍ SVĚTA DO 17let – 10.-14.7.2013 – Doněck (Ukrajin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8th IAAF World Youth Championchips – Donetsk (UK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3"/>
        <w:gridCol w:w="2365"/>
        <w:gridCol w:w="2016"/>
        <w:gridCol w:w="2017"/>
      </w:tblGrid>
      <w:tr>
        <w:trPr>
          <w:trHeight w:val="254" w:hRule="atLeast"/>
        </w:trPr>
        <w:tc>
          <w:tcPr>
            <w:tcW w:w="3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ROSTENC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ÍNA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ROSTENKY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A"limit ČAS 2013</w:t>
            </w:r>
          </w:p>
        </w:tc>
        <w:tc>
          <w:tcPr>
            <w:tcW w:w="20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B"limit ČAS 201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m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7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3,5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52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09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0,5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54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1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33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:3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m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5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53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0m/1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2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00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m překáže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00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8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7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5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75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č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7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álka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9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1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ojskok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6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4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6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kg/Koule/3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3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kg/Disk/1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5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kg/Kladivo/3k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0</w:t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g/Oštěp/500g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: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 – 45: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00m/5000m chůze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: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km – 24:15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700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boj / 7boj</w:t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900</w:t>
            </w:r>
          </w:p>
        </w:tc>
        <w:tc>
          <w:tcPr>
            <w:tcW w:w="20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- návrh TR ČAS</w:t>
            </w:r>
          </w:p>
        </w:tc>
        <w:tc>
          <w:tcPr>
            <w:tcW w:w="23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ley relay</w:t>
            </w:r>
          </w:p>
        </w:tc>
        <w:tc>
          <w:tcPr>
            <w:tcW w:w="403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e nominovaných - návrh TR ČA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ČAS schvaluje výkonnostní limity a nominační kritéria, jejichž splnění zaručuje účast na MS „17“ 2013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pravidel IAAF mohou startovat za každou členskou zemi v každé disciplíně maximálně dva (2) závodníci a každá jedna štafeta, ročníků narození 1996 a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mu závodníkovi je povolen start maximálně ve dvou individuálních disciplínách a štafetě, při zdvojeném startu může být jen jedna disciplína delší než 200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musí být dosaženy na závodech pořádaných dle pravidel IAAF, které jsou součástí oficiálních termínových listin členských zemí IAAF, EAA a v oficiální soutěžní brožuře ČAS (jen v disciplíně uveřejněné v rozpisu disciplín závodů nebo na webu ČAS, a to minimálně 14 dní před termínem konání závodů), za podmínky měření elektrickou časomírou a užití větroměru. Výkony s podporou větru vyšší než 2m/s nebudou akceptovány. Výkonnostní limit v chůzi může být také dosažen v závodech na okruhu nebo na trati s úředním přeměřením, ale jen na vypsaných závodech uveřejněných na stránkách Č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nostní limity lze plnit v období </w:t>
      </w:r>
      <w:r>
        <w:rPr>
          <w:rFonts w:cs="Verdana" w:ascii="Verdana" w:hAnsi="Verdana"/>
          <w:bCs/>
          <w:sz w:val="18"/>
          <w:szCs w:val="18"/>
        </w:rPr>
        <w:t xml:space="preserve">od </w:t>
      </w:r>
      <w:r>
        <w:rPr>
          <w:rFonts w:cs="Verdana" w:ascii="Verdana" w:hAnsi="Verdana"/>
          <w:b/>
          <w:bCs/>
          <w:sz w:val="18"/>
          <w:szCs w:val="18"/>
        </w:rPr>
        <w:t xml:space="preserve">1.3. 2013 </w:t>
      </w:r>
      <w:r>
        <w:rPr>
          <w:rFonts w:cs="Verdana" w:ascii="Verdana" w:hAnsi="Verdana"/>
          <w:bCs/>
          <w:sz w:val="18"/>
          <w:szCs w:val="18"/>
        </w:rPr>
        <w:t xml:space="preserve">do </w:t>
      </w:r>
      <w:r>
        <w:rPr>
          <w:rFonts w:cs="Verdana" w:ascii="Verdana" w:hAnsi="Verdana"/>
          <w:b/>
          <w:bCs/>
          <w:sz w:val="18"/>
          <w:szCs w:val="18"/>
        </w:rPr>
        <w:t xml:space="preserve">23.6. 2013 </w:t>
      </w:r>
      <w:r>
        <w:rPr>
          <w:rFonts w:cs="Verdana" w:ascii="Verdana" w:hAnsi="Verdana"/>
          <w:bCs/>
          <w:sz w:val="18"/>
          <w:szCs w:val="18"/>
        </w:rPr>
        <w:t>včetně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v chůzi od 1.1. 20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Závodníci budou nominováni na základě splnění následujících podmínek: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překoná „A“ limit ČAS v kvalifikačním období (tedy od 1.3.2013 do </w:t>
        <w:tab/>
        <w:tab/>
        <w:tab/>
        <w:tab/>
        <w:t>23.6.2013, v chůzi od 1.1.2013);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překoná „B“ limit ČAS při MČR mužů/žen, dorostenců/dorostenek a při MU dorostenců </w:t>
        <w:tab/>
        <w:t>v letní sezóně 2013 (platí pro disciplíny v rozsahu závodění na MS „17“)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 xml:space="preserve">závodník, který v kvalifikačním období (tedy od 1.3.2013 do 23.6.2013) 2x dosáhne výkonu </w:t>
        <w:tab/>
        <w:tab/>
        <w:tab/>
        <w:t>rovného nebo lepšího“B“ limitu ČAS (s výjimkou běhu na 2000m překážek, chůze a vícebojů)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cs="Verdana" w:ascii="Verdana" w:hAnsi="Verdana"/>
          <w:sz w:val="18"/>
          <w:szCs w:val="18"/>
        </w:rPr>
        <w:t>V případě, že limit splní více závodníků než dva (2), rozhoduje absolutní hodnota výkonu dosažená v kvalifikačním období. V případě rovnosti rozhoduje lepší umístění na M-ČR dorostenců a dorostenek v letní sezóně 2013 a dále další nejlepší výkony dosažené v kvalifikačním obdob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 start závodníka na MS“17“ ve víceboji, </w:t>
      </w:r>
      <w:r>
        <w:rPr>
          <w:rFonts w:cs="Verdana" w:ascii="Verdana" w:hAnsi="Verdana"/>
          <w:b/>
          <w:sz w:val="18"/>
          <w:szCs w:val="18"/>
        </w:rPr>
        <w:t>musí</w:t>
      </w:r>
      <w:r>
        <w:rPr>
          <w:rFonts w:cs="Verdana" w:ascii="Verdana" w:hAnsi="Verdana"/>
          <w:sz w:val="18"/>
          <w:szCs w:val="18"/>
        </w:rPr>
        <w:t xml:space="preserve"> mít dorostenci splněný limit IAAF v 8 boji (octathlon IAAF - 5.600b. – 100m, dálka, koule 5kg, 400m, 110mpř, výška, oštěp 700gr,1000m). Pro nominaci bude brán do úvahy i výsledek v 10 boji (odečtením výkonů v disku 1,5kg </w:t>
      </w:r>
      <w:r>
        <w:rPr>
          <w:rFonts w:cs="Verdana" w:ascii="Verdana" w:hAnsi="Verdana"/>
          <w:bCs/>
          <w:sz w:val="18"/>
          <w:szCs w:val="18"/>
        </w:rPr>
        <w:t>a skoku o tyči</w:t>
      </w:r>
      <w:r>
        <w:rPr>
          <w:rFonts w:cs="Verdana" w:ascii="Verdana" w:hAnsi="Verdana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nominaci štafety budou závodníci vybráni na návrh TR ČAS s přihlédnutím k absolutní výkonnosti na 100, 200 a 400m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je </w:t>
      </w:r>
      <w:r>
        <w:rPr>
          <w:rFonts w:cs="Verdana" w:ascii="Verdana" w:hAnsi="Verdana"/>
          <w:b/>
          <w:sz w:val="18"/>
          <w:szCs w:val="18"/>
        </w:rPr>
        <w:t>24.6. 2013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splněných nominačních kritérií TR ČAS navrhuje nominaci 15 mladých atletů a atletek. Mimo kritéria, vzhledem k co nejkvalitnějšímu obsazení dívčí štafety, která má vzhledem k výkonům dorostenek velký potenciál, navrhuje pro nominaci Andreu Školovou, jež sice má výkon lepší hodnoty než daný limit, ale s nedovolenou podporou větr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ce doprovodu je odvislá od počtu závodníků. Vedení výpravy a ZZ zajišťují 4 osoby, dále navrhujeme 9 trenérů, tedy počet do horní hranice možného rozsahu doprovázejících osob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i jsou navrženi jednak dle výkonnosti svých svěřenců (vztaženo k roku 2011, tedy poslednímu MS17), a dále vzhledem k zajištění všech dalších navržených atletů pro nominac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49"/>
        <w:gridCol w:w="680"/>
        <w:gridCol w:w="912"/>
        <w:gridCol w:w="875"/>
        <w:gridCol w:w="1047"/>
        <w:gridCol w:w="931"/>
        <w:gridCol w:w="1422"/>
        <w:gridCol w:w="553"/>
        <w:gridCol w:w="1065"/>
        <w:gridCol w:w="1070"/>
      </w:tblGrid>
      <w:tr>
        <w:trPr>
          <w:trHeight w:val="284" w:hRule="atLeast"/>
        </w:trPr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íjmení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čník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méno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S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/SC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ddíl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renér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.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mit     „A“/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„</w:t>
            </w:r>
            <w:r>
              <w:rPr>
                <w:rFonts w:cs="Verdana" w:ascii="Verdana" w:hAnsi="Verdana"/>
                <w:sz w:val="14"/>
                <w:szCs w:val="14"/>
              </w:rPr>
              <w:t>B“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ýkon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.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ísto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DURČ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ál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L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ilařová Marce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ŠTĚP 500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2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u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PÍCH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t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Č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KC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f Jiř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08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6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ZATLOUKA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bo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OL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LO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kowski Zdeně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BO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070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72;1,59;12,97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,81;5,54;37,70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:31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DOLEŽAL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HK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KR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run Vítězsla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BO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.700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779b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37;6,60;14,75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4;15,03;1,80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4;2:55,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-5.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.Králov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SASÍNEK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l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H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lezák Anton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m SC 15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:00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:54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:56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:53,96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:54,51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lomou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NEČIN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H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VP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yštof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ř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bo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900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.928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,95;1,59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73;26,22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21;40,96;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:40,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.Boleslav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 xml:space="preserve">PALIČKOVÁ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H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ípa Zdeně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9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,3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79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,56(23,9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ablonec n.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SEID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ň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MY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jdar Luká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5,3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6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,3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4,72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,56(24,50w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3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ablonec n.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REISS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C MŠMT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PL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Černý Mich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m P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1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0,3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ZEM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iř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 MS-OS VITK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uda Ale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š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8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ad Niso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RUSEK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ku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MS OS SOKO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umm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ál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0</w:t>
            </w:r>
          </w:p>
          <w:p>
            <w:pPr>
              <w:pStyle w:val="Normal"/>
              <w:spacing w:lineRule="auto" w:line="240" w:before="0" w:after="0"/>
              <w:ind w:left="-85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ŠÁD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MS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ITK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da Ale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ÁL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 př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,0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9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,0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,01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DVOŘÁK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bo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H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UKP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vořáková Gabrie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 př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ÁL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,0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9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,0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,2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ábor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blonec n.N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LAUTERKRANC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rosla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PA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VEP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udnička Pave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ADIVO 5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8,5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6,7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r.Králové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KOLAJ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ál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M JM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KH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ezák Anton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:09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:1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:09,75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:10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řeclav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doní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right="-102" w:hanging="36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ŠKOLOVÁ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  <w:t>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re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SC MV-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PL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Černý Mich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m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,9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0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,30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2,13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4,69(24,40w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5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6.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23.6.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šice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atovy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Jablonec n.N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PALIČKOVÁ  19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ŠKOLOVÁ      1996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REISSOVÁ    1996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SEIDLOVÁ    19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náhradnice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DVOŘÁKOVÁ1997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ŠÁDKOVÁ     19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dre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n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deňk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rbora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roni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EDLEY RELAY </w:t>
            </w:r>
          </w:p>
          <w:p>
            <w:pPr>
              <w:pStyle w:val="Normal"/>
              <w:spacing w:lineRule="auto" w:line="240" w:before="0" w:after="0"/>
              <w:ind w:left="-85" w:right="-102" w:hanging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0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DOPROVOD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VEDOUCÍ VÝPRAVY:</w:t>
        <w:tab/>
        <w:tab/>
      </w:r>
      <w:r>
        <w:rPr>
          <w:b/>
        </w:rPr>
        <w:t>BOR David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CHNICKÝ VEDOUCÍ:</w:t>
        <w:tab/>
      </w:r>
      <w:r>
        <w:rPr>
          <w:b/>
        </w:rPr>
        <w:t>ŠORM Jiří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LÉKAŘ:</w:t>
        <w:tab/>
        <w:tab/>
        <w:tab/>
      </w:r>
      <w:r>
        <w:rPr>
          <w:b/>
        </w:rPr>
        <w:t>FEIX Jiří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rPr>
          <w:b/>
          <w:b/>
        </w:rPr>
      </w:pPr>
      <w:r>
        <w:rPr/>
        <w:t>FYZIO-MASÉŘI:</w:t>
        <w:tab/>
        <w:tab/>
      </w:r>
      <w:r>
        <w:rPr>
          <w:b/>
        </w:rPr>
        <w:t>MARTINEC Miloš</w:t>
        <w:tab/>
        <w:tab/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/>
        <w:t>TRENÉŘI:</w:t>
      </w:r>
      <w:r>
        <w:rPr>
          <w:b/>
        </w:rPr>
        <w:tab/>
        <w:tab/>
        <w:tab/>
      </w:r>
      <w:r>
        <w:rPr>
          <w:rFonts w:cs="Verdana" w:ascii="Verdana" w:hAnsi="Verdana"/>
          <w:b/>
          <w:sz w:val="18"/>
          <w:szCs w:val="14"/>
        </w:rPr>
        <w:t>PILAŘOVÁ Marcel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b/>
          <w:b/>
          <w:sz w:val="18"/>
          <w:szCs w:val="14"/>
        </w:rPr>
      </w:pPr>
      <w:r>
        <w:rPr>
          <w:sz w:val="28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18"/>
          <w:szCs w:val="14"/>
        </w:rPr>
        <w:t>COUF Jiří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/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RAKOWSKI Zdeně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/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PERUN Vítězslav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/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SLEZÁK Antoní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LÍPA Zdeně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DEJDAR Lukáš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ČERNÝ Mich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right="-113" w:hanging="0"/>
        <w:rPr>
          <w:rFonts w:ascii="Verdana" w:hAnsi="Verdana" w:cs="Verdana"/>
          <w:szCs w:val="14"/>
        </w:rPr>
      </w:pPr>
      <w:r>
        <w:rPr>
          <w:rFonts w:cs="Verdana" w:ascii="Verdana" w:hAnsi="Verdana"/>
          <w:b/>
          <w:sz w:val="18"/>
          <w:szCs w:val="14"/>
        </w:rPr>
        <w:tab/>
        <w:tab/>
        <w:tab/>
        <w:tab/>
        <w:t>DUDA Aleš</w:t>
      </w:r>
    </w:p>
    <w:p>
      <w:pPr>
        <w:pStyle w:val="Normal"/>
        <w:spacing w:lineRule="auto" w:line="240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DOPRAVA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odlet 7.7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ávrat 15.7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ČASOVÝ POŘA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asový pořad MS do 17 let - Doněck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 července 2013 – dopoled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 července 2013 – dopoledne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100 m př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kladivo</w:t>
              <w:tab/>
              <w:t>Ž</w:t>
              <w:tab/>
              <w:t>Q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5</w:t>
              <w:tab/>
              <w:t>disk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5</w:t>
              <w:tab/>
              <w:t>100 m př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05</w:t>
              <w:tab/>
              <w:t>koule</w:t>
              <w:tab/>
              <w:t>M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45</w:t>
              <w:tab/>
              <w:t>tyč</w:t>
              <w:tab/>
              <w:t>M</w:t>
              <w:tab/>
              <w:t>Q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10</w:t>
              <w:tab/>
              <w:t>400 m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05</w:t>
              <w:tab/>
              <w:t>200 m</w:t>
              <w:tab/>
              <w:t>Ž</w:t>
              <w:tab/>
              <w:t>R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40</w:t>
              <w:tab/>
              <w:t>dálka</w:t>
              <w:tab/>
              <w:t>M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35</w:t>
              <w:tab/>
              <w:t>výška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00</w:t>
              <w:tab/>
              <w:t>1500 m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00</w:t>
              <w:tab/>
              <w:t>200 m</w:t>
              <w:tab/>
              <w:t>M</w:t>
              <w:tab/>
              <w:t>R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25</w:t>
              <w:tab/>
              <w:t>100 m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5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55</w:t>
              <w:tab/>
              <w:t>2000 m SC</w:t>
              <w:tab/>
              <w:t>Ž</w:t>
              <w:tab/>
              <w:t>R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45</w:t>
              <w:tab/>
              <w:t>výška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 července 2013 – odpoledne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5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50</w:t>
              <w:tab/>
              <w:t>400 m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5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6:30</w:t>
              <w:tab/>
              <w:t>oštěp</w:t>
              <w:tab/>
              <w:t>M</w:t>
              <w:tab/>
              <w:t>Q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30</w:t>
              <w:tab/>
              <w:t>dálka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koule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45</w:t>
              <w:tab/>
              <w:t>100 m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5</w:t>
              <w:tab/>
              <w:t>trojskok</w:t>
              <w:tab/>
              <w:t>M</w:t>
              <w:tab/>
              <w:t>Q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 července 2013 – odpoledne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30</w:t>
              <w:tab/>
              <w:t>výška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400 m př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45</w:t>
              <w:tab/>
              <w:t>110 m př</w:t>
              <w:tab/>
              <w:t>M</w:t>
              <w:tab/>
              <w:t>S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oštěp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200 m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25</w:t>
              <w:tab/>
              <w:t>koule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45</w:t>
              <w:tab/>
              <w:t>trojskok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35</w:t>
              <w:tab/>
              <w:t>400 m př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5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50</w:t>
              <w:tab/>
              <w:t>800 m</w:t>
              <w:tab/>
              <w:t>Ž</w:t>
              <w:tab/>
              <w:t>S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0</w:t>
              <w:tab/>
              <w:t>trojskok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15</w:t>
              <w:tab/>
              <w:t>kladivo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100 m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25</w:t>
              <w:tab/>
              <w:t>2000 m SC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05</w:t>
              <w:tab/>
              <w:t>koule</w:t>
              <w:tab/>
              <w:t>M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5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50</w:t>
              <w:tab/>
              <w:t>400 m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15</w:t>
              <w:tab/>
              <w:t>400 m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05</w:t>
              <w:tab/>
              <w:t>400 m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40</w:t>
              <w:tab/>
              <w:t>2000 m SC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25</w:t>
              <w:tab/>
              <w:t>110 m př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40</w:t>
              <w:tab/>
              <w:t>disk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července 2013 – dopoledne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10</w:t>
              <w:tab/>
              <w:t>800 m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5000 m chůze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20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1:00</w:t>
              <w:tab/>
              <w:t>3000 m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5</w:t>
              <w:tab/>
              <w:t>disk</w:t>
              <w:tab/>
              <w:t>M</w:t>
              <w:tab/>
              <w:t>Q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července 2013 – dopoledne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45</w:t>
              <w:tab/>
              <w:t>dálka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kladivo</w:t>
              <w:tab/>
              <w:t>M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25</w:t>
              <w:tab/>
              <w:t>10,000 m chůze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0</w:t>
              <w:tab/>
              <w:t>koule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10</w:t>
              <w:tab/>
              <w:t>dálka</w:t>
              <w:tab/>
              <w:t>Ž</w:t>
              <w:tab/>
              <w:t>Q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8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09:35</w:t>
              <w:tab/>
              <w:t>3000 m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30</w:t>
              <w:tab/>
              <w:t>Medley Relay</w:t>
              <w:tab/>
              <w:t>Ž</w:t>
              <w:tab/>
              <w:t>R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15</w:t>
              <w:tab/>
              <w:t>110 m př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05</w:t>
              <w:tab/>
              <w:t>Medley Relay</w:t>
              <w:tab/>
              <w:t>M</w:t>
              <w:tab/>
              <w:t>R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09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0:40</w:t>
              <w:tab/>
              <w:t>110 m př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10</w:t>
              <w:tab/>
              <w:t>oštěp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15</w:t>
              <w:tab/>
              <w:t>tyč</w:t>
              <w:tab/>
              <w:t>Ž</w:t>
              <w:tab/>
              <w:t>Q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 července 2013 – odpoledne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30</w:t>
              <w:tab/>
              <w:t>výška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kladivo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0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1:30</w:t>
              <w:tab/>
              <w:t>800 m</w:t>
              <w:tab/>
              <w:t>Ž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5</w:t>
              <w:tab/>
              <w:t>tyč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2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20</w:t>
              <w:tab/>
              <w:t>1500 m</w:t>
              <w:tab/>
              <w:t>M</w:t>
              <w:tab/>
              <w:t>R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10</w:t>
              <w:tab/>
              <w:t>200 m</w:t>
              <w:tab/>
              <w:t>Ž</w:t>
              <w:tab/>
              <w:t>S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1:5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2:55</w:t>
              <w:tab/>
              <w:t>400 m př</w:t>
              <w:tab/>
              <w:t>Ž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15</w:t>
              <w:tab/>
              <w:t>výška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 července 2013 – odpoledne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45</w:t>
              <w:tab/>
              <w:t>200 m</w:t>
              <w:tab/>
              <w:t>M</w:t>
              <w:tab/>
              <w:t>S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oštěp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0</w:t>
              <w:tab/>
              <w:t>trojskok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0</w:t>
              <w:tab/>
              <w:t>100 m př</w:t>
              <w:tab/>
              <w:t>Ž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800 m</w:t>
              <w:tab/>
              <w:t>Ž</w:t>
              <w:tab/>
              <w:t>7boj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10</w:t>
              <w:tab/>
              <w:t>výška</w:t>
              <w:tab/>
              <w:t>M</w:t>
              <w:tab/>
              <w:t>Q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45</w:t>
              <w:tab/>
              <w:t>disk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25</w:t>
              <w:tab/>
              <w:t>400 m</w:t>
              <w:tab/>
              <w:t>M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5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50</w:t>
              <w:tab/>
              <w:t>400 m př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45</w:t>
              <w:tab/>
              <w:t>koule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05</w:t>
              <w:tab/>
              <w:t>400 m př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5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50</w:t>
              <w:tab/>
              <w:t>100 m</w:t>
              <w:tab/>
              <w:t>Ž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2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20</w:t>
              <w:tab/>
              <w:t>1500 m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15</w:t>
              <w:tab/>
              <w:t>800 m</w:t>
              <w:tab/>
              <w:t>M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40</w:t>
              <w:tab/>
              <w:t>800 m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40</w:t>
              <w:tab/>
              <w:t>dálka</w:t>
              <w:tab/>
              <w:t>M</w:t>
              <w:tab/>
              <w:t>F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 červnce 2013 – odpoledne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7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8:45</w:t>
              <w:tab/>
              <w:t>100 m</w:t>
              <w:tab/>
              <w:t>M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0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00</w:t>
              <w:tab/>
              <w:t>tyč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1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10</w:t>
              <w:tab/>
              <w:t>400 m</w:t>
              <w:tab/>
              <w:t>Ž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05</w:t>
              <w:tab/>
              <w:t>200 m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30</w:t>
              <w:tab/>
              <w:t>oštěp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2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20</w:t>
              <w:tab/>
              <w:t>200 m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8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9:40</w:t>
              <w:tab/>
              <w:t>400 m př</w:t>
              <w:tab/>
              <w:t>M</w:t>
              <w:tab/>
              <w:t>S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3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35</w:t>
              <w:tab/>
              <w:t>dálka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05</w:t>
              <w:tab/>
              <w:t>100 m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40</w:t>
              <w:tab/>
              <w:t>oštěp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1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15</w:t>
              <w:tab/>
              <w:t>1000 m</w:t>
              <w:tab/>
              <w:t>M</w:t>
              <w:tab/>
              <w:t>8boj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4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5:45</w:t>
              <w:tab/>
              <w:t>3000 m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4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40</w:t>
              <w:tab/>
              <w:t>100 m př</w:t>
              <w:tab/>
              <w:t>Ž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5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6:05</w:t>
              <w:tab/>
              <w:t>2000 m SC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9:5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20:55</w:t>
              <w:tab/>
              <w:t>100 m</w:t>
              <w:tab/>
              <w:t>M</w:t>
              <w:tab/>
              <w:t>F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5:30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6:30</w:t>
              <w:tab/>
              <w:t>800 m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5:4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6:45</w:t>
              <w:tab/>
              <w:t>1500 m</w:t>
              <w:tab/>
              <w:t>M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0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05</w:t>
              <w:tab/>
              <w:t>Medley Relay</w:t>
              <w:tab/>
              <w:t>Ž</w:t>
              <w:tab/>
              <w:t>F</w:t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1668" w:leader="none"/>
                <w:tab w:val="left" w:pos="3369" w:leader="none"/>
                <w:tab w:val="left" w:pos="3936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8"/>
              </w:rPr>
              <w:t>16:25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17:25</w:t>
              <w:tab/>
              <w:t>Medley Relay</w:t>
              <w:tab/>
              <w:t>M</w:t>
              <w:tab/>
              <w:t>F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1:00Z</dcterms:created>
  <dc:creator>Tomáš</dc:creator>
  <dc:description/>
  <cp:keywords/>
  <dc:language>en-US</dc:language>
  <cp:lastModifiedBy>Martin Mastný</cp:lastModifiedBy>
  <dcterms:modified xsi:type="dcterms:W3CDTF">2013-06-25T13:20:00Z</dcterms:modified>
  <cp:revision>3</cp:revision>
  <dc:subject/>
  <dc:title/>
</cp:coreProperties>
</file>