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>Soutěžní komise Českého atletického svaz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Mistrovství České republiky družstev mužů a že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ab/>
        <w:t xml:space="preserve">              </w:t>
        <w:tab/>
        <w:tab/>
        <w:t xml:space="preserve">  </w:t>
      </w:r>
      <w:r>
        <w:rPr>
          <w:sz w:val="28"/>
          <w:szCs w:val="28"/>
        </w:rPr>
        <w:t>Zpravodaj 1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sportovní přátelé v minulých dnech jste obdrželi organizační pokyny vydané atletickým oddílem TJ Dukla Praha k Mistrovství České republiky družstev mužů a žen,které se uskuteční v sobotu 17.září na atletickém stadionu na Julisce v Praze.Tyto organizační pokyny doplňuji a upřesňuji takto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/ Nejpozději v pátek 16.září 2011 do 24:00 hodin podáte na webové stránce  Č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atletika.cz</w:t>
        </w:r>
      </w:hyperlink>
      <w:r>
        <w:rPr>
          <w:sz w:val="24"/>
          <w:szCs w:val="24"/>
        </w:rPr>
        <w:t>) předběžnou přihlášku ,která musí obsahovat seznam závodníků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.závodnic,s uvedením přijmení,jména ,startovního čísla,názvu přihlašované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viduální soutěže,aktuálního výkonu docíleného v přihlašované soutěži a označení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da závodník resp.závodnice hostuje nebo je registrován jako cizine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běžná přihláška podaná na webové stránce ČAS(</w:t>
      </w:r>
      <w:hyperlink r:id="rId3">
        <w:r>
          <w:rPr>
            <w:rStyle w:val="InternetLink"/>
            <w:sz w:val="24"/>
            <w:szCs w:val="24"/>
          </w:rPr>
          <w:t>HTTP://www.atletika.cz)bude</w:t>
        </w:r>
      </w:hyperlink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stupná pouze přihlašovanému družstv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/Technická porada bude zahájena v sobotu 17.září 2011 v 10:30 hodin ve VIP salonku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 prvním patře východní tribuny stadionu.Technické porady se mohou zúčastnit 2 vedoucí za každé družstvo. 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/Na technické poradě </w:t>
      </w:r>
      <w:r>
        <w:rPr>
          <w:b/>
          <w:sz w:val="24"/>
          <w:szCs w:val="24"/>
          <w:lang w:val="fr-FR"/>
        </w:rPr>
        <w:t>odevzdáte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-definitivní přihlášku skládající se z opraveného výtisku předběžné přihlášky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-tiskopis /Přehled startujících/ viz příloh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-</w:t>
      </w:r>
      <w:r>
        <w:rPr>
          <w:b/>
          <w:sz w:val="24"/>
          <w:szCs w:val="24"/>
          <w:lang w:val="fr-FR"/>
        </w:rPr>
        <w:t xml:space="preserve">Převezmete </w:t>
      </w:r>
      <w:r>
        <w:rPr>
          <w:sz w:val="24"/>
          <w:szCs w:val="24"/>
          <w:lang w:val="fr-FR"/>
        </w:rPr>
        <w:t>nová startovní čísla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uži                        </w:t>
        <w:tab/>
        <w:tab/>
        <w:tab/>
        <w:tab/>
        <w:t>Ženy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J Dukla Praha               021-040/2                               PSK Olymp Praha            161-180/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SK Olymp Praha          061-080/6</w:t>
        <w:tab/>
        <w:tab/>
        <w:tab/>
        <w:t xml:space="preserve">USK Praha </w:t>
        <w:tab/>
        <w:t xml:space="preserve">                 181-200/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 Slávia Praha           041-060/5</w:t>
        <w:tab/>
        <w:tab/>
        <w:tab/>
        <w:t>SK N.Město n.Metují      221-240/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vězda SKP Pardubice 081-100/7                                Hvězda SKP Pardubice   141-160/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SK Univerzita Brno     101-120/3</w:t>
        <w:tab/>
        <w:tab/>
        <w:tab/>
        <w:t>AK Olymp Brno                201-220/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TEPO Kladno            121-140/4</w:t>
        <w:tab/>
        <w:tab/>
        <w:tab/>
        <w:t>TJ Sokol SG Plzeň Petřín 261-280/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 Kroměříž</w:t>
        <w:tab/>
        <w:t xml:space="preserve">               001-020/1</w:t>
        <w:tab/>
        <w:tab/>
        <w:tab/>
        <w:t>AK SSK Vítkovice              241-260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artovní čísla pouze pro chůzi obdrží závodníci a závodnice před startem ve svolavatelně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 obě štafety budou vydána samostatná čísla 1-7,přidělení je uvedeno za startovními čís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/Pro zařazení závodníků a závodnic do běhů i pro určení jejich pořadí v soutěžích v poli bude rozhodující výkon uvedený v přihlášce,nebude se tedy losovat.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/Základní výšky a zvyšování ve skoku do výšky a ve skoku o tyči určím až na tech.po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/Pro úplnost připomínám některá ustanovení Soutěžního řádu družstev vztahující se k Mistrovství České republiky družstev mužů a žen-čl.4 písm.a) a b),čl.7,čl.8,čl.15 písm.b),čl.17 písm. a),b),d),f )a h),čl.21 písm.b),čl.24 písm.a) a b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V Jablonci nad Nisou dne 30.srpna 2011</w:t>
        <w:tab/>
        <w:tab/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litoris Dušan-řídící pracovník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0:00Z</dcterms:created>
  <dc:creator>Owner</dc:creator>
  <dc:description/>
  <dc:language>en-US</dc:language>
  <cp:lastModifiedBy>Iva Pechová</cp:lastModifiedBy>
  <cp:lastPrinted>2011-08-25T08:50:00Z</cp:lastPrinted>
  <dcterms:modified xsi:type="dcterms:W3CDTF">2011-08-31T11:46:00Z</dcterms:modified>
  <cp:revision>4</cp:revision>
  <dc:subject/>
  <dc:title/>
</cp:coreProperties>
</file>