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widowControl/>
        <w:rPr>
          <w:rFonts w:ascii="Arial" w:hAnsi="Arial" w:cs="Arial"/>
        </w:rPr>
      </w:pPr>
      <w:r>
        <w:rPr>
          <w:rFonts w:cs="Arial" w:ascii="Arial" w:hAnsi="Arial"/>
        </w:rPr>
        <w:t>O B S A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ová listina 2012 </w:t>
        <w:tab/>
        <w:t xml:space="preserve">  2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těžní řád družstev 2012 </w:t>
        <w:tab/>
        <w:t xml:space="preserve"> 8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azení družstev, adresář vedoucích, termíny, pořadatelé 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řídící pracovníci </w:t>
        <w:tab/>
        <w:t xml:space="preserve"> 15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Vzorové časové pořady pro soutěže mládeže</w:t>
        <w:tab/>
        <w:t xml:space="preserve"> 24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ý  přebor družstev přípravek - Moravskoslezský kraj……………….  28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isy Mistrovství Moravy a Slezska jednotlivců  </w:t>
        <w:tab/>
        <w:t xml:space="preserve"> 30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výsledků a statistika</w:t>
        <w:tab/>
        <w:t xml:space="preserve"> 38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znam zkratek oddílů </w:t>
        <w:tab/>
        <w:t xml:space="preserve"> 39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áře ČAS, KAS a soutěžní komise </w:t>
        <w:tab/>
        <w:t xml:space="preserve"> 40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ář moravských a slezských oddílů </w:t>
        <w:tab/>
        <w:t xml:space="preserve"> 41</w:t>
      </w:r>
    </w:p>
    <w:p>
      <w:pPr>
        <w:sectPr>
          <w:footerReference w:type="default" r:id="rId2"/>
          <w:type w:val="nextPage"/>
          <w:pgSz w:w="11906" w:h="16838"/>
          <w:pgMar w:left="1021" w:right="907" w:gutter="0" w:header="0" w:top="816" w:footer="187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RMÍNOVÁ LISTINA 2012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řez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ab/>
        <w:t>Velká cena v hodu břemenem</w:t>
        <w:tab/>
        <w:tab/>
        <w:tab/>
        <w:tab/>
        <w:t>Pardubic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ab/>
        <w:t>2. atletická středa</w:t>
        <w:tab/>
        <w:tab/>
        <w:tab/>
        <w:tab/>
        <w:tab/>
        <w:tab/>
        <w:t>Pardub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ab/>
        <w:t>11.ročník Běhu kolem Myslivny</w:t>
        <w:tab/>
        <w:tab/>
        <w:tab/>
        <w:tab/>
        <w:t>MS B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4.</w:t>
        <w:tab/>
        <w:tab/>
        <w:t>Slezanský kros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7.</w:t>
        <w:tab/>
        <w:tab/>
        <w:t>Mistrovství MaS v přespolním běhu</w:t>
        <w:tab/>
        <w:tab/>
        <w:tab/>
        <w:t>Přerov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Běh Lužánkami</w:t>
        <w:tab/>
        <w:tab/>
        <w:tab/>
        <w:tab/>
        <w:tab/>
        <w:tab/>
        <w:t>Brn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-18.</w:t>
        <w:tab/>
        <w:tab/>
        <w:t>EVROPSKÝ ZIMNÍ VRHAČSKÝ POHÁR</w:t>
        <w:tab/>
        <w:tab/>
        <w:tab/>
        <w:t>BAR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4.</w:t>
        <w:tab/>
        <w:tab/>
        <w:t>Mistrovství ČR v přespolním běhu mužů, žen, juniorů,</w:t>
        <w:tab/>
        <w:t>Střelské Hoštic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juniorek, dorostenců, dorostenek, starších žáků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starších žákyň, mladších žáků a mladších žákyň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istrovství ČR v chůzi na 50 km mužů</w:t>
        <w:tab/>
        <w:tab/>
        <w:tab/>
        <w:t>Dudi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9.</w:t>
        <w:tab/>
        <w:tab/>
        <w:t xml:space="preserve">1.závod-Ostravský běžecký pohár mládeže </w:t>
        <w:tab/>
        <w:tab/>
        <w:t>SG Ostrav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ávod Běhání se svíčkou</w:t>
        <w:tab/>
        <w:tab/>
        <w:tab/>
        <w:tab/>
        <w:tab/>
        <w:t>Vyšk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</w:t>
        <w:tab/>
        <w:tab/>
        <w:t>Běh okolo Olešné</w:t>
        <w:tab/>
        <w:tab/>
        <w:tab/>
        <w:tab/>
        <w:tab/>
        <w:tab/>
        <w:t>Frýdek-Místek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Hervis půlmaraton Praha</w:t>
        <w:tab/>
        <w:tab/>
        <w:tab/>
        <w:tab/>
        <w:tab/>
        <w:t>Prah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ub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</w:t>
        <w:tab/>
        <w:tab/>
        <w:t>Mistrovství MaS v chůzi na 20 km mužů a 10km žen</w:t>
        <w:tab/>
        <w:t>Olomou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ůze pro 1.kolo I.ligy mužů sk.C a II.ligy mužů sk. D1 a D2</w:t>
        <w:tab/>
        <w:t>Olomou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</w:t>
        <w:tab/>
        <w:tab/>
        <w:t xml:space="preserve">Běh Porubou,2.závod-Ostravský běžecký pohár mládeže </w:t>
        <w:tab/>
        <w:t>Ostrava-Porub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  <w:tab/>
        <w:tab/>
        <w:t>Zahajovací závody žactva na dráze</w:t>
        <w:tab/>
        <w:tab/>
        <w:tab/>
        <w:tab/>
        <w:t>Brno,Vojtov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ajovací závody</w:t>
        <w:tab/>
        <w:tab/>
        <w:tab/>
        <w:tab/>
        <w:tab/>
        <w:tab/>
        <w:t>Brno, Žabovřesky</w:t>
      </w:r>
    </w:p>
    <w:p>
      <w:pPr>
        <w:pStyle w:val="BodyText21"/>
        <w:spacing w:lineRule="exact" w:line="240"/>
        <w:rPr/>
      </w:pPr>
      <w:r>
        <w:rPr>
          <w:rFonts w:cs="Arial"/>
          <w:bCs/>
          <w:szCs w:val="22"/>
        </w:rPr>
        <w:t>14.</w:t>
        <w:tab/>
        <w:tab/>
        <w:t>Mistrovství ČR v půlmaratonu mužů a žen</w:t>
        <w:tab/>
        <w:tab/>
        <w:tab/>
        <w:t>Pardub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  <w:t>8. ročník Běhu Novým Lískovcem</w:t>
        <w:tab/>
        <w:tab/>
        <w:tab/>
        <w:tab/>
        <w:t>Brno, Nový Lískove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ab/>
        <w:t>Trojka TiSu na dráze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Veřejné a zahajovací závody </w:t>
        <w:tab/>
        <w:tab/>
        <w:tab/>
        <w:tab/>
        <w:t>Přero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</w:t>
        <w:tab/>
        <w:tab/>
        <w:t>Mistrovství MaS v půlmaratonu</w:t>
        <w:tab/>
        <w:tab/>
        <w:tab/>
        <w:tab/>
        <w:t>Olomouc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1.</w:t>
        <w:tab/>
        <w:tab/>
        <w:t>Mistrovství ČR v chůzi na 20 km mužů a žen</w:t>
        <w:tab/>
        <w:tab/>
        <w:t>Poděbrady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Mezistátní utkání ČR-Bělorusko-Francie-Itálie-</w:t>
        <w:tab/>
        <w:tab/>
        <w:t>Poděbrady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-Německo-Řecko-Slovensko-Švédsko-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-Švýcarsko-Ukrajina-Velká Británie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v chůzi na 20 km mužů a žen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Mezistátní utkání ČR-Bělorusko-Francie-Itálie-</w:t>
        <w:tab/>
        <w:tab/>
        <w:t>Poděbrady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-Maďarsko-Německo-Řecko-Slovensko-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-Švédsko-Ukrajina-Velká Británie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v chůzi na 10 km juniorů</w:t>
      </w:r>
    </w:p>
    <w:p>
      <w:pPr>
        <w:pStyle w:val="TextBod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  <w:tab/>
        <w:t>a juniorek</w:t>
      </w:r>
    </w:p>
    <w:p>
      <w:pPr>
        <w:pStyle w:val="BodyText21"/>
        <w:spacing w:lineRule="exact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Mítink EA v chůzi-Poděbrady 2012</w:t>
        <w:tab/>
        <w:tab/>
        <w:tab/>
        <w:tab/>
        <w:t>Poděbra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ab/>
        <w:t>Otevřené okresní přebory</w:t>
        <w:tab/>
        <w:tab/>
        <w:tab/>
        <w:tab/>
        <w:tab/>
        <w:t>Přer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ab/>
        <w:t>Zahajovací závody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</w:t>
        <w:tab/>
        <w:tab/>
        <w:t>Mistrovství MaS v silničním běhu na 10km</w:t>
        <w:tab/>
        <w:tab/>
        <w:t>Ostrava-Dolní Lhot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něnské běhy</w:t>
        <w:tab/>
        <w:tab/>
        <w:tab/>
        <w:tab/>
        <w:tab/>
        <w:tab/>
        <w:t>JAC 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hajovací závody</w:t>
        <w:tab/>
        <w:tab/>
        <w:tab/>
        <w:tab/>
        <w:tab/>
        <w:tab/>
        <w:t>Brno, Žabovřes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věten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  <w:tab/>
        <w:t>Přerovský pětiboj, Memoriál Jaroslav Králíka ve sprint.trojboji</w:t>
        <w:tab/>
        <w:t>Přer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ájový mítink</w:t>
        <w:tab/>
        <w:tab/>
        <w:tab/>
        <w:tab/>
        <w:tab/>
        <w:tab/>
        <w:tab/>
        <w:t>Brno, Žabovřes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ddílové přebory JAC a BYAC </w:t>
        <w:tab/>
        <w:tab/>
        <w:tab/>
        <w:tab/>
        <w:t>Brno, Horník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</w:t>
        <w:tab/>
        <w:tab/>
        <w:t xml:space="preserve">3.závod-Ostravský běžecký pohár mládeže </w:t>
        <w:tab/>
        <w:tab/>
        <w:t>Ostrava-Hrabová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lo soutěže družstev mladšího žactva JmKAS sk.B</w:t>
        <w:tab/>
        <w:t>Hodonín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í přebor ZŠ mladšího žactva</w:t>
        <w:tab/>
        <w:tab/>
        <w:tab/>
        <w:tab/>
        <w:t>Vyšk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ab/>
        <w:t>Mistrovství ČR mužů, žen, juniorů a juniorek</w:t>
        <w:tab/>
        <w:tab/>
        <w:t>Hradec Králové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 běhu na 10000 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1. kolo soutěže družstev mládeže</w:t>
        <w:tab/>
        <w:tab/>
        <w:tab/>
        <w:tab/>
        <w:t>Ostra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ůze pro 2. kolo II.ligy mužů sk. D1 a D2</w:t>
        <w:tab/>
        <w:tab/>
        <w:tab/>
        <w:t>Praha-Jižní Měs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ab/>
        <w:t>1. kolo soutěže družstev staršího žactva JmKAS</w:t>
        <w:tab/>
        <w:tab/>
        <w:t>Břeclav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2"/>
          <w:szCs w:val="22"/>
        </w:rPr>
        <w:t>Májové závody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ab/>
        <w:t>Velká cena Olomouc, Pohár Františka Dvořáka</w:t>
        <w:tab/>
        <w:tab/>
        <w:t>Olomou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6. ročník Běhu ulicemi města</w:t>
        <w:tab/>
        <w:tab/>
        <w:tab/>
        <w:tab/>
        <w:t>Bohumí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kolské metání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ab/>
        <w:t>1.kolo družstev mladšího žactva – sk.A JMK</w:t>
        <w:tab/>
        <w:tab/>
        <w:t>Brno, Laštůvkov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  <w:tab/>
        <w:tab/>
        <w:t xml:space="preserve">Mistrovství MaS mužů, juniorů, dorostenců, žen, juniorek a 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ostenek na dráze</w:t>
        <w:tab/>
        <w:tab/>
        <w:tab/>
        <w:tab/>
        <w:tab/>
        <w:t>Ostrava</w:t>
      </w:r>
    </w:p>
    <w:p>
      <w:pPr>
        <w:pStyle w:val="TextBody"/>
        <w:rPr/>
      </w:pPr>
      <w:r>
        <w:rPr>
          <w:rFonts w:cs="Arial"/>
          <w:sz w:val="22"/>
          <w:szCs w:val="22"/>
        </w:rPr>
        <w:t>12.-13.</w:t>
        <w:tab/>
        <w:tab/>
        <w:t>SVĚTOVÝ POHÁR V CHŮZI</w:t>
        <w:tab/>
        <w:tab/>
        <w:tab/>
        <w:tab/>
        <w:tab/>
        <w:t>SARANSK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</w:t>
        <w:tab/>
        <w:tab/>
        <w:t>Mistrovství ČR v maratonu mužů a žen</w:t>
        <w:tab/>
        <w:tab/>
        <w:tab/>
        <w:t>Praha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lká cena Brna a Jihomoravského kraje 2012</w:t>
        <w:tab/>
        <w:tab/>
        <w:t>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  <w:t>1. kolo soutěže družstev staršího žactva MSK</w:t>
        <w:tab/>
        <w:tab/>
        <w:t>Ostra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 kolo soutěže družstev staršího žactva Olomouckého kraje</w:t>
        <w:tab/>
        <w:t>Hranice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lo soutěže družstev mladšího žactva JmKAS sk.B</w:t>
        <w:tab/>
        <w:tab/>
        <w:t>Hodonín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á cena Brna a JmJAS</w:t>
        <w:tab/>
        <w:tab/>
        <w:tab/>
        <w:tab/>
        <w:tab/>
        <w:t>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ročník Jäklovské hodinovky</w:t>
        <w:tab/>
        <w:tab/>
        <w:tab/>
        <w:tab/>
        <w:t>Havířov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16.</w:t>
        <w:tab/>
        <w:tab/>
        <w:t>Okresní kola Poháru rozhlasu s Českou spořitelno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ab/>
        <w:t>1. kolo soutěže družstev mladšího žactva MSK</w:t>
        <w:tab/>
        <w:tab/>
        <w:t>Ostra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strovství Brna mladšího žactva</w:t>
        <w:tab/>
        <w:tab/>
        <w:tab/>
        <w:tab/>
        <w:t>Brno, Laštůvko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ab/>
        <w:t>2. kolo soutěže družstev mládeže</w:t>
        <w:tab/>
        <w:tab/>
        <w:tab/>
        <w:tab/>
        <w:t>Olomouc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.-20.</w:t>
        <w:tab/>
        <w:tab/>
        <w:t>Mistrovství ČR mužů, žen, juniorů a juniorek</w:t>
        <w:tab/>
        <w:tab/>
        <w:t>Stará Boleslav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 vícebojí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20. </w:t>
        <w:tab/>
        <w:tab/>
        <w:t>Mistrovství MaS staršího žactva na dráze</w:t>
        <w:tab/>
        <w:tab/>
        <w:t>Třinec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2.</w:t>
        <w:tab/>
        <w:tab/>
        <w:t>Memoriál Ludvíka Daňka</w:t>
        <w:tab/>
        <w:tab/>
        <w:tab/>
        <w:tab/>
        <w:tab/>
        <w:t>Turnov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Krajská kola Poháru rozhlasu s Českou spořitelno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ab/>
        <w:t>Pětka na dráze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okoládová tretra</w:t>
        <w:tab/>
        <w:tab/>
        <w:tab/>
        <w:tab/>
        <w:tab/>
        <w:tab/>
        <w:t>Ostrav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ická středa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4.</w:t>
        <w:tab/>
        <w:tab/>
        <w:t>3. kolo družstev mladšího žactva JmKAS, sk B</w:t>
        <w:tab/>
        <w:tab/>
        <w:t>Hodonín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 kladivem mužů a žen v rámci Zlaté tretry</w:t>
        <w:tab/>
        <w:tab/>
        <w:t>Ostrava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2. kolo družstev mladšího žactva – JmKAS, sk.A </w:t>
        <w:tab/>
        <w:tab/>
        <w:t>Brno, Horníko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5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tink EA</w:t>
        <w:tab/>
        <w:tab/>
        <w:tab/>
        <w:tab/>
        <w:tab/>
        <w:tab/>
        <w:tab/>
        <w:t>Dessau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25.</w:t>
        <w:tab/>
        <w:tab/>
        <w:t>Okresní kola Atletického čtyřbo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</w:t>
        <w:tab/>
        <w:tab/>
        <w:t>1.kolo I.ligy mužů a žen skupina C</w:t>
        <w:tab/>
        <w:tab/>
        <w:tab/>
        <w:tab/>
        <w:t>Břeclav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lo II.ligy mužů a žen skupina D2</w:t>
        <w:tab/>
        <w:tab/>
        <w:tab/>
        <w:t>Uherské Hradiště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Kvalifikační závod na mistrovství Evropy v běhu do vrchu</w:t>
        <w:tab/>
        <w:t>Perná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6.-27.</w:t>
        <w:tab/>
        <w:tab/>
        <w:t>Evropský pohár mistrovských klubů mužů, sk. A</w:t>
        <w:tab/>
        <w:tab/>
        <w:t>Vila Rea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de Santo Antóni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Evropský pohár mistrovských klubů žen, sk. B</w:t>
        <w:tab/>
        <w:tab/>
        <w:t>???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6.-27.</w:t>
        <w:tab/>
        <w:tab/>
        <w:t>Mítink IAAF ve vícebojích</w:t>
        <w:tab/>
        <w:tab/>
        <w:tab/>
        <w:tab/>
        <w:tab/>
        <w:t>Götz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</w:t>
        <w:tab/>
        <w:tab/>
        <w:t>1. kolo II.ligy mužů a žen skupina D1</w:t>
        <w:tab/>
        <w:tab/>
        <w:tab/>
        <w:t>Hran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kolo soutěže družstva staršího žactva JmKAS</w:t>
        <w:tab/>
        <w:tab/>
        <w:t>Vyšk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ůze pro 2. kolo I.ligy mužů sk.C</w:t>
        <w:tab/>
        <w:tab/>
        <w:tab/>
        <w:tab/>
        <w:t>Praha-Brandý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7.</w:t>
        <w:tab/>
        <w:tab/>
        <w:t>Mítink IAAF</w:t>
        <w:tab/>
        <w:tab/>
        <w:tab/>
        <w:tab/>
        <w:tab/>
        <w:tab/>
        <w:tab/>
        <w:t>Hengelo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>Mezinárodní mítink (do 17 let)</w:t>
        <w:tab/>
        <w:tab/>
        <w:tab/>
        <w:tab/>
        <w:t>Schwech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0.</w:t>
        <w:tab/>
        <w:tab/>
        <w:t>2. kolo soutěže družstev staršího žactva MSK</w:t>
        <w:tab/>
        <w:tab/>
        <w:t>Opa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1.</w:t>
        <w:tab/>
        <w:tab/>
        <w:t>Mítink Diamantové ligy IAAF</w:t>
        <w:tab/>
        <w:tab/>
        <w:tab/>
        <w:tab/>
        <w:tab/>
        <w:t>Řím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31.</w:t>
        <w:tab/>
        <w:tab/>
        <w:t>Krajská kola Kinderiády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rv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Do 1.</w:t>
        <w:tab/>
        <w:tab/>
        <w:t>Okresní kola Odznaku všestrannosti olympijských vítěz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ab/>
        <w:t>2. kolo I.ligy mužů a žen skupina C</w:t>
        <w:tab/>
        <w:tab/>
        <w:tab/>
        <w:tab/>
        <w:t>Třinec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lo II.ligy mužů a žen skupina D1</w:t>
        <w:tab/>
        <w:tab/>
        <w:tab/>
        <w:t>Šumper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kolo II.ligy mužů a žen slupina D2</w:t>
        <w:tab/>
        <w:tab/>
        <w:tab/>
        <w:tab/>
        <w:t>Vyšk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ůze pro 3.kolo I.ligy mužů sk.C</w:t>
        <w:tab/>
        <w:tab/>
        <w:tab/>
        <w:tab/>
        <w:t>Jablonec nad Nisou</w:t>
      </w:r>
    </w:p>
    <w:p>
      <w:pPr>
        <w:pStyle w:val="TextBody"/>
        <w:widowControl/>
        <w:overflowPunct w:val="false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kolo extraligy mužů a žen</w:t>
        <w:tab/>
        <w:tab/>
        <w:tab/>
        <w:tab/>
        <w:tab/>
        <w:t>???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ab/>
        <w:t>EVROPSKÝ POHÁR V BĚHU NA 10000 M</w:t>
        <w:tab/>
        <w:tab/>
        <w:tab/>
        <w:t>PALAFRUGELL</w:t>
      </w:r>
    </w:p>
    <w:p>
      <w:pPr>
        <w:pStyle w:val="TextBody"/>
        <w:widowControl/>
        <w:overflowPunct w:val="false"/>
        <w:rPr/>
      </w:pPr>
      <w:r>
        <w:rPr>
          <w:rFonts w:cs="Arial"/>
          <w:sz w:val="22"/>
          <w:szCs w:val="22"/>
        </w:rPr>
        <w:tab/>
        <w:tab/>
        <w:t>Mítink Diamantové ligy IAAF</w:t>
        <w:tab/>
        <w:tab/>
        <w:tab/>
        <w:tab/>
        <w:tab/>
        <w:t>Eugen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emium mítink EA</w:t>
        <w:tab/>
        <w:tab/>
        <w:tab/>
        <w:tab/>
        <w:tab/>
        <w:tab/>
        <w:t>Bydhošť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emium mítink EA</w:t>
        <w:tab/>
        <w:tab/>
        <w:tab/>
        <w:tab/>
        <w:tab/>
        <w:tab/>
        <w:t>Nancy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EA</w:t>
        <w:tab/>
        <w:tab/>
        <w:tab/>
        <w:tab/>
        <w:tab/>
        <w:tab/>
        <w:tab/>
        <w:t>Kaláma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ab/>
        <w:t>3. kolo soutěže družstev staršího žactva JmKAS</w:t>
        <w:tab/>
        <w:tab/>
        <w:t>Znojmo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 mezi náměstími</w:t>
        <w:tab/>
        <w:tab/>
        <w:tab/>
        <w:tab/>
        <w:tab/>
        <w:tab/>
        <w:t>Frýdek.-Místek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IAAF</w:t>
        <w:tab/>
        <w:tab/>
        <w:tab/>
        <w:tab/>
        <w:tab/>
        <w:tab/>
        <w:tab/>
        <w:t>Rabat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ab/>
        <w:t>Mítink EA</w:t>
        <w:tab/>
        <w:tab/>
        <w:tab/>
        <w:tab/>
        <w:tab/>
        <w:tab/>
        <w:tab/>
        <w:t>Chaniá</w:t>
      </w:r>
    </w:p>
    <w:p>
      <w:pPr>
        <w:pStyle w:val="TextBody"/>
        <w:rPr/>
      </w:pPr>
      <w:r>
        <w:rPr>
          <w:rFonts w:cs="Arial"/>
          <w:sz w:val="22"/>
          <w:szCs w:val="22"/>
        </w:rPr>
        <w:t>5.</w:t>
        <w:tab/>
        <w:tab/>
        <w:t>Premium mítink EA</w:t>
        <w:tab/>
        <w:tab/>
        <w:tab/>
        <w:tab/>
        <w:tab/>
        <w:tab/>
        <w:t>Montreuil-sous-Bois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aga Academica 2012</w:t>
        <w:tab/>
        <w:tab/>
        <w:tab/>
        <w:tab/>
        <w:tab/>
        <w:t>Prah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 5.</w:t>
        <w:tab/>
        <w:tab/>
        <w:t>Krajská kola Atletického čtyřboje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Celostátní finále Poháru rozhlasu s Českou spořitelnou</w:t>
        <w:tab/>
        <w:t>Ústí nad Orli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ab/>
        <w:t>Večerní vrhačský mítink</w:t>
        <w:tab/>
        <w:tab/>
        <w:tab/>
        <w:tab/>
        <w:tab/>
        <w:t>Brno, Žabovřesky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ab/>
        <w:tab/>
        <w:t>Celostátní finále Kinderiády</w:t>
        <w:tab/>
        <w:tab/>
        <w:tab/>
        <w:tab/>
        <w:tab/>
        <w:t>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ab/>
        <w:t>2. kolo soutěže družstev mladšího žactva MSK</w:t>
        <w:tab/>
        <w:tab/>
        <w:t>Opava</w:t>
      </w:r>
    </w:p>
    <w:p>
      <w:pPr>
        <w:pStyle w:val="TextBody"/>
        <w:rPr>
          <w:rFonts w:cs="Arial"/>
          <w:bCs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Diamantové ligy IAAF</w:t>
        <w:tab/>
        <w:tab/>
        <w:tab/>
        <w:tab/>
        <w:tab/>
        <w:t>Osl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EA</w:t>
        <w:tab/>
        <w:tab/>
        <w:tab/>
        <w:tab/>
        <w:tab/>
        <w:tab/>
        <w:tab/>
        <w:t>Huelv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ab/>
        <w:t>Premium mítink EA</w:t>
        <w:tab/>
        <w:tab/>
        <w:tab/>
        <w:tab/>
        <w:tab/>
        <w:tab/>
        <w:t>Turín</w:t>
      </w:r>
    </w:p>
    <w:p>
      <w:pPr>
        <w:pStyle w:val="TextBody"/>
        <w:rPr/>
      </w:pPr>
      <w:r>
        <w:rPr>
          <w:rFonts w:cs="Arial"/>
          <w:iCs/>
          <w:sz w:val="22"/>
          <w:szCs w:val="22"/>
        </w:rPr>
        <w:t>9.</w:t>
        <w:tab/>
        <w:tab/>
      </w:r>
      <w:r>
        <w:rPr>
          <w:rFonts w:cs="Arial"/>
          <w:sz w:val="22"/>
          <w:szCs w:val="22"/>
        </w:rPr>
        <w:t>Mítink Diamantové ligy IAAF</w:t>
        <w:tab/>
        <w:tab/>
        <w:tab/>
        <w:tab/>
        <w:tab/>
        <w:t>New York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>Premium mítink EA</w:t>
        <w:tab/>
        <w:tab/>
        <w:tab/>
        <w:tab/>
        <w:tab/>
        <w:tab/>
        <w:t>Villeneuve ďAscq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ab/>
        <w:t>Mítink EA</w:t>
        <w:tab/>
        <w:tab/>
        <w:tab/>
        <w:tab/>
        <w:tab/>
        <w:tab/>
        <w:tab/>
      </w:r>
      <w:r>
        <w:rPr>
          <w:rFonts w:cs="Arial"/>
          <w:bCs/>
          <w:sz w:val="22"/>
          <w:szCs w:val="22"/>
        </w:rPr>
        <w:t>İstanbul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Mítink EA</w:t>
        <w:tab/>
        <w:tab/>
        <w:tab/>
        <w:tab/>
        <w:tab/>
        <w:tab/>
        <w:tab/>
        <w:t>Sofia</w:t>
      </w:r>
    </w:p>
    <w:p>
      <w:pPr>
        <w:pStyle w:val="TextBody"/>
        <w:ind w:left="1410" w:hanging="141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9.</w:t>
        <w:tab/>
        <w:tab/>
        <w:t>Mezistátní utkání ČR-Chorvatsko-Maďarsko-Slovinsko</w:t>
      </w:r>
    </w:p>
    <w:p>
      <w:pPr>
        <w:pStyle w:val="TextBody"/>
        <w:ind w:left="1410" w:hanging="1410"/>
        <w:rPr>
          <w:rFonts w:cs="Arial"/>
          <w:bCs/>
          <w:i/>
          <w:i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  <w:tab/>
        <w:t xml:space="preserve">juniorů a juniorek </w:t>
        <w:tab/>
        <w:tab/>
        <w:tab/>
        <w:tab/>
        <w:tab/>
        <w:tab/>
        <w:t>Slovin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-10.</w:t>
        <w:tab/>
        <w:tab/>
        <w:t>Mistrovství MaS ve vícebojích</w:t>
        <w:tab/>
        <w:tab/>
        <w:tab/>
        <w:tab/>
        <w:t>Třinec</w:t>
      </w:r>
    </w:p>
    <w:p>
      <w:pPr>
        <w:pStyle w:val="TextBody"/>
        <w:rPr/>
      </w:pPr>
      <w:r>
        <w:rPr>
          <w:rFonts w:cs="Arial"/>
          <w:sz w:val="22"/>
          <w:szCs w:val="22"/>
        </w:rPr>
        <w:t>9.-10.</w:t>
        <w:tab/>
        <w:tab/>
        <w:t>Mítink IAAF ve vícebojích-TNT-Fortuna mítink</w:t>
        <w:tab/>
        <w:tab/>
        <w:t>Kladn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</w:t>
        <w:tab/>
        <w:tab/>
        <w:t>Premium mítink EA-Memoriál Josefa Odložila</w:t>
        <w:tab/>
        <w:tab/>
        <w:t>Prah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</w:t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ab/>
        <w:t>2. kolo soutěže družstev staršího žactva Olomouckého kraje</w:t>
        <w:tab/>
        <w:t>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  <w:tab/>
        <w:tab/>
        <w:t>Večerní vrhačský mítink</w:t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3.</w:t>
        <w:tab/>
        <w:tab/>
        <w:t>1. atletická tour Brna a Jihomoravského kraje 2012</w:t>
        <w:tab/>
        <w:tab/>
        <w:t>Brno</w:t>
      </w:r>
    </w:p>
    <w:p>
      <w:pPr>
        <w:pStyle w:val="TextBody"/>
        <w:rPr/>
      </w:pPr>
      <w:r>
        <w:rPr>
          <w:rFonts w:cs="Arial"/>
          <w:sz w:val="22"/>
          <w:szCs w:val="22"/>
        </w:rPr>
        <w:t>14.</w:t>
        <w:tab/>
        <w:tab/>
      </w:r>
      <w:r>
        <w:rPr>
          <w:rFonts w:cs="Arial"/>
          <w:bCs/>
          <w:sz w:val="22"/>
          <w:szCs w:val="22"/>
        </w:rPr>
        <w:t>Mítink EA</w:t>
        <w:tab/>
        <w:tab/>
        <w:tab/>
        <w:tab/>
        <w:tab/>
        <w:tab/>
        <w:tab/>
        <w:t>Velenje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4.-15.</w:t>
        <w:tab/>
        <w:tab/>
        <w:t>Mítink IAAF ve vícebojích</w:t>
        <w:tab/>
        <w:tab/>
        <w:tab/>
        <w:tab/>
        <w:tab/>
        <w:t>Ratingen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4.-15.</w:t>
        <w:tab/>
        <w:tab/>
        <w:t>Celostátní finále Atletického čtyřboje</w:t>
        <w:tab/>
        <w:tab/>
        <w:tab/>
        <w:t>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  <w:t>XXXIX. ročník Mezinárodního večerního běhu</w:t>
        <w:tab/>
        <w:tab/>
        <w:t>Bruntál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 15.</w:t>
        <w:tab/>
        <w:tab/>
        <w:t>Krajská kola Odznaku všestrannosti olympijských vítězů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</w:t>
        <w:tab/>
        <w:tab/>
        <w:t>Mítink IAAF</w:t>
        <w:tab/>
        <w:tab/>
        <w:tab/>
        <w:tab/>
        <w:tab/>
        <w:tab/>
        <w:tab/>
        <w:t>Dak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Chůze pro 4.kolo II.ligy mužů sk. D1 a D2</w:t>
        <w:tab/>
        <w:tab/>
        <w:tab/>
        <w:t>Třebíč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-17.</w:t>
        <w:tab/>
        <w:tab/>
        <w:t>Mistrovství ČR mužů a žen na dráze</w:t>
        <w:tab/>
        <w:tab/>
        <w:tab/>
        <w:t>Vyškov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žený závod smíšených štafer 4x200 m ZŠ a SŠ</w:t>
        <w:tab/>
        <w:tab/>
        <w:t>Vyškov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žený závod smíšených štafet 8x100 m přípravek</w:t>
        <w:tab/>
        <w:t>Vyškov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</w:t>
        <w:tab/>
        <w:tab/>
        <w:t>Mítink EA</w:t>
        <w:tab/>
        <w:tab/>
        <w:tab/>
        <w:tab/>
        <w:tab/>
        <w:tab/>
        <w:tab/>
        <w:t>Žukovsk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</w:t>
        <w:tab/>
        <w:tab/>
        <w:t>3. kolo soutěže družstev staršího žactva MSK</w:t>
        <w:tab/>
        <w:tab/>
        <w:t>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ab/>
        <w:t>Večerní vrhačský mítink</w:t>
        <w:tab/>
        <w:tab/>
        <w:tab/>
        <w:tab/>
        <w:tab/>
        <w:t>Brno, Žabovřesky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ab/>
        <w:t>2. atletická tour Brna a Jihomoravského kraje 2012</w:t>
        <w:tab/>
        <w:tab/>
        <w:t>Brno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ažská tyčka 2012</w:t>
        <w:tab/>
        <w:tab/>
        <w:tab/>
        <w:tab/>
        <w:tab/>
        <w:tab/>
        <w:t>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tevřené přebory města Přerova</w:t>
        <w:tab/>
        <w:tab/>
        <w:tab/>
        <w:tab/>
        <w:t>Přer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ab/>
        <w:t>3. kolo soutěže družstev mladšího žactva MSK</w:t>
        <w:tab/>
        <w:tab/>
        <w:t>Frýdek-Místek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3.</w:t>
        <w:tab/>
        <w:tab/>
        <w:t>Volkswagen olomoucký půlmaraton</w:t>
        <w:tab/>
        <w:tab/>
        <w:tab/>
        <w:tab/>
        <w:t>Olomouc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.-24.</w:t>
        <w:tab/>
        <w:tab/>
        <w:t>Mistrovství ČR juniorů, juniorek, dorostenců</w:t>
        <w:tab/>
        <w:tab/>
        <w:t>Prah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 dorostenek na dráze</w:t>
      </w:r>
    </w:p>
    <w:p>
      <w:pPr>
        <w:pStyle w:val="TextBody"/>
        <w:widowControl/>
        <w:overflowPunct w:val="false"/>
        <w:rPr/>
      </w:pPr>
      <w:r>
        <w:rPr>
          <w:rFonts w:cs="Arial"/>
          <w:sz w:val="22"/>
          <w:szCs w:val="22"/>
        </w:rPr>
        <w:t>23.-24.</w:t>
        <w:tab/>
        <w:tab/>
        <w:t>Mezinárodní mítink (do 19 let)</w:t>
        <w:tab/>
        <w:tab/>
        <w:tab/>
        <w:tab/>
        <w:t>Mannhe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</w:t>
        <w:tab/>
        <w:tab/>
        <w:t>Nanukový pětiboj žactva</w:t>
        <w:tab/>
        <w:tab/>
        <w:tab/>
        <w:tab/>
        <w:tab/>
        <w:t>Vyš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ab/>
        <w:t>Frýdecká míle</w:t>
        <w:tab/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černí vrhačský mítink</w:t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>3. atletická tour Brna a Jihomoravského kraje 2012</w:t>
        <w:tab/>
        <w:tab/>
        <w:t>Brno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Oddílové závody</w:t>
        <w:tab/>
        <w:tab/>
        <w:tab/>
        <w:tab/>
        <w:tab/>
        <w:tab/>
        <w:t>Přerov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2706-0107</w:t>
        <w:tab/>
        <w:t>MISTROVSTVÍ EVROPY</w:t>
        <w:tab/>
        <w:tab/>
        <w:tab/>
        <w:tab/>
        <w:tab/>
        <w:t>HELSINKY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006-0107</w:t>
        <w:tab/>
        <w:t>Mistrovství ČR žáků a žákyň na dráze</w:t>
        <w:tab/>
        <w:tab/>
        <w:tab/>
        <w:t>Olomouc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1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rvenec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ab/>
        <w:t>Premium mítink EA</w:t>
        <w:tab/>
        <w:tab/>
        <w:tab/>
        <w:tab/>
        <w:tab/>
        <w:tab/>
        <w:t>Remeš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ab/>
        <w:t>Premium mítink EA</w:t>
        <w:tab/>
        <w:tab/>
        <w:tab/>
        <w:tab/>
        <w:tab/>
        <w:tab/>
        <w:t>Heusden-Zolder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4.</w:t>
        <w:tab/>
        <w:tab/>
        <w:t>4. atletická tour Brna a Jihomoravského kraje 2012</w:t>
        <w:tab/>
        <w:tab/>
        <w:t>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ab/>
        <w:t>3. kolo I.ligy mužů a žen skupina C</w:t>
        <w:tab/>
        <w:tab/>
        <w:tab/>
        <w:tab/>
        <w:t>Hodonín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lo II.ligy mužů a žen skupina D1</w:t>
        <w:tab/>
        <w:tab/>
        <w:tab/>
        <w:t>Šump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 kolo II.ligy mužů a žen skupina D2</w:t>
        <w:tab/>
        <w:tab/>
        <w:tab/>
        <w:t>Uherské Hradiště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ab/>
        <w:t>Mítink Diamantové ligy IAAF</w:t>
        <w:tab/>
        <w:tab/>
        <w:tab/>
        <w:tab/>
        <w:tab/>
        <w:t>Saint-Deni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ab/>
        <w:t>MISTROVSTVÍ EVROPY V BĚHU DO VRCHU</w:t>
        <w:tab/>
        <w:tab/>
        <w:t>DENIZLI-</w:t>
      </w:r>
    </w:p>
    <w:p>
      <w:pPr>
        <w:pStyle w:val="TextBody"/>
        <w:ind w:left="637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PAMUKKALE</w:t>
      </w:r>
    </w:p>
    <w:p>
      <w:pPr>
        <w:pStyle w:val="TextBody"/>
        <w:rPr/>
      </w:pPr>
      <w:r>
        <w:rPr>
          <w:rFonts w:cs="Arial"/>
          <w:sz w:val="22"/>
          <w:szCs w:val="22"/>
        </w:rPr>
        <w:t>7.</w:t>
        <w:tab/>
        <w:tab/>
        <w:t>Mítink IAAF</w:t>
        <w:tab/>
        <w:tab/>
        <w:tab/>
        <w:tab/>
        <w:tab/>
        <w:tab/>
        <w:tab/>
        <w:t>Madrid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EA</w:t>
        <w:tab/>
        <w:tab/>
        <w:tab/>
        <w:tab/>
        <w:tab/>
        <w:tab/>
        <w:tab/>
        <w:t>Rethymno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bCs/>
          <w:sz w:val="22"/>
          <w:szCs w:val="22"/>
        </w:rPr>
        <w:t>7.-8.</w:t>
        <w:tab/>
        <w:tab/>
        <w:t xml:space="preserve">Mistrovství ČR dorostenců, </w:t>
      </w:r>
      <w:r>
        <w:rPr>
          <w:rFonts w:cs="Arial" w:ascii="Arial" w:hAnsi="Arial"/>
          <w:sz w:val="22"/>
          <w:szCs w:val="22"/>
        </w:rPr>
        <w:t xml:space="preserve">dorostenek, starších žáků, </w:t>
        <w:tab/>
        <w:t>Třinec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rších žákyň, mladších žáků a mladších žákyň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 vícebojích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ab/>
        <w:t>Premium mítink EA</w:t>
        <w:tab/>
        <w:tab/>
        <w:tab/>
        <w:tab/>
        <w:tab/>
        <w:tab/>
        <w:t>Štrasburk</w:t>
      </w:r>
    </w:p>
    <w:p>
      <w:pPr>
        <w:pStyle w:val="TextBody"/>
        <w:rPr/>
      </w:pPr>
      <w:r>
        <w:rPr>
          <w:rFonts w:cs="Arial"/>
          <w:sz w:val="22"/>
          <w:szCs w:val="22"/>
        </w:rPr>
        <w:t>10.</w:t>
        <w:tab/>
        <w:tab/>
        <w:t>Premium mítink EA</w:t>
        <w:tab/>
        <w:tab/>
        <w:tab/>
        <w:tab/>
        <w:tab/>
        <w:tab/>
        <w:t>Sotteville-lès-Rouen</w:t>
      </w:r>
    </w:p>
    <w:p>
      <w:pPr>
        <w:pStyle w:val="TextBody"/>
        <w:ind w:left="708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rněnské atletické úterý</w:t>
        <w:tab/>
        <w:tab/>
        <w:tab/>
        <w:tab/>
        <w:tab/>
        <w:t>Brno, Horníkov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10.-15.</w:t>
        <w:tab/>
        <w:tab/>
        <w:t>MISTROVSTVÍ SVĚTA JUNIORŮ</w:t>
        <w:tab/>
        <w:tab/>
        <w:tab/>
        <w:tab/>
        <w:t>BARCEL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ab/>
        <w:t>Prázdninová středa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-14.</w:t>
        <w:tab/>
        <w:tab/>
        <w:t>Mítink Diamantové ligy IAAF</w:t>
        <w:tab/>
        <w:tab/>
        <w:tab/>
        <w:tab/>
        <w:tab/>
        <w:t>Londýn</w:t>
      </w:r>
    </w:p>
    <w:p>
      <w:pPr>
        <w:pStyle w:val="TextBody"/>
        <w:rPr/>
      </w:pPr>
      <w:r>
        <w:rPr>
          <w:rFonts w:cs="Arial"/>
          <w:i/>
          <w:iCs/>
          <w:sz w:val="22"/>
          <w:szCs w:val="22"/>
        </w:rPr>
        <w:t>17.</w:t>
        <w:tab/>
        <w:tab/>
        <w:t>Mezistátní utkání ČR-Maďarsko-Slovensko</w:t>
        <w:tab/>
        <w:tab/>
        <w:tab/>
        <w:t>Slovensko</w:t>
      </w:r>
    </w:p>
    <w:p>
      <w:pPr>
        <w:pStyle w:val="TextBody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  <w:tab/>
        <w:t>dorostenců a dorostenek</w:t>
      </w:r>
    </w:p>
    <w:p>
      <w:pPr>
        <w:pStyle w:val="TextBody"/>
        <w:ind w:left="708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rněnské atletické úterý</w:t>
        <w:tab/>
        <w:tab/>
        <w:tab/>
        <w:tab/>
        <w:tab/>
        <w:t>Brno, Horníkov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7.</w:t>
        <w:tab/>
        <w:tab/>
        <w:t>Mítink EA</w:t>
        <w:tab/>
        <w:tab/>
        <w:tab/>
        <w:tab/>
        <w:tab/>
        <w:tab/>
        <w:tab/>
        <w:t>Luz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ab/>
        <w:t>Prázdninová středa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.</w:t>
        <w:tab/>
        <w:tab/>
        <w:t>Mítink Diamantové ligy IAAF</w:t>
        <w:tab/>
        <w:tab/>
        <w:tab/>
        <w:tab/>
        <w:tab/>
        <w:t>Monaco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1.</w:t>
        <w:tab/>
        <w:tab/>
        <w:t>Mítink EA</w:t>
        <w:tab/>
        <w:tab/>
        <w:tab/>
        <w:tab/>
        <w:tab/>
        <w:tab/>
        <w:tab/>
        <w:t>Štětín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23.</w:t>
        <w:tab/>
        <w:tab/>
        <w:t>1. pondělní prázdninový mítink</w:t>
        <w:tab/>
        <w:tab/>
        <w:tab/>
        <w:tab/>
        <w:t>Brno,Vojtov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4.</w:t>
        <w:tab/>
        <w:tab/>
        <w:t>Brněnské atletické úterý</w:t>
        <w:tab/>
        <w:tab/>
        <w:tab/>
        <w:tab/>
        <w:tab/>
        <w:t>Brno, Horník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ab/>
        <w:t>Prázdninová středa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28. </w:t>
        <w:tab/>
        <w:tab/>
        <w:t>Běh na Lysou horu – 27. ročník</w:t>
        <w:tab/>
        <w:tab/>
        <w:tab/>
        <w:tab/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Mistrovství MaS v běhu do vrchu</w:t>
        <w:tab/>
        <w:tab/>
        <w:tab/>
        <w:tab/>
        <w:t>Nižní Mohelnice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30.</w:t>
        <w:tab/>
        <w:tab/>
        <w:t>2. pondělní prázdninový mítink</w:t>
        <w:tab/>
        <w:tab/>
        <w:tab/>
        <w:tab/>
        <w:t>Brno, Vojtova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Sr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ab/>
        <w:t>Letní hody a vrhy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-12.</w:t>
        <w:tab/>
        <w:tab/>
        <w:t>OLYMPIJSKÉ HRY</w:t>
        <w:tab/>
        <w:tab/>
        <w:tab/>
        <w:tab/>
        <w:tab/>
        <w:tab/>
        <w:t>LONDÝN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</w:t>
        <w:tab/>
        <w:tab/>
        <w:t>Kvalifikační závod na mistrovství světa v běhu do vrchu</w:t>
        <w:tab/>
        <w:t>Bobrovník-Šerák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6.</w:t>
        <w:tab/>
        <w:tab/>
        <w:t>3. pondělní prázdninový mítink</w:t>
        <w:tab/>
        <w:tab/>
        <w:tab/>
        <w:tab/>
        <w:t>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ab/>
        <w:t>Letní hody a vrhy</w:t>
        <w:tab/>
        <w:tab/>
        <w:tab/>
        <w:tab/>
        <w:tab/>
        <w:tab/>
        <w:t>Brno, Žabovřesk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. </w:t>
        <w:tab/>
        <w:tab/>
        <w:t>Mistrovství MaS v chůzi na 50 km</w:t>
        <w:tab/>
        <w:tab/>
        <w:tab/>
        <w:tab/>
        <w:t>Přer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ůze pro 4.kolo I.ligy mužů sk.C</w:t>
        <w:tab/>
        <w:tab/>
        <w:tab/>
        <w:tab/>
        <w:t>Přerov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ab/>
        <w:t>Velká cena ČEZ</w:t>
        <w:tab/>
        <w:tab/>
        <w:tab/>
        <w:tab/>
        <w:tab/>
        <w:tab/>
        <w:t>Louny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13.</w:t>
        <w:tab/>
        <w:tab/>
        <w:t>4. pondělní prázdninový mítink</w:t>
        <w:tab/>
        <w:tab/>
        <w:tab/>
        <w:tab/>
        <w:t>Brno,Vojt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  <w:t>Letní hody a vrhy</w:t>
        <w:tab/>
        <w:tab/>
        <w:tab/>
        <w:tab/>
        <w:tab/>
        <w:tab/>
        <w:t>Brno, Žabovřesky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17.</w:t>
        <w:tab/>
        <w:tab/>
        <w:t>Mítink Diamantové ligy IAAF</w:t>
        <w:tab/>
        <w:tab/>
        <w:tab/>
        <w:tab/>
        <w:tab/>
        <w:t>Stockholm</w:t>
      </w:r>
    </w:p>
    <w:p>
      <w:pPr>
        <w:pStyle w:val="BodyText21"/>
        <w:spacing w:lineRule="exact" w:line="240"/>
        <w:rPr/>
      </w:pPr>
      <w:r>
        <w:rPr>
          <w:rFonts w:cs="Arial"/>
          <w:bCs/>
          <w:szCs w:val="22"/>
        </w:rPr>
        <w:t>18.</w:t>
        <w:tab/>
        <w:tab/>
        <w:t>Mistrovství ČR v běhu do vrchu mužů, žen, juniorů</w:t>
        <w:tab/>
        <w:tab/>
        <w:t>Dolní Morava-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a juniorek</w:t>
        <w:tab/>
        <w:tab/>
        <w:tab/>
        <w:tab/>
        <w:tab/>
        <w:tab/>
        <w:tab/>
        <w:t>Králický Sněž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ab/>
        <w:t>Mítink Zlín  2012</w:t>
        <w:tab/>
        <w:tab/>
        <w:tab/>
        <w:tab/>
        <w:tab/>
        <w:tab/>
        <w:t>Zlín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ká cena Nové Města nad Metují</w:t>
        <w:tab/>
        <w:tab/>
        <w:tab/>
        <w:tab/>
        <w:t>Nové Město nad Metují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9.</w:t>
        <w:tab/>
        <w:tab/>
        <w:t>Mladá Evropa 2012 (do 22 let)</w:t>
        <w:tab/>
        <w:tab/>
        <w:tab/>
        <w:tab/>
        <w:t>Jablonec nad Nisou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20.</w:t>
        <w:tab/>
        <w:tab/>
        <w:t>5. pondělní prázdninový mítink</w:t>
        <w:tab/>
        <w:tab/>
        <w:tab/>
        <w:tab/>
        <w:t>Brno,Vojtov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.</w:t>
        <w:tab/>
        <w:tab/>
        <w:t>Mítink EA</w:t>
        <w:tab/>
        <w:tab/>
        <w:tab/>
        <w:tab/>
        <w:tab/>
        <w:tab/>
        <w:tab/>
        <w:t>Linec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1.</w:t>
        <w:tab/>
        <w:tab/>
        <w:t>Velká cena Tábora</w:t>
        <w:tab/>
        <w:tab/>
        <w:tab/>
        <w:tab/>
        <w:tab/>
        <w:tab/>
        <w:t>Tá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ab/>
        <w:t>Letní hody a vrhy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3.</w:t>
        <w:tab/>
        <w:tab/>
        <w:t>Mítink Diamantové ligy IAAF</w:t>
        <w:tab/>
        <w:tab/>
        <w:tab/>
        <w:tab/>
        <w:tab/>
        <w:t>Lausan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ab/>
        <w:t>4. kolo I.ligy mužů a žen skupina C</w:t>
        <w:tab/>
        <w:tab/>
        <w:tab/>
        <w:tab/>
        <w:t>Olomouc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lo II.ligy mužů a žen skupina D2</w:t>
        <w:tab/>
        <w:tab/>
        <w:tab/>
        <w:t>Vyš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ab/>
        <w:t>4. kolo II.ligy mužů a žen skupina D1</w:t>
        <w:tab/>
        <w:tab/>
        <w:tab/>
        <w:t>Třinec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26.</w:t>
        <w:tab/>
        <w:tab/>
        <w:t>Pardubický atletický mítink</w:t>
        <w:tab/>
        <w:tab/>
        <w:tab/>
        <w:tab/>
        <w:tab/>
        <w:t>Pardubic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6.</w:t>
        <w:tab/>
        <w:tab/>
        <w:t>Mítink Diamantové ligy IAAF</w:t>
        <w:tab/>
        <w:tab/>
        <w:tab/>
        <w:tab/>
        <w:tab/>
        <w:t>Birmingham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EAA</w:t>
        <w:tab/>
        <w:tab/>
        <w:tab/>
        <w:tab/>
        <w:tab/>
        <w:tab/>
        <w:tab/>
        <w:t>Dubnica nad Váh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ab/>
        <w:t>Letní hody a vrhy</w:t>
        <w:tab/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9.</w:t>
        <w:tab/>
        <w:tab/>
        <w:t>5. atletická tour Brna a Jihomoravského kraje 2012</w:t>
        <w:tab/>
        <w:tab/>
        <w:t>Brn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0.</w:t>
        <w:tab/>
        <w:tab/>
        <w:t>Mítink Diamantové ligy IAAF</w:t>
        <w:tab/>
        <w:tab/>
        <w:tab/>
        <w:tab/>
        <w:tab/>
        <w:t>Curych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widowControl/>
        <w:overflowPunct w:val="false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ř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ab/>
        <w:t>Mítink EA</w:t>
        <w:tab/>
        <w:tab/>
        <w:tab/>
        <w:tab/>
        <w:tab/>
        <w:tab/>
        <w:tab/>
        <w:t>Ploaghe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???</w:t>
        <w:tab/>
        <w:tab/>
        <w:t>Celostátní finále Odznaku všestrannosti olympijských</w:t>
        <w:tab/>
        <w:t>Prah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vítězů</w:t>
      </w:r>
    </w:p>
    <w:p>
      <w:pPr>
        <w:pStyle w:val="TextBody"/>
        <w:widowControl/>
        <w:overflowPunc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-2.</w:t>
        <w:tab/>
        <w:tab/>
        <w:t>Mistrovství ČR mužů a žen do 22 let na dráze</w:t>
        <w:tab/>
        <w:tab/>
        <w:t>Prah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ab/>
        <w:t>Mistrovství světa v běhu do vrchu</w:t>
        <w:tab/>
        <w:tab/>
        <w:tab/>
        <w:tab/>
        <w:t>Temu-Ponte di Legn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EA</w:t>
        <w:tab/>
        <w:tab/>
        <w:tab/>
        <w:tab/>
        <w:tab/>
        <w:tab/>
        <w:tab/>
        <w:t>Padov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emium mítink EA</w:t>
        <w:tab/>
        <w:tab/>
        <w:tab/>
        <w:tab/>
        <w:tab/>
        <w:tab/>
        <w:t>Rover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yškovská míle a VC ve skoku vysokém žactva,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Běh naděje</w:t>
        <w:tab/>
        <w:tab/>
        <w:tab/>
        <w:tab/>
        <w:tab/>
        <w:tab/>
        <w:tab/>
        <w:t>Vyškov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ab/>
        <w:t>Mítink EA</w:t>
        <w:tab/>
        <w:tab/>
        <w:tab/>
        <w:tab/>
        <w:tab/>
        <w:tab/>
        <w:tab/>
        <w:t>Mil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>6. atletická tour Brna a Jihomoravského kraje 2012</w:t>
        <w:tab/>
        <w:tab/>
        <w:t>Brn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ab/>
        <w:t>Mítink Diamantové ligy IAAF</w:t>
        <w:tab/>
        <w:tab/>
        <w:tab/>
        <w:tab/>
        <w:tab/>
        <w:t>Bruse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EA</w:t>
        <w:tab/>
        <w:tab/>
        <w:tab/>
        <w:tab/>
        <w:tab/>
        <w:tab/>
        <w:tab/>
        <w:t>Eberstadt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ab/>
        <w:t>Mistrovství ČR družstev mužů a žen</w:t>
        <w:tab/>
        <w:tab/>
        <w:tab/>
        <w:tab/>
        <w:t>Tábor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ttoni Grand Prix Praha</w:t>
        <w:tab/>
        <w:tab/>
        <w:tab/>
        <w:tab/>
        <w:tab/>
        <w:t>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lká cena</w:t>
        <w:tab/>
        <w:tab/>
        <w:tab/>
        <w:tab/>
        <w:tab/>
        <w:tab/>
        <w:tab/>
        <w:t>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ab/>
        <w:t>Prolínací soutěž o účast v I.lize</w:t>
        <w:tab/>
        <w:tab/>
        <w:tab/>
        <w:tab/>
        <w:t>vítěz D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ejkovice 2012</w:t>
        <w:tab/>
        <w:tab/>
        <w:tab/>
        <w:tab/>
        <w:tab/>
        <w:tab/>
        <w:t>Čejkovic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olínací soutěž o účast v extralize mužů a žen</w:t>
        <w:tab/>
        <w:tab/>
        <w:t>Podle vylosován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olínací soutěž o účast v I. lize mužů a žen</w:t>
        <w:tab/>
        <w:tab/>
        <w:t>Podle vylosován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-12.</w:t>
        <w:tab/>
        <w:tab/>
        <w:t>European Kids Athletics Games (do 15 let)</w:t>
        <w:tab/>
        <w:tab/>
        <w:tab/>
        <w:t>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ab/>
        <w:t>Memoriál Zdeňka Procházky ve skoku dalekém</w:t>
        <w:tab/>
        <w:tab/>
        <w:t>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ab/>
        <w:t>4. kolo soutěže družstev mladšího žactva MSK</w:t>
        <w:tab/>
        <w:tab/>
        <w:t>Třinec</w:t>
      </w:r>
    </w:p>
    <w:p>
      <w:pPr>
        <w:pStyle w:val="TextBody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15.</w:t>
        <w:tab/>
        <w:tab/>
        <w:t>Mezistátní utkání ČR-Maďarsko-Slovinsko mužů a žen</w:t>
        <w:tab/>
        <w:tab/>
        <w:t>ČR</w:t>
      </w:r>
    </w:p>
    <w:p>
      <w:pPr>
        <w:pStyle w:val="TextBody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  <w:tab/>
        <w:t>do 22 let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Evropský pohár mistrovských klubů juniorů a juniorek,</w:t>
        <w:tab/>
        <w:t>???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sk.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  <w:t>45. ročník Brněnské pětadvacítky</w:t>
        <w:tab/>
        <w:tab/>
        <w:tab/>
        <w:tab/>
        <w:t>Brno</w:t>
      </w:r>
    </w:p>
    <w:p>
      <w:pPr>
        <w:pStyle w:val="TextBody"/>
        <w:rPr/>
      </w:pPr>
      <w:r>
        <w:rPr>
          <w:rFonts w:cs="Arial"/>
          <w:sz w:val="22"/>
          <w:szCs w:val="22"/>
        </w:rPr>
        <w:t>15.-16.</w:t>
        <w:tab/>
        <w:tab/>
        <w:t>Mítink IAAF ve vícebojích</w:t>
        <w:tab/>
        <w:tab/>
        <w:tab/>
        <w:tab/>
        <w:tab/>
        <w:t>Talenc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</w:t>
        <w:tab/>
        <w:tab/>
        <w:t>Prolínací soutěž o účast v II. lize mužů v Čechách</w:t>
        <w:tab/>
        <w:tab/>
        <w:t>Podle vylosován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olkswagen ústecký půlmaraton</w:t>
        <w:tab/>
        <w:tab/>
        <w:tab/>
        <w:tab/>
        <w:t>Ústí nad Lab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ab/>
        <w:t>Slezanská hodinovka</w:t>
        <w:tab/>
        <w:tab/>
        <w:tab/>
        <w:tab/>
        <w:tab/>
        <w:tab/>
        <w:t>Frýdek-Míst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ab/>
        <w:t>4. kolo soutěže družstev staršího žactva MSK</w:t>
        <w:tab/>
        <w:tab/>
        <w:t>Tři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 kolo soutěže družstev staršího žactva Olomouckého kraje</w:t>
        <w:tab/>
        <w:t>Šump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0.</w:t>
        <w:tab/>
        <w:tab/>
        <w:t xml:space="preserve">5.závod-Ostravský běžecký pohár mládeže </w:t>
        <w:tab/>
        <w:tab/>
        <w:t>Ostrava-Pros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ab/>
        <w:t>28. ročník Morenda mítink s hodinovkou na dráze</w:t>
        <w:tab/>
        <w:tab/>
        <w:t>Brno, Vojtov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 21.</w:t>
        <w:tab/>
        <w:tab/>
        <w:t>Okresní kola CORNY Středoškolského pohá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9.</w:t>
        <w:tab/>
        <w:tab/>
        <w:t>3. kolo soutěže družstev mládeže</w:t>
        <w:tab/>
        <w:tab/>
        <w:tab/>
        <w:tab/>
        <w:t>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inále Moravy soutěže družstev staršího žactva</w:t>
        <w:tab/>
        <w:t>Šumper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istrovství MaS v maratónu</w:t>
        <w:tab/>
        <w:tab/>
        <w:tab/>
        <w:tab/>
        <w:t>Ostrav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ačské víceboje 150 let Sokola</w:t>
        <w:tab/>
        <w:tab/>
        <w:tab/>
        <w:tab/>
        <w:t>Brno, Žabovřesky</w:t>
      </w:r>
    </w:p>
    <w:p>
      <w:pPr>
        <w:pStyle w:val="BodyText21"/>
        <w:spacing w:lineRule="exact" w:line="240"/>
        <w:rPr/>
      </w:pPr>
      <w:r>
        <w:rPr>
          <w:rFonts w:cs="Arial"/>
          <w:szCs w:val="22"/>
        </w:rPr>
        <w:tab/>
        <w:tab/>
        <w:t>Mistrovství Čech družstev juniorů a juniorek</w:t>
        <w:tab/>
        <w:tab/>
        <w:t>Kolín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ab/>
        <w:tab/>
        <w:t>Mistrovství Čech družstev dorostenců a dorostenek</w:t>
        <w:tab/>
        <w:t>Pardubice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ab/>
        <w:tab/>
        <w:t>Mistrovství Čech družstev starších žáků a starších žákyň</w:t>
        <w:tab/>
        <w:t>Podle vylosování</w:t>
      </w:r>
    </w:p>
    <w:p>
      <w:pPr>
        <w:pStyle w:val="BodyText21"/>
        <w:spacing w:lineRule="exact" w:line="240"/>
        <w:rPr/>
      </w:pPr>
      <w:r>
        <w:rPr>
          <w:rFonts w:cs="Arial"/>
          <w:szCs w:val="22"/>
        </w:rPr>
        <w:t xml:space="preserve">22. </w:t>
        <w:tab/>
        <w:tab/>
        <w:t>Budějovický půlmaraton</w:t>
        <w:tab/>
        <w:tab/>
        <w:tab/>
        <w:tab/>
        <w:tab/>
        <w:t>České Budějo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</w:t>
        <w:tab/>
        <w:tab/>
        <w:t>Mistrovství MaS mladšího žactva</w:t>
        <w:tab/>
        <w:tab/>
        <w:tab/>
        <w:tab/>
        <w:t>Znojmo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100 minutový 10-boj</w:t>
        <w:tab/>
        <w:tab/>
        <w:tab/>
        <w:tab/>
        <w:tab/>
        <w:tab/>
        <w:t>Brno, Žabovřesky</w:t>
      </w:r>
    </w:p>
    <w:p>
      <w:pPr>
        <w:pStyle w:val="TextBody"/>
        <w:rPr/>
      </w:pPr>
      <w:r>
        <w:rPr>
          <w:rFonts w:cs="Arial"/>
          <w:sz w:val="22"/>
          <w:szCs w:val="22"/>
        </w:rPr>
        <w:t>26.</w:t>
        <w:tab/>
        <w:tab/>
      </w:r>
      <w:r>
        <w:rPr>
          <w:rFonts w:cs="Arial"/>
          <w:bCs/>
          <w:iCs/>
          <w:sz w:val="22"/>
          <w:szCs w:val="22"/>
        </w:rPr>
        <w:t>Morenda mítink a memoriál Františka Nemetze</w:t>
        <w:tab/>
        <w:tab/>
        <w:t>Brn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ab/>
        <w:t>v hodin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letická středa</w:t>
        <w:tab/>
        <w:tab/>
        <w:tab/>
        <w:tab/>
        <w:tab/>
        <w:tab/>
        <w:t>Brno, Žabovřesky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 27.</w:t>
        <w:tab/>
        <w:tab/>
        <w:t>Krajská kola CORNY Středoškolského poháru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28.</w:t>
        <w:tab/>
        <w:tab/>
        <w:t>Mistrovství ČR družstev juniorů a juniorek</w:t>
        <w:tab/>
        <w:tab/>
        <w:tab/>
        <w:t>Praha</w:t>
      </w:r>
    </w:p>
    <w:p>
      <w:pPr>
        <w:pStyle w:val="BodyText21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ab/>
        <w:tab/>
        <w:t>Mistrovství ČR družstev dorostenců a dorostenek</w:t>
        <w:tab/>
        <w:tab/>
        <w:t>Jablonec nad Nisou</w:t>
      </w:r>
    </w:p>
    <w:p>
      <w:pPr>
        <w:pStyle w:val="TextBody"/>
        <w:rPr/>
      </w:pPr>
      <w:r>
        <w:rPr>
          <w:rFonts w:cs="Arial"/>
          <w:i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Meziměstské utkání mladšího žactva Brno-Praha</w:t>
        <w:tab/>
        <w:tab/>
        <w:t>Brno, Laštůvkova</w:t>
      </w:r>
    </w:p>
    <w:p>
      <w:pPr>
        <w:pStyle w:val="TextBody"/>
        <w:rPr/>
      </w:pPr>
      <w:r>
        <w:rPr>
          <w:rFonts w:cs="Arial"/>
          <w:i/>
          <w:sz w:val="22"/>
          <w:szCs w:val="22"/>
        </w:rPr>
        <w:t>29.</w:t>
        <w:tab/>
        <w:tab/>
      </w:r>
      <w:r>
        <w:rPr>
          <w:rFonts w:cs="Arial"/>
          <w:i/>
          <w:iCs/>
          <w:sz w:val="22"/>
          <w:szCs w:val="22"/>
        </w:rPr>
        <w:t>Mezistátní utkání ČR-Chorvatsko-Maďarsko-Slovensko-</w:t>
        <w:tab/>
        <w:t>Chorvatsko</w:t>
      </w:r>
    </w:p>
    <w:p>
      <w:pPr>
        <w:pStyle w:val="TextBody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  <w:tab/>
        <w:t>-Slovinsko žáků a žákyň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30.</w:t>
        <w:tab/>
        <w:tab/>
        <w:t>Mistrovství ČR v silničním běhu mužů, žen, juniorů</w:t>
        <w:tab/>
        <w:tab/>
        <w:t>Běchovice-Prah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a juniorek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Říj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ab/>
        <w:t>Vrhačská středa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</w:t>
        <w:tab/>
        <w:tab/>
        <w:t xml:space="preserve">6.závod-Ostravský běžecký pohár mládeže </w:t>
        <w:tab/>
        <w:tab/>
        <w:t>Ostravský h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ab/>
        <w:t>Mistrovství ČR družstev staršího žactva</w:t>
        <w:tab/>
        <w:tab/>
        <w:tab/>
        <w:t>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MISTROVSTVÍ SVĚTA V PŮLMARATONU</w:t>
        <w:tab/>
        <w:tab/>
        <w:tab/>
        <w:t>KAVAR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ab/>
        <w:t>Finále Moravy soutěže družstev mladšího žactva</w:t>
        <w:tab/>
        <w:t>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ab/>
        <w:t>Vrhačská středa</w:t>
        <w:tab/>
        <w:tab/>
        <w:tab/>
        <w:tab/>
        <w:tab/>
        <w:tab/>
        <w:t>Brno, Žabovřesky</w:t>
      </w:r>
    </w:p>
    <w:p>
      <w:pPr>
        <w:pStyle w:val="BodyText21"/>
        <w:spacing w:lineRule="exact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8.-9.</w:t>
        <w:tab/>
        <w:tab/>
        <w:t>Celostátní finále CORNY Středoškolského poháru</w:t>
        <w:tab/>
        <w:tab/>
        <w:t>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ab/>
        <w:t>Desítka na dráze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ab/>
        <w:t>40. ročník Chřibský maratón</w:t>
        <w:tab/>
        <w:tab/>
        <w:tab/>
        <w:tab/>
        <w:tab/>
        <w:t>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rhačský pětiboj</w:t>
        <w:tab/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  <w:t>Vrhačská středa</w:t>
        <w:tab/>
        <w:tab/>
        <w:tab/>
        <w:tab/>
        <w:tab/>
        <w:tab/>
        <w:t>Brno, Žabovřesk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8.</w:t>
        <w:tab/>
        <w:tab/>
        <w:t xml:space="preserve">7.závod-Ostravský běžecký pohár mládeže </w:t>
        <w:tab/>
        <w:tab/>
        <w:t>SG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ab/>
        <w:t>Štandl kros</w:t>
        <w:tab/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rhačský pětiboj</w:t>
        <w:tab/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ab/>
        <w:t>Vrhačská středa</w:t>
        <w:tab/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ab/>
        <w:t>Sotorana</w:t>
        <w:tab/>
        <w:tab/>
        <w:tab/>
        <w:tab/>
        <w:tab/>
        <w:tab/>
        <w:tab/>
        <w:t>Brno, Žabovře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ab/>
        <w:t>Přes Valašské kotáry - běh Zlínem</w:t>
        <w:tab/>
        <w:tab/>
        <w:tab/>
        <w:tab/>
        <w:t>Zlí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op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</w:t>
        <w:tab/>
        <w:tab/>
        <w:t xml:space="preserve">8.závod-Ostravský běžecký pohár mládeže </w:t>
        <w:tab/>
        <w:tab/>
        <w:t>Ostrava-Hrabů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ab/>
        <w:t>Hornická desítka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ab/>
        <w:t>Běh 17. listopadu žactva a dorostu</w:t>
        <w:tab/>
        <w:tab/>
        <w:tab/>
        <w:tab/>
        <w:t>Přer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ab/>
        <w:t>Běh 17. listopadu dospělí</w:t>
        <w:tab/>
        <w:tab/>
        <w:tab/>
        <w:tab/>
        <w:tab/>
        <w:t>Přer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ab/>
        <w:t>Vyškovský Mikulášský běh</w:t>
        <w:tab/>
        <w:tab/>
        <w:tab/>
        <w:tab/>
        <w:tab/>
        <w:t>Vyškov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sinec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  <w:tab/>
        <w:t>MISTROVSTVÍ EVROPY V PŘESPOLNÍM BĚHU</w:t>
        <w:tab/>
        <w:t>BUDAPE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edvánoční běh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ab/>
        <w:t>Vánoční laťka</w:t>
        <w:tab/>
        <w:tab/>
        <w:tab/>
        <w:tab/>
        <w:tab/>
        <w:tab/>
        <w:tab/>
        <w:t>Brno, Horník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ab/>
        <w:t>80. ročník Štěpánský běh</w:t>
        <w:tab/>
        <w:tab/>
        <w:tab/>
        <w:tab/>
        <w:tab/>
        <w:t>Kyj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</w:t>
        <w:tab/>
        <w:tab/>
        <w:t>14. ročník Silvestrovského běhu</w:t>
        <w:tab/>
        <w:tab/>
        <w:tab/>
        <w:tab/>
        <w:t>Bohum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</w:t>
        <w:tab/>
        <w:tab/>
        <w:t>29.ročník Silvestrovského běhu na 10 km mužů</w:t>
        <w:tab/>
        <w:tab/>
        <w:tab/>
        <w:t>Karvi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4. ročník Silvestrovského běhu, Memoriál Richarda Plcha</w:t>
        <w:tab/>
        <w:t>Brno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iCs/>
          <w:color w:val="548DD4"/>
          <w:sz w:val="22"/>
          <w:szCs w:val="22"/>
        </w:rPr>
      </w:pPr>
      <w:r>
        <w:rPr>
          <w:rFonts w:cs="Arial"/>
          <w:b/>
          <w:bCs/>
          <w:iCs/>
          <w:color w:val="548DD4"/>
          <w:sz w:val="22"/>
          <w:szCs w:val="22"/>
        </w:rPr>
        <w:t>* * * * *</w:t>
      </w:r>
    </w:p>
    <w:p>
      <w:pPr>
        <w:pStyle w:val="TextBody"/>
        <w:rPr>
          <w:rFonts w:cs="Arial"/>
          <w:b/>
          <w:b/>
          <w:bCs/>
          <w:iCs/>
          <w:color w:val="548DD4"/>
          <w:sz w:val="22"/>
          <w:szCs w:val="22"/>
        </w:rPr>
      </w:pPr>
      <w:r>
        <w:rPr>
          <w:rFonts w:cs="Arial"/>
          <w:b/>
          <w:bCs/>
          <w:iCs/>
          <w:color w:val="548DD4"/>
          <w:sz w:val="22"/>
          <w:szCs w:val="22"/>
        </w:rPr>
      </w:r>
    </w:p>
    <w:p>
      <w:pPr>
        <w:pStyle w:val="TextBody"/>
        <w:rPr>
          <w:rFonts w:cs="Arial"/>
          <w:bCs/>
          <w:iCs/>
          <w:color w:val="FF0000"/>
          <w:sz w:val="22"/>
          <w:szCs w:val="22"/>
        </w:rPr>
      </w:pPr>
      <w:r>
        <w:rPr>
          <w:rFonts w:cs="Arial"/>
          <w:bCs/>
          <w:iCs/>
          <w:color w:val="FF0000"/>
          <w:sz w:val="22"/>
          <w:szCs w:val="22"/>
        </w:rPr>
      </w:r>
    </w:p>
    <w:p>
      <w:pPr>
        <w:pStyle w:val="TextBody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widowControl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  <w:t>SOUTĚŽNÍ ŘÁD DRUŽSTEV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widowControl/>
        <w:rPr>
          <w:sz w:val="22"/>
        </w:rPr>
      </w:pPr>
      <w:r>
        <w:rPr>
          <w:sz w:val="22"/>
        </w:rPr>
        <w:t>Čl. 1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Základn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ávodí se podle pravidel atletiky, brožury "Atletické soutěže 2012" a podle ustanovení tohoto soutěžního řádu, který všeobecně platné zásady z výše uvedených předpisů specifikuje pro potřeby krajských svazů na Moravě a ve Slezs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widowControl/>
        <w:rPr>
          <w:sz w:val="22"/>
        </w:rPr>
      </w:pPr>
      <w:r>
        <w:rPr>
          <w:sz w:val="22"/>
        </w:rPr>
        <w:t>Čl. 2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Řízení soutěž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livé soutěže řídí soutěžní komise prostřednictvím stanovených řídících pracovníků, kteří organizují soutěž formou zpravodajů zasílaných na adresy vedoucích družstev a v jednom výtisku</w:t>
        <w:br/>
        <w:t>na adresu:</w:t>
        <w:tab/>
        <w:t xml:space="preserve">Vladimír Černý, Hulvácká 26, 700 30 Ostrava-Zábřeh, tel.: 731152 426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vladek.cerny@centrum.c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 soutěže I. a II. ligy dospělých na adresu: Jaroslav Kubica, Na Prameni 531, 252 41 Dolní Břežany, tel.: 608 937 831, e-mail: jkubica@sp4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Systém soutěž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dospělých jsou dlouhodobé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 juniorů, juniorek, dorostenců, dorostenek je dlouhodobá a končí jednorázovým mistrovstvím České republik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tarších žáků a starších žákyň probíhají v regionech a končí jednorázovým mistrovstvím České republik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mladšího žactva probíhají v regionech a končí na úrovni moravského finá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Organizace soutěž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pělí:</w:t>
        <w:tab/>
        <w:tab/>
        <w:t>extraliga mužů a žen</w:t>
      </w:r>
    </w:p>
    <w:p>
      <w:pPr>
        <w:pStyle w:val="Heading4"/>
        <w:widowControl/>
        <w:ind w:left="426" w:right="-907" w:hanging="426"/>
        <w:rPr/>
      </w:pPr>
      <w:r>
        <w:rPr/>
        <w:tab/>
        <w:tab/>
        <w:tab/>
        <w:tab/>
      </w:r>
      <w:r>
        <w:rPr>
          <w:b w:val="false"/>
          <w:sz w:val="22"/>
        </w:rPr>
        <w:t>I.liga mužů a ž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I.liga mužů a ž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ři a juniorky, dorost, starší žactvo: regionální soutěž s postupem do národního finá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adší žactvo: </w:t>
        <w:tab/>
        <w:t>regionální soutěž s postupem do moravského finá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Úhr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Družstva startují na náklady vysílající složky. Pořadatel kola, semifinále a finále hradí náklady spojené s pořadatelstvím. Na pořadatelství kola se podílejí ostatní družstva finanční částkou splatnou před započetím technické porady pořadateli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říspěvek je ve výši :  pro soutěže mládeže  300, - Kč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 Platba startovního poplatku pro soutěže družstev 2012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za každé přihlášené družstvo v soutěži juniorů a dorostenců zaplatí každý oddíl paušál 1.000,-Kč jako jednorázový poplatek na všechna kola.  Je to tzv. pořadatelský fond, každému pořadateli bude proplacena na základě faktury alikvotní část po ukončení soutěží. Zbylá částka vytvoří rezervní fond na medaile a diplom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míněná částka musí být uhraze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konce dubna 201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účet ČSOB,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.ú.: 172966848 / 03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c)   U soutěží družstev žactva v krajích a finále Moravy a Slezska staršího žactv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2.9.2012 v Šumperku se příspěvek hradí přímo pořadateli</w:t>
      </w:r>
      <w:r>
        <w:rPr>
          <w:rFonts w:cs="Arial" w:ascii="Arial" w:hAnsi="Arial"/>
          <w:b/>
          <w:sz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d)   Pořadatelé jsou povinni zařadit řídícího pracovníka do seznamu rozhodčích a vyplatit mu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anovenou odměn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odmínky úča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e zúčastňuje družstvo, které bylo včas přihlášeno dle pokynů ST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ři rozdělení do skupin žactva se přihlíží k územnímu uspořádán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řevod závodníka z nižšího do vyššího družstva téhož oddílu je možný kdykoliv po vybojování</w:t>
        <w:br/>
        <w:t>druhého utkání níže zařazeným družstve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vyššího do nižšího družstva téhož oddílu lze převést jen závodníka, který za vyšší družstvo nebodoval v individuálních disciplínách.</w:t>
      </w:r>
    </w:p>
    <w:p>
      <w:pPr>
        <w:pStyle w:val="BodyText2"/>
        <w:widowControl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V průběhu soutěžního ročníku může být závodník převeden nejvýše jedno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oupisky</w:t>
      </w:r>
    </w:p>
    <w:p>
      <w:pPr>
        <w:pStyle w:val="TextBodyIndent"/>
        <w:ind w:left="426" w:right="-907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426" w:right="-907" w:hanging="426"/>
        <w:jc w:val="left"/>
        <w:rPr/>
      </w:pPr>
      <w:r>
        <w:rPr>
          <w:b w:val="false"/>
          <w:sz w:val="22"/>
          <w:szCs w:val="22"/>
        </w:rPr>
        <w:t>a)</w:t>
      </w: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V soutěžích startují družstva na soupisku potvrzenou řídícím pracovníkem, který odpovídá za </w:t>
      </w:r>
    </w:p>
    <w:p>
      <w:pPr>
        <w:pStyle w:val="TextBodyIndent"/>
        <w:ind w:left="426" w:right="-907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oprávněnost startu. Při pochybnosti o totožnosti závodníka se závodník prokazuje občanským </w:t>
      </w:r>
    </w:p>
    <w:p>
      <w:pPr>
        <w:pStyle w:val="TextBodyIndent"/>
        <w:ind w:left="426" w:right="-907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růkazem, mladší 15 let pak jiným doklad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ka musí obsahovat u každého závodníka údaje uvedené na tiskopisu, schváleném STK.</w:t>
        <w:br/>
        <w:t>Družstvo předkládá soupisku dvojmo dle pokynů řídícího pracovníka. Změny v údajích je družstvo povinno ihned sdělit řídícímu pracovníkov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Ke startu jsou oprávněni závodníci potvrzení na soupisc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V případě řízení soutěže přes Atletickou kancelář provede kontrolu registrací řídící soutěže. Vydá k tomu pokyny ve zpravodaji před 1. kolem. </w:t>
      </w:r>
    </w:p>
    <w:p>
      <w:pPr>
        <w:pStyle w:val="BodyText2"/>
        <w:widowControl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oplnění soupisky provádí družstvo na doplňkové soupisce. Není dovoleno doplňovat soupisku až po utk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řazení závodníka dle ustanovení bodu 6 c) musí oddíl tuto skutečnost písemně sdělit řídícímu pracovníkovi soutěže, ve které závodník dosud startoval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Ve finále Moravy a Slezska (SF MČR) družstev staršího žactva družstvo předloží soupisku potvrzenou řídícím pracovníkem krajské soutěže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 xml:space="preserve">V krajských finále soutěže družstev mladšího žactva družstvo předloží soupisku. 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tartuj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ích dospělý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muži a ženy (nar. 1992 a dříve), junioři a juniorky (1994 -1993);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0"/>
        <w:rPr/>
      </w:pPr>
      <w:r>
        <w:rPr>
          <w:b w:val="false"/>
          <w:sz w:val="22"/>
          <w:szCs w:val="22"/>
        </w:rPr>
        <w:t>dorostenci a dorostenky (1996 -1995), starší žáci a žákyně (1998 -1997) jen v rozsahu závodění své věkové kategor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těžích juniorů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junioři a juniorky (1994 -1993), dorostenci a dorostenky (1996 -1995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starší žáci a žákyně (1998 -1997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V soutěžích dorostu:</w:t>
      </w:r>
    </w:p>
    <w:p>
      <w:pPr>
        <w:pStyle w:val="TextBody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dorostenci a dorostenky (1996 -1995); starší žáci a žákyně (1998 -1997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V soutěžích staršího žactva:</w:t>
      </w:r>
    </w:p>
    <w:p>
      <w:pPr>
        <w:pStyle w:val="TextBody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starší žáci a žákyně (1998 -1997); mladší žáci a žákyně (2000-1999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 výjimkou 2.a 3. kola extraligy může být v přihlášce družstva ke kolu podle čl. 13 uvedeno maximálně 6 (šest) závodníků, kteří nejsou v soutěžícím oddílu registrováni podle části první Směrnice ČAS č. 8/2009, o registrovaných sportovcích, počítaje v to nejvýše 2 (dva) cizince registrované v soutěžícím oddílu podle ustanovení čl. 19 Směrnice ČAS č. 8/2009, o registrovaných sportovcí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artující závodníci musí mít platnou lékařskou prohlídku, v den soutěže ne starší jednoho roku. Za dodržení tohoto ustanovení zodpovídají vysílající oddíl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9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ovinnosti pořada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a)</w:t>
        <w:tab/>
        <w:t>zajistit včas organizačně a technicky uspořádání utkání (pro utkání I. , II. ligy, soutěže juniorů, juniorek, dorostenců a dorostenek  musí být použita  elektrická časomíra a větroměry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ostřednictvím komise rozhodčích zajistit dostatečný počet rozhodčích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nejpozději 10 dnů před konáním zveřejnit rozpis závodů na dostupných webových stránkách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oddílů, KAS, ČAS, …)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)</w:t>
        <w:tab/>
        <w:t>po skončení kola předat na místě řídícímu pracovníkovi doklady o utkání, včetně originálů zápis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zajistit výsledky utkání s tabulkou soutěže pro řídícího pracovníka a zúčastněná družstv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 I. a II. ligy do 30 minut po skončení utká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blastních soutěží do 3 dnů po utkání.</w:t>
      </w:r>
    </w:p>
    <w:p>
      <w:pPr>
        <w:pStyle w:val="Zkladntextodsazen2"/>
        <w:ind w:left="420" w:hanging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</w:t>
        <w:tab/>
        <w:t>pořadatel je povinen zaslat výsledky utkání nejpozději do 7 dnů také příslušným statistikům</w:t>
        <w:br/>
        <w:t>(dle adresáře v této brožuře);</w:t>
      </w:r>
    </w:p>
    <w:p>
      <w:pPr>
        <w:pStyle w:val="Normal"/>
        <w:pBdr>
          <w:right w:val="single" w:sz="4" w:space="4" w:color="000000"/>
        </w:pBdr>
        <w:spacing w:lineRule="exact" w:line="240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vní pracovní den po skončení utkání odeslat výsledky utkání s tabulkou soutěže elektronickou poštou na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ysledky@atletik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nedostaví-li se řídící pracovník, přebírá jeho funkci vedoucí družstva domácí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při psaní výsledků použít zkratek oddílů uvedených v příloze brožu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doporučuje se zajistit občerstvení pro závodníky v prostorách stadionu nebo blízkém okolí</w:t>
      </w:r>
    </w:p>
    <w:p>
      <w:pPr>
        <w:pStyle w:val="TextBody"/>
        <w:widowControl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)</w:t>
        <w:tab/>
        <w:t>zajistit zdravotní službu</w:t>
      </w:r>
    </w:p>
    <w:p>
      <w:pPr>
        <w:pStyle w:val="TextBody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0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Rozhodč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legace hlavních rozhodčích a jejich zástupců je prováděna KR krajských atletických svazů.  Ostatní rozhodčí zajistí pořadatel.</w:t>
      </w:r>
    </w:p>
    <w:p>
      <w:pPr>
        <w:pStyle w:val="TextBodyIndent"/>
        <w:ind w:right="0" w:hanging="0"/>
        <w:rPr/>
      </w:pPr>
      <w:r>
        <w:rPr>
          <w:b w:val="false"/>
          <w:sz w:val="22"/>
        </w:rPr>
        <w:t>Pokud pořadatel prostřednictvím svého oběžníku nebo zpravodaje řídícího pracovníka požádá družstva ve skupině o zajištění rozhodčích, budou tito zařazeni do funkcí a mají nárok na vyplacení odměn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řístup na hřišt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ávo vstupu na plochu hřiště během utkání mají pouze závodníci, jejichž soutěž probíhá, řídící pracovník, delegovaní rozhodčí, instruktor a činovníci závodu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Přeložení utk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tkání lze přeloži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 případě neregulérního stavu hřiště (rozhoduje hlavní rozhodčí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 důsledku zásahu vyšší moci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při nedokončení utkání se v náhradním termínu uskuteční pouze neprovedené disciplíny, přičemž zůstává v platnosti přihláška na příslušné kol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 termínu přeloženého resp. nedokončeného kola rozhoduje řídící pracovník po konzultaci</w:t>
        <w:br/>
        <w:tab/>
        <w:t>s vedoucími družstev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/>
        <w:t>d)</w:t>
        <w:tab/>
        <w:t>přeložit některou disciplínu na jiné místo lze jen výjimečně, a to v případě, kdy hrozí nedokončení utkání. Rozhodnutí o tom přísluší j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3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Přihláška ke kolu</w:t>
      </w:r>
    </w:p>
    <w:p>
      <w:pPr>
        <w:pStyle w:val="BodyText21"/>
        <w:widowControl/>
        <w:rPr/>
      </w:pPr>
      <w:r>
        <w:rPr/>
        <w:t xml:space="preserve">Přihláška ke kolu se podává </w:t>
      </w:r>
      <w:r>
        <w:rPr>
          <w:bCs/>
        </w:rPr>
        <w:t>na webové stránce ČAS (</w:t>
      </w:r>
      <w:hyperlink r:id="rId4">
        <w:r>
          <w:rPr>
            <w:rStyle w:val="InternetLink"/>
            <w:rFonts w:cs="Arial"/>
            <w:bCs/>
            <w:szCs w:val="22"/>
          </w:rPr>
          <w:t>http://www.atletika.cz</w:t>
        </w:r>
      </w:hyperlink>
      <w:r>
        <w:rPr>
          <w:bCs/>
        </w:rPr>
        <w:t xml:space="preserve">), v době uvedené ve zpravodaji k danému kolu, nejčastěji do předcházejícího dne do 20.00hodin. </w:t>
      </w:r>
    </w:p>
    <w:p>
      <w:pPr>
        <w:pStyle w:val="BodyText21"/>
        <w:widowControl/>
        <w:rPr/>
      </w:pPr>
      <w:r>
        <w:rPr>
          <w:szCs w:val="22"/>
        </w:rPr>
        <w:t>Při zahájení technické porady obdrží každý vedoucí družstva přehled přihlášených závodníků svého družstva,  do kterého provede konečné úpravy a předá přehled řídícímu soutěže. Řídící soutěže oznámí počty startujících v jednotlivých disciplínách. Předání opraveného přehledu řídícímu soutěže se považuje za uskutečněný start se všemi důsledky.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nění : při tomto způsobu zpracování přihlášky se nepoužívají „kartičky“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pozdního příjezdu družstva k utkání, způsobeného vyšší mocí, je řídící pracovník povinen, je-li to technicky možné, přijmout přihlášku k disciplínám, které dosud nezača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4</w:t>
      </w:r>
    </w:p>
    <w:p>
      <w:pPr>
        <w:pStyle w:val="Heading2"/>
        <w:widowControl/>
        <w:jc w:val="center"/>
        <w:rPr>
          <w:b/>
          <w:b/>
          <w:u w:val="none"/>
        </w:rPr>
      </w:pPr>
      <w:r>
        <w:rPr>
          <w:b/>
          <w:u w:val="none"/>
        </w:rPr>
        <w:t>Zahájení utk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Indent"/>
        <w:ind w:right="0" w:hanging="0"/>
        <w:rPr/>
      </w:pPr>
      <w:r>
        <w:rPr>
          <w:b w:val="false"/>
          <w:sz w:val="22"/>
        </w:rPr>
        <w:t xml:space="preserve">Začátek utkání všech soutěží je stanoven na 10.30 hod. (technická porada v 9.30 hod.). Jiný začátek utkání může řídící pracovník stanovit po dohodě se všemi účastníky skupiny. </w:t>
      </w:r>
    </w:p>
    <w:p>
      <w:pPr>
        <w:pStyle w:val="TextBodyIndent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Dlouhodobá soutěž družstev juniorů, juniorek, dorostenců a dorostenek má začátek stanoven na 10.00hod. (technická porada v 9.00hod.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5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Hodnoc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v jednotlivých disciplínách se udělují pomocné body:</w:t>
        <w:br/>
        <w:t>- při počtu 6 a více družstev 10 prvních míst (11-9-8-7-6-5-4-3-2-1),</w:t>
      </w:r>
    </w:p>
    <w:p>
      <w:pPr>
        <w:pStyle w:val="Normal"/>
        <w:tabs>
          <w:tab w:val="clear" w:pos="708"/>
          <w:tab w:val="left" w:pos="709" w:leader="none"/>
          <w:tab w:val="left" w:pos="145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i počtu 5 a méně družstev 6 prvních míst (7-5-4-3-2-1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tabs>
          <w:tab w:val="clear" w:pos="708"/>
          <w:tab w:val="left" w:pos="426" w:leader="none"/>
        </w:tabs>
        <w:jc w:val="left"/>
        <w:rPr/>
      </w:pPr>
      <w:r>
        <w:rPr>
          <w:sz w:val="22"/>
        </w:rPr>
        <w:t>Pořadí závodníků v hladkých bězích, ve kterých se uskuteční rozběhy a finále, se stanoví tak,</w:t>
        <w:br/>
        <w:t xml:space="preserve">že body za první až šesté místo získávají závodníci finále A,  body za sedmé až desáté místo závodníci finále B. </w:t>
        <w:br/>
        <w:t>V ostatních bězích, včetně všech běhů překážkových a štafet, se pořadí závodníků stanoví podle dosažených časů ze všech běhů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  <w:szCs w:val="22"/>
        </w:rPr>
        <w:t xml:space="preserve">Pořadí při diskvalifikaci závodníka před startem, nenastoupení do finále nebo při vzdání závodu </w:t>
        <w:tab/>
        <w:t>ve finále se neposunu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Pro udělení hlavních bodů v každém kole je rozhodující počet družstev do skupiny zařazených, </w:t>
        <w:tab/>
        <w:t>nikoliv počet družstev, který ke kolu skutečně nastoupí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</w:t>
        <w:tab/>
        <w:t xml:space="preserve">Plichty na bodovaných místech, jejichž řešení dle pravidel atletiky by si vyžádalo prodloužení </w:t>
        <w:br/>
        <w:t xml:space="preserve">závodů (rozeskakování ve výšce a v tyči, dodatečný pokus při shodnosti výkonů u ostatních </w:t>
        <w:br/>
        <w:t>soutěží v poli, opakovaný závod běžců se stejným časem v různých bězích), se neřeší. Pomocné body se dělí aritmetickým průměrem mezi závodníky, kteří jsou v plichtě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Plichta družstev v pomocných bodech v kole se řeší tak, že o pořadí rozhoduje větší počet </w:t>
        <w:br/>
        <w:tab/>
        <w:t>získaných prvních míst, popř. druhých, resp. dalších mís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ružstvo tvoří nejméně 3 skutečně nastoupivší závodníci (závodnice).</w:t>
      </w:r>
    </w:p>
    <w:p>
      <w:pPr>
        <w:pStyle w:val="Zkladntextodsazen2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ři menším počtu se započtou získané pomocné body, ale hlavní bod se nepři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Hlavní body se přidělují v opačném pořadí dle počtu družstev zařazených do skupiny, a to</w:t>
        <w:br/>
        <w:tab/>
        <w:t>dle počtu pomocných bodů získaných v kole. Hlavní body se ne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 xml:space="preserve">Družstvo, které nezískalo v některém kole žádný pomocný bod, nemůže získat ani žádný hlavní </w:t>
        <w:br/>
        <w:tab/>
        <w:t>b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6</w:t>
      </w:r>
    </w:p>
    <w:p>
      <w:pPr>
        <w:pStyle w:val="Heading3"/>
        <w:widowControl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vláštní technick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Zařazení závodníků do běhů a rozběhů i určení jejich pořadí v technických disciplínách provádí </w:t>
        <w:br/>
        <w:tab/>
        <w:t>řídící pracovník. Jeho rozhodnutí je konečné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)</w:t>
        <w:tab/>
        <w:t>Závody v hladkých bězích delších než 100 m, v bězích překážkových a ve štafetách se uskuteční přímo jako finále (běhy na čas). Řídící pracovník rozdělí závodníky dle výkonnosti</w:t>
        <w:br/>
        <w:t>do finálových běhů A, B příp. C, D. Konečné pořadí se stanoví dle dosažených časů ze všech běhů. Při dosažení stejných časů v různých bězích na čas se body děl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Při závodech v hladkých bězích na 60 a 100 m, pokud se neběží přímo na čas, se postup do finále řeší dle pravidel atletiky.Ve finále A a B startuje 6 závodníků (na čtyřdráze se uskuteční finále A, B, 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Finálové běhy se uskutečňují vždy v pořadí A, B, 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dpadnou-li plánované rozběhy, uskuteční se finále vždy v čase rozběh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Pokud je k disciplíně přihlášen jen jeden závodník, disciplína se neuskuteční. </w:t>
      </w:r>
    </w:p>
    <w:p>
      <w:pPr>
        <w:pStyle w:val="Zkladntextodsazen2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ídící pracovník je povinen tuto skutečnost oznámit všem vedoucím družstev, a to ještě před zahájením utkání na technické poradě. Je povinen přijmout případnou další přihlášku na tuto disciplínu, a to i v případě změny sestavy. Nepřihlásí-li se žádný další závodník, může oddíl přehlásit přihlášeného závodníka na jinou disciplínu, pokud je tam mís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Pokud je jasné, že po rozbězích zbude pro finále B jen jeden závodník, finále B se nekoná, ale </w:t>
        <w:br/>
        <w:tab/>
        <w:t xml:space="preserve">závodník získává pomocné body, jako kdyby závod běžel. Toto ustanovení platí i v případě </w:t>
        <w:br/>
        <w:tab/>
        <w:t>prezentace jednoho závodníka k finále 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Základní výšky a zvyšování pro skok vysoký a skok o tyči určí řídící pracovník dle výkonnosti</w:t>
        <w:br/>
        <w:tab/>
        <w:t>pro každé kolo zvlášť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 xml:space="preserve">Pro I.a II.ligu přidělí řídící pracovník jednotlivým družstvům startovní čísla. V ostatních soutěžích </w:t>
        <w:br/>
        <w:tab/>
        <w:t>dodá pořadatel čísla dle požadavků řídícího pracov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7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Omezení star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ích může v jednom kole za družstvo startovat maximálně:</w:t>
      </w:r>
    </w:p>
    <w:p>
      <w:pPr>
        <w:pStyle w:val="Heading1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I.liga mužů a žen, II.liga mužů, junioři, juniorky, dorostenci, dorostenky</w:t>
        <w:tab/>
        <w:t>24 závodní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I.liga žen</w:t>
        <w:tab/>
        <w:tab/>
        <w:tab/>
        <w:tab/>
        <w:tab/>
        <w:tab/>
        <w:tab/>
        <w:tab/>
        <w:tab/>
        <w:tab/>
        <w:t xml:space="preserve">22 závodnic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starší žáci, </w:t>
      </w:r>
      <w:r>
        <w:rPr>
          <w:rFonts w:cs="Arial" w:ascii="Arial" w:hAnsi="Arial"/>
          <w:sz w:val="22"/>
          <w:szCs w:val="22"/>
        </w:rPr>
        <w:t>starší žákyně, mladší žáci a mladší žákyně</w:t>
        <w:tab/>
        <w:tab/>
        <w:tab/>
        <w:t>20 závodníků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Počet přihlášených v jednotlivých disciplínách není omezen, družstvo není povinno obsadit každou disciplínu. Při vysokém počtu přihlášených k disciplíně má však řídící </w:t>
        <w:tab/>
        <w:t xml:space="preserve">pracovník právo vyřadit závodníky s nejslabšími výkony. Toto vyřazení musí ihned oznámit vedoucímu družstva a pouze tento závodník může být přihlášen na jinou </w:t>
        <w:tab/>
        <w:t>disciplínu, pokud tam je mís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c)   Muži a ženy (nar. 1992 a dříve), junioři a juniorky (1994 -1993)  mohou v jednom kole startovat nejvýše ve třech individuálních disciplínách. Dorostenci a dorostenky (1996 -1995), starší žáci a žákyně (1998 -1997), příp. mladší žáci a žákyně (1999 -2001) mohou v jednom kole startovat nejvýše ve třech disciplíná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ávodníci kategorií juniorů (1994 -1993) mohou v jednom dni startovat pouze v jednom závodě na tratích delších než 1500 m a závodníci kategorie dorostu a žactva (1995 -2001) mohou v jednom dni startovat pouze v jednom závodě na tratích 800 metrů a delší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e)  Závodník kategorie mládeže (1993 -2001) může startovat za jedno </w:t>
        <w:tab/>
        <w:t xml:space="preserve">družstvo mládežnické kategorie a za jedno družstvo dospělých. Start ve dvou družstvech mládeže v jednom stupni </w:t>
        <w:br/>
        <w:t>soutěže není povole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stupně soutěže se považuj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á soutěž včetně dlouhodobé soutěže Moravy a Slezska v kategoriích juniorů, juniorek, dorostenců a dorostenek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finále Moravy a Slezska staršího žactv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rovství ČR všech kategorií.</w:t>
      </w:r>
    </w:p>
    <w:p>
      <w:pPr>
        <w:pStyle w:val="Normal"/>
        <w:tabs>
          <w:tab w:val="clear" w:pos="708"/>
          <w:tab w:val="left" w:pos="426" w:leader="none"/>
        </w:tabs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f)  Mladší žactvo (1999-2001) v regionálním finále a ve finále Moravy může startovat v jednom běhu 300 metrů a delší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ší žactvo může startovat v soutěžích družstev za jeden oddíl registrovaný v Č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8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rovinění a trest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Družstvo, jehož vinou dojde k neuskutečnění utkání, se trestá odečtením dvou hlavních bodů a pokutou do výše 10 000,-Kč. Tento pořadatel je navíc povinen uhradit soupeřům, řídícímu pracovníkovi, delegovaným rozhodčím a instruktorovi, kteří se k </w:t>
        <w:tab/>
        <w:t>utkání dostaví, všechny prokázané výlohy. Doklady musí být předloženy předem ke kontrole ekonomické komisi Krajského atletického svaz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, jehož vinou dojde k neprovedení některé disciplíny a tím i k nedokončení utkání, se trestá odečtením jednoho hlavního bodu a pokutou do výše 2 000,- Kč. Řídící pracovník stanoví náhradní termín konání této disciplíny na náklady tohoto pořadatel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, které se k utkání nedostaví, není klasifikováno a trestá se odečtením jednoho hlavního bodu a pokutou do výše 2 000,- Kč. Při dvou nedostaveních se k utkání se družstvo vylučuje</w:t>
        <w:br/>
        <w:t>ze soutěže.</w:t>
      </w:r>
    </w:p>
    <w:p>
      <w:pPr>
        <w:pStyle w:val="TextBody"/>
        <w:widowControl/>
        <w:tabs>
          <w:tab w:val="clear" w:pos="708"/>
          <w:tab w:val="left" w:pos="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  Nedodržení termínů a dalších ustanovení soutěžního řádu se trestá pokutou do výše 500,-Kč, v opakovaném případě do výše 1 000,- Kč. Pokuty vyhlašuje řídící pracovník ve zpravodaji a jsou splatné do 8 dnů. Do termínu zaplacení pokuty má družstvo zastavenou činnost. Zastavení činnosti se však netýká ani dalších družstev oddílu, ani jednotlivc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Družstvo, které v průběhu soutěže vystoupí z extraligy, I. nebo II.ligy, se trestá pokuto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o výše 10 000,-Kč. Při vyloučení nebo vystoupení družstva ze soutěže se nemění bodové zisky ostatních družstev v předchozích kolech. Toto družstvo se pro další soutěžní ročník zařadí do soutěže o jeden stupeň nižš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Neoprávněný start závodníků se trestá ztrátou všech pomocných bodů získaných těmito závodníky (včetně štafety) a navíc odečtením </w:t>
        <w:tab/>
        <w:t>jednoho hlavního bodu za každého neoprávněně startujícího závodníka, a to z upraveného pořadí. Každý neoprávněný start se posuzuje a trestá zvlášť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právněným startem se rozumí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- porušení ustanovení bodu 17 c), d) a e)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mimo rozsah závodění své věkové kategor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ušení pravidla o dopingu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který má zastavenou činno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nepotvrzeného na soupisc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nevyškrtnutého ze soupisky, ač startoval za družstvo ve vyšší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bo v nižší soutěž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5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art závodníka dopsaného na startovní listinu (zápis) bez </w:t>
        <w:tab/>
        <w:t>souhlasu řídícího pracovníka.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e)   Zjistí-li se neoprávněný start závodníka po rozběhu, provede se diskvalifikace a do finále 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ostoupí další závodník. Při zjištění v průběhu technické disciplíny se závodník ihned vylučuje. 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roveň se uplatní ustanovení čl. 18 písm. d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Družstvo, za které nastoupí více než povolený počet závodníků </w:t>
        <w:tab/>
        <w:t xml:space="preserve">(rozhoduje počet odevzdaných kartiček), se trestá odečtením </w:t>
        <w:tab/>
        <w:t>pomocných bodů nejlepšího závodníka, a to za každého navíc startujícího závodníka. Dle upraveného bodového součtu pomocných bodů se za každého závodníka startujícího nad povolený počet odečítá jeden hlavní bod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Porušení pravidla o dopingu se trestá odečtením všech pomocných bodů získaných provinivším se závodníkem a navíc odečtením jednoho </w:t>
        <w:tab/>
        <w:t xml:space="preserve">hlavního bodu z upraveného pořadí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 ve všech kolech </w:t>
        <w:tab/>
        <w:t>uskutečněných po datu zastavení činnosti. Bodové zisky ostatních družstev se nem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ednorázové soutěži, kde se hlavní body neudělují, se odečítá deset pomocných bodů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jednoho hlavního bodu při uplatnění čl. 18 písm. d) a f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9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rotesty, odvolání, námit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i podávání protestů se postupuje dle pravidel atletiky. Případné odvolání proti rozhodnutí vrchníka disciplíny podává písemně vedoucí družstva do rukou hlavního rozhodčího s vkladem 500 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volání řeší jury ve složení: řídící pracovník, hlavní rozhodčí a ředitel závodů, která vydá písemné rozhodnu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itky proti rozhodnutí řídícího pracovníka se podávají písemně do 7 dnů po zveřejnění jeho rozhodnutí ve zpravodaji. Podávají je odpovědní činovníci oddílu, a to doporučeně na jeho adresu. Tyto námitky se nedokládají žádným vklad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ečným termínem pro podání námitek je technická porada před následujícím kolem. Zahájením následujícího kola je kolo předcházející definitivně ukončeno (s výjimkou ustanovení čl. 18 písm. 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řídící pracovník námitkám nevyhoví, je povinen je do 3 dnů po jejich obdržení postoupit k vyřízení pověřenému pracovníkovi soutěžní komise, jehož rozhodnutí je konečné.</w:t>
      </w:r>
    </w:p>
    <w:p>
      <w:pPr>
        <w:pStyle w:val="BodyText21"/>
        <w:widowControl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20</w:t>
      </w:r>
    </w:p>
    <w:p>
      <w:pPr>
        <w:pStyle w:val="Normal"/>
        <w:pBdr>
          <w:right w:val="single" w:sz="4" w:space="4" w:color="000000"/>
        </w:pBdr>
        <w:spacing w:lineRule="exact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ravodaj řídícího pracovníka</w:t>
      </w:r>
    </w:p>
    <w:p>
      <w:pPr>
        <w:pStyle w:val="TextBody"/>
        <w:numPr>
          <w:ilvl w:val="0"/>
          <w:numId w:val="2"/>
        </w:numPr>
        <w:spacing w:lineRule="exact" w:line="240"/>
        <w:ind w:left="0" w:hanging="0"/>
        <w:rPr>
          <w:sz w:val="22"/>
        </w:rPr>
      </w:pPr>
      <w:r>
        <w:rPr>
          <w:sz w:val="22"/>
        </w:rPr>
        <w:t>Po každém kole vydává řídící pracovník do 4 dnů zpravodaj s tabulkou soutěže. Při rovnosti hlavních bodů v tabulce rozhoduje o pořadí větší počet získaných pomocných bodů, při jejich rovnosti pak rozhoduje větší počet získaných prvních, příp. druhých, resp. dalších, míst.</w:t>
      </w:r>
    </w:p>
    <w:p>
      <w:pPr>
        <w:pStyle w:val="TextBody"/>
        <w:numPr>
          <w:ilvl w:val="0"/>
          <w:numId w:val="2"/>
        </w:numPr>
        <w:pBdr>
          <w:right w:val="single" w:sz="4" w:space="4" w:color="000000"/>
        </w:pBdr>
        <w:tabs>
          <w:tab w:val="clear" w:pos="708"/>
          <w:tab w:val="left" w:pos="-2127" w:leader="none"/>
          <w:tab w:val="left" w:pos="360" w:leader="none"/>
        </w:tabs>
        <w:spacing w:lineRule="exact" w:line="240"/>
        <w:rPr>
          <w:sz w:val="22"/>
        </w:rPr>
      </w:pPr>
      <w:r>
        <w:rPr>
          <w:sz w:val="22"/>
        </w:rPr>
        <w:t>Řídící pracovník ve zpravodaji dále :</w:t>
      </w:r>
    </w:p>
    <w:p>
      <w:pPr>
        <w:pStyle w:val="TextBody"/>
        <w:numPr>
          <w:ilvl w:val="1"/>
          <w:numId w:val="8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/>
      </w:pPr>
      <w:r>
        <w:rPr>
          <w:sz w:val="22"/>
        </w:rPr>
        <w:t xml:space="preserve">zhodnotí plnění povinností pořadatele utkání podle ustanovení čl. 9 písm. a) - použití plně automatické časomíry a větroměru, čl. 9 písm. f) - odeslání výsledků utkání elektronickou poštou na adresu </w:t>
      </w:r>
      <w:hyperlink r:id="rId5">
        <w:r>
          <w:rPr>
            <w:rStyle w:val="InternetLink"/>
            <w:sz w:val="22"/>
          </w:rPr>
          <w:t>vysledky@atletika.cz</w:t>
        </w:r>
      </w:hyperlink>
      <w:r>
        <w:rPr>
          <w:sz w:val="22"/>
        </w:rPr>
        <w:t>, a čl. 9 písm. h) - zajištění zdravotní služby,</w:t>
      </w:r>
    </w:p>
    <w:p>
      <w:pPr>
        <w:pStyle w:val="TextBody"/>
        <w:numPr>
          <w:ilvl w:val="1"/>
          <w:numId w:val="8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 xml:space="preserve">uvede počty závodníků startujících za jednotlivá družstva, </w:t>
      </w:r>
    </w:p>
    <w:p>
      <w:pPr>
        <w:pStyle w:val="TextBody"/>
        <w:numPr>
          <w:ilvl w:val="1"/>
          <w:numId w:val="8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>informuje o případných proviněních a trestech podle ustanovení čl. 18</w:t>
      </w:r>
    </w:p>
    <w:p>
      <w:pPr>
        <w:pStyle w:val="TextBody"/>
        <w:numPr>
          <w:ilvl w:val="1"/>
          <w:numId w:val="8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>opraví chyby zjištěné ve výsledcích utkání a ve spolupráci s pořadatelem zveřejní opravené výsledků na webových stránkách ČAS.</w:t>
      </w:r>
    </w:p>
    <w:p>
      <w:pPr>
        <w:pStyle w:val="TextBody"/>
        <w:numPr>
          <w:ilvl w:val="0"/>
          <w:numId w:val="2"/>
        </w:numPr>
        <w:pBdr>
          <w:right w:val="single" w:sz="4" w:space="4" w:color="000000"/>
        </w:pBdr>
        <w:tabs>
          <w:tab w:val="clear" w:pos="708"/>
          <w:tab w:val="left" w:pos="-2127" w:leader="none"/>
          <w:tab w:val="left" w:pos="36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Zpravodaj se zasílá vedoucím všech družstev, příslušnému pověřenému pracovníkovi STK ČAS, Atletickým listům (Martin Mastný, ČAS, Diskařská 100, 169 00 Praha 6, e-mail: </w:t>
      </w:r>
      <w:r>
        <w:rPr>
          <w:color w:val="0000FF"/>
          <w:sz w:val="22"/>
          <w:szCs w:val="22"/>
          <w:u w:val="single"/>
        </w:rPr>
        <w:t>mmastny</w:t>
      </w:r>
      <w:hyperlink r:id="rId6">
        <w:r>
          <w:rPr>
            <w:rStyle w:val="InternetLink"/>
            <w:sz w:val="22"/>
            <w:szCs w:val="22"/>
          </w:rPr>
          <w:t>@atletika.cz</w:t>
        </w:r>
      </w:hyperlink>
      <w:r>
        <w:rPr>
          <w:sz w:val="22"/>
          <w:szCs w:val="22"/>
        </w:rPr>
        <w:t xml:space="preserve"> ).</w:t>
      </w:r>
    </w:p>
    <w:p>
      <w:pPr>
        <w:pStyle w:val="TextBody"/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21</w:t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upy a sestupy</w:t>
      </w:r>
    </w:p>
    <w:p>
      <w:pPr>
        <w:pStyle w:val="Heading5"/>
        <w:widowControl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widowControl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tupy a sestupy soutěží družstev dospělých řeší brožura „Atletické soutěže 2012“ II.část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 muži a ženy: ze skupin D1 a D2  II.ligy postupují do prolínací soutěže vždy prvé až čtvrté družstvo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b)</w:t>
        <w:tab/>
        <w:t>junioři, juniorky, dorostenci a dorostenky: ze skupiny prvé až třetí družstvo do finále M Č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c)</w:t>
        <w:tab/>
        <w:t>starší žáci a žákyně do finále Moravy postupují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z Moravskoslezského kraje a Olomouckého kraje 3 družst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 Jihomoravského kraje a Zlínského kraje 2 družst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 finále Moravy a Slezska prvé až čtvrté družstvo do finále M ČR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Řídící pracovníci jsou povinni nahlásit ihned po skončení </w:t>
        <w:tab/>
        <w:t xml:space="preserve">základních skupin postupující družstva pořadateli finále MMaS (TJ Šumperk) a na adresu:  Vladimír Černý, Hulvácká 26, 700 30 Ostrava-Zábřeh, e mail: vladek.cerny@centrum.cz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d)</w:t>
        <w:tab/>
        <w:t>mladší žactvo -</w:t>
        <w:tab/>
        <w:t>postup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Do finále Moravy a Slezska postoupí z krajských finále prvý a druhý.</w:t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ující ze základních skupin stanoví STK příslušného kraje a nahlásí je po ukončení krajské soutěže pořadateli finále Moravy a Slezska 2012 (AK PSK Zlín).</w:t>
        <w:b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22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Rozsah závodění</w:t>
      </w:r>
    </w:p>
    <w:p>
      <w:pPr>
        <w:pStyle w:val="Normal"/>
        <w:ind w:left="2124" w:hanging="16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a) junioři a dorostenci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00m, 200m, 400m, 800m, 1500m, 3000m, 110m př., 300m př.(D), 400m př.(J), 2000m př.*,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řídavě  1. kolo  4x100m, 2.kolo 4x400m, 3.kolo 4x100m i  4x400m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junioři poběží ve 3.kole 3000m př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b)</w:t>
        <w:tab/>
        <w:t>juniorky a dorostenky :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00m, 200m, 400m, 800m, 1500m, 3000m, 100m př., 300m př.(D), 400m př.(J ),1500m př.(Dky)**, 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/>
      </w:pPr>
      <w:r>
        <w:rPr>
          <w:rFonts w:cs="Arial" w:ascii="Arial" w:hAnsi="Arial"/>
          <w:sz w:val="22"/>
        </w:rPr>
        <w:t>a střídavě  1. kolo  4x100m, 2.kolo 4x400m, 3.kolo 4x100m i  4x400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juniorky poběží ve 3.kole 3000m př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) starší žáci a starší žákyně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ola : disciplíny v jednotlivých kolech určí krajské atletické svazy.</w:t>
      </w:r>
    </w:p>
    <w:p>
      <w:pPr>
        <w:pStyle w:val="Normal"/>
        <w:rPr/>
      </w:pPr>
      <w:r>
        <w:rPr>
          <w:rFonts w:cs="Arial" w:ascii="Arial" w:hAnsi="Arial"/>
          <w:sz w:val="22"/>
        </w:rPr>
        <w:t>Krajské finále: 60m, 150m, 300m, 800m, 1500m, 4x60m, 3x300m, 100m př., 200m př.,  1500mpř. (žáci), výška, dálka, tyč, koule, disk, oštěp, kladivo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Finále Moravy a Slezska:  SF + chůze 3000 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d)</w:t>
        <w:tab/>
        <w:t xml:space="preserve">mladší žactvo: </w:t>
        <w:tab/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ola a krajské finále : disciplíny v jednotlivých kolech určí krajské atletické svaz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ále:   60m, 150m, 300m, 800m, 1500m (žáci), 60m př., výška, dálka, koule 3kg, míček, 4x 60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24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Závěrečná ustanov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a)Výklad tohoto řádu provádí soutěžní komise, jeho změny a doplňky schvalují výkonné výbory KA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Tento řád nabývá účinnosti dnem  14.března 2012.</w:t>
      </w:r>
    </w:p>
    <w:p>
      <w:pPr>
        <w:sectPr>
          <w:type w:val="continuous"/>
          <w:pgSz w:w="11906" w:h="16838"/>
          <w:pgMar w:left="1021" w:right="907" w:gutter="0" w:header="0" w:top="816" w:footer="18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sectPr>
          <w:type w:val="continuous"/>
          <w:pgSz w:w="11906" w:h="16838"/>
          <w:pgMar w:left="1021" w:right="907" w:gutter="0" w:header="0" w:top="816" w:footer="18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řazení družstev, adresář vedoucích, řídící pracovní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liga muž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Josef ŠOBA, Nad Přehradou 2, ZNOJMO, 669 02, mobil: 728 782 57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 jsoba@c-box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Zdeněk RAKOWSKI,  tř.17. listopadu 3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140 357, e-mail: rakowski@centrum.cz</w:t>
      </w:r>
    </w:p>
    <w:p>
      <w:pPr>
        <w:pStyle w:val="Normal"/>
        <w:rPr/>
      </w:pPr>
      <w:r>
        <w:rPr>
          <w:rFonts w:cs="Arial" w:ascii="Arial" w:hAnsi="Arial"/>
        </w:rPr>
        <w:t>AC Moravská Slavia Brno</w:t>
        <w:tab/>
        <w:t>Ladislav ZOUHAR, Kamínky 8, BRNO, 634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mobil: 724 697 446, e-mail: </w:t>
      </w:r>
      <w:hyperlink r:id="rId7">
        <w:r>
          <w:rPr>
            <w:rStyle w:val="InternetLink"/>
            <w:rFonts w:cs="Arial" w:ascii="Arial" w:hAnsi="Arial"/>
            <w:color w:val="000000"/>
          </w:rPr>
          <w:t>zouhar@tepl-brno.cz</w:t>
        </w:r>
      </w:hyperlink>
      <w:r>
        <w:rPr>
          <w:rFonts w:cs="Arial" w:ascii="Arial" w:hAnsi="Arial"/>
        </w:rPr>
        <w:t>, zouhar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PSK Zlín</w:t>
        <w:tab/>
        <w:tab/>
        <w:tab/>
        <w:t>AK PSK Zlín, Hradská 854, ZLÍN, 761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 345 551, e-mail: b.vrana@w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Bořivoj LÁNSKÝ, Nádražní 91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 949 482, e-mail: boblans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Ing. Jiří LESÁK, Nerudova 31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 772 444, e-mail: jiri.lesak@worlonlin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ávia Havířov</w:t>
        <w:tab/>
        <w:tab/>
        <w:t>AO Slávia Havířov, Astronautů 2, HAVÍŘOV-MĚSTO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 570 818, e-mail: atletika@mesto-havirov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Petr ŠÍMA, Měšťanská 16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94 440, e-mail: petrs.spri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 „B"</w:t>
        <w:tab/>
        <w:t>Mgr. Leona Ondráčková, Stránského 18, BRNO, 618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5 403 634, e-mail: leona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muži sk. D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Květoslav VYKYDAL, Prievidzská 10, ŠUMPERK, 787 01, mobil: 607 879 2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kvetos.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, B.Němcové 20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 228 404, e-mail: slezan.opava@volny.cz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AK Olomouc „B“</w:t>
        <w:tab/>
        <w:t>David UHLÍŘ, tř. 17.listopadu 3, OLOMOUC, 772 00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  <w:t>mobil: 737 572 927, e-mail: 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Vladislav KASPAR, Žáčkova 2128, HRANICE, 753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e-mail: v.kaspar@dez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äkl Karviná</w:t>
        <w:tab/>
        <w:tab/>
        <w:tab/>
        <w:t>Michal BRODA, Hraničářská 1951, KARVINÁ-HRANICE, 73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779 605, e-mail: michalbrod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PaeDr. Karel HASNÍK, Sv.Čecha 1075, BOHUMÍN, 735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272 484, e-mail: k.hasnik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 o.s.</w:t>
        <w:tab/>
        <w:tab/>
        <w:t>Mgr. Martin OLŠER, Krasnoarmějců 5, OSTRAVA-ZÁBŘE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mols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muži sk. D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Ing. Václav KLVAŇA, Svisle 459/5, PŘEROV, 750 02, mobil: 606 721 55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František LUPAČ, Na Padělkách 562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2 734 585, e-mail:fera.lupac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TJ Sl.Sl. Uh. Hradiště</w:t>
        <w:tab/>
        <w:t>Stanislav KOČENDA, HUŠTĚNOVICE 245, 687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525 081, e-mail: kocenda.patri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B“</w:t>
        <w:tab/>
        <w:t>Arnošt RYŠAVÝ, Vojtova 12, BRNO, 639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mobil: 737463 325, e-mail: </w:t>
      </w:r>
      <w:hyperlink r:id="rId8">
        <w:r>
          <w:rPr>
            <w:rStyle w:val="InternetLink"/>
            <w:rFonts w:cs="Arial" w:ascii="Arial" w:hAnsi="Arial"/>
            <w:color w:val="000000"/>
          </w:rPr>
          <w:t>zouhar@tepl-brno.cz</w:t>
        </w:r>
      </w:hyperlink>
      <w:r>
        <w:rPr>
          <w:rFonts w:cs="Arial" w:ascii="Arial" w:hAnsi="Arial"/>
        </w:rPr>
        <w:t>, zouhar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Ing.Luboš STLOUKAL, Osvobození 21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747 161, e-mail: lubos.stloukal@magn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kol Žabovřesky</w:t>
        <w:tab/>
        <w:tab/>
        <w:t>Radim JETELINA, Tábor 2, BRNO, 616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 200 178, e-mail: radim.jetelina@unistav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144 824, 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721 550, 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skra Otrokovice</w:t>
        <w:tab/>
        <w:tab/>
        <w:t>Martin PODHAJSKÝ, Dobrovolného 6192, OTROKOVICE, 765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5 639 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liga ž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Aleš PRUDKÝ, Nový stadion 1297, OTROKOVICE, 765 02, mobil: 605 155 15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 prudky1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>Pavel VRZALA, tř.17.listopadu 3, OLOMOUC, 772 00,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obil: 608 033 120, e-mail: vrzala@visi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a GELLNEROVÁ, B.Němcové 32a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 937 505, e-mail: jana.gellner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Ing Jiří PROCH, Oblá 79, BRNO, 634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TJ Sl.Sl. Uh. Hradiště</w:t>
        <w:tab/>
        <w:t>Květoslav TICHAVSKÝ, Moravní nám. 397, UHERSKÉ HRADIŠTĚ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86 01, mobil: 602 578 552, e-mail: </w:t>
      </w:r>
      <w:hyperlink r:id="rId9">
        <w:r>
          <w:rPr>
            <w:rStyle w:val="InternetLink"/>
            <w:rFonts w:cs="Arial" w:ascii="Arial" w:hAnsi="Arial"/>
            <w:color w:val="000000"/>
          </w:rPr>
          <w:t>kvetoslav.tichavsky@mesto-uh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liga ženy s. D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: </w:t>
        <w:tab/>
        <w:t>Jarmila HYNKOVÁ, Dobrovského 29, ŠUMPERK, 787 , mobil: 777 687 844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>e-mail: hynkovaj@iv-zs-sumperk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 o.s.</w:t>
        <w:tab/>
        <w:tab/>
        <w:t>Mgr. Stanislav ŠUŠKA, Bedřich Nikodéma 4481/9, OSTRAVA-Poruba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tanislav.suska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Přátelství 1368, HRANICE, 753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ženy  D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Milan Čečman, nám.Padlých hrdinů 3, PROSTĚJOV, 796 01, mobil: 606 144 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cecman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HA Vyškov</w:t>
        <w:tab/>
        <w:tab/>
        <w:tab/>
        <w:t>Ing. Luboš STLOUKAL, Osvobození 21.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747 161, e-mail: lubos.stloukal@magn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459/5, PŘEROV, 750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721 550, e-mail: klvana@szdc.cz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g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Petr OSINA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 101 659, e-mail: petr.osin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nioř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Milan Čečman, nám.Padlých hrdinů 3, PROSTĚJOV, 796 01, mobil: 606 144 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cecman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>AK 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>Zdeněk Rakowski, tř.17.listopadu 3, OLOMOUC, 772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77 140 357, e-mail:rakowski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romír KORBEL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>Mgr. Leona ONDRÁČKOVÁ, Stránského 18, BRNO, 618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 774 165 354, e-mail: leona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Bořivoj LÁNSKÝ, Nádražní 91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 949 482, e-mail: boblans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ávia Havířov</w:t>
        <w:tab/>
        <w:tab/>
        <w:t>AO Slávia Havířov, Astronautů 2, HAVÍŘOV-MĚSTO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 570 818, e-mail: atletika@mesto-havirov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TJ Sl.Sl. Uh. Hradiště</w:t>
        <w:tab/>
        <w:t>Květoslav TICHAVSKÝ, Moravní nám. 397, UHERSKÉ HRADIŠTĚ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86 01, mobil: 602 578 552, e-mail: </w:t>
      </w:r>
      <w:hyperlink r:id="rId10">
        <w:r>
          <w:rPr>
            <w:rStyle w:val="InternetLink"/>
            <w:rFonts w:cs="Arial" w:ascii="Arial" w:hAnsi="Arial"/>
            <w:color w:val="000000"/>
          </w:rPr>
          <w:t>kvetoslav.tichavsky@mesto-uh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nio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Zbyněk CHLUMECKÝ, Dělnická 4, BŘECLAV, 691 41, mobil: 777 604 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zbyně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K SSK Vítkovice</w:t>
        <w:tab/>
        <w:tab/>
        <w:t>AK 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 „A“</w:t>
        <w:tab/>
        <w:tab/>
        <w:t>Josef SEČKÁR, Rerychova 10, BRNO, 635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840 494, e-mail: acp.olymp.brn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 „B“</w:t>
        <w:tab/>
        <w:tab/>
        <w:t>Josef SEČKÁŘ, Rerychova 10, BRNO, 635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2 840 494, e-mail: acp.olymp.brn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 „C“</w:t>
        <w:tab/>
        <w:tab/>
        <w:t>Josef SEČKÁŘ, Rerychova 10, BRNO, 635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: 732 840 494, e-mail: acp.olymp.brn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Bořivoj LÁNSKÝ, Nádražní 91, BŘECLAV, 691 4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7 949 482, e-mail: boblans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PSK Zlín</w:t>
        <w:tab/>
        <w:tab/>
        <w:tab/>
        <w:t>Stanislav LACIGA, AK PSK Zlín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64 668 673, e-mail: standa.lacig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rosten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Milan Čečman, nám.Padlých hrdinů 3, PROSTĚJOV, 796 01, mobil: 606 144 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cecman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>AK 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Libor KALAS, tř.17.listopadu 3, OLOMOUC, 772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1 138 405, e-mail: libor.kalas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ávia Havířov</w:t>
        <w:tab/>
        <w:tab/>
        <w:t>AO Slávia Havířov, Astronautů 2, HAVÍŘOV-MĚSTO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 570 818, e-mail: atletika@mesto-havirov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a GELLNEROVÁ, B.Němcové 32a, OPAVA, 74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4 938 505, e-mail: jana.gellner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Leona Ondráčková, Stránského 18, BRNO, 618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4 165 354, e-mail: leonao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/>
      </w:pPr>
      <w:r>
        <w:rPr>
          <w:rFonts w:cs="Arial" w:ascii="Arial" w:hAnsi="Arial"/>
        </w:rPr>
        <w:t>AK PSK Zlín</w:t>
        <w:tab/>
        <w:tab/>
        <w:tab/>
        <w:t>Stanislav LACIGA, AK PSK Zlín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64 668 673, e-mail: standa.lacig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roste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Zbyněk CHLUMECKÝ, Dělnická 4, BŘECLAV, 691 41, mobil: 777 604 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zbyně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Eva KOCIÁNOVÁ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 835 460, e-mail: evakocian@seznam.cz</w:t>
      </w:r>
    </w:p>
    <w:p>
      <w:pPr>
        <w:pStyle w:val="Normal"/>
        <w:rPr/>
      </w:pPr>
      <w:r>
        <w:rPr>
          <w:rFonts w:cs="Arial" w:ascii="Arial" w:hAnsi="Arial"/>
        </w:rPr>
        <w:t>AK SSK Vítkovice</w:t>
        <w:tab/>
        <w:tab/>
        <w:t>AK 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P Olymp Brno </w:t>
        <w:tab/>
        <w:tab/>
        <w:t>Josef SEČKÁR, Rerychova 10, BRNO, 635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840 494, e-mail: acp.olymp.brno@sezan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David UHLÍŘ, 17.listopadu 3, OLOMOUC, 772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37 572 927, e-mail: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 728 035, e-mail: cibasport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Magdaléna HAJZLEROVÁ, Tyršova 694/15b, VYŠKOV, 682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omotiva Břeclav</w:t>
        <w:tab/>
        <w:tab/>
        <w:t>Mgr. Jiří PETRJÁNOŠ, Riegerova33, BŘECLA, 69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876 999, e-mail: jipetrjanos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 728 707 585, e-mail:petr.damborský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Josef PAZOUREK, Sobůlky 45, KYJOV 697 01</w:t>
      </w:r>
    </w:p>
    <w:p>
      <w:pPr>
        <w:pStyle w:val="Normal"/>
        <w:rPr/>
      </w:pPr>
      <w:r>
        <w:rPr>
          <w:rFonts w:cs="Arial" w:ascii="Arial" w:hAnsi="Arial"/>
        </w:rPr>
        <w:t>VSK Universita Brno</w:t>
        <w:tab/>
        <w:tab/>
        <w:t>Mgr. Petr KOTYZA, VRANOV U BRNA 16, 22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9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ci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David UHLÍŘ, 17.listopadu 3, OLOMOUC, 772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37 572 927, e-mail: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Petr MORGNER, Vsetínská 457, VALAŠSKÉ MEZIŘÍČÍ, 757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  <w:r>
        <w:rPr>
          <w:rFonts w:cs="Arial" w:ascii="Arial" w:hAnsi="Arial"/>
        </w:rPr>
        <w:t xml:space="preserve"> nebo pmorgn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g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12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Přátelství 136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ci Zlín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P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Zlín 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 548 894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Vítězslav TESAŘÍK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 409 976, e-mail: v.tesari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Zdeněk D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>AK SSK Vítkovice, Závodní 1411, OSTRAVA 6, 706 0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 „A“</w:t>
        <w:tab/>
        <w:tab/>
        <w:t>Jaromír KORBEL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 „B“</w:t>
        <w:tab/>
        <w:tab/>
        <w:t>Jaromír KORBEL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Krnov</w:t>
        <w:tab/>
        <w:tab/>
        <w:tab/>
        <w:t>Jana HOMOLOVÁ, ZŠ Smetanův okruh 4, KRNOV, 794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 o.s.</w:t>
        <w:tab/>
        <w:tab/>
        <w:t>Mgr. Stanislav ŠUŠKA, Bedřich Nikodéma 4481/9, OSTRAVA-Poruba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tanislav.sus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>Jan POLÁŠEK, Jílová 1587/3, HAVÍŘOV 1, 73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24 793 968, e-mail: jendapo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äkl Karviná</w:t>
        <w:tab/>
        <w:tab/>
        <w:tab/>
        <w:t>Marek WITOSZEK, Kosmonautů 633, KARVINÁ-RÁJ, 734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 442 33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kyně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B 544 226 427, mobil 602 728 035, e-mail: cibasport@volny.cz</w:t>
      </w:r>
    </w:p>
    <w:p>
      <w:pPr>
        <w:pStyle w:val="Normal"/>
        <w:rPr/>
      </w:pPr>
      <w:r>
        <w:rPr>
          <w:rFonts w:cs="Arial" w:ascii="Arial" w:hAnsi="Arial"/>
        </w:rPr>
        <w:t>AHA Vyškov</w:t>
        <w:tab/>
        <w:tab/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Alois VRBOVSKÝ, J.Úprky 885, KYJOV, 69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omotiva Břeclav</w:t>
        <w:tab/>
        <w:tab/>
        <w:t>Mgr. Jiří PETRJÁNOŠ, Riegerova33, BŘECLA, 690.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876 999, e-mail: jipetrjanos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28 707 585, e-mail:petr.damborský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 Petr KOTYZA, VRANOV U BRNA 16, 6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3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Zdeněk RAKOWSKI, tř.17.listopadu 3 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140 357, e-mail: rakowski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Iveta JANKŮ, Na Nivách 1364, UNIČOV, 783 9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1 589 544, e-mail: ivetajanku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Petr MORGNER, Vsetínská 457, VALAŠSKÉ MEZIŘÍČÍ, 757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hyperlink r:id="rId13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  <w:r>
        <w:rPr>
          <w:rFonts w:cs="Arial" w:ascii="Arial" w:hAnsi="Arial"/>
        </w:rPr>
        <w:t xml:space="preserve"> nebo pmorgn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g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14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Zlín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 Zlín 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 548 894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Vítězslav TESAŘÍK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 409 976, e-mail: v.tesari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Moravskoslezský kraj:</w:t>
      </w:r>
    </w:p>
    <w:p>
      <w:pPr>
        <w:pStyle w:val="Normal"/>
        <w:rPr/>
      </w:pPr>
      <w:r>
        <w:rPr>
          <w:rFonts w:cs="Arial" w:ascii="Arial" w:hAnsi="Arial"/>
        </w:rPr>
        <w:t>ŘP:</w:t>
        <w:tab/>
        <w:t>Zdeněk D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>AK 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 „A“</w:t>
        <w:tab/>
        <w:tab/>
        <w:t>Petr Mička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 862 087, e-mail: p.mic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 „B“</w:t>
        <w:tab/>
        <w:tab/>
        <w:t>Petr Mička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 862 087, e-mail: p.mic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Krnov</w:t>
        <w:tab/>
        <w:tab/>
        <w:tab/>
        <w:t>Andrea CHUDÁRKOVÁ, ZŠ Smetanův okruh 4, KRNOV, 794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 o.s.</w:t>
        <w:tab/>
        <w:tab/>
        <w:t>Mgr. Stanislav ŠUŠKA, Bedřich Nikodéma 4481/9, OSTRAVA-Poruba</w:t>
      </w:r>
    </w:p>
    <w:p>
      <w:pPr>
        <w:pStyle w:val="Normal"/>
        <w:ind w:firstLine="3"/>
        <w:rPr/>
      </w:pPr>
      <w:r>
        <w:rPr>
          <w:rFonts w:cs="Arial" w:ascii="Arial" w:hAnsi="Arial"/>
        </w:rPr>
        <w:tab/>
        <w:tab/>
        <w:tab/>
        <w:tab/>
        <w:t>e-mail: stanislav.sus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>Jan POLÁŠEK, Jílová 1587/3, HAVÍŘOV 1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793 968, e-mail: jendapo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ladší žáci Jihomoravský kraj - skupin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Monika OLEJNÍČKOVÁ, Špirkova 11, BRNO, 62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B 544 226 427, mobil 602 728 035, e-mail: cibasport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B 544 226 427, mobil 602 728 035, e-mail: cibasport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 atletika Brno</w:t>
        <w:tab/>
        <w:tab/>
        <w:t>Jan CACEK, Drásovská 291, ČEBÍN, 664 23, mobil: 777 605 0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cacek@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 Petr KOTYZA, VRANOV U BRNA 16, 6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3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</w:t>
      </w:r>
    </w:p>
    <w:p>
      <w:pPr>
        <w:pStyle w:val="Normal"/>
        <w:rPr/>
      </w:pPr>
      <w:r>
        <w:rPr>
          <w:rFonts w:cs="Arial" w:ascii="Arial" w:hAnsi="Arial"/>
        </w:rPr>
        <w:t>AK Blansko, Dvorská</w:t>
        <w:tab/>
        <w:tab/>
        <w:t>Mgr. Martin WEINHÖFER Ph.D., Podlesí 11, BLANSKO, 67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222 432, e-mail: ak-bd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Jihomoravský kraj - skupina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Podlužan Prušánky</w:t>
        <w:tab/>
        <w:tab/>
        <w:t>Alena KRISTLOVÁ, PRUŠÁNKY 317, 696,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 157 203, e-mail: kristovaalen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Mikulčice</w:t>
        <w:tab/>
        <w:tab/>
        <w:tab/>
        <w:t>Jan BĚLOHOUBEK, MIKULČICE 133, 696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28 707 585, e-mail:petr.damborský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Mgr. Ivana ŘEZÁČOVÁ, Ježov 182, JEŽOV, 696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Jihomoravský kraj - skupina 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Jihomoravský kraj - skupina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>Jana Trnečková,  tř.17.listopadu 3, OLOMOUC, 772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tel: 585 224 676, e-mail: info@atletikaolomou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15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g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Petr MORGNER, Vsetínská 457, VALAŠSKÉ MEZIŘÍČÍ, 757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hyperlink r:id="rId16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  <w:r>
        <w:rPr>
          <w:rFonts w:cs="Arial" w:ascii="Arial" w:hAnsi="Arial"/>
        </w:rPr>
        <w:t xml:space="preserve"> nebo pmorgn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P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Krnov</w:t>
        <w:tab/>
        <w:tab/>
        <w:tab/>
        <w:t>Jitka FRÝDLOVÁ, ZŠ Smetanův okruh 4 KRNOV, 794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David BEDNÁŘ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53 124, e-mail: david.bedna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>AK 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 o.s.</w:t>
        <w:tab/>
        <w:tab/>
        <w:t>Mgr. Stanislav ŠUŠKA, Bedřich Nikodéma 4481/9, OSTRAVA-Poruba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tanislav.sus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ezan Frýdek-Místek 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>Jan POLÁŠEK, Jílová 1587/3, HAVÍŘOV 1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793 968, e-mail: jendapo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PaeDr. Karel HASNÍK, Sv.Čecha 1075, BOHUMÍN, 735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272 484, e-mail: k.hasnik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Zlín 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 548 894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Vítězslav TESAŘÍK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 409 976, e-mail: v.tesari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Jihomoravský - kraj skupin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Monika OLEJNÍČKOVÁ, Špirkova 11, BRNO, 62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B 544 226 427, mobil 602 728 035, e-mail: cibasport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B 544 226 427, mobil 602 728 035, e-mail: cibasport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 atletika Brno</w:t>
        <w:tab/>
        <w:tab/>
        <w:t>Jan CACEK, Drásovská 291, ČEBÍN, 664 23, mobil: 777 605 0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cacek@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 Petr KOTYZA, VRANOV U BRNA 16, 6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3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Jihomoravský - kraj skupina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Podlužan Prušánky</w:t>
        <w:tab/>
        <w:tab/>
        <w:t>Alena KRISTLOVÁ, PRUŠÁNKY 317, 696,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 157 203, e-mail: kristovaalen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Mikulčice</w:t>
        <w:tab/>
        <w:tab/>
        <w:tab/>
        <w:t>Jan BĚLOHOUBEK, MIKULČICE 133, 696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28 707 585, e-mail:petr.damborský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Mgr. Ivana ŘEZÁČOVÁ, Ježov 182, JEŽOV, 696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Jihomoravský - kraj skupina 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Jihomoravský - kraj skupina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David UHLÍŘ, tř.17.listopadu 3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 572 927, e-mail: 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17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g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Petr MORGNER, Vsetínská 457, VALAŠSKÉ MEZIŘÍČÍ, 757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hyperlink r:id="rId18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  <w:r>
        <w:rPr>
          <w:rFonts w:cs="Arial" w:ascii="Arial" w:hAnsi="Arial"/>
        </w:rPr>
        <w:t xml:space="preserve"> nebo pmorgn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P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Krnov</w:t>
        <w:tab/>
        <w:tab/>
        <w:tab/>
        <w:t>Drahomíra RAŠKOVÁ, ZŠ Smetanův okruh 4, KRNOV, 794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Vladěna HRBÁČOVÁ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977 897, e-mail: vladena.hrbacova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>AK 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 o.s.</w:t>
        <w:tab/>
        <w:tab/>
        <w:t>Mgr. Stanislav ŠUŠKA, Bedřich Nikodéma 4481/9, OSTRAVA-Poruba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tanislav.sus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ezan Frýdek-Místek 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>Jan POLÁŠEK, Jílová 1587/3, HAVÍŘOV 1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793 968, e-mail: jendapo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PaeDr. Karel HASNÍK, Sv.Čecha 1075, BOHUMÍN, 735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272 484, e-mail: k.hasnik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Zlín 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 548 894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Vítězslav TESAŘÍK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 409 976, e-mail: v.tesari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idělení ko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liga muži skupina C</w:t>
        <w:tab/>
        <w:tab/>
        <w:tab/>
        <w:tab/>
        <w:tab/>
        <w:tab/>
        <w:t>I.liga ženy skupina 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Josef ŠOBA</w:t>
        <w:tab/>
        <w:tab/>
        <w:tab/>
        <w:tab/>
        <w:tab/>
        <w:tab/>
        <w:tab/>
        <w:t>Aleš PRUDK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 Přehradou 2, 66902 Znojmo</w:t>
        <w:tab/>
        <w:tab/>
        <w:tab/>
        <w:tab/>
        <w:t>Nový stadion 129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bil: 728 782 579</w:t>
        <w:tab/>
        <w:tab/>
        <w:tab/>
        <w:tab/>
        <w:tab/>
        <w:tab/>
        <w:t>765 02 OTROKO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19">
        <w:r>
          <w:rPr>
            <w:rStyle w:val="InternetLink"/>
            <w:rFonts w:cs="Arial" w:ascii="Arial" w:hAnsi="Arial"/>
            <w:color w:val="000000"/>
          </w:rPr>
          <w:t>jsoba@c-box.cz</w:t>
        </w:r>
      </w:hyperlink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ab/>
        <w:tab/>
        <w:tab/>
        <w:tab/>
        <w:tab/>
        <w:t>mobil: 605 155 15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e-mail: prudky11@seznam.c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Hodonín</w:t>
        <w:tab/>
        <w:tab/>
        <w:tab/>
        <w:tab/>
        <w:tab/>
        <w:t>3. – 5.7.</w:t>
        <w:tab/>
        <w:t>AK Hodon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Moravská Slavia Brno</w:t>
        <w:tab/>
        <w:tab/>
        <w:tab/>
        <w:tab/>
        <w:tab/>
        <w:t>AC Moravská Slavia Br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SK Universita Brno „B“</w:t>
        <w:tab/>
        <w:tab/>
        <w:tab/>
        <w:t>2. - 2.6.  a)</w:t>
        <w:tab/>
        <w:t>TJ TŽ Třine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Olomouc</w:t>
        <w:tab/>
        <w:tab/>
        <w:tab/>
        <w:tab/>
        <w:tab/>
        <w:t>4. – 25.8.</w:t>
        <w:tab/>
        <w:t>AK Olomou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PSK Zlín</w:t>
        <w:tab/>
        <w:tab/>
        <w:tab/>
        <w:tab/>
        <w:tab/>
        <w:tab/>
        <w:tab/>
        <w:t>Sl.Sl.Uh.Hradiště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Lokomotiva Břeclav</w:t>
        <w:tab/>
        <w:tab/>
        <w:tab/>
        <w:tab/>
        <w:t>1. - 26.5.</w:t>
        <w:tab/>
        <w:tab/>
        <w:t>J Lokomotiva Břecl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Slavia Havířov</w:t>
        <w:tab/>
        <w:tab/>
        <w:tab/>
        <w:tab/>
        <w:tab/>
        <w:tab/>
        <w:t>Jiskra Otrokovic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</w:t>
        <w:tab/>
        <w:t>2.kolo upořádá  TJ TŽ Třinec společn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liga mužů skupina D1</w:t>
        <w:tab/>
        <w:tab/>
        <w:tab/>
        <w:tab/>
        <w:tab/>
        <w:t>II.liga žen skupina D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větoslav VYKYDAL</w:t>
        <w:tab/>
        <w:tab/>
        <w:tab/>
        <w:tab/>
        <w:tab/>
        <w:tab/>
        <w:t>Jarmila HYNKO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evidzská 10</w:t>
        <w:tab/>
        <w:tab/>
        <w:tab/>
        <w:tab/>
        <w:tab/>
        <w:tab/>
        <w:tab/>
        <w:t>Dobrovského 2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7 01 Šumperk</w:t>
        <w:tab/>
        <w:tab/>
        <w:tab/>
        <w:tab/>
        <w:tab/>
        <w:tab/>
        <w:t>78701 Šumper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obil: 607 879 286</w:t>
        <w:tab/>
        <w:tab/>
        <w:tab/>
        <w:tab/>
        <w:tab/>
        <w:tab/>
        <w:t>mobil: 777 687 84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kvetos.v@seznam.cz</w:t>
        <w:tab/>
        <w:tab/>
        <w:tab/>
        <w:tab/>
        <w:tab/>
        <w:t>e-mail: hynkovaj@iv-zs-sumperk.c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Bohum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letika Poruba</w:t>
        <w:tab/>
        <w:tab/>
        <w:tab/>
        <w:tab/>
        <w:tab/>
        <w:tab/>
        <w:tab/>
        <w:t>Atletika Porub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Olomouc „B“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Šumperk</w:t>
        <w:tab/>
        <w:tab/>
        <w:tab/>
        <w:t>2. – 2.6.</w:t>
        <w:tab/>
        <w:t>3. – 5.7.</w:t>
        <w:tab/>
        <w:t>TJ Šumpe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Slezan Frýdek-Místek</w:t>
        <w:tab/>
        <w:tab/>
        <w:tab/>
        <w:tab/>
        <w:tab/>
        <w:t>TJ Slezan Frýdek-Míste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K Hranice</w:t>
        <w:tab/>
        <w:tab/>
        <w:tab/>
        <w:tab/>
        <w:tab/>
        <w:t>1. – 27.5. b)</w:t>
        <w:tab/>
        <w:t>SK Hran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Jäkl Karviná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TŽ Třinec</w:t>
        <w:tab/>
        <w:tab/>
        <w:tab/>
        <w:tab/>
        <w:tab/>
        <w:t>4. – 26.8. 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ezan Opav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</w:t>
        <w:tab/>
        <w:t>1.kolo v neděli 27.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3.kolo upořádá TJ TŽ Třinec společné v neděli 26.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liga mužů skupina D2</w:t>
        <w:tab/>
        <w:tab/>
        <w:tab/>
        <w:tab/>
        <w:tab/>
        <w:t>II.liga žen skupina D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Václav KLVAŇA</w:t>
        <w:tab/>
        <w:tab/>
        <w:tab/>
        <w:tab/>
        <w:tab/>
        <w:tab/>
        <w:t>Milan Čeč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sle 5, PŘEROV, 750 02</w:t>
        <w:tab/>
        <w:tab/>
        <w:tab/>
        <w:tab/>
        <w:tab/>
        <w:t>nám.Padlých hrdinů 3</w:t>
      </w:r>
    </w:p>
    <w:p>
      <w:pPr>
        <w:pStyle w:val="Normal"/>
        <w:rPr/>
      </w:pPr>
      <w:r>
        <w:rPr>
          <w:rFonts w:cs="Arial" w:ascii="Arial" w:hAnsi="Arial"/>
        </w:rPr>
        <w:t xml:space="preserve">mobil: 606 721 550, e-mail: </w:t>
      </w:r>
      <w:hyperlink r:id="rId20">
        <w:r>
          <w:rPr>
            <w:rStyle w:val="InternetLink"/>
            <w:rFonts w:cs="Arial" w:ascii="Arial" w:hAnsi="Arial"/>
            <w:color w:val="000000"/>
          </w:rPr>
          <w:t>klvana@szg.cz</w:t>
        </w:r>
      </w:hyperlink>
      <w:r>
        <w:rPr>
          <w:rFonts w:cs="Arial" w:ascii="Arial" w:hAnsi="Arial"/>
        </w:rPr>
        <w:tab/>
        <w:tab/>
        <w:tab/>
        <w:t>PROSTĚJOV, 796 0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mobil: 606 144 824,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e-mail: cecman@quick.c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Moravská Slavia Brno „B“</w:t>
        <w:tab/>
        <w:tab/>
        <w:tab/>
        <w:tab/>
        <w:tab/>
        <w:t>AC Moravská Slavia Br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lovácká Slavia Uherské Hradiště </w:t>
        <w:tab/>
        <w:t>1. – 26.5. a 3.– 5.7.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Znojmo</w:t>
        <w:tab/>
        <w:tab/>
        <w:tab/>
        <w:tab/>
        <w:tab/>
        <w:tab/>
        <w:tab/>
        <w:t>TJ Znojm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Jiskra Otrokovice</w:t>
        <w:tab/>
        <w:tab/>
        <w:tab/>
        <w:tab/>
        <w:tab/>
        <w:tab/>
        <w:t>AK Kroměří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HA Vyškov</w:t>
        <w:tab/>
        <w:tab/>
        <w:tab/>
        <w:tab/>
        <w:t>2. - 2.6. a 4.– 25.8.</w:t>
        <w:tab/>
        <w:t>AHA Vyšk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kol Brno-Žabovřes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Čejko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Prostějov</w:t>
        <w:tab/>
        <w:tab/>
        <w:tab/>
        <w:tab/>
        <w:tab/>
        <w:tab/>
        <w:tab/>
        <w:t>AC Prostěj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skra Otroko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línací soutěž 9. 9. uspořádají vítězové skupiny D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nioři</w:t>
        <w:tab/>
        <w:tab/>
        <w:tab/>
        <w:tab/>
        <w:tab/>
        <w:tab/>
        <w:tab/>
        <w:tab/>
        <w:t>Junior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an ČEČMAN</w:t>
        <w:tab/>
        <w:tab/>
        <w:tab/>
        <w:tab/>
        <w:tab/>
        <w:tab/>
        <w:tab/>
        <w:t>Zbyněk CHLUMECK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m.Padlých hrdinů 3</w:t>
        <w:tab/>
        <w:tab/>
        <w:tab/>
        <w:tab/>
        <w:tab/>
        <w:tab/>
        <w:t>Dělnická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6 01 Prostějov</w:t>
        <w:tab/>
        <w:tab/>
        <w:tab/>
        <w:tab/>
        <w:tab/>
        <w:tab/>
        <w:t>691 41 Břecla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obil: 606 144 824</w:t>
        <w:tab/>
        <w:tab/>
        <w:tab/>
        <w:tab/>
        <w:tab/>
        <w:tab/>
        <w:t>mobil: 777 604 58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-mail: </w:t>
      </w:r>
      <w:hyperlink r:id="rId21">
        <w:r>
          <w:rPr>
            <w:rStyle w:val="InternetLink"/>
            <w:rFonts w:cs="Arial" w:ascii="Arial" w:hAnsi="Arial"/>
            <w:color w:val="000000"/>
          </w:rPr>
          <w:t>cerman@quick.cz</w:t>
        </w:r>
      </w:hyperlink>
      <w:r>
        <w:rPr>
          <w:rFonts w:cs="Arial" w:ascii="Arial" w:hAnsi="Arial"/>
          <w:color w:val="000000"/>
        </w:rPr>
        <w:tab/>
        <w:tab/>
        <w:tab/>
        <w:tab/>
        <w:tab/>
        <w:t>e-mail: zbynek.c@seznam.c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K Universita Brno</w:t>
        <w:tab/>
        <w:tab/>
        <w:tab/>
        <w:tab/>
        <w:tab/>
        <w:tab/>
        <w:t>Lokomotiva Břecl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Olomouc</w:t>
        <w:tab/>
        <w:tab/>
        <w:tab/>
        <w:tab/>
        <w:tab/>
        <w:t>2. – 19.5.  d)</w:t>
        <w:tab/>
        <w:t>AK PSK Zlí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SSK Vítkovice</w:t>
        <w:tab/>
        <w:tab/>
        <w:tab/>
        <w:tab/>
        <w:t>1. –   5. 5.</w:t>
        <w:tab/>
        <w:t>AK SSK Vítko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TŽ Třinec</w:t>
        <w:tab/>
        <w:tab/>
        <w:tab/>
        <w:tab/>
        <w:tab/>
        <w:tab/>
        <w:tab/>
        <w:t>TJ TŽ Třine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Sokol Opava</w:t>
        <w:tab/>
        <w:tab/>
        <w:tab/>
        <w:tab/>
        <w:tab/>
        <w:tab/>
        <w:t>AK Olymp Brno „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O Slavia Havířov</w:t>
        <w:tab/>
        <w:tab/>
        <w:tab/>
        <w:tab/>
        <w:tab/>
        <w:tab/>
        <w:t>AK Olymp Brno „B“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Lokomotiva Břeclav</w:t>
        <w:tab/>
        <w:tab/>
        <w:tab/>
        <w:tab/>
        <w:t>3. – 22. 9.</w:t>
        <w:tab/>
        <w:t>AK Olymp Brno „C“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Hodon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ovácká Slavia Uherské Hradišt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2.kolo uspořádá AK Olomouc společn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rostenci</w:t>
        <w:tab/>
        <w:tab/>
        <w:tab/>
        <w:tab/>
        <w:tab/>
        <w:tab/>
        <w:tab/>
        <w:t>Dorosten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an ČEČMAN</w:t>
        <w:tab/>
        <w:tab/>
        <w:tab/>
        <w:tab/>
        <w:tab/>
        <w:tab/>
        <w:tab/>
        <w:t>Zbyněk CHLUMECK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K Universita Brno</w:t>
        <w:tab/>
        <w:tab/>
        <w:tab/>
        <w:tab/>
        <w:tab/>
        <w:tab/>
        <w:t>AK Olymp Br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Olomouc</w:t>
        <w:tab/>
        <w:tab/>
        <w:tab/>
        <w:tab/>
        <w:tab/>
        <w:tab/>
        <w:tab/>
        <w:t>AK Olomou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Slavia Havířov</w:t>
        <w:tab/>
        <w:tab/>
        <w:tab/>
        <w:tab/>
        <w:tab/>
        <w:tab/>
        <w:t>TJ Slezan Frýdek-Míst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SSK Vítkovice</w:t>
        <w:tab/>
        <w:tab/>
        <w:tab/>
        <w:tab/>
        <w:tab/>
        <w:tab/>
        <w:t>AK SSK Vítko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PSK Zl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Hodon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Prostějov</w:t>
        <w:tab/>
        <w:tab/>
        <w:tab/>
        <w:tab/>
        <w:tab/>
        <w:tab/>
        <w:tab/>
        <w:t>AC Prostěj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Znojm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ihomoravský kra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AC Brno</w:t>
        <w:tab/>
        <w:tab/>
        <w:tab/>
        <w:tab/>
        <w:tab/>
        <w:tab/>
        <w:tab/>
        <w:t>JAC Br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Hodonín</w:t>
        <w:tab/>
        <w:tab/>
        <w:tab/>
        <w:tab/>
        <w:tab/>
        <w:tab/>
        <w:tab/>
        <w:t>AK Hodon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K Universita Brno</w:t>
        <w:tab/>
        <w:tab/>
        <w:tab/>
        <w:tab/>
        <w:tab/>
        <w:tab/>
        <w:t>VSK Universita Br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Lokomotiva Břeclav</w:t>
        <w:tab/>
        <w:tab/>
        <w:tab/>
        <w:t>1. –   6. 5.</w:t>
        <w:tab/>
        <w:tab/>
        <w:t>TJ Lokomotiva Břecla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HA Vyškov</w:t>
        <w:tab/>
        <w:tab/>
        <w:tab/>
        <w:tab/>
        <w:t>2. – 27. 5.</w:t>
        <w:tab/>
        <w:tab/>
        <w:t>AHA Vyško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Znojmo</w:t>
        <w:tab/>
        <w:tab/>
        <w:tab/>
        <w:tab/>
        <w:t>3. –   3. 6. e)</w:t>
        <w:tab/>
        <w:tab/>
        <w:t>TJ Znojm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Čejkovice</w:t>
        <w:tab/>
        <w:tab/>
        <w:tab/>
        <w:tab/>
        <w:tab/>
        <w:tab/>
        <w:tab/>
        <w:t>Jiskra Otrokovic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Kyjov</w:t>
        <w:tab/>
        <w:tab/>
        <w:tab/>
        <w:tab/>
        <w:tab/>
        <w:tab/>
        <w:tab/>
        <w:t>AK Kyj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</w:t>
        <w:tab/>
        <w:t>3. kolo v neděli 3.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lomoucký a Zlínský kra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Olomouc</w:t>
        <w:tab/>
        <w:tab/>
        <w:tab/>
        <w:tab/>
        <w:t>2. – 12.6.</w:t>
        <w:tab/>
        <w:tab/>
        <w:t>AK Olomou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Šumperk</w:t>
        <w:tab/>
        <w:tab/>
        <w:tab/>
        <w:tab/>
        <w:t>3. – 18.9</w:t>
        <w:tab/>
        <w:tab/>
        <w:t>TJ Šumpe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Prostějov</w:t>
        <w:tab/>
        <w:tab/>
        <w:tab/>
        <w:tab/>
        <w:tab/>
        <w:tab/>
        <w:tab/>
        <w:t>AC Prostěj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Šternberk</w:t>
        <w:tab/>
        <w:tab/>
        <w:tab/>
        <w:tab/>
        <w:tab/>
        <w:tab/>
        <w:tab/>
        <w:t>AK Šternbe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TJ Unič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M Valašské Meziříčí</w:t>
        <w:tab/>
        <w:tab/>
        <w:tab/>
        <w:tab/>
        <w:tab/>
        <w:tab/>
        <w:t>SKM Valašské Meziříč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 Hranice</w:t>
        <w:tab/>
        <w:tab/>
        <w:tab/>
        <w:tab/>
        <w:t>1. – 15.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ravskoslezský kra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tletika Poruba</w:t>
        <w:tab/>
        <w:tab/>
        <w:tab/>
        <w:tab/>
        <w:tab/>
        <w:tab/>
        <w:tab/>
        <w:t>Atletika Porub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SSK Vítkovice</w:t>
        <w:tab/>
        <w:tab/>
        <w:tab/>
        <w:t>1. – 15.5.</w:t>
        <w:tab/>
        <w:tab/>
        <w:t>AK SSK Vítkovic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Sokol Opava „A“</w:t>
        <w:tab/>
        <w:tab/>
        <w:tab/>
        <w:t>2. -   30.5.</w:t>
        <w:tab/>
        <w:tab/>
        <w:t>TJ Sokol Opava „A“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Sokol Opava „B“</w:t>
        <w:tab/>
        <w:tab/>
        <w:tab/>
        <w:tab/>
        <w:tab/>
        <w:tab/>
        <w:t>TJ Sokol Opava „B“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Start Havířov</w:t>
        <w:tab/>
        <w:tab/>
        <w:tab/>
        <w:tab/>
        <w:tab/>
        <w:tab/>
        <w:t>TJ Start Havířo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Slezan Frýdek-Místek</w:t>
        <w:tab/>
        <w:tab/>
        <w:t>3. – 19.6.</w:t>
        <w:tab/>
        <w:tab/>
        <w:t>TJ Slezan Frýdek-Míste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TŽ Třinec</w:t>
        <w:tab/>
        <w:tab/>
        <w:tab/>
        <w:tab/>
        <w:t xml:space="preserve">4. – </w:t>
      </w:r>
      <w:r>
        <w:rPr>
          <w:rFonts w:cs="Arial" w:ascii="Arial" w:hAnsi="Arial"/>
        </w:rPr>
        <w:t>18.9.</w:t>
      </w:r>
      <w:r>
        <w:rPr>
          <w:rFonts w:cs="Arial" w:ascii="Arial" w:hAnsi="Arial"/>
          <w:color w:val="000000"/>
        </w:rPr>
        <w:tab/>
        <w:tab/>
        <w:t>TJ TŽ Třine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Jäkl Karviná</w:t>
        <w:tab/>
        <w:tab/>
        <w:tab/>
        <w:tab/>
        <w:tab/>
        <w:tab/>
        <w:tab/>
        <w:t>AK Bohum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Krnov</w:t>
        <w:tab/>
        <w:tab/>
        <w:tab/>
        <w:tab/>
        <w:tab/>
        <w:tab/>
        <w:tab/>
        <w:t>TJ Krn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inále Moravy a Slezska</w:t>
        <w:tab/>
        <w:tab/>
        <w:t>22.9.</w:t>
        <w:tab/>
        <w:tab/>
        <w:tab/>
        <w:t>Šumper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ihomoravský kra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ladší žáci skupina A</w:t>
        <w:tab/>
        <w:tab/>
        <w:tab/>
        <w:tab/>
        <w:tab/>
        <w:tab/>
        <w:t>Mladší žákyně skupina 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JAC Br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AC Brno</w:t>
        <w:tab/>
        <w:tab/>
        <w:tab/>
        <w:tab/>
        <w:tab/>
        <w:tab/>
        <w:tab/>
        <w:t>BYAC Br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Speed Br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C Moravská Slavia Brno</w:t>
        <w:tab/>
        <w:tab/>
        <w:tab/>
        <w:tab/>
        <w:tab/>
        <w:t>AC Moravská Slavia Br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K Universita Brno</w:t>
        <w:tab/>
        <w:tab/>
        <w:tab/>
        <w:tab/>
        <w:tab/>
        <w:tab/>
        <w:t>VSK Universita Br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C atletika Brno</w:t>
        <w:tab/>
        <w:tab/>
        <w:tab/>
        <w:tab/>
        <w:tab/>
        <w:tab/>
        <w:t>MC atletika Br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ladší žáci skupina B</w:t>
        <w:tab/>
        <w:tab/>
        <w:tab/>
        <w:tab/>
        <w:tab/>
        <w:tab/>
        <w:t>Mladší žákyně skupina B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Kyjov</w:t>
        <w:tab/>
        <w:tab/>
        <w:tab/>
        <w:tab/>
        <w:tab/>
        <w:tab/>
        <w:tab/>
        <w:t>AK Kyj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užan Prušánky</w:t>
        <w:tab/>
        <w:tab/>
        <w:tab/>
        <w:tab/>
        <w:tab/>
        <w:tab/>
        <w:t>Podlužan Prušánk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Hodonín</w:t>
        <w:tab/>
        <w:tab/>
        <w:tab/>
        <w:tab/>
        <w:tab/>
        <w:t>f)</w:t>
        <w:tab/>
        <w:tab/>
        <w:t>AK Hodon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Čejkovice</w:t>
        <w:tab/>
        <w:tab/>
        <w:tab/>
        <w:tab/>
        <w:tab/>
        <w:tab/>
        <w:tab/>
        <w:t>AC Čejko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Lokomotiva Břeclav</w:t>
        <w:tab/>
        <w:tab/>
        <w:tab/>
        <w:tab/>
        <w:tab/>
        <w:tab/>
        <w:t>TJ Lokomotiva Břecla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Mikulčice</w:t>
        <w:tab/>
        <w:tab/>
        <w:tab/>
        <w:tab/>
        <w:tab/>
        <w:tab/>
        <w:tab/>
        <w:t>AK Mikulč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</w:t>
        <w:tab/>
        <w:t>1.kolo 3. 5.; 2.kolo 15. 5., 3.kolo 24. 5. vše v Hodonín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ladší žáci skupina C</w:t>
        <w:tab/>
        <w:tab/>
        <w:tab/>
        <w:tab/>
        <w:tab/>
        <w:tab/>
        <w:t>Mladší žákyně skupina 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HA Vyškov</w:t>
        <w:tab/>
        <w:tab/>
        <w:tab/>
        <w:tab/>
        <w:tab/>
        <w:tab/>
        <w:tab/>
        <w:t>AHA Vyšk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ladší žáci skupina D</w:t>
        <w:tab/>
        <w:tab/>
        <w:tab/>
        <w:tab/>
        <w:tab/>
        <w:tab/>
        <w:t>Mladší žákyně skupina 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Znojmo</w:t>
        <w:tab/>
        <w:tab/>
        <w:tab/>
        <w:tab/>
        <w:tab/>
        <w:tab/>
        <w:tab/>
        <w:t>TJ Znojm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ále mladšího žactva JmKAS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ostup: ze skupin A a B 2 družstev, ze skupin C a D 1 družstv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lomoucký kra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Olomouc</w:t>
        <w:tab/>
        <w:tab/>
        <w:tab/>
        <w:tab/>
        <w:tab/>
        <w:tab/>
        <w:tab/>
        <w:t>AK Olomou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Šumperk</w:t>
        <w:tab/>
        <w:tab/>
        <w:tab/>
        <w:tab/>
        <w:tab/>
        <w:tab/>
        <w:tab/>
        <w:t>TJ Šumper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C Prostějov</w:t>
        <w:tab/>
        <w:tab/>
        <w:tab/>
        <w:tab/>
        <w:tab/>
        <w:tab/>
        <w:tab/>
        <w:t>AC Prostějo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Šternberk</w:t>
        <w:tab/>
        <w:tab/>
        <w:tab/>
        <w:tab/>
        <w:tab/>
        <w:tab/>
        <w:tab/>
        <w:t>AK Šternbe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M Valašské Meziříčí</w:t>
        <w:tab/>
        <w:tab/>
        <w:tab/>
        <w:tab/>
        <w:tab/>
        <w:tab/>
        <w:t>SKM Valašské Meziříč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ravskoslezský kra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tletika Poruba</w:t>
        <w:tab/>
        <w:tab/>
        <w:tab/>
        <w:tab/>
        <w:tab/>
        <w:tab/>
        <w:tab/>
        <w:t>Atletika Porub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K SSK Vítkovice</w:t>
        <w:tab/>
        <w:tab/>
        <w:tab/>
        <w:tab/>
        <w:t>1. – 17. 5.</w:t>
        <w:tab/>
        <w:t>AK SSK Vítkovic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Sokol Opava</w:t>
        <w:tab/>
        <w:tab/>
        <w:tab/>
        <w:tab/>
        <w:t>2. -   7. 6.</w:t>
        <w:tab/>
        <w:t>TJ Sokol Op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Start Havířov</w:t>
        <w:tab/>
        <w:tab/>
        <w:tab/>
        <w:tab/>
        <w:tab/>
        <w:tab/>
        <w:t>TJ Start Havířo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J Slezan Frýdek-Místek</w:t>
        <w:tab/>
        <w:tab/>
        <w:tab/>
        <w:t>3. – 21. 6.</w:t>
        <w:tab/>
        <w:t>TJ Slezan Frýdek-Míst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TŽ Třinec</w:t>
        <w:tab/>
        <w:tab/>
        <w:tab/>
        <w:tab/>
        <w:tab/>
        <w:t>4. – 13. 9</w:t>
        <w:tab/>
        <w:t>TJ TŽ Třine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 Krnov</w:t>
        <w:tab/>
        <w:tab/>
        <w:tab/>
        <w:tab/>
        <w:tab/>
        <w:tab/>
        <w:tab/>
        <w:t>TJ Krn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Bohum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línský kra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Zlín</w:t>
        <w:tab/>
        <w:tab/>
        <w:tab/>
        <w:tab/>
        <w:tab/>
        <w:tab/>
        <w:tab/>
        <w:tab/>
        <w:t>AK Zl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skra Otrokovice</w:t>
        <w:tab/>
        <w:tab/>
        <w:tab/>
        <w:tab/>
        <w:tab/>
        <w:tab/>
        <w:t>Jiskra Otroko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 Kroměříž</w:t>
        <w:tab/>
        <w:tab/>
        <w:tab/>
        <w:tab/>
        <w:tab/>
        <w:tab/>
        <w:tab/>
        <w:t>AK Kroměří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Časový program pro soutěž juniorů, juniorek, dorostenců a dorostenek 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1.kolo Vítkovice 5.5. a 2.kolo Olomouc 19.5. 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ab/>
        <w:tab/>
        <w:tab/>
        <w:t>tyč Dci+Jři</w:t>
        <w:tab/>
        <w:t xml:space="preserve">dálka Dky   výška Dci  koule Jky     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 xml:space="preserve">koule Dky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10m př. Jři</w:t>
        <w:tab/>
        <w:tab/>
        <w:tab/>
        <w:tab/>
        <w:t>dálka Jky</w:t>
        <w:tab/>
        <w:tab/>
        <w:t xml:space="preserve">      </w:t>
        <w:tab/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15</w:t>
        <w:tab/>
        <w:t xml:space="preserve"> 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 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35</w:t>
        <w:tab/>
        <w:t xml:space="preserve"> 800m  Dci  </w:t>
        <w:tab/>
        <w:tab/>
        <w:tab/>
        <w:tab/>
        <w:t xml:space="preserve">       </w:t>
        <w:tab/>
        <w:t xml:space="preserve">       výška Jři</w:t>
        <w:tab/>
        <w:t>koule Jř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 800m  Jři </w:t>
        <w:tab/>
        <w:tab/>
        <w:tab/>
        <w:tab/>
        <w:t xml:space="preserve">dálka Dci   </w:t>
        <w:tab/>
        <w:tab/>
        <w:t xml:space="preserve">      </w:t>
        <w:tab/>
        <w:tab/>
        <w:t xml:space="preserve">     oštěp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 100m Dky       </w:t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15</w:t>
        <w:tab/>
        <w:t xml:space="preserve"> 100m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30</w:t>
        <w:tab/>
        <w:t xml:space="preserve"> 100m Dci</w:t>
        <w:tab/>
        <w:tab/>
        <w:tab/>
        <w:tab/>
        <w:tab/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45</w:t>
        <w:tab/>
        <w:t xml:space="preserve"> 100m 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00</w:t>
        <w:tab/>
        <w:t xml:space="preserve"> 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3.10 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20</w:t>
        <w:tab/>
        <w:t xml:space="preserve"> 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3.30   400m  Jři                                            </w:t>
        <w:tab/>
        <w:t xml:space="preserve">        výška Dky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5</w:t>
        <w:tab/>
        <w:t>1500m př. Dky+Jky</w:t>
        <w:tab/>
        <w:tab/>
        <w:tab/>
        <w:tab/>
        <w:tab/>
        <w:t xml:space="preserve">      </w:t>
        <w:tab/>
        <w:tab/>
        <w:t xml:space="preserve">     </w:t>
        <w:tab/>
        <w:t xml:space="preserve">     kladivo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5</w:t>
        <w:tab/>
        <w:t xml:space="preserve">2000m př. Dci+Jři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0 </w:t>
        <w:tab/>
        <w:t xml:space="preserve">3000m Dky+Jky  </w:t>
        <w:tab/>
        <w:tab/>
        <w:tab/>
        <w:t>trojskok Dci</w:t>
        <w:tab/>
        <w:tab/>
        <w:t>disk Jky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25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40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50 </w:t>
        <w:tab/>
        <w:t>300m př. Dci</w:t>
        <w:tab/>
        <w:tab/>
        <w:tab/>
        <w:tab/>
        <w:tab/>
        <w:tab/>
        <w:tab/>
        <w:tab/>
        <w:t xml:space="preserve">     </w:t>
        <w:tab/>
        <w:t xml:space="preserve">     kladivo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00 </w:t>
        <w:tab/>
        <w:t>400m př. Jky</w:t>
        <w:tab/>
        <w:tab/>
        <w:tab/>
        <w:tab/>
        <w:t xml:space="preserve">      </w:t>
        <w:tab/>
        <w:t xml:space="preserve">        výška Jky    </w:t>
        <w:tab/>
        <w:t>disk D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45 </w:t>
        <w:tab/>
        <w:t>200m  Jky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  kladivo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5</w:t>
        <w:tab/>
        <w:t xml:space="preserve">200m  Dci  </w:t>
        <w:tab/>
        <w:tab/>
        <w:tab/>
        <w:tab/>
        <w:tab/>
        <w:t xml:space="preserve">                </w:t>
        <w:tab/>
        <w:t>disk Jř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05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25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5</w:t>
        <w:tab/>
        <w:t>1500m 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45</w:t>
        <w:tab/>
        <w:t>1500m Jři</w:t>
        <w:tab/>
        <w:tab/>
        <w:tab/>
        <w:tab/>
        <w:t>trojskok Dky+Jky</w:t>
        <w:tab/>
        <w:tab/>
        <w:t xml:space="preserve">           </w:t>
        <w:tab/>
        <w:t xml:space="preserve">      kladivo Dky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00  </w:t>
        <w:tab/>
        <w:t xml:space="preserve">4x100  Jky+Dky nebo 4x400  Dky+Jky         </w:t>
        <w:tab/>
        <w:tab/>
        <w:t xml:space="preserve">disk Dci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0  </w:t>
        <w:tab/>
        <w:t>4x100</w:t>
        <w:tab/>
        <w:t>Jři+Dci</w:t>
        <w:tab/>
        <w:t xml:space="preserve"> nebo 4x400  Dci+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3.kolo 22.9. – Břeclav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Chůze 3000m Dky+Dci   tyč Dci+Jři</w:t>
        <w:tab/>
        <w:t xml:space="preserve">dálka Dky   výška Dci   koule Jky     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 xml:space="preserve">koule Dky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10m př. Jři</w:t>
        <w:tab/>
        <w:tab/>
        <w:tab/>
        <w:tab/>
        <w:t>dálka Jky</w:t>
        <w:tab/>
        <w:tab/>
        <w:t xml:space="preserve">      </w:t>
        <w:tab/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15</w:t>
        <w:tab/>
        <w:t xml:space="preserve">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35</w:t>
        <w:tab/>
        <w:t xml:space="preserve">800m  Dci  </w:t>
        <w:tab/>
        <w:tab/>
        <w:tab/>
        <w:tab/>
        <w:t xml:space="preserve">       </w:t>
        <w:tab/>
        <w:t xml:space="preserve">       výška Jři</w:t>
        <w:tab/>
        <w:t>koule Jř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800m  Jři </w:t>
        <w:tab/>
        <w:tab/>
        <w:tab/>
        <w:tab/>
        <w:t xml:space="preserve">dálka Dci   </w:t>
        <w:tab/>
        <w:tab/>
        <w:t xml:space="preserve">      </w:t>
        <w:tab/>
        <w:tab/>
        <w:t xml:space="preserve">     oštěp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100m Dky       </w:t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15</w:t>
        <w:tab/>
        <w:t>100m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30</w:t>
        <w:tab/>
        <w:t>100m Dci</w:t>
        <w:tab/>
        <w:tab/>
        <w:tab/>
        <w:tab/>
        <w:tab/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45</w:t>
        <w:tab/>
        <w:t>100m 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</w:t>
        <w:tab/>
        <w:t>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0 </w:t>
        <w:tab/>
        <w:t xml:space="preserve">400m  Jři                                            </w:t>
        <w:tab/>
        <w:t xml:space="preserve">výška Dky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5</w:t>
        <w:tab/>
        <w:t>1500m př. Dky</w:t>
        <w:tab/>
        <w:tab/>
        <w:tab/>
        <w:tab/>
        <w:tab/>
        <w:t xml:space="preserve">      </w:t>
        <w:tab/>
        <w:tab/>
        <w:t xml:space="preserve">     </w:t>
        <w:tab/>
        <w:t xml:space="preserve">     kladivo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5</w:t>
        <w:tab/>
        <w:t>3000m př.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4.15</w:t>
        <w:tab/>
        <w:t xml:space="preserve">2000m př. Dci+Jři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5</w:t>
        <w:tab/>
        <w:t>3000m př.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40 </w:t>
        <w:tab/>
        <w:t xml:space="preserve">3000m Dky+Jky  </w:t>
        <w:tab/>
        <w:tab/>
        <w:tab/>
        <w:t>trojskok Dci</w:t>
        <w:tab/>
        <w:tab/>
        <w:t>disk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55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10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20 </w:t>
        <w:tab/>
        <w:t>300m př. Dci</w:t>
        <w:tab/>
        <w:tab/>
        <w:tab/>
        <w:tab/>
        <w:tab/>
        <w:tab/>
        <w:tab/>
        <w:tab/>
        <w:t xml:space="preserve">     </w:t>
        <w:tab/>
        <w:t xml:space="preserve">     kladivo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30 </w:t>
        <w:tab/>
        <w:t>400m př. Jky</w:t>
        <w:tab/>
        <w:tab/>
        <w:tab/>
        <w:tab/>
        <w:t xml:space="preserve">      </w:t>
        <w:tab/>
        <w:t xml:space="preserve">výška Jky    </w:t>
        <w:tab/>
        <w:t>disk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40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5.5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10 </w:t>
        <w:tab/>
        <w:t>200m  Jky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  kladivo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20</w:t>
        <w:tab/>
        <w:t xml:space="preserve">200m  Dci  </w:t>
        <w:tab/>
        <w:tab/>
        <w:tab/>
        <w:tab/>
        <w:tab/>
        <w:t xml:space="preserve">                </w:t>
        <w:tab/>
        <w:t>disk Jř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30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45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55</w:t>
        <w:tab/>
        <w:t>1500m 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7.05</w:t>
        <w:tab/>
        <w:t>1500m Jři</w:t>
        <w:tab/>
        <w:tab/>
        <w:tab/>
        <w:t>trojskok Dky+Jky</w:t>
        <w:tab/>
        <w:tab/>
        <w:t xml:space="preserve">                </w:t>
        <w:tab/>
        <w:t xml:space="preserve">      kladivo Dky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15  </w:t>
        <w:tab/>
        <w:t>4x100  Jky+Dky</w:t>
        <w:tab/>
        <w:tab/>
        <w:tab/>
        <w:tab/>
        <w:t xml:space="preserve">     </w:t>
        <w:tab/>
        <w:tab/>
        <w:t xml:space="preserve">     disk Dci  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25  </w:t>
        <w:tab/>
        <w:t>4x100</w:t>
        <w:tab/>
        <w:t>Jři+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40  </w:t>
        <w:tab/>
        <w:t xml:space="preserve">4x400  Dky+Jky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50 </w:t>
        <w:tab/>
        <w:t>4x400  Dci+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widowControl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widowControl/>
        <w:ind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RAJSKÝ PŘEBOR DRUŽSTEV PŘÍPRAVEK</w:t>
      </w:r>
    </w:p>
    <w:p>
      <w:pPr>
        <w:pStyle w:val="Heading8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ORAVSKOSLEZSKÉHO KRAJE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8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OUTĚŽNÍ ŘÁD PRO ROK 2012</w:t>
      </w:r>
    </w:p>
    <w:p>
      <w:pPr>
        <w:pStyle w:val="Normal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</w:r>
    </w:p>
    <w:p>
      <w:pPr>
        <w:pStyle w:val="Heading3"/>
        <w:widowControl/>
        <w:rPr>
          <w:sz w:val="22"/>
        </w:rPr>
      </w:pPr>
      <w:r>
        <w:rPr>
          <w:sz w:val="22"/>
        </w:rPr>
        <w:t>Čl. 1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Základní ustano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odí se podle pravidel atletiky a podle tohoto soutěžního řád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Systém soutěž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těž je celoroční a vítězné družstvo obdrží pohár, medaile a titul krajského přeborníka družstev přípravek. Družstva na druhém a třetím místě získávají pohár a medaile. Vyhlašování proběhne na posledním závodu přeboru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odmínky úča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e zúčastňuje družstvo, které bylo včas přihlášeno dle pokynů ST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oupisky</w:t>
      </w:r>
    </w:p>
    <w:p>
      <w:pPr>
        <w:pStyle w:val="TextBodyIndent"/>
        <w:ind w:left="426" w:right="55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V soutěžích startují družstva na soupisku potvrzenou řídícím pracovníkem, který odpovídá za oprávněnost startu. Soupiska se odevzdává před 1.kole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ka musí obsahovat u každého závodníka údaje uvedené na tiskopisu, schváleném STK.</w:t>
        <w:br/>
        <w:t xml:space="preserve">Družstvo předkládá soupisku dvojmo dle pokynů řídícího pracovník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tartu jsou oprávněni závodníci potvrzení na soupisce. Doplnění soupisky provádí družstvo na  doplňkové soupisce, kdykoliv před zahájením dalšího kola.  Není dovoleno doplňovat soupisku až po utká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tartuj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těžích startují žáci a žákyně ročníky 2001-2002 /mohou startovat děti ročník 2003/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Přihláška ke kolu</w:t>
      </w:r>
    </w:p>
    <w:p>
      <w:pPr>
        <w:pStyle w:val="BodyText21"/>
        <w:widowControl/>
        <w:rPr/>
      </w:pPr>
      <w:r>
        <w:rPr/>
        <w:t xml:space="preserve">Přihláška ke kolu se podává </w:t>
      </w:r>
      <w:r>
        <w:rPr>
          <w:bCs/>
        </w:rPr>
        <w:t>dle propozic vydaných pořadatelem každého kol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Hodnoc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v jednotlivých disciplínách se udělují pomocné body:</w:t>
        <w:br/>
        <w:t>-  za 10 prvních míst (11-9-8-7-6-5-4-3-2-1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řespolním běhu a víceboji se udělují pomocné body za prvních 25 míst /30-27-24-22-21-20-19-18.…..1) - zvlášť děvčata a zvlášť chlapc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Plichta družstev v pomocných bodech v kole se řeší tak, že o pořadí rozhoduje větší počet </w:t>
        <w:br/>
        <w:tab/>
        <w:t>získaných prvních míst, popř. druhých, resp. dalších mís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Družstvo tvoří nejméně 3 skutečně nastoupivší závodníci (závodnice).</w:t>
      </w:r>
    </w:p>
    <w:p>
      <w:pPr>
        <w:pStyle w:val="Zkladntextodsazen2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ři menším počtu se započtou získané pomocné body, ale hlavní bod se nepři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Hlavní body se přidělují v opačném pořadí dle počtu zařazených družstev a to</w:t>
        <w:br/>
        <w:tab/>
        <w:t>dle počtu pomocných bodů získaných v kole. Hlavní body se ne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Družstvo, které nezískalo v některém kole žádný pomocný bod, nemůže získat ani žádný hlavní </w:t>
        <w:br/>
        <w:tab/>
        <w:t>bod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Omezení star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i může v jednom kole za družstvo startovat maximálně 10 děvčat a 10 chlapců.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Počet přihlášených v jednotlivých disciplínách není omezen, družstvo není povinno obsadit každou disciplínu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  Závodník může startovat v 1 kole na dráze max. ve dvou disciplínách a štafetě. Může startovat maximálně v 1 běhu 300 m a delším. </w:t>
      </w:r>
    </w:p>
    <w:p>
      <w:pPr>
        <w:pStyle w:val="Normal"/>
        <w:tabs>
          <w:tab w:val="clear" w:pos="708"/>
          <w:tab w:val="left" w:pos="426" w:leader="none"/>
        </w:tabs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9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ravodaj řídícího pracovníka</w:t>
      </w:r>
    </w:p>
    <w:p>
      <w:pPr>
        <w:pStyle w:val="TextBody"/>
        <w:numPr>
          <w:ilvl w:val="0"/>
          <w:numId w:val="2"/>
        </w:numPr>
        <w:spacing w:lineRule="exact" w:line="240"/>
        <w:ind w:left="0" w:hanging="0"/>
        <w:rPr>
          <w:sz w:val="22"/>
        </w:rPr>
      </w:pPr>
      <w:r>
        <w:rPr>
          <w:sz w:val="22"/>
        </w:rPr>
        <w:t>Po každém kole vydává řídící pracovník do 4 dnů zpravodaj s tabulkou soutěže. Při rovnosti hlavních bodů v tabulce rozhoduje o pořadí větší počet získaných pomocných bodů, při jejich rovnosti pak rozhoduje větší počet získaných prvních, příp. druhých, resp. dalších, mís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27" w:leader="none"/>
          <w:tab w:val="left" w:pos="360" w:leader="none"/>
        </w:tabs>
        <w:spacing w:lineRule="exact" w:line="240"/>
        <w:rPr>
          <w:sz w:val="22"/>
        </w:rPr>
      </w:pPr>
      <w:r>
        <w:rPr>
          <w:sz w:val="22"/>
        </w:rPr>
        <w:t>Řídící pracovník ve zpravodaji dále 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 xml:space="preserve">zhodnotí plnění povinností pořadatele utkání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 xml:space="preserve">uvede počty závodníků startujících za jednotlivá družstva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>opraví chyby zjištěné ve výsledcích utkání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127" w:leader="none"/>
          <w:tab w:val="left" w:pos="360" w:leader="none"/>
        </w:tabs>
        <w:spacing w:lineRule="exact" w:line="240"/>
        <w:rPr>
          <w:rFonts w:cs="Arial"/>
          <w:sz w:val="22"/>
          <w:szCs w:val="22"/>
        </w:rPr>
      </w:pPr>
      <w:r>
        <w:rPr>
          <w:sz w:val="22"/>
          <w:szCs w:val="22"/>
        </w:rPr>
        <w:t>Zpravodaj se zasílá vedoucím všech družstev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0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 xml:space="preserve">Rozsah závoděn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426" w:hanging="360"/>
        <w:rPr/>
      </w:pPr>
      <w:r>
        <w:rPr>
          <w:rFonts w:cs="Arial" w:ascii="Arial" w:hAnsi="Arial"/>
          <w:sz w:val="22"/>
        </w:rPr>
        <w:t xml:space="preserve">dráha:   60m, 150 m, 300 m, 1x 500 m, 1x 600, 1x 800 m, dálka, míček,  4x 60m /2 chlapci,2 dívky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426" w:hanging="360"/>
        <w:rPr/>
      </w:pPr>
      <w:r>
        <w:rPr>
          <w:rFonts w:cs="Arial" w:ascii="Arial" w:hAnsi="Arial"/>
          <w:sz w:val="22"/>
        </w:rPr>
        <w:t>čtyřboj:  60 m, 600 m, dálka, míček - medicimb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polní běh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 xml:space="preserve">Jednotlivá kola: </w:t>
        <w:tab/>
      </w:r>
      <w:r>
        <w:rPr>
          <w:rFonts w:cs="Arial" w:ascii="Arial" w:hAnsi="Arial"/>
          <w:sz w:val="22"/>
        </w:rPr>
        <w:t xml:space="preserve">pořadatelé rozešlou podrobné propozice na jednotlivá kol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kolo</w:t>
        <w:tab/>
        <w:t>31. března. 2012</w:t>
        <w:tab/>
        <w:t>přespolní běh</w:t>
        <w:tab/>
        <w:tab/>
        <w:t>Běh okolo Olešné</w:t>
        <w:tab/>
        <w:tab/>
        <w:t>Frýdek-Místek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kolo</w:t>
        <w:tab/>
        <w:t>26. dubna 2012</w:t>
        <w:tab/>
        <w:t>přespolní běh</w:t>
        <w:tab/>
        <w:tab/>
        <w:t>Běh okolo Stříbrného jezera</w:t>
        <w:tab/>
        <w:t>Opa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kolo</w:t>
        <w:tab/>
        <w:t>10. května 2012</w:t>
        <w:tab/>
        <w:t>dráha</w:t>
        <w:tab/>
        <w:tab/>
        <w:tab/>
        <w:t>střídající disciplíny - 600</w:t>
        <w:tab/>
        <w:t>Vítkovic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kolo</w:t>
        <w:tab/>
        <w:t>14. června 2012</w:t>
        <w:tab/>
        <w:t>čtyřboj</w:t>
        <w:tab/>
        <w:tab/>
        <w:tab/>
        <w:t>60 - 600 - dálka - míček</w:t>
        <w:tab/>
        <w:t>Opa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5. Kolo </w:t>
        <w:tab/>
        <w:t>20. června 2012</w:t>
        <w:tab/>
        <w:t>čtyřboj</w:t>
        <w:tab/>
        <w:tab/>
        <w:tab/>
        <w:t>60 - 600 - dálka - míček</w:t>
        <w:tab/>
        <w:t>Porub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kolo</w:t>
        <w:tab/>
        <w:t>25. září 2012</w:t>
        <w:tab/>
        <w:tab/>
        <w:t>dráha</w:t>
        <w:tab/>
        <w:tab/>
        <w:tab/>
        <w:t>střídající disciplíny - 500</w:t>
        <w:tab/>
        <w:t>Třinec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kolo</w:t>
        <w:tab/>
        <w:t xml:space="preserve">  9. října 2012</w:t>
        <w:tab/>
        <w:tab/>
        <w:t>dráha</w:t>
        <w:tab/>
        <w:tab/>
        <w:tab/>
        <w:t>střídající disciplíny - 800</w:t>
        <w:tab/>
        <w:t>Frýdek-Míste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škeré informace - propozice jednotlivých kol a výsledky zasílejte rovněž na adresu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Josef Nejezchleba, Na příkopě 1159, 738 01 Frýdek-Místek,  </w:t>
      </w:r>
      <w:hyperlink r:id="rId22">
        <w:r>
          <w:rPr>
            <w:rStyle w:val="InternetLink"/>
            <w:rFonts w:cs="Arial" w:ascii="Arial" w:hAnsi="Arial"/>
            <w:sz w:val="22"/>
          </w:rPr>
          <w:t>josef.nej</w:t>
        </w:r>
        <w:r>
          <w:rPr>
            <w:rStyle w:val="InternetLink"/>
            <w:rFonts w:cs="Arial" w:ascii="Arial" w:hAnsi="Arial"/>
            <w:sz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</w:rPr>
          <w:t>seznam.cz</w:t>
        </w:r>
      </w:hyperlink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ě tel 606 257 4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P I S 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TROVSTVÍ MORAVY A SLEZSKA JEDNOTLIVCŮ PRO ROK 2012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widowControl/>
        <w:ind w:left="426" w:right="-907" w:hanging="426"/>
        <w:rPr>
          <w:sz w:val="22"/>
        </w:rPr>
      </w:pPr>
      <w:r>
        <w:rPr>
          <w:sz w:val="22"/>
        </w:rPr>
        <w:t>SPOLEČNÁ USTANOVENÍ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ěkové kategori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uži a ženy 20 let a starší (1992 a dřív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junioři a juniorky 18-19 let  (1994 -1993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dorostenci a dorostenky 16-17 let (1996 -1995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starší žáci a žákyně 14-15 let (1998 -1997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ladší žáci a žákyně 12-13 let (2000 -1999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sz w:val="22"/>
        </w:rPr>
        <w:t>.</w:t>
        <w:tab/>
        <w:t xml:space="preserve">Podmínka účasti </w:t>
      </w:r>
      <w:r>
        <w:rPr>
          <w:rFonts w:cs="Arial" w:ascii="Arial" w:hAnsi="Arial"/>
          <w:sz w:val="22"/>
        </w:rPr>
        <w:t xml:space="preserve">- startují závodníci a závodnice, kteří mají platný registrační průkaz a platnou </w:t>
        <w:br/>
        <w:tab/>
        <w:t xml:space="preserve">lékařskou prohlídku v den závodu ne starší jednoho roku. Za platnost je zodpovědný vysílající </w:t>
        <w:br/>
        <w:tab/>
        <w:t>oddíl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/>
          <w:sz w:val="22"/>
        </w:rPr>
        <w:t>.</w:t>
        <w:tab/>
        <w:t xml:space="preserve">Přihlášky - </w:t>
      </w:r>
      <w:r>
        <w:rPr>
          <w:rFonts w:cs="Arial" w:ascii="Arial" w:hAnsi="Arial"/>
          <w:sz w:val="22"/>
        </w:rPr>
        <w:t>zasílají oddíly přímo na pořadatele za podmínek, uvedených v jednotlivých rozpisech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sz w:val="22"/>
        </w:rPr>
        <w:t>.</w:t>
        <w:tab/>
        <w:t xml:space="preserve">Postihy - </w:t>
      </w:r>
      <w:r>
        <w:rPr>
          <w:rFonts w:cs="Arial" w:ascii="Arial" w:hAnsi="Arial"/>
          <w:sz w:val="22"/>
        </w:rPr>
        <w:t>po ukončení prezentace (čas zahájení první disciplíny) může pořadatel vybírat pokuty</w:t>
        <w:br/>
        <w:tab/>
        <w:t xml:space="preserve">za nenastoupené starty jen za ty závodníky (-ice), kteří sice byli prezentováni, ale k přihlášené </w:t>
        <w:br/>
        <w:tab/>
        <w:t xml:space="preserve">disciplíně vůbec nenastoupili a svou absenci neomluvili potvrzením lékaře závodů. </w:t>
        <w:br/>
        <w:tab/>
        <w:t>Pokuta za nenastoupený start činí 30,- Kč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b/>
          <w:sz w:val="22"/>
        </w:rPr>
        <w:t>.</w:t>
        <w:tab/>
        <w:t xml:space="preserve">Omezení startů - </w:t>
      </w:r>
      <w:r>
        <w:rPr>
          <w:rFonts w:cs="Arial" w:ascii="Arial" w:hAnsi="Arial"/>
          <w:sz w:val="22"/>
        </w:rPr>
        <w:t xml:space="preserve">M, Ž, J, D mohou startovat v libovolném počtu disciplín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ctvo smí startovat ve 3 disciplínách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</w:rPr>
        <w:t>Technická ustanov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í se podle pravidel atletiky a ustanovení tohoto rozpis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níci startují v oddílových drese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bězích na 60m, 100m, 100m př. a 110m př. se budou konat rozběhy s postupem do finále</w:t>
        <w:br/>
        <w:t xml:space="preserve">A a B. </w:t>
      </w:r>
    </w:p>
    <w:p>
      <w:pPr>
        <w:pStyle w:val="TextBody"/>
        <w:widowControl/>
        <w:ind w:left="709" w:hanging="0"/>
        <w:rPr>
          <w:sz w:val="22"/>
        </w:rPr>
      </w:pPr>
      <w:r>
        <w:rPr>
          <w:sz w:val="22"/>
        </w:rPr>
        <w:t>Při malém počtu přihlášených se poběží pouze finále v čase pro rozběhy. V bězích na 150 m</w:t>
        <w:br/>
        <w:t>a delších se běží na ča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b/>
          <w:sz w:val="22"/>
        </w:rPr>
        <w:t>.</w:t>
        <w:tab/>
        <w:t xml:space="preserve">Protesty - </w:t>
      </w:r>
      <w:r>
        <w:rPr>
          <w:rFonts w:cs="Arial" w:ascii="Arial" w:hAnsi="Arial"/>
          <w:sz w:val="22"/>
        </w:rPr>
        <w:t>řeší se podle pravidel atletik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b/>
          <w:sz w:val="22"/>
        </w:rPr>
        <w:t>.</w:t>
        <w:tab/>
        <w:t xml:space="preserve">Tituly a diplomy - </w:t>
      </w:r>
      <w:r>
        <w:rPr>
          <w:rFonts w:cs="Arial" w:ascii="Arial" w:hAnsi="Arial"/>
          <w:sz w:val="22"/>
        </w:rPr>
        <w:t xml:space="preserve">vítěz každé vypsané disciplíny získává titul </w:t>
      </w:r>
      <w:r>
        <w:rPr>
          <w:rFonts w:cs="Arial" w:ascii="Arial" w:hAnsi="Arial"/>
          <w:b/>
          <w:sz w:val="22"/>
        </w:rPr>
        <w:t>Mistr Moravy a Slezska</w:t>
      </w:r>
      <w:r>
        <w:rPr>
          <w:rFonts w:cs="Arial" w:ascii="Arial" w:hAnsi="Arial"/>
          <w:sz w:val="22"/>
        </w:rPr>
        <w:t>.</w:t>
        <w:br/>
        <w:tab/>
        <w:t>Ve štafetách získává titul oddíl. Vítězové a závodníci na 2. a 3. místě obdrží medaili a diplom.</w:t>
        <w:br/>
        <w:tab/>
        <w:t>U štafet obdrží medaili všichni členové štafety. Pořadatel zajistí předávání medailí a diplomů</w:t>
        <w:br/>
        <w:tab/>
        <w:t>v průběhu závodů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b/>
          <w:sz w:val="22"/>
        </w:rPr>
        <w:t>.</w:t>
        <w:tab/>
        <w:t xml:space="preserve">Hospodářské zabezpečení </w:t>
      </w:r>
      <w:r>
        <w:rPr>
          <w:rFonts w:cs="Arial" w:ascii="Arial" w:hAnsi="Arial"/>
          <w:sz w:val="22"/>
        </w:rPr>
        <w:t>- dle směrnic ČAS a dle dohody atletických svazů</w:t>
        <w:br/>
        <w:t>jihomoravského, olomouckého, moravskoslezského a zlínského kraje. Ubytování pořadatelé nezajišťují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Výsledky </w:t>
      </w:r>
      <w:r>
        <w:rPr>
          <w:rFonts w:cs="Arial" w:ascii="Arial" w:hAnsi="Arial"/>
          <w:sz w:val="22"/>
          <w:szCs w:val="22"/>
        </w:rPr>
        <w:t>budou ve většině případů zpracovány v elektronické podobě a budou umístěny na</w:t>
        <w:br/>
        <w:t>webových stránkách ČAS (www.atletika.cz), nebo na stránkách jednotlivých pořadatelů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Závěrečné ustanovení </w:t>
      </w:r>
      <w:r>
        <w:rPr>
          <w:rFonts w:cs="Arial" w:ascii="Arial" w:hAnsi="Arial"/>
          <w:sz w:val="22"/>
          <w:szCs w:val="22"/>
        </w:rPr>
        <w:t>- pořadatel má právo podle počtu přihlášených upravit časový pořad</w:t>
        <w:br/>
        <w:t xml:space="preserve">tak, aby zajistil hladký a důstojný průběh závodů. Sled disciplín zůstane zachován. V případě, že se neuskuteční rozběhy, proběhne finále v čase pro rozběh. 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widowControl/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přespolním běh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SK Přerov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</w:rPr>
        <w:t xml:space="preserve">sobota 17. března 2012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ísto: </w:t>
        <w:tab/>
      </w:r>
      <w:r>
        <w:rPr>
          <w:rFonts w:cs="Arial" w:ascii="Arial" w:hAnsi="Arial"/>
          <w:sz w:val="22"/>
          <w:szCs w:val="22"/>
        </w:rPr>
        <w:t>Přerov, Alšova ulice 2a, stadion SK Přer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doucí činovní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závodů:  Bc. Jan Koňaří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rozhodčí: Ing. Václav Klvaň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ílají atletické oddíly na adresu: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lvana@szdc.cz</w:t>
        </w:r>
      </w:hyperlink>
      <w:r>
        <w:rPr>
          <w:rFonts w:cs="Arial" w:ascii="Arial" w:hAnsi="Arial"/>
          <w:sz w:val="22"/>
          <w:szCs w:val="22"/>
        </w:rPr>
        <w:t xml:space="preserve">  nejpozději 15.3.2012. Případně je možno i na startu, nejpozději 30 minut před startem příslušné kategor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ují:  </w:t>
      </w:r>
      <w:r>
        <w:rPr>
          <w:rFonts w:cs="Arial" w:ascii="Arial" w:hAnsi="Arial"/>
          <w:sz w:val="22"/>
          <w:szCs w:val="22"/>
        </w:rPr>
        <w:t xml:space="preserve">Muži, ženy, veteráni, muži mílaři, junioři, juniorky, dorostenci, dorostenky, starší žáci, starší žákyně, mladší žáci a mladší žákyně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 xml:space="preserve">  se nepla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odní kancelá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otevřena v sobotu 17.3.2012 od 8:30 hodin v místě konání závodů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Běžecká trať  </w:t>
      </w:r>
      <w:r>
        <w:rPr>
          <w:rFonts w:cs="Arial" w:ascii="Arial" w:hAnsi="Arial"/>
          <w:sz w:val="22"/>
          <w:szCs w:val="22"/>
        </w:rPr>
        <w:t>–  umělohmotný a travnatý povrch pro kategorie žactva – je možno použít tretry; od dorosteneckých kategorií i asfalt či beton, není možno použít tretry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asový pořad:</w:t>
      </w:r>
      <w:r>
        <w:rPr>
          <w:rFonts w:cs="Arial" w:ascii="Arial" w:hAnsi="Arial"/>
          <w:sz w:val="22"/>
          <w:szCs w:val="22"/>
        </w:rPr>
        <w:tab/>
        <w:t>10.10</w:t>
        <w:tab/>
        <w:tab/>
        <w:t>1100m</w:t>
        <w:tab/>
        <w:tab/>
        <w:t>mladší žákyně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0</w:t>
        <w:tab/>
        <w:tab/>
        <w:t>1100m</w:t>
        <w:tab/>
        <w:tab/>
        <w:t>mladší žáci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</w:t>
        <w:tab/>
        <w:tab/>
        <w:t>1400m</w:t>
        <w:tab/>
        <w:tab/>
        <w:t>starší žákyně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</w:t>
        <w:tab/>
        <w:tab/>
        <w:t>1400m</w:t>
        <w:tab/>
        <w:tab/>
        <w:t>starší žáci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0</w:t>
        <w:tab/>
        <w:tab/>
        <w:t>3100m</w:t>
        <w:tab/>
        <w:tab/>
        <w:t>dorostenky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</w:t>
        <w:tab/>
        <w:tab/>
        <w:t>3100m</w:t>
        <w:tab/>
        <w:tab/>
        <w:t>juniorky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ab/>
        <w:t>3800m</w:t>
        <w:tab/>
        <w:tab/>
        <w:t>dorostenci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0</w:t>
        <w:tab/>
        <w:tab/>
        <w:t>3800m</w:t>
        <w:tab/>
        <w:tab/>
        <w:t>junioři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ab/>
        <w:t>3800m</w:t>
        <w:tab/>
        <w:tab/>
        <w:t>ženy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ab/>
        <w:t>7900m</w:t>
        <w:tab/>
        <w:tab/>
        <w:t>muži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ání bude probíhat průběžně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tabs>
          <w:tab w:val="left" w:pos="426" w:leader="none"/>
          <w:tab w:val="left" w:pos="5955" w:leader="none"/>
        </w:tabs>
        <w:ind w:left="0" w:right="147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ISTROVSTVÍ MORAVY A SLEZSKA v chůzi </w:t>
      </w:r>
    </w:p>
    <w:p>
      <w:pPr>
        <w:pStyle w:val="Heading5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tabs>
          <w:tab w:val="left" w:pos="426" w:leader="none"/>
          <w:tab w:val="left" w:pos="5955" w:leader="none"/>
        </w:tabs>
        <w:ind w:left="0" w:right="147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20km mužů a 10km ž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AK Olomouc. 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sobota 7.dubna 2012 v Olomouci</w:t>
      </w:r>
    </w:p>
    <w:p>
      <w:pPr>
        <w:pStyle w:val="Vchoz"/>
        <w:jc w:val="both"/>
        <w:rPr/>
      </w:pPr>
      <w:r>
        <w:rPr>
          <w:rFonts w:cs="Arial" w:ascii="Arial" w:hAnsi="Arial"/>
          <w:b/>
          <w:sz w:val="22"/>
          <w:szCs w:val="22"/>
        </w:rPr>
        <w:t>Hlavní činovníci:</w:t>
      </w:r>
      <w:r>
        <w:rPr>
          <w:rFonts w:cs="Arial" w:ascii="Arial" w:hAnsi="Arial"/>
          <w:sz w:val="22"/>
          <w:szCs w:val="22"/>
        </w:rPr>
        <w:tab/>
        <w:t>Ředitel závodu:</w:t>
        <w:tab/>
        <w:t>Jaroslav Polák</w:t>
      </w:r>
    </w:p>
    <w:p>
      <w:pPr>
        <w:pStyle w:val="Vchoz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lavní rozhodčí:</w:t>
        <w:tab/>
        <w:t xml:space="preserve">RNDr. Ludmila Pudilová </w:t>
      </w:r>
    </w:p>
    <w:p>
      <w:pPr>
        <w:pStyle w:val="Vchoz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rchník chůze:</w:t>
        <w:tab/>
        <w:t xml:space="preserve">Alois Lajčík  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 xml:space="preserve">Atletické oddíly přihlašují své závodníky přes webovou stránku ČAS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 w:bidi="cs-CZ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od pondělí 2. dubna 2012 do pátku 6. dubna 2012 do 12:00 hodin.  Přihláška v den závodu minimálně  60 minut před startem závodu  za poplatek 150 Kč,-.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bude otevřena v hudebním pavilonu ve Smetanových sadech od 8.30 hodin.   </w:t>
      </w:r>
    </w:p>
    <w:p>
      <w:pPr>
        <w:pStyle w:val="Vchoz"/>
        <w:tabs>
          <w:tab w:val="left" w:pos="708" w:leader="none"/>
          <w:tab w:val="left" w:pos="494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ať:     </w:t>
      </w:r>
      <w:r>
        <w:rPr>
          <w:rFonts w:cs="Arial" w:ascii="Arial" w:hAnsi="Arial"/>
          <w:sz w:val="22"/>
          <w:szCs w:val="22"/>
        </w:rPr>
        <w:t>asfaltový okruh na kolonádě Smetanových sadů.</w:t>
      </w:r>
    </w:p>
    <w:p>
      <w:pPr>
        <w:pStyle w:val="Vchoz"/>
        <w:jc w:val="both"/>
        <w:rPr/>
      </w:pPr>
      <w:r>
        <w:rPr>
          <w:rFonts w:cs="Arial" w:ascii="Arial" w:hAnsi="Arial"/>
          <w:b/>
          <w:sz w:val="22"/>
          <w:szCs w:val="22"/>
        </w:rPr>
        <w:t>Ubytování:</w:t>
        <w:tab/>
      </w:r>
      <w:r>
        <w:rPr>
          <w:rFonts w:cs="Arial" w:ascii="Arial" w:hAnsi="Arial"/>
          <w:sz w:val="22"/>
          <w:szCs w:val="22"/>
        </w:rPr>
        <w:t>Pořadatel nezajišťuje. Doporučuje tyto možnosti:</w:t>
      </w:r>
    </w:p>
    <w:p>
      <w:pPr>
        <w:pStyle w:val="Vcho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Ubytovna Rooseveltova 34 </w:t>
        <w:tab/>
        <w:tab/>
        <w:t>tel.: 585222278, mobil: 602784306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Ubytování – koleje Šmeralova </w:t>
        <w:tab/>
        <w:t xml:space="preserve">tel.:585226057 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otel Sigma - </w:t>
        <w:tab/>
        <w:tab/>
        <w:tab/>
        <w:tab/>
        <w:t>tel.:585 232 076</w:t>
      </w:r>
    </w:p>
    <w:p>
      <w:pPr>
        <w:pStyle w:val="Vchoz"/>
        <w:tabs>
          <w:tab w:val="left" w:pos="708" w:leader="none"/>
          <w:tab w:val="left" w:pos="21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ciplíny : </w:t>
      </w:r>
      <w:r>
        <w:rPr>
          <w:rFonts w:cs="Arial" w:ascii="Arial" w:hAnsi="Arial"/>
          <w:sz w:val="22"/>
          <w:szCs w:val="22"/>
        </w:rPr>
        <w:t xml:space="preserve"> 1.kolo 1.ligy mužů na 20km a 1.kolo 2.ligy mužů na 10km, muži i ženy 5 km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asový pořad :</w:t>
        <w:tab/>
      </w:r>
      <w:r>
        <w:rPr>
          <w:rFonts w:cs="Arial" w:ascii="Arial" w:hAnsi="Arial"/>
          <w:sz w:val="22"/>
          <w:szCs w:val="22"/>
        </w:rPr>
        <w:t xml:space="preserve">9.45  </w:t>
        <w:tab/>
        <w:tab/>
        <w:t xml:space="preserve">3 km žactvo, veteráni, příchozí       </w:t>
        <w:tab/>
        <w:t xml:space="preserve">       </w:t>
      </w:r>
    </w:p>
    <w:p>
      <w:pPr>
        <w:pStyle w:val="Vchoz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 xml:space="preserve">10.15 </w:t>
        <w:tab/>
        <w:t xml:space="preserve">  </w:t>
        <w:tab/>
        <w:t xml:space="preserve">5  km ženy a muži 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 xml:space="preserve">11.00  </w:t>
        <w:tab/>
        <w:tab/>
        <w:t>20 km muži  i ženy a 10 km muži i ženy</w:t>
      </w:r>
    </w:p>
    <w:p>
      <w:pPr>
        <w:pStyle w:val="Vchoz"/>
        <w:jc w:val="both"/>
        <w:rPr/>
      </w:pPr>
      <w:r>
        <w:rPr>
          <w:rFonts w:cs="Arial" w:ascii="Arial" w:hAnsi="Arial"/>
          <w:b/>
          <w:sz w:val="22"/>
          <w:szCs w:val="22"/>
        </w:rPr>
        <w:t>Informace:</w:t>
      </w:r>
      <w:r>
        <w:rPr>
          <w:rFonts w:cs="Arial" w:ascii="Arial" w:hAnsi="Arial"/>
          <w:sz w:val="22"/>
          <w:szCs w:val="22"/>
        </w:rPr>
        <w:tab/>
        <w:t xml:space="preserve">AK Olomouc, tř. 17. listopadu 3, tel: 585 224 167, e-mail: 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 w:bidi="cs-CZ"/>
          </w:rPr>
          <w:t>plocek.jarda@seznam.cz</w:t>
        </w:r>
      </w:hyperlink>
    </w:p>
    <w:p>
      <w:pPr>
        <w:pStyle w:val="Vchoz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čerstvení:  </w:t>
      </w:r>
      <w:r>
        <w:rPr>
          <w:rFonts w:cs="Arial" w:ascii="Arial" w:hAnsi="Arial"/>
          <w:sz w:val="22"/>
          <w:szCs w:val="22"/>
        </w:rPr>
        <w:t>občerstvovací stanice v průběhu závodu a čaj v cíli závodu</w:t>
      </w:r>
    </w:p>
    <w:p>
      <w:pPr>
        <w:pStyle w:val="Vchoz"/>
        <w:tabs>
          <w:tab w:val="left" w:pos="708" w:leader="none"/>
          <w:tab w:val="left" w:pos="7776" w:leader="none"/>
        </w:tabs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ut:              </w:t>
      </w:r>
      <w:r>
        <w:rPr>
          <w:rFonts w:cs="Arial" w:ascii="Arial" w:hAnsi="Arial"/>
          <w:sz w:val="22"/>
          <w:szCs w:val="22"/>
        </w:rPr>
        <w:t xml:space="preserve"> bude uspořádán pro všechny závodníky po skončení závodu</w:t>
      </w:r>
    </w:p>
    <w:p>
      <w:pPr>
        <w:pStyle w:val="Vchoz"/>
        <w:tabs>
          <w:tab w:val="left" w:pos="708" w:leader="none"/>
          <w:tab w:val="left" w:pos="7776" w:leader="none"/>
        </w:tabs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pozornění:   </w:t>
      </w:r>
      <w:r>
        <w:rPr>
          <w:rFonts w:cs="Arial" w:ascii="Arial" w:hAnsi="Arial"/>
          <w:sz w:val="22"/>
          <w:szCs w:val="22"/>
        </w:rPr>
        <w:t>všichni závodníci startují na vlastní nebezpečí.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Šatny:         </w:t>
      </w:r>
      <w:r>
        <w:rPr>
          <w:rFonts w:cs="Arial" w:ascii="Arial" w:hAnsi="Arial"/>
          <w:sz w:val="22"/>
          <w:szCs w:val="22"/>
        </w:rPr>
        <w:t xml:space="preserve">    atletická hala TJ Lokomotiva – tř. 17. listopadu3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  <w:tab/>
      </w:r>
      <w:r>
        <w:rPr>
          <w:rFonts w:cs="Arial" w:ascii="Arial" w:hAnsi="Arial"/>
          <w:sz w:val="22"/>
          <w:szCs w:val="22"/>
        </w:rPr>
        <w:t xml:space="preserve">pořadatel zajistí předání medailí a diplomů závodníkům na prvních třech </w:t>
        <w:tab/>
        <w:tab/>
        <w:t>místech, hodnocených do Mistrovství Moravy a Slez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půlmaratonu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/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klub  AK Olomouc.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</w:rPr>
        <w:t xml:space="preserve">sobota 21.dubna </w:t>
      </w:r>
      <w:r>
        <w:rPr>
          <w:rFonts w:cs="Arial" w:ascii="Arial" w:hAnsi="Arial"/>
          <w:bCs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 xml:space="preserve">Místo: </w:t>
        <w:tab/>
      </w:r>
      <w:r>
        <w:rPr>
          <w:rFonts w:cs="Arial" w:ascii="Arial" w:hAnsi="Arial"/>
          <w:sz w:val="22"/>
          <w:szCs w:val="22"/>
        </w:rPr>
        <w:t>Olomouc - areál TJ Lokomotiva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 xml:space="preserve">Vedoucí činovníci: </w:t>
        <w:tab/>
      </w:r>
      <w:r>
        <w:rPr>
          <w:rFonts w:cs="Arial" w:ascii="Arial" w:hAnsi="Arial"/>
          <w:sz w:val="22"/>
          <w:szCs w:val="22"/>
        </w:rPr>
        <w:t>Ředitel závodu:</w:t>
        <w:tab/>
        <w:tab/>
        <w:t>Otakar HRADIL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>Hlavní rozhodčí:</w:t>
        <w:tab/>
        <w:tab/>
        <w:t>Ing. Bohuš ŠIMÁČEK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</w:t>
        <w:tab/>
        <w:t>Technický ředitel:</w:t>
        <w:tab/>
        <w:tab/>
        <w:t>David UHLÍŘ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>Závodní kancelář:</w:t>
        <w:tab/>
        <w:tab/>
        <w:t>Jaroslav POLÁK</w:t>
      </w:r>
    </w:p>
    <w:p>
      <w:pPr>
        <w:pStyle w:val="Vcho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</w:t>
        <w:tab/>
        <w:t>Lékař:</w:t>
        <w:tab/>
        <w:tab/>
        <w:tab/>
        <w:tab/>
        <w:t>MUDr. Jiří VESELÝ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 xml:space="preserve">Přihlášky: </w:t>
      </w:r>
      <w:r>
        <w:rPr>
          <w:rFonts w:cs="Arial" w:ascii="Arial" w:hAnsi="Arial"/>
          <w:sz w:val="22"/>
          <w:szCs w:val="22"/>
        </w:rPr>
        <w:t xml:space="preserve">Zasílají atletické oddíly na adresu: 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 w:bidi="cs-CZ"/>
          </w:rPr>
          <w:t>akol@centrum.cz</w:t>
        </w:r>
      </w:hyperlink>
      <w:r>
        <w:rPr>
          <w:rFonts w:cs="Arial" w:ascii="Arial" w:hAnsi="Arial"/>
          <w:sz w:val="22"/>
          <w:szCs w:val="22"/>
        </w:rPr>
        <w:t xml:space="preserve"> do pátku 20.4.2012 do 14.00 hodin.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 xml:space="preserve">Startují: 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Muži </w:t>
        <w:tab/>
        <w:t>– A,B,C,D,E</w:t>
      </w:r>
    </w:p>
    <w:p>
      <w:pPr>
        <w:pStyle w:val="Vchoz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Ženy   – F,G,H</w:t>
      </w:r>
    </w:p>
    <w:p>
      <w:pPr>
        <w:pStyle w:val="Vcho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actvo</w:t>
        <w:tab/>
        <w:tab/>
        <w:tab/>
        <w:tab/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ab/>
        <w:t>60,- Kč za start. Žactvo startovné neplatí.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>Závodní kancelář:</w:t>
        <w:tab/>
      </w:r>
      <w:r>
        <w:rPr>
          <w:rFonts w:cs="Arial" w:ascii="Arial" w:hAnsi="Arial"/>
          <w:sz w:val="22"/>
          <w:szCs w:val="22"/>
        </w:rPr>
        <w:t>Bude otevřena v atletické hale  od 8.30 hodin v místě konání závodů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Běžecká trať:</w:t>
        <w:tab/>
        <w:tab/>
      </w:r>
      <w:r>
        <w:rPr>
          <w:rFonts w:cs="Arial" w:ascii="Arial" w:hAnsi="Arial"/>
          <w:sz w:val="22"/>
          <w:szCs w:val="22"/>
        </w:rPr>
        <w:t>nový asfaltový povrch v parku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tart žactva</w:t>
        <w:tab/>
        <w:tab/>
        <w:t>10.00 hodin</w:t>
        <w:tab/>
        <w:t>1 000 m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rt půlmaratónu:</w:t>
        <w:tab/>
        <w:t>10.15 hodin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  <w:tab/>
        <w:tab/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 xml:space="preserve">pořadatel zajistí předání medailí a diplomů závodníkům na prvních třech místech, </w:t>
        <w:tab/>
        <w:t>hodnocených do Mistrovství Moravy a Slez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silničním běhu na 10km mužů a že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společnost LIFTCOMP a.s., ve spolupráci s atletickým  klubem SSK Vítkovic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</w:rPr>
        <w:t>sobota 28.dubna 2012 v 10.00 hodi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ísto: </w:t>
        <w:tab/>
      </w:r>
      <w:r>
        <w:rPr>
          <w:rFonts w:cs="Arial" w:ascii="Arial" w:hAnsi="Arial"/>
          <w:sz w:val="22"/>
          <w:szCs w:val="22"/>
        </w:rPr>
        <w:t xml:space="preserve">Ostrava – Dolní Lhota – sportovní areál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edoucí činovníci: </w:t>
        <w:tab/>
      </w:r>
      <w:r>
        <w:rPr>
          <w:rFonts w:cs="Arial" w:ascii="Arial" w:hAnsi="Arial"/>
          <w:sz w:val="22"/>
          <w:szCs w:val="22"/>
        </w:rPr>
        <w:t>Ředitel závodu:</w:t>
        <w:tab/>
        <w:tab/>
        <w:t>Aleš Mi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>Hlavní rozhodčí:</w:t>
        <w:tab/>
        <w:tab/>
        <w:t>Oldřich Jurá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: </w:t>
      </w:r>
      <w:r>
        <w:rPr>
          <w:rFonts w:cs="Arial" w:ascii="Arial" w:hAnsi="Arial"/>
          <w:sz w:val="22"/>
          <w:szCs w:val="22"/>
        </w:rPr>
        <w:t xml:space="preserve">zasílají atletické oddíly na adresu: 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les.miko@liftcomp.cz</w:t>
        </w:r>
      </w:hyperlink>
      <w:r>
        <w:rPr>
          <w:rFonts w:cs="Arial" w:ascii="Arial" w:hAnsi="Arial"/>
          <w:sz w:val="22"/>
          <w:szCs w:val="22"/>
        </w:rPr>
        <w:t xml:space="preserve"> do středy 25.dubna 2012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ují : </w:t>
      </w:r>
      <w:r>
        <w:rPr>
          <w:rFonts w:cs="Arial" w:ascii="Arial" w:hAnsi="Arial"/>
          <w:sz w:val="22"/>
          <w:szCs w:val="22"/>
        </w:rPr>
        <w:t>muži a ženy ročník narození 1992 a starší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ávodní kancelář:</w:t>
        <w:tab/>
      </w:r>
      <w:r>
        <w:rPr>
          <w:rFonts w:cs="Arial" w:ascii="Arial" w:hAnsi="Arial"/>
          <w:sz w:val="22"/>
          <w:szCs w:val="22"/>
        </w:rPr>
        <w:t>bude otevřena v sobotu 28.března 2012 od 8.00 hodin v místě konání závodů.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100,- Kč za start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Běžecká trať:</w:t>
        <w:tab/>
        <w:tab/>
      </w:r>
      <w:r>
        <w:rPr>
          <w:rFonts w:cs="Arial" w:ascii="Arial" w:hAnsi="Arial"/>
          <w:sz w:val="22"/>
          <w:szCs w:val="22"/>
        </w:rPr>
        <w:t>závod proběhne na uzavřené trati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  <w:tab/>
        <w:tab/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e: </w:t>
        <w:tab/>
        <w:tab/>
      </w:r>
      <w:r>
        <w:rPr>
          <w:rFonts w:cs="Arial" w:ascii="Arial" w:hAnsi="Arial"/>
          <w:sz w:val="22"/>
          <w:szCs w:val="22"/>
        </w:rPr>
        <w:t>Aleš Miko, mobil 607571736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Titul :      </w:t>
      </w:r>
      <w:r>
        <w:rPr>
          <w:rFonts w:cs="Arial" w:ascii="Arial" w:hAnsi="Arial"/>
          <w:sz w:val="22"/>
          <w:szCs w:val="22"/>
        </w:rPr>
        <w:t xml:space="preserve">pořadatel zajistí předání medailí a diplomů závodníkům na </w:t>
        <w:tab/>
        <w:t>prvních třech místech, hodnocených do Mistrovství Moravy a Slezska.</w:t>
      </w:r>
    </w:p>
    <w:p>
      <w:pPr>
        <w:sectPr>
          <w:type w:val="continuous"/>
          <w:pgSz w:w="11906" w:h="16838"/>
          <w:pgMar w:left="1021" w:right="907" w:gutter="0" w:header="0" w:top="816" w:footer="18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0" w:right="1473" w:hanging="0"/>
        <w:rPr>
          <w:szCs w:val="22"/>
        </w:rPr>
      </w:pPr>
      <w:r>
        <w:rPr>
          <w:szCs w:val="22"/>
        </w:rPr>
        <w:t>MISTROVSTVÍ MORAVY A SLEZSKA mužů, žen, juniorů, juniorek, dorostenců a dorostenek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řadatel :  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</w:t>
        <w:tab/>
        <w:t xml:space="preserve">         a zlínského kraje zajišťuje atletický oddíl AK SSK Vítkovice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atum a místo konání</w:t>
      </w:r>
      <w:r>
        <w:rPr>
          <w:rFonts w:cs="Arial" w:ascii="Arial" w:hAnsi="Arial"/>
          <w:sz w:val="22"/>
          <w:szCs w:val="22"/>
        </w:rPr>
        <w:t>: sobota 12.května 2012 v 9.30 hodin na Městském stadionu v Ostravě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Přihlášky :</w:t>
      </w:r>
      <w:r>
        <w:rPr>
          <w:rFonts w:cs="Arial" w:ascii="Arial" w:hAnsi="Arial"/>
          <w:sz w:val="22"/>
          <w:szCs w:val="22"/>
        </w:rPr>
        <w:t xml:space="preserve"> podávají atletické oddíly a kluby na webové stránce ČAS (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  <w:szCs w:val="22"/>
        </w:rPr>
        <w:t xml:space="preserve">, </w:t>
        <w:tab/>
        <w:t xml:space="preserve">a to od pondělí 7.května 2012 do čtvrtku 10.května 2012 do 20.00 hodin. Způsob přihlášky je stejný jako na Mistrovství ČR, nebude se provádět prezentace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bude otevřena od 8.00 hodin na stadionu, až do ukončení závodů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Ředitel závodů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  </w:t>
        <w:tab/>
        <w:t>Oldřich Zvolánek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lavní rozhodčí : </w:t>
        <w:tab/>
      </w:r>
      <w:r>
        <w:rPr>
          <w:rFonts w:cs="Arial" w:ascii="Arial" w:hAnsi="Arial"/>
          <w:bCs/>
          <w:sz w:val="22"/>
          <w:szCs w:val="22"/>
        </w:rPr>
        <w:t>František Fiala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pozornění:</w:t>
      </w:r>
      <w:r>
        <w:rPr>
          <w:rFonts w:cs="Arial" w:ascii="Arial" w:hAnsi="Arial"/>
          <w:sz w:val="22"/>
          <w:szCs w:val="22"/>
        </w:rPr>
        <w:tab/>
        <w:t>Pro převlékání lze použít označené šatny v areálu stadionu. Osobní věci nenechávejte v šatnách, pořadatel za ně neručí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ciplíny : </w:t>
      </w:r>
      <w:r>
        <w:rPr>
          <w:rFonts w:cs="Arial" w:ascii="Arial" w:hAnsi="Arial"/>
          <w:sz w:val="22"/>
          <w:szCs w:val="22"/>
        </w:rPr>
        <w:t>100m, 200m, 400m, 800m, 1500m, 3000m(Ž,Jky,Dky,Dci), 5000m(M,Jři), 100m př., 110m př., 300m př.(Dci, Dky), 400m př., 1500m př.(Dky), 2000m př.(Dci), 3000m př., 4x100m, 4x400m, výška, dálka, trojskok, tyč, koule, disk, oštěp, kladiv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y a zvyšování : </w:t>
      </w:r>
      <w:r>
        <w:rPr>
          <w:rFonts w:cs="Arial" w:ascii="Arial" w:hAnsi="Arial"/>
          <w:sz w:val="22"/>
          <w:szCs w:val="22"/>
        </w:rPr>
        <w:t>budou stanoveny podle počtu přihlášených na místě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0</w:t>
        <w:tab/>
        <w:tab/>
        <w:tab/>
        <w:tab/>
        <w:tab/>
        <w:tab/>
        <w:tab/>
        <w:tab/>
        <w:t xml:space="preserve">disk Dci  </w:t>
        <w:tab/>
        <w:t>kladivo Dky+Jky+Ž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 xml:space="preserve">100m př. Dky F    </w:t>
        <w:tab/>
        <w:t>dálka Dci</w:t>
        <w:tab/>
        <w:t>výška Dky</w:t>
        <w:tab/>
        <w:t>tyč Dci+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</w:t>
        <w:tab/>
        <w:t>100m př. Jky+ŽF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0 </w:t>
        <w:tab/>
        <w:t>110m př. Dci F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>110m př. Jři F</w:t>
        <w:tab/>
        <w:tab/>
        <w:tab/>
        <w:tab/>
        <w:tab/>
        <w:tab/>
        <w:t>disk Jři+M</w:t>
        <w:tab/>
        <w:t>kladivo Dci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10m př. M 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0</w:t>
        <w:tab/>
        <w:t>100m Dky 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00m Jky+Ž 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0 </w:t>
        <w:tab/>
        <w:t>100m Dci 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0 </w:t>
        <w:tab/>
        <w:t>100m Jři R</w:t>
        <w:tab/>
        <w:tab/>
        <w:t>dálka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0 </w:t>
        <w:tab/>
        <w:t>100m M R</w:t>
        <w:tab/>
        <w:tab/>
        <w:tab/>
        <w:tab/>
        <w:t>výška Jky+Ž</w:t>
        <w:tab/>
        <w:t xml:space="preserve">disk Dky </w:t>
        <w:tab/>
        <w:t>kladivo Jři+M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5 </w:t>
        <w:tab/>
        <w:t>800m Dk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5</w:t>
        <w:tab/>
        <w:t>800m Jky+Ž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5 </w:t>
        <w:tab/>
        <w:t>800m Dc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5 </w:t>
        <w:tab/>
        <w:t>800m Jři+M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>100m Dky F</w:t>
        <w:tab/>
        <w:tab/>
        <w:tab/>
        <w:tab/>
        <w:tab/>
        <w:tab/>
        <w:t>disk Jky+Ž</w:t>
        <w:tab/>
        <w:t>koule Dky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0</w:t>
        <w:tab/>
        <w:t>100m Ž+Jky F</w:t>
        <w:tab/>
        <w:tab/>
        <w:tab/>
        <w:tab/>
        <w:tab/>
        <w:tab/>
        <w:t>tyč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50 </w:t>
        <w:tab/>
        <w:t xml:space="preserve">100m Dci F </w:t>
        <w:tab/>
        <w:tab/>
        <w:t>dálka Dky+Jky+Ž*</w:t>
        <w:tab/>
        <w:t xml:space="preserve">výška M+Jři 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</w:t>
        <w:tab/>
        <w:t>100m Jři 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</w:t>
        <w:tab/>
        <w:t>100m M 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</w:t>
        <w:tab/>
        <w:t>400m Dky+Jky+Ž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5 </w:t>
        <w:tab/>
        <w:t>400m Dci</w:t>
        <w:tab/>
        <w:tab/>
        <w:tab/>
        <w:tab/>
        <w:tab/>
        <w:tab/>
        <w:t>oštěp Dci</w:t>
        <w:tab/>
        <w:t>koule Jky+Ž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50 </w:t>
        <w:tab/>
        <w:t>400m Jři+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0</w:t>
        <w:tab/>
        <w:t>4x1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5</w:t>
        <w:tab/>
        <w:t xml:space="preserve">4x100m Dci+Jři+M </w:t>
        <w:tab/>
        <w:t>trojskok Dci+Jři+M*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  <w:t>14.40</w:t>
        <w:tab/>
        <w:t>1500m př. Dky</w:t>
        <w:tab/>
        <w:tab/>
        <w:tab/>
        <w:tab/>
        <w:t>oštěp Dky</w:t>
        <w:tab/>
        <w:t xml:space="preserve">koule M+Jři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0</w:t>
        <w:tab/>
        <w:t>2000m př.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5</w:t>
        <w:tab/>
        <w:t>3000m př. Ž+Jky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0</w:t>
        <w:tab/>
        <w:t xml:space="preserve">3000m př. J+M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0</w:t>
        <w:tab/>
        <w:t>300m př. Dky</w:t>
        <w:tab/>
        <w:tab/>
        <w:tab/>
        <w:tab/>
        <w:t>výška Dci</w:t>
        <w:tab/>
        <w:t>oštěp M+Jři</w:t>
        <w:tab/>
        <w:t>koule Dci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0</w:t>
        <w:tab/>
        <w:t>300m př.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5</w:t>
        <w:tab/>
        <w:t>400m př. 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>400m př. Jři+M</w:t>
        <w:tab/>
        <w:t>trojskok Dky+Jky+Ž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</w:t>
        <w:tab/>
        <w:t>30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3000m Dci</w:t>
        <w:tab/>
        <w:tab/>
        <w:tab/>
        <w:tab/>
        <w:tab/>
        <w:tab/>
        <w:t>oštěp 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</w:t>
        <w:tab/>
        <w:t>5000m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20</w:t>
        <w:tab/>
        <w:t>2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35</w:t>
        <w:tab/>
        <w:t>200m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45</w:t>
        <w:tab/>
        <w:t>200m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0</w:t>
        <w:tab/>
        <w:t>15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0</w:t>
        <w:tab/>
        <w:t>1500m Dci+Jři+M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  <w:t>18.20</w:t>
        <w:tab/>
        <w:t>4x4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30 </w:t>
        <w:tab/>
        <w:t>4x400m Dci+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soutěž proběhne na dvou sektorech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soutěže proběhnou na rozcvičovacím stadiónu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  <w:tab w:val="left" w:pos="5955" w:leader="none"/>
        </w:tabs>
        <w:suppressAutoHyphens w:val="true"/>
        <w:ind w:left="1985" w:right="14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OVSTVÍ MORAVY A SLEZSKA starších žáků a žákyň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TJ TŽ Třinec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neděle 20.května 2012 od 10.00 hodin  Městský stadion na Lesní v Třinci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>podávají atletické oddíly a kluby na webové stránce ČAS (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  <w:szCs w:val="22"/>
        </w:rPr>
        <w:t xml:space="preserve">  a to od pondělí 14.května 2012 do čtvrtku 17.května 2012 do 20.00 hodin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ihlášky je stejný jako na Mistrovství ČR, ale nebude se provádět prezenta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ují:  </w:t>
      </w:r>
      <w:r>
        <w:rPr>
          <w:rFonts w:cs="Arial" w:ascii="Arial" w:hAnsi="Arial"/>
          <w:sz w:val="22"/>
          <w:szCs w:val="22"/>
        </w:rPr>
        <w:t xml:space="preserve">starší žáci a žákyně, mladší žáci a žákyně dle rozhodnutí pořadatele. Pořadatel zveřejní v pátek 18.května nevybrané závodníky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>bude otevřena v den konání závodů na stadiónu od 8.00 hodin až do ukončení závodů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ciplíny: </w:t>
      </w:r>
      <w:r>
        <w:rPr>
          <w:rFonts w:cs="Arial" w:ascii="Arial" w:hAnsi="Arial"/>
          <w:sz w:val="22"/>
          <w:szCs w:val="22"/>
        </w:rPr>
        <w:t>60m, 150m, 300m, 800m, 1500m, 3000 m,(Žci) 1500m př.(Žci), 100m př., 200m př., 4x60m, 3x300m, výška, dálka, tyč, koule, disk, oštěp, kladivo, 3000 m chůz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výška a zvyšování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     tyč :</w:t>
        <w:tab/>
        <w:t>220-240-260-280-290-300 a dále po 10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ýška :</w:t>
        <w:tab/>
        <w:t>155-160-165-170-173-176-179-181 a dále po 2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kyně tyč :</w:t>
        <w:tab/>
        <w:t>180-200-220-240-250 a dále po 10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ýška :</w:t>
        <w:tab/>
        <w:t xml:space="preserve">145-150-155-158-161-164-167-169 a dále po 2cm 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  3000m chůze H+D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>100m př. DR</w:t>
        <w:tab/>
        <w:tab/>
        <w:t>výška H</w:t>
        <w:tab/>
        <w:t>dálka D</w:t>
        <w:tab/>
        <w:t>tyč H</w:t>
        <w:tab/>
        <w:t>kladivo H</w:t>
        <w:tab/>
        <w:t>oštěp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5 </w:t>
        <w:tab/>
        <w:t>100m př. H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0 </w:t>
        <w:tab/>
        <w:t>60m D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>60m H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80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0 </w:t>
        <w:tab/>
        <w:t>800 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50 </w:t>
        <w:tab/>
        <w:t>100 m př. DF</w:t>
        <w:tab/>
        <w:tab/>
        <w:tab/>
        <w:tab/>
        <w:tab/>
        <w:tab/>
        <w:tab/>
        <w:t xml:space="preserve"> oštěp H </w:t>
        <w:tab/>
        <w:t>kladivo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100 m př. HF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0 </w:t>
        <w:tab/>
        <w:t>60 m DF A-B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0 </w:t>
        <w:tab/>
        <w:t>60 m HF A-B</w:t>
        <w:tab/>
        <w:tab/>
        <w:t>dálka H</w:t>
        <w:tab/>
        <w:t>výška D</w:t>
        <w:tab/>
        <w:t>tyč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0 </w:t>
        <w:tab/>
        <w:t>300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45 </w:t>
        <w:tab/>
        <w:t>300 m H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</w:t>
        <w:tab/>
        <w:t>1500 m př. HF</w:t>
        <w:tab/>
        <w:tab/>
        <w:tab/>
        <w:tab/>
        <w:tab/>
        <w:tab/>
        <w:tab/>
        <w:t>koule H</w:t>
        <w:tab/>
        <w:t>disk D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5</w:t>
        <w:tab/>
        <w:t>3000 m HF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40 </w:t>
        <w:tab/>
        <w:t>200m př. DF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50 </w:t>
        <w:tab/>
        <w:t>200m př.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00 </w:t>
        <w:tab/>
        <w:t>150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5 </w:t>
        <w:tab/>
        <w:t>150m HF</w:t>
        <w:tab/>
        <w:tab/>
        <w:tab/>
        <w:tab/>
        <w:tab/>
        <w:tab/>
        <w:tab/>
        <w:t>disk H</w:t>
        <w:tab/>
        <w:tab/>
        <w:t>koule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>1500 m DF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>1500 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00 </w:t>
        <w:tab/>
        <w:t>4x6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x60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20 </w:t>
        <w:tab/>
        <w:t>3x30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30 </w:t>
        <w:tab/>
        <w:t>3x300m 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08"/>
          <w:tab w:val="left" w:pos="-720" w:leader="none"/>
        </w:tabs>
        <w:ind w:left="2268" w:right="218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STROVSTVÍ MORAVY A SLEZSKA mužů, žen, juniorů, juniorek, dorostenců, dorostenek, žáků a žákyň ve vícebojích</w:t>
      </w:r>
    </w:p>
    <w:p>
      <w:pPr>
        <w:pStyle w:val="Heading2"/>
        <w:jc w:val="left"/>
        <w:rPr>
          <w:rFonts w:cs="Arial"/>
          <w:b/>
          <w:b/>
          <w:i/>
          <w:i/>
          <w:szCs w:val="22"/>
          <w:u w:val="none"/>
        </w:rPr>
      </w:pPr>
      <w:r>
        <w:rPr>
          <w:rFonts w:cs="Arial"/>
          <w:b/>
          <w:szCs w:val="22"/>
          <w:u w:val="none"/>
        </w:rPr>
        <w:t>Pořadatel:</w:t>
      </w:r>
      <w:r>
        <w:rPr>
          <w:rFonts w:cs="Arial"/>
          <w:szCs w:val="22"/>
          <w:u w:val="none"/>
        </w:rPr>
        <w:t xml:space="preserve">  z pověření atletických svazů jihomoravského, olomouckého, moravskoslezského a  zlínského kraje zajišťuje TJ TŽ Třine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ab/>
        <w:tab/>
        <w:t>sobota 9.a neděle 10.června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ísto:</w:t>
        <w:tab/>
      </w:r>
      <w:r>
        <w:rPr>
          <w:rFonts w:cs="Arial" w:ascii="Arial" w:hAnsi="Arial"/>
          <w:bCs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letický stadion na Lesní, Třine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lavní činovníci:</w:t>
      </w:r>
      <w:r>
        <w:rPr>
          <w:rFonts w:cs="Arial" w:ascii="Arial" w:hAnsi="Arial"/>
          <w:sz w:val="22"/>
          <w:szCs w:val="22"/>
        </w:rPr>
        <w:tab/>
        <w:t xml:space="preserve">Ředitel závodů: </w:t>
        <w:tab/>
        <w:t>Szmeková Emil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Hlavní rozhodčí: </w:t>
        <w:tab/>
        <w:t>Galuszka Josef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ávodní kancelář:</w:t>
      </w:r>
      <w:r>
        <w:rPr>
          <w:rFonts w:cs="Arial" w:ascii="Arial" w:hAnsi="Arial"/>
          <w:sz w:val="22"/>
          <w:szCs w:val="22"/>
        </w:rPr>
        <w:tab/>
        <w:t>bude otevřena v závodní kanceláři na tribuně stadionu v sobotu 9.června  a v neděli 10.června 2012 od 8:30 hodin. Prezentace končí 60 minut před zahájením první disciplíny víceboje příslušné kategori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egorie:</w:t>
      </w:r>
      <w:r>
        <w:rPr>
          <w:rFonts w:cs="Arial" w:ascii="Arial" w:hAnsi="Arial"/>
          <w:sz w:val="22"/>
          <w:szCs w:val="22"/>
        </w:rPr>
        <w:tab/>
        <w:tab/>
        <w:t>sedmiboj starší žákyně (1998-97) zač. – so 11.0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dorostenky (1996-95) – zač. – so 11.15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juniorky (1994-93) – zač. – so – 11.3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ženy (1992 a starší) – zač. – so – 11.3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vítiboj starší žáci (1998-97) – zač. – so – 10.40, ne – 10.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dorostenci (1996-95)- zač. – so – 10.0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junioři (1994-93) – zač. – so – 10.15, ne – 10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muži (1992 a starší) – zač. – so – 10.15, ne – 10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ětiboj mladší žákyně (1999-2000) – zač. so – 12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ětiboj mladších žáků (1999-2000) – zač. ne – 12.00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ihlášky:</w:t>
        <w:tab/>
      </w:r>
      <w:r>
        <w:rPr>
          <w:rFonts w:cs="Arial" w:ascii="Arial" w:hAnsi="Arial"/>
          <w:sz w:val="22"/>
          <w:szCs w:val="22"/>
        </w:rPr>
        <w:t xml:space="preserve">Atletické oddíly přihlašují své závodníky přes webovou stránku ČAS 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od pondělí 4.června  do čtvrtka 7.června 2012 do 24.00 hodin.  Případně se lze přihlásit přímo na místě do 11:30 hodin v závodní kanceláři za poplatek 30,-Kč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ozornění:</w:t>
      </w:r>
      <w:r>
        <w:rPr>
          <w:rFonts w:cs="Arial" w:ascii="Arial" w:hAnsi="Arial"/>
          <w:sz w:val="22"/>
          <w:szCs w:val="22"/>
        </w:rPr>
        <w:tab/>
        <w:t>Pro převlékání lze použít šatny v tělovýchovném domu STARS. Osobní věci nenechávejte v šatnách, pořadatel za ně neručí. Občerstvení zajiště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bytování:</w:t>
        <w:tab/>
      </w:r>
      <w:r>
        <w:rPr>
          <w:rFonts w:cs="Arial" w:ascii="Arial" w:hAnsi="Arial"/>
          <w:sz w:val="22"/>
          <w:szCs w:val="22"/>
        </w:rPr>
        <w:t>Pořadatel nezajišťuje. Doporučuje tyto mož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otel Steel  - nám. Svobody 527, 739 61 Třinec – tel. 556 200 111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(e-mail: </w:t>
      </w:r>
      <w:hyperlink r:id="rId3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hotelsteel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hotelsteel.cz</w:t>
        </w:r>
      </w:hyperlink>
      <w:r>
        <w:rPr>
          <w:rFonts w:cs="Arial" w:ascii="Arial" w:hAnsi="Arial"/>
          <w:sz w:val="22"/>
          <w:szCs w:val="22"/>
        </w:rPr>
        <w:t xml:space="preserve">), Hotel Třinec, Pod břehem 796 – tel. 558 333 333, 606 707 050 (e-mail. </w:t>
      </w:r>
      <w:hyperlink r:id="rId3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ecepce@hoteltrinec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hoteltrinec.cz</w:t>
        </w:r>
      </w:hyperlink>
      <w:r>
        <w:rPr>
          <w:rFonts w:cs="Arial" w:ascii="Arial" w:hAnsi="Arial"/>
          <w:sz w:val="22"/>
          <w:szCs w:val="22"/>
        </w:rPr>
        <w:t xml:space="preserve">), Penzion a ubytovna Svět 2, Lidická 624, tel. 608 975 666, 773 136 996, e-mail: </w:t>
      </w:r>
      <w:hyperlink r:id="rId3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enzionaubytovnasvet@seznam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enzionsvet.estranky.cz</w:t>
        </w:r>
      </w:hyperlink>
      <w:r>
        <w:rPr>
          <w:rFonts w:cs="Arial" w:ascii="Arial" w:hAnsi="Arial"/>
          <w:sz w:val="22"/>
          <w:szCs w:val="22"/>
        </w:rPr>
        <w:t>, Penzion Ema, Bezručova 235, Třinec, tel. 725 438 784, 737 351 433, 602 853 541, www.ema.pluslin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9.června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100 m Dci</w:t>
        <w:tab/>
        <w:t>9-boj Žcist.</w:t>
        <w:tab/>
        <w:t>7-boj ŽS</w:t>
        <w:tab/>
        <w:t>10-boj MS</w:t>
        <w:tab/>
        <w:t>5-boj – ml. žac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</w:t>
        <w:tab/>
        <w:t>100 m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</w:t>
        <w:tab/>
        <w:t>100 m př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00 m př 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>100 m př Dky</w:t>
        <w:tab/>
        <w:tab/>
        <w:tab/>
        <w:tab/>
        <w:tab/>
        <w:t>dálka Dci+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100 m př Jky+Ž disk-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60 m př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ab/>
        <w:tab/>
        <w:tab/>
        <w:tab/>
        <w:t>výška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ab/>
        <w:tab/>
        <w:tab/>
        <w:tab/>
        <w:tab/>
        <w:t>koule Dci</w:t>
        <w:tab/>
        <w:t>míček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ab/>
        <w:tab/>
        <w:t>tyč-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</w:t>
        <w:tab/>
        <w:tab/>
        <w:tab/>
        <w:tab/>
        <w:tab/>
        <w:tab/>
        <w:tab/>
        <w:t>koule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60 m Žkyml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ab/>
        <w:tab/>
        <w:tab/>
        <w:tab/>
        <w:t>koule Žkyst.+Dky výška M+Jři+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ab/>
        <w:tab/>
        <w:tab/>
        <w:tab/>
        <w:tab/>
        <w:tab/>
        <w:tab/>
        <w:tab/>
        <w:t>dálka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5</w:t>
        <w:tab/>
        <w:tab/>
        <w:tab/>
        <w:tab/>
        <w:tab/>
        <w:t>koule Jky+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>150 m Žkyst.</w:t>
        <w:tab/>
        <w:t>oštěp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0</w:t>
        <w:tab/>
        <w:t>200 m 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>200 m Jky+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>800 m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</w:t>
        <w:tab/>
        <w:t>400 m 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400 m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 10.června 201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110 m př Dci</w:t>
        <w:tab/>
        <w:tab/>
        <w:tab/>
        <w:t>dálka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</w:t>
        <w:tab/>
        <w:t>110 m př 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</w:t>
        <w:tab/>
        <w:t>110 m př M</w:t>
        <w:tab/>
        <w:tab/>
        <w:tab/>
        <w:tab/>
        <w:tab/>
        <w:t>disk 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5</w:t>
        <w:tab/>
        <w:t>60 m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ab/>
        <w:tab/>
        <w:tab/>
        <w:tab/>
        <w:tab/>
        <w:tab/>
        <w:t>disk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ab/>
        <w:tab/>
        <w:t>dálka Žcist.</w:t>
        <w:tab/>
        <w:t>oštěp Ž+Jky+Dky+Žkyst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60 m př 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ab/>
        <w:tab/>
        <w:tab/>
        <w:tab/>
        <w:tab/>
        <w:tab/>
        <w:t xml:space="preserve">tyč M+Jři+D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ab/>
        <w:t>koule Žcist.</w:t>
        <w:tab/>
        <w:tab/>
        <w:tab/>
        <w:tab/>
        <w:tab/>
        <w:t>míček 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800 m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60 m ml. Žciml.</w:t>
        <w:tab/>
        <w:t>výška Žcist.</w:t>
        <w:tab/>
        <w:tab/>
        <w:t>oštěp I. 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ab/>
        <w:tab/>
        <w:tab/>
        <w:tab/>
        <w:tab/>
        <w:tab/>
        <w:tab/>
        <w:tab/>
        <w:t>dálka 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</w:t>
        <w:tab/>
        <w:tab/>
        <w:tab/>
        <w:tab/>
        <w:tab/>
        <w:tab/>
        <w:tab/>
        <w:t>oštěp II. 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</w:t>
        <w:tab/>
        <w:t>1000 m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 xml:space="preserve">800 m </w:t>
        <w:tab/>
        <w:t>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 xml:space="preserve">1500 m M+Jři+D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y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 pořadatel si vyhrazuje právo upravit časový pořad na základě počtu přihlášených závodník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TROVSTVÍ MORAVY A SLEZSKA v běhu do vrch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ročník Běhu na Lysou horu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ínského kraje zajišťuje atletický oddíl TJ JÄKL Karviná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: </w:t>
      </w:r>
      <w:r>
        <w:rPr>
          <w:rFonts w:cs="Arial" w:ascii="Arial" w:hAnsi="Arial"/>
          <w:sz w:val="22"/>
          <w:szCs w:val="22"/>
        </w:rPr>
        <w:t>sobota 28. července  2012 v 15.00 hodin, Nižní Mohelnice, restaurace Zlatník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Ředitel závodu: </w:t>
      </w:r>
      <w:r>
        <w:rPr>
          <w:rFonts w:cs="Arial" w:ascii="Arial" w:hAnsi="Arial"/>
          <w:sz w:val="22"/>
          <w:szCs w:val="22"/>
        </w:rPr>
        <w:t>Jaroslav Chalup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</w:t>
      </w:r>
      <w:r>
        <w:rPr>
          <w:rFonts w:cs="Arial" w:ascii="Arial" w:hAnsi="Arial"/>
          <w:sz w:val="22"/>
          <w:szCs w:val="22"/>
        </w:rPr>
        <w:t xml:space="preserve"> zasílají oddíly do 26.července 2012 na adresu: Jaroslav Chalupa, V.Klicpery 4/288, 736 01 Havířov-Šumbark,  e-mail: </w:t>
      </w:r>
      <w:hyperlink r:id="rId3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archal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ují: </w:t>
        <w:tab/>
      </w:r>
      <w:r>
        <w:rPr>
          <w:rFonts w:cs="Arial" w:ascii="Arial" w:hAnsi="Arial"/>
          <w:sz w:val="22"/>
          <w:szCs w:val="22"/>
        </w:rPr>
        <w:t>muži a ženy roč. nar. 1992 a starší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unioři a juniorky roč. nar. 1994 a 1993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zentace: </w:t>
      </w:r>
      <w:r>
        <w:rPr>
          <w:rFonts w:cs="Arial" w:ascii="Arial" w:hAnsi="Arial"/>
          <w:sz w:val="22"/>
          <w:szCs w:val="22"/>
        </w:rPr>
        <w:t>Nižní Mohelnice, restaurace Zlatník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ať : </w:t>
      </w:r>
      <w:r>
        <w:rPr>
          <w:rFonts w:cs="Arial" w:ascii="Arial" w:hAnsi="Arial"/>
          <w:sz w:val="22"/>
          <w:szCs w:val="22"/>
        </w:rPr>
        <w:t>délka 8400m, převýšení 704m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všichn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y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 v kategoriích  hodnocených do Mistrovství Moravy a Slezsk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widowControl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2268" w:right="1756" w:hanging="0"/>
        <w:jc w:val="center"/>
        <w:rPr>
          <w:szCs w:val="22"/>
        </w:rPr>
      </w:pPr>
      <w:r>
        <w:rPr>
          <w:szCs w:val="22"/>
        </w:rPr>
        <w:t xml:space="preserve">MISTROVSTVÍ MORAVY A SLEZSKA v chůzi na 50km 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Pořadatel: </w:t>
      </w:r>
      <w:r>
        <w:rPr>
          <w:rFonts w:cs="Arial" w:ascii="Arial" w:hAnsi="Arial"/>
          <w:sz w:val="22"/>
        </w:rPr>
        <w:t>z pověření atletických svazů jihomoravského, olomouckého, moravskoslezského a zlínského kraje zajišťuje atletický oddíl Spartak Přerov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Datum a místo konání : </w:t>
      </w:r>
      <w:r>
        <w:rPr>
          <w:rFonts w:cs="Arial" w:ascii="Arial" w:hAnsi="Arial"/>
          <w:sz w:val="22"/>
        </w:rPr>
        <w:t>sobota 18. srpna 2012,  start v 9.00 hodin u lávky U Loděnice v Přerově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Přihlášky : </w:t>
      </w:r>
      <w:r>
        <w:rPr>
          <w:rFonts w:cs="Arial" w:ascii="Arial" w:hAnsi="Arial"/>
          <w:sz w:val="22"/>
        </w:rPr>
        <w:t xml:space="preserve">zasílají oddíly nejpozději do 16.srpna 2012 na adresu: Ing. Miloš Přidal, Velká Dlážka 22,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</w:rPr>
        <w:t xml:space="preserve">750 02 PŘEROV  tel.: 581331261, mobil 732 339 751, e-mail: pridalmilos@seznam.cz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ávodní kancelář </w:t>
      </w:r>
      <w:r>
        <w:rPr>
          <w:rFonts w:cs="Arial" w:ascii="Arial" w:hAnsi="Arial"/>
          <w:sz w:val="22"/>
          <w:szCs w:val="22"/>
        </w:rPr>
        <w:t>bude otevřena v loděnici Spartaku Přerov, Bezručova 4 od 8.00hodin.</w:t>
        <w:br/>
      </w:r>
      <w:r>
        <w:rPr>
          <w:rFonts w:cs="Arial" w:ascii="Arial" w:hAnsi="Arial"/>
          <w:b/>
          <w:sz w:val="22"/>
        </w:rPr>
        <w:t xml:space="preserve">Úhrada : </w:t>
      </w:r>
      <w:r>
        <w:rPr>
          <w:rFonts w:cs="Arial" w:ascii="Arial" w:hAnsi="Arial"/>
          <w:sz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Titul : </w:t>
      </w:r>
      <w:r>
        <w:rPr>
          <w:rFonts w:cs="Arial" w:ascii="Arial" w:hAnsi="Arial"/>
          <w:sz w:val="22"/>
        </w:rPr>
        <w:t xml:space="preserve">pořadatel zajistí předání medailí a diplomů závodníkům na prvních třech místech, hodnocených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Mistrovství Moravy a Slezska.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widowControl/>
        <w:ind w:left="1418" w:right="1898" w:hanging="0"/>
        <w:jc w:val="center"/>
        <w:rPr>
          <w:szCs w:val="22"/>
        </w:rPr>
      </w:pPr>
      <w:r>
        <w:rPr>
          <w:szCs w:val="22"/>
        </w:rPr>
        <w:t>MISTROVSTVÍ MORAVY A SLEZSKA v maratónu mužů a žen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zlínského kraje zajišťuje atletický oddíl Maraton klub Seitl Ostrava ve spoluprá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s AK SSK Vítkovice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>sobota 22. září 2012 v 10.00 hodin v Ostravě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řihlášky:  </w:t>
      </w:r>
      <w:r>
        <w:rPr>
          <w:rFonts w:cs="Arial" w:ascii="Arial" w:hAnsi="Arial"/>
          <w:sz w:val="22"/>
          <w:szCs w:val="22"/>
        </w:rPr>
        <w:t xml:space="preserve">nejpozději do 20. září 2012 na adresu :Otto SEITL, Gen.Sochora 1206, 708 00 OSTRAVA-PORUBA, tel. 596 938 341, e- mail: </w:t>
      </w: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k.seitl@volny.cz</w:t>
        </w:r>
      </w:hyperlink>
      <w:r>
        <w:rPr>
          <w:rFonts w:cs="Arial" w:ascii="Arial" w:hAnsi="Arial"/>
          <w:sz w:val="22"/>
          <w:szCs w:val="22"/>
        </w:rPr>
        <w:t>, www.volny.cz/mk.seitl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2127" w:right="20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TROVSTVÍ MORAVY A SLEZSK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2127" w:right="20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ch žáků a žákyň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TJ Znojmo.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Datum a místo konání: </w:t>
      </w:r>
      <w:r>
        <w:rPr>
          <w:rFonts w:cs="Arial" w:ascii="Arial" w:hAnsi="Arial"/>
          <w:sz w:val="22"/>
        </w:rPr>
        <w:t>neděle 23.září od  10.30. hodin na stadionu ve Znojmě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>Podmínky účasti:</w:t>
      </w:r>
      <w:r>
        <w:rPr>
          <w:rFonts w:cs="Arial" w:ascii="Arial" w:hAnsi="Arial"/>
          <w:sz w:val="22"/>
        </w:rPr>
        <w:t xml:space="preserve"> startují mladší žáci a žákyně 12-13 let (1999-2000) atletických oddílů a klubů jihomoravského, olomouckého, moravskoslezského a zlínského kraje, kteří mají platnou lékařskou prohlídku v den závodu ne starší jednoho roku. Za platnost je zodpovědný vysílající oddíl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</w:rPr>
        <w:t xml:space="preserve">podávají atletické oddíly a kluby na webové stránce ČAS </w:t>
      </w:r>
      <w:r>
        <w:rPr>
          <w:rFonts w:cs="Arial" w:ascii="Arial" w:hAnsi="Arial"/>
          <w:sz w:val="22"/>
          <w:szCs w:val="22"/>
        </w:rPr>
        <w:t>(</w:t>
      </w:r>
      <w:hyperlink r:id="rId3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</w:rPr>
        <w:t>, a to od pondělí 17.září do čtvrtku 20.září 2012 do 24.00 hodin. Způsob přihlášky je stejný jako na Mistrovství ČR, nebude se provádět prezentace, jen změn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e výjimečných případech nejpozději do 12.9.2012 e mailem na adresu: </w:t>
      </w:r>
      <w:hyperlink r:id="rId4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soba@c-box.cz</w:t>
        </w:r>
      </w:hyperlink>
      <w:r>
        <w:rPr>
          <w:rFonts w:cs="Arial" w:ascii="Arial" w:hAnsi="Arial"/>
          <w:sz w:val="22"/>
          <w:szCs w:val="22"/>
        </w:rPr>
        <w:t>. V  přihlášce nezapomeňte uvádět u závodníků celé datum narození a u běhů rovněž dosažený výkon, kvůli nasazení do rozběhů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Prezentace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  <w:r>
        <w:rPr>
          <w:rFonts w:cs="Arial" w:ascii="Arial" w:hAnsi="Arial"/>
          <w:bCs/>
          <w:kern w:val="2"/>
          <w:sz w:val="22"/>
          <w:szCs w:val="22"/>
        </w:rPr>
        <w:t>v závodní kanceláři v tribuně stadiónu se budou provádět pouze změny v přihláškách od 9.00 hodin do 10.00 hodin. Prezentace závodníků bude u vrchníků soutěží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Ředitel závodu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Hlavní rozhodčí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Discipliny: </w:t>
        <w:tab/>
      </w:r>
      <w:r>
        <w:rPr>
          <w:rFonts w:cs="Arial" w:ascii="Arial" w:hAnsi="Arial"/>
          <w:bCs/>
          <w:kern w:val="2"/>
          <w:sz w:val="22"/>
          <w:szCs w:val="22"/>
        </w:rPr>
        <w:t xml:space="preserve">60m př., 60m, 150m, 300m, 800m, 1 500m(Žci), výška, dálka, koule, kriket, </w:t>
      </w:r>
    </w:p>
    <w:p>
      <w:pPr>
        <w:pStyle w:val="Normal"/>
        <w:widowControl w:val="false"/>
        <w:overflowPunct w:val="false"/>
        <w:autoSpaceDE w:val="false"/>
        <w:ind w:left="708"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štafeta 4x 60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Ceny:</w:t>
        <w:tab/>
        <w:tab/>
      </w:r>
      <w:r>
        <w:rPr>
          <w:rFonts w:cs="Arial" w:ascii="Arial" w:hAnsi="Arial"/>
          <w:bCs/>
          <w:kern w:val="2"/>
          <w:sz w:val="22"/>
          <w:szCs w:val="22"/>
        </w:rPr>
        <w:t>závodníci na prvních třech místech v každé disciplině obdrží diplomy a medail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a a zvyšování: </w:t>
      </w:r>
      <w:r>
        <w:rPr>
          <w:rFonts w:cs="Arial" w:ascii="Arial" w:hAnsi="Arial"/>
          <w:sz w:val="22"/>
          <w:szCs w:val="22"/>
        </w:rPr>
        <w:t xml:space="preserve">budou stanoveny podle počtu přihlášených na místě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Časový program: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30 hod.</w:t>
        <w:tab/>
      </w:r>
      <w:r>
        <w:rPr>
          <w:rFonts w:cs="Arial" w:ascii="Arial" w:hAnsi="Arial"/>
          <w:kern w:val="2"/>
          <w:sz w:val="22"/>
          <w:szCs w:val="22"/>
        </w:rPr>
        <w:t>60m př. H F</w:t>
        <w:tab/>
        <w:tab/>
        <w:t xml:space="preserve">výška H F </w:t>
        <w:tab/>
        <w:tab/>
        <w:t>dálka D F</w:t>
        <w:tab/>
        <w:tab/>
        <w:t xml:space="preserve">kriket H F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40 hod.</w:t>
        <w:tab/>
      </w:r>
      <w:r>
        <w:rPr>
          <w:rFonts w:cs="Arial" w:ascii="Arial" w:hAnsi="Arial"/>
          <w:kern w:val="2"/>
          <w:sz w:val="22"/>
          <w:szCs w:val="22"/>
        </w:rPr>
        <w:t>60m př. D F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50 hod.</w:t>
        <w:tab/>
      </w:r>
      <w:r>
        <w:rPr>
          <w:rFonts w:cs="Arial" w:ascii="Arial" w:hAnsi="Arial"/>
          <w:kern w:val="2"/>
          <w:sz w:val="22"/>
          <w:szCs w:val="22"/>
        </w:rPr>
        <w:t>60m R H</w:t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05 hod.</w:t>
      </w:r>
      <w:r>
        <w:rPr>
          <w:rFonts w:cs="Arial" w:ascii="Arial" w:hAnsi="Arial"/>
          <w:kern w:val="2"/>
          <w:sz w:val="22"/>
          <w:szCs w:val="22"/>
        </w:rPr>
        <w:tab/>
        <w:t>60m R D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20 hod.</w:t>
        <w:tab/>
      </w:r>
      <w:r>
        <w:rPr>
          <w:rFonts w:cs="Arial" w:ascii="Arial" w:hAnsi="Arial"/>
          <w:kern w:val="2"/>
          <w:sz w:val="22"/>
          <w:szCs w:val="22"/>
        </w:rPr>
        <w:t>800m H F</w:t>
        <w:tab/>
        <w:tab/>
        <w:tab/>
        <w:tab/>
        <w:tab/>
        <w:tab/>
        <w:tab/>
        <w:tab/>
        <w:t>koule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30 hod.</w:t>
        <w:tab/>
      </w:r>
      <w:r>
        <w:rPr>
          <w:rFonts w:cs="Arial" w:ascii="Arial" w:hAnsi="Arial"/>
          <w:kern w:val="2"/>
          <w:sz w:val="22"/>
          <w:szCs w:val="22"/>
        </w:rPr>
        <w:t xml:space="preserve">800m D F </w:t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40 hod.</w:t>
        <w:tab/>
      </w:r>
      <w:r>
        <w:rPr>
          <w:rFonts w:cs="Arial" w:ascii="Arial" w:hAnsi="Arial"/>
          <w:kern w:val="2"/>
          <w:sz w:val="22"/>
          <w:szCs w:val="22"/>
        </w:rPr>
        <w:t>1 500 H F</w:t>
        <w:tab/>
        <w:tab/>
        <w:tab/>
        <w:tab/>
        <w:tab/>
        <w:tab/>
        <w:tab/>
        <w:tab/>
        <w:t>kriket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50 hod</w:t>
      </w:r>
      <w:r>
        <w:rPr>
          <w:rFonts w:cs="Arial" w:ascii="Arial" w:hAnsi="Arial"/>
          <w:kern w:val="2"/>
          <w:sz w:val="22"/>
          <w:szCs w:val="22"/>
        </w:rPr>
        <w:t>.</w:t>
        <w:tab/>
        <w:t>60m F H</w:t>
        <w:tab/>
        <w:tab/>
        <w:t>výška D F</w:t>
        <w:tab/>
        <w:tab/>
        <w:t>dálka H F</w:t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00 hod</w:t>
      </w:r>
      <w:r>
        <w:rPr>
          <w:rFonts w:cs="Arial" w:ascii="Arial" w:hAnsi="Arial"/>
          <w:kern w:val="2"/>
          <w:sz w:val="22"/>
          <w:szCs w:val="22"/>
        </w:rPr>
        <w:t>.</w:t>
        <w:tab/>
        <w:t>60m F D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10 hod.</w:t>
      </w:r>
      <w:r>
        <w:rPr>
          <w:rFonts w:cs="Arial" w:ascii="Arial" w:hAnsi="Arial"/>
          <w:kern w:val="2"/>
          <w:sz w:val="22"/>
          <w:szCs w:val="22"/>
        </w:rPr>
        <w:tab/>
        <w:t>300m H F</w:t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25 hod.</w:t>
      </w:r>
      <w:r>
        <w:rPr>
          <w:rFonts w:cs="Arial" w:ascii="Arial" w:hAnsi="Arial"/>
          <w:kern w:val="2"/>
          <w:sz w:val="22"/>
          <w:szCs w:val="22"/>
        </w:rPr>
        <w:tab/>
        <w:t>300m D F</w:t>
        <w:tab/>
        <w:tab/>
        <w:tab/>
        <w:tab/>
        <w:tab/>
        <w:tab/>
        <w:tab/>
        <w:tab/>
        <w:t>koule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40 hod</w:t>
      </w:r>
      <w:r>
        <w:rPr>
          <w:rFonts w:cs="Arial" w:ascii="Arial" w:hAnsi="Arial"/>
          <w:kern w:val="2"/>
          <w:sz w:val="22"/>
          <w:szCs w:val="22"/>
        </w:rPr>
        <w:tab/>
        <w:t>150m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55 hod.</w:t>
      </w:r>
      <w:r>
        <w:rPr>
          <w:rFonts w:cs="Arial" w:ascii="Arial" w:hAnsi="Arial"/>
          <w:kern w:val="2"/>
          <w:sz w:val="22"/>
          <w:szCs w:val="22"/>
        </w:rPr>
        <w:tab/>
        <w:t>150m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3.10 hod.</w:t>
        <w:tab/>
      </w:r>
      <w:r>
        <w:rPr>
          <w:rFonts w:cs="Arial" w:ascii="Arial" w:hAnsi="Arial"/>
          <w:kern w:val="2"/>
          <w:sz w:val="22"/>
          <w:szCs w:val="22"/>
        </w:rPr>
        <w:t>4x60m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3.25 hod.</w:t>
      </w:r>
      <w:r>
        <w:rPr>
          <w:rFonts w:cs="Arial" w:ascii="Arial" w:hAnsi="Arial"/>
          <w:kern w:val="2"/>
          <w:sz w:val="22"/>
          <w:szCs w:val="22"/>
        </w:rPr>
        <w:tab/>
        <w:t>4x60m D F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sledky, zpracované jakoukoliv jinou formou, posílejte na tyto adresy:</w:t>
      </w:r>
    </w:p>
    <w:p>
      <w:pPr>
        <w:pStyle w:val="Normal"/>
        <w:tabs>
          <w:tab w:val="clear" w:pos="708"/>
          <w:tab w:val="left" w:pos="426" w:leader="none"/>
        </w:tabs>
        <w:ind w:hanging="18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Ročenku Moravy a Slezska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žské složky: </w:t>
        <w:tab/>
        <w:t>JUDr. Bohumil Vrána, Vršava 4471, Zlín, 760 01, b.vrana@wo.cz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ženské složky:</w:t>
        <w:tab/>
        <w:t>Miroslav Ondruška, Husova 793, Zlín, 763 02, b.vrana@wo.c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2.</w:t>
        <w:tab/>
        <w:t>výsledky vícebojů všech kategorií na adresu:</w:t>
      </w:r>
    </w:p>
    <w:p>
      <w:pPr>
        <w:pStyle w:val="TextBody"/>
        <w:widowControl/>
        <w:ind w:left="1416" w:firstLine="708"/>
        <w:rPr/>
      </w:pPr>
      <w:r>
        <w:rPr>
          <w:sz w:val="22"/>
        </w:rPr>
        <w:t xml:space="preserve">Ing. Václav Klvaňa, Svisle 5, Přerov, 750 02, </w:t>
      </w:r>
    </w:p>
    <w:p>
      <w:pPr>
        <w:pStyle w:val="TextBody"/>
        <w:widowControl/>
        <w:ind w:left="1416" w:firstLine="708"/>
        <w:rPr>
          <w:sz w:val="22"/>
        </w:rPr>
      </w:pPr>
      <w:r>
        <w:rPr>
          <w:sz w:val="22"/>
        </w:rPr>
        <w:t xml:space="preserve">mobil 606721550, e-mail: </w:t>
      </w:r>
      <w:hyperlink r:id="rId41">
        <w:r>
          <w:rPr>
            <w:rStyle w:val="InternetLink"/>
            <w:sz w:val="22"/>
            <w:szCs w:val="22"/>
            <w:u w:val="none"/>
          </w:rPr>
          <w:t>klvana@mail.cd.cz</w:t>
        </w:r>
      </w:hyperlink>
    </w:p>
    <w:p>
      <w:pPr>
        <w:pStyle w:val="TextBody"/>
        <w:widowControl/>
        <w:rPr/>
      </w:pPr>
      <w:r>
        <w:rPr>
          <w:color w:val="000000"/>
          <w:sz w:val="22"/>
        </w:rPr>
        <w:t>3.   výsledky veteránů na adresu: Petr Gybas, P. Valčíka 1163, Otrokovice, 765 02</w:t>
      </w:r>
    </w:p>
    <w:p>
      <w:pPr>
        <w:pStyle w:val="TextBody"/>
        <w:widowControl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          </w:t>
      </w:r>
      <w:r>
        <w:rPr>
          <w:color w:val="000000"/>
          <w:sz w:val="22"/>
        </w:rPr>
        <w:t>e-mail: gybas@trexima.cz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Heading"/>
        <w:widowControl/>
        <w:rPr/>
      </w:pPr>
      <w:r>
        <w:rPr/>
        <w:t>S E Z N A M    Z K R A T E K    O D D Í L 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b/>
          <w:sz w:val="22"/>
        </w:rPr>
        <w:t>Zkratka</w:t>
        <w:tab/>
        <w:tab/>
        <w:t>Název oddílu</w:t>
        <w:tab/>
        <w:tab/>
        <w:tab/>
        <w:tab/>
        <w:t xml:space="preserve">    Zkratka</w:t>
        <w:tab/>
        <w:t xml:space="preserve">      Název oddílu</w:t>
      </w:r>
    </w:p>
    <w:p>
      <w:pPr>
        <w:pStyle w:val="Normal"/>
        <w:ind w:left="567" w:right="-65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42"/>
          <w:type w:val="nextPage"/>
          <w:pgSz w:w="11906" w:h="16838"/>
          <w:pgMar w:left="1021" w:right="907" w:gutter="0" w:header="0" w:top="1021" w:footer="56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-654" w:hanging="142"/>
        <w:jc w:val="both"/>
        <w:rPr/>
      </w:pPr>
      <w:r>
        <w:rPr>
          <w:rFonts w:cs="Arial" w:ascii="Arial" w:hAnsi="Arial"/>
          <w:sz w:val="22"/>
        </w:rPr>
        <w:t>AACBR</w:t>
        <w:tab/>
        <w:tab/>
        <w:t>AAC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AKOLY</w:t>
        <w:tab/>
        <w:t>AK Olymp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MKR</w:t>
        <w:tab/>
        <w:t>AC Moravský Kruml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AVY</w:t>
        <w:tab/>
        <w:t>AHA Vyšk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AKHOD</w:t>
        <w:tab/>
        <w:tab/>
        <w:t>AK Hodon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LOL</w:t>
        <w:tab/>
        <w:t>AK Olomouc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STE</w:t>
        <w:tab/>
        <w:t>AK Šternberk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AKZLI</w:t>
        <w:tab/>
        <w:t>AK Zl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LO</w:t>
        <w:tab/>
        <w:t>Atletické přípravky Olomouc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BR</w:t>
        <w:tab/>
        <w:t>Athletic Runners Club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HUS</w:t>
        <w:tab/>
        <w:t>SK Atletika Hustopeče, o.s.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KHOD</w:t>
        <w:tab/>
        <w:t>Běžecký klub Hodon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NS</w:t>
        <w:tab/>
        <w:t>ASK Blansk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ADV       </w:t>
        <w:tab/>
        <w:t>Atl. klub Blansko Dvorská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BOHUM</w:t>
        <w:tab/>
        <w:t>AK Bohum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CL</w:t>
        <w:tab/>
        <w:t>TJ Lokomotiva Břecla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NT</w:t>
        <w:tab/>
        <w:t>TJ Olympia Bruntál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ACB</w:t>
        <w:tab/>
        <w:t>BYAC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JKO</w:t>
        <w:tab/>
        <w:t>AC Čejk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VME</w:t>
        <w:tab/>
        <w:t>TJ DDM Valašské Meziříčí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VS</w:t>
        <w:tab/>
        <w:t>Atletický klub ELIM Vset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IST</w:t>
        <w:tab/>
        <w:t>TJ Slezan Frýdek-Místek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AK</w:t>
        <w:tab/>
        <w:t>Havířovský atletický klub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ANI</w:t>
        <w:tab/>
        <w:t>SK Hranice</w:t>
      </w:r>
    </w:p>
    <w:p>
      <w:pPr>
        <w:pStyle w:val="Normal"/>
        <w:ind w:left="1843" w:right="-654" w:hanging="1276"/>
        <w:jc w:val="both"/>
        <w:rPr/>
      </w:pPr>
      <w:r>
        <w:rPr>
          <w:rFonts w:cs="Arial" w:ascii="Arial" w:hAnsi="Arial"/>
          <w:sz w:val="22"/>
        </w:rPr>
        <w:t>JACBR</w:t>
        <w:tab/>
        <w:t xml:space="preserve">    JAC Brno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VI</w:t>
        <w:tab/>
        <w:tab/>
        <w:t>TJ Jäkl Karviná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KOBER</w:t>
        <w:tab/>
        <w:t>TJ Sokol Kobeř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NOV</w:t>
        <w:tab/>
        <w:t>TJ Krn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OME</w:t>
        <w:tab/>
        <w:t>AK Kroměříž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YJOV</w:t>
        <w:tab/>
        <w:t>Atletický klub Kyj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BKKO</w:t>
        <w:tab/>
        <w:t>Lašský běžecký klub Kopřivnice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LIGOL</w:t>
        <w:tab/>
        <w:t>TJ Liga stovkařů Olomouc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LOOST</w:t>
        <w:tab/>
        <w:t>TJ Lokomotiva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ABR</w:t>
        <w:tab/>
        <w:t>MC atletika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MIKUL</w:t>
        <w:tab/>
        <w:t>AK Mikulč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KOST</w:t>
        <w:tab/>
        <w:t>Maraton klub Seitl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NV</w:t>
        <w:tab/>
        <w:t>ŠSK Klokan Mor.Nová Ves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HRA</w:t>
        <w:tab/>
        <w:t>TJ Sokol Nová Hradečná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BR</w:t>
        <w:tab/>
        <w:tab/>
        <w:t>AC Moravská Slavia Brno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ORLOV</w:t>
        <w:tab/>
        <w:tab/>
        <w:t>TJ Orlová-Lutyně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LAV</w:t>
        <w:tab/>
        <w:t>TJ Oslavan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K</w:t>
        <w:tab/>
        <w:t>TJ Jiskra Otrokovice</w:t>
      </w: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PERNA</w:t>
        <w:tab/>
        <w:tab/>
        <w:t>Atletický klub Perná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B</w:t>
        <w:tab/>
        <w:tab/>
        <w:t>Atletika Poruba o.s.</w:t>
      </w:r>
    </w:p>
    <w:p>
      <w:pPr>
        <w:pStyle w:val="Normal"/>
        <w:ind w:left="1985" w:right="-654" w:hanging="1418"/>
        <w:jc w:val="both"/>
        <w:rPr/>
      </w:pPr>
      <w:r>
        <w:rPr>
          <w:rFonts w:cs="Arial" w:ascii="Arial" w:hAnsi="Arial"/>
          <w:sz w:val="22"/>
        </w:rPr>
        <w:t>PREOP</w:t>
        <w:tab/>
        <w:tab/>
        <w:t>SK PRESTAR Opava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BO</w:t>
        <w:tab/>
        <w:tab/>
        <w:t>ŠSK Příbor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SN</w:t>
        <w:tab/>
        <w:tab/>
        <w:t>TJ Sokol Přísnot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</w:t>
        <w:tab/>
        <w:t>Atletický klub Prostěj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USA</w:t>
        <w:tab/>
        <w:t>TJ Podlužan Prušánk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KKY</w:t>
        <w:tab/>
        <w:t>Slovácký BK Kyj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KOPR</w:t>
        <w:tab/>
        <w:t>Sportovní klub Kopřivn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MVM</w:t>
        <w:tab/>
        <w:t>SKM Valašské Meziříčí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PRE</w:t>
        <w:tab/>
        <w:t>SK Přer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PA</w:t>
        <w:tab/>
        <w:t>ŠK Gymnázium Šlapan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EOP</w:t>
        <w:tab/>
        <w:t>TJ Slezan Opava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SLHAV</w:t>
        <w:tab/>
        <w:t>AO Slávia Havíř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KOP</w:t>
        <w:tab/>
        <w:t>TJ Sokol Op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BR</w:t>
        <w:tab/>
        <w:t>SK Speed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PRE</w:t>
        <w:tab/>
        <w:t>TJ Spartak Přer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STHAV</w:t>
        <w:tab/>
        <w:tab/>
        <w:t>TJ Start Havíř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SUMPE</w:t>
        <w:tab/>
        <w:tab/>
        <w:t>TJ Šumperk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ISNO</w:t>
        <w:tab/>
        <w:t>AK Tišnov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JVME</w:t>
        <w:tab/>
        <w:t>TJ Valašské Meziříčí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 xml:space="preserve">TJZNO </w:t>
        <w:tab/>
        <w:t>TJ Znojm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RFBR</w:t>
        <w:tab/>
        <w:t>AC T&amp;F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ZTRI</w:t>
        <w:tab/>
        <w:t>TJ TŽ Třinec</w:t>
      </w:r>
    </w:p>
    <w:p>
      <w:pPr>
        <w:pStyle w:val="Normal"/>
        <w:ind w:left="2835" w:right="-654" w:hanging="2268"/>
        <w:jc w:val="both"/>
        <w:rPr/>
      </w:pPr>
      <w:r>
        <w:rPr>
          <w:rFonts w:cs="Arial" w:ascii="Arial" w:hAnsi="Arial"/>
          <w:sz w:val="22"/>
        </w:rPr>
        <w:t>UHHRA             AC SS Uherské Hradiště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BR</w:t>
        <w:tab/>
        <w:tab/>
        <w:t>VSK Univerzita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CO</w:t>
        <w:tab/>
        <w:t>TJ Uničov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VITKO</w:t>
        <w:tab/>
        <w:t>AK SSK Vítk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OC</w:t>
        <w:tab/>
        <w:t>TJ Vysočan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OST</w:t>
        <w:tab/>
        <w:t>X-AIR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BR</w:t>
        <w:tab/>
        <w:t>Sokol Brno-Žabovřesk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TBR</w:t>
        <w:tab/>
        <w:t>TJ Zetor Brno-Židenice</w:t>
      </w: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ZIDLO</w:t>
        <w:tab/>
        <w:tab/>
        <w:t>ŠAK Židlochovice</w:t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127" w:right="1473" w:hanging="0"/>
        <w:rPr/>
      </w:pPr>
      <w:r>
        <w:rPr/>
        <w:t>A D R E S Á Ř     -      Českého atletického svazu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Ý ATLETICKÝ SVA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9 00</w:t>
        <w:tab/>
        <w:t>PRAHA 6 - STRAHOV, Diskařská 100</w:t>
      </w:r>
    </w:p>
    <w:p>
      <w:pPr>
        <w:pStyle w:val="Normal"/>
        <w:ind w:left="1134" w:right="651" w:hanging="0"/>
        <w:jc w:val="both"/>
        <w:rPr/>
      </w:pPr>
      <w:r>
        <w:rPr>
          <w:rFonts w:cs="Arial" w:ascii="Arial" w:hAnsi="Arial"/>
          <w:sz w:val="22"/>
        </w:rPr>
        <w:t>telefon:</w:t>
        <w:tab/>
        <w:tab/>
        <w:t>242 429 267</w:t>
        <w:tab/>
        <w:tab/>
        <w:t>sekretariát ČAS</w:t>
      </w:r>
    </w:p>
    <w:p>
      <w:pPr>
        <w:pStyle w:val="Normal"/>
        <w:ind w:left="1134" w:right="651" w:hanging="0"/>
        <w:jc w:val="both"/>
        <w:rPr/>
      </w:pPr>
      <w:r>
        <w:rPr>
          <w:rFonts w:cs="Arial" w:ascii="Arial" w:hAnsi="Arial"/>
          <w:sz w:val="22"/>
        </w:rPr>
        <w:t>fax:</w:t>
        <w:tab/>
        <w:tab/>
        <w:t>242 429 268</w:t>
        <w:tab/>
        <w:tab/>
        <w:t>sekretariát ČAS</w:t>
      </w:r>
    </w:p>
    <w:p>
      <w:pPr>
        <w:pStyle w:val="Normal"/>
        <w:ind w:left="2550" w:right="651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2 429 266</w:t>
        <w:tab/>
        <w:tab/>
        <w:t>tiskové oddělení</w:t>
        <w:tab/>
        <w:tab/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>atletika@atletika.c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ATLETIKA  s.r.o.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0 00</w:t>
        <w:tab/>
        <w:t>PRAHA 4, 5.května 9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241 400 305</w:t>
        <w:tab/>
        <w:tab/>
        <w:tab/>
        <w:tab/>
        <w:t>sekretariát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61 218 227</w:t>
      </w:r>
    </w:p>
    <w:p>
      <w:pPr>
        <w:pStyle w:val="Normal"/>
        <w:ind w:left="1134" w:right="651" w:hanging="0"/>
        <w:jc w:val="both"/>
        <w:rPr/>
      </w:pPr>
      <w:r>
        <w:rPr>
          <w:rFonts w:cs="Arial" w:ascii="Arial" w:hAnsi="Arial"/>
          <w:sz w:val="22"/>
        </w:rPr>
        <w:t>fax:</w:t>
        <w:tab/>
        <w:t>241 400 305, 261 218 227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>atletika@ceska-atletika.c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ETICKÝ SVAZ JIHOMORAVSKÉHO KRAJE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1 73</w:t>
        <w:tab/>
        <w:t>BRNO, Zámečnická 2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542 211 812-15</w:t>
        <w:tab/>
        <w:tab/>
        <w:t>ústředna ČeSTV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RAVSKOSLEZSKÝ KRAJSKÝ ATLETICKÝ SVA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 00</w:t>
        <w:tab/>
        <w:t>OSTRAVA, stadion SSK Vítkovice, Závodní 2891/86</w:t>
      </w:r>
    </w:p>
    <w:p>
      <w:pPr>
        <w:pStyle w:val="Normal"/>
        <w:ind w:left="1134" w:right="651" w:hanging="0"/>
        <w:rPr/>
      </w:pPr>
      <w:r>
        <w:rPr>
          <w:rFonts w:cs="Arial" w:ascii="Arial" w:hAnsi="Arial"/>
          <w:sz w:val="22"/>
        </w:rPr>
        <w:t>telefon:</w:t>
        <w:tab/>
        <w:t>595 783 259</w:t>
        <w:tab/>
        <w:t>sekretariát SSK Vítkovice, e-mail: ssk.vitkovice@volny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KRAJSKÝ ATLETICKÝ SVAZ OLOMOUC</w:t>
      </w:r>
    </w:p>
    <w:p>
      <w:pPr>
        <w:pStyle w:val="Normlnweb"/>
        <w:shd w:fill="FFFFFF" w:val="clear"/>
        <w:spacing w:before="0" w:after="0"/>
        <w:ind w:left="708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772 00 Olomouc, Legionářská 12, tel.,fax.: 585204450, 585225030</w:t>
      </w:r>
    </w:p>
    <w:p>
      <w:pPr>
        <w:pStyle w:val="Normlnweb"/>
        <w:shd w:fill="FFFFFF" w:val="clear"/>
        <w:spacing w:before="0" w:after="0"/>
        <w:ind w:left="708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e-mail : </w:t>
      </w:r>
      <w:hyperlink r:id="rId4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kol@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ETICKÝ SVAZ ZLÍNSKÉHO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Hradská 854, 760 01 Zlín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1614" w:hanging="0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 D R E S Á Ř    soutěžní komise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f Šoba</w:t>
        <w:tab/>
        <w:tab/>
        <w:tab/>
        <w:t>669 02</w:t>
        <w:tab/>
        <w:t>ZNOJMO, Nad Přehradou 2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515 242 397, mobil   728 782 579 , e-mail: </w:t>
      </w:r>
      <w:hyperlink r:id="rId44">
        <w:r>
          <w:rPr>
            <w:rStyle w:val="InternetLink"/>
            <w:rFonts w:cs="Arial" w:ascii="Arial" w:hAnsi="Arial"/>
            <w:color w:val="000000"/>
            <w:sz w:val="22"/>
          </w:rPr>
          <w:t>jsoba@c-box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mír Černý</w:t>
        <w:tab/>
        <w:tab/>
        <w:t>700 30</w:t>
        <w:tab/>
        <w:t xml:space="preserve">OSTRAVA-Zábřeh, Hulvácká 26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mobil  731152 426, e-mail: </w:t>
      </w:r>
      <w:hyperlink r:id="rId45">
        <w:r>
          <w:rPr>
            <w:rStyle w:val="InternetLink"/>
            <w:rFonts w:cs="Arial" w:ascii="Arial" w:hAnsi="Arial"/>
            <w:color w:val="000000"/>
            <w:sz w:val="22"/>
          </w:rPr>
          <w:t>vladek.cerny@centrum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áclav Klvaňa</w:t>
        <w:tab/>
        <w:tab/>
        <w:t>750 02 PŘEROV, Svisle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domů: 581 204  668, </w:t>
        <w:tab/>
        <w:t xml:space="preserve">zam. 972741725, mobil 606721550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e-mail: </w:t>
      </w:r>
      <w:hyperlink r:id="rId46">
        <w:r>
          <w:rPr>
            <w:rStyle w:val="InternetLink"/>
            <w:rFonts w:cs="Arial" w:ascii="Arial" w:hAnsi="Arial"/>
            <w:sz w:val="22"/>
          </w:rPr>
          <w:t>klvana@szdc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anislav Laciga   </w:t>
        <w:tab/>
        <w:tab/>
        <w:t>760 01 ZLÍN, B.Němcové 344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bil 604 668 673, e-mail: </w:t>
      </w:r>
      <w:hyperlink r:id="rId47">
        <w:r>
          <w:rPr>
            <w:rStyle w:val="InternetLink"/>
            <w:rFonts w:cs="Arial" w:ascii="Arial" w:hAnsi="Arial"/>
            <w:color w:val="000000"/>
            <w:sz w:val="22"/>
          </w:rPr>
          <w:t>standa.laciga@seznam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18"/>
        <w:ind w:left="709" w:right="33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D R E S Á Ř  -  moravských atletických oddílů, sestavený podle přihlášek oddílů k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HOMORAV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L A N S K O 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K Blansk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1</w:t>
        <w:tab/>
        <w:tab/>
        <w:t>Libor KONEČNÝ</w:t>
        <w:tab/>
        <w:t>678 01</w:t>
        <w:tab/>
        <w:t>Blansko, Chelčiského 39</w:t>
        <w:tab/>
        <w:t>mobil 606 720 66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LANS)</w:t>
        <w:tab/>
        <w:tab/>
        <w:tab/>
        <w:tab/>
        <w:tab/>
        <w:tab/>
        <w:tab/>
        <w:tab/>
        <w:tab/>
        <w:t>e-mail: kolia@iol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50245563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3420567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Blansko Dvorsk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in Weihhöfer</w:t>
        <w:tab/>
        <w:t>678 01</w:t>
        <w:tab/>
        <w:t>Blansko, Podlesí 11</w:t>
        <w:tab/>
        <w:t>mobil 72122243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LADV)</w:t>
        <w:tab/>
        <w:tab/>
        <w:tab/>
        <w:tab/>
        <w:tab/>
        <w:tab/>
        <w:tab/>
        <w:tab/>
        <w:t>e-mail: ak-bd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 xml:space="preserve">ČÚBS: 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Vysočany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0</w:t>
        <w:tab/>
        <w:tab/>
        <w:t>Ing. Jana ŠEVČÍKOVÁ</w:t>
        <w:tab/>
        <w:t xml:space="preserve">679 13  Sloup, Vysočany 20  </w:t>
        <w:tab/>
        <w:tab/>
        <w:t>731 507 75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VYSOC)</w:t>
        <w:tab/>
        <w:tab/>
        <w:tab/>
        <w:tab/>
        <w:tab/>
        <w:tab/>
        <w:tab/>
        <w:tab/>
        <w:t>e-mail: zabloudilova@seznam.cz</w:t>
      </w:r>
    </w:p>
    <w:p>
      <w:pPr>
        <w:pStyle w:val="Normal"/>
        <w:ind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ČÚBS: 1362120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886129</w:t>
      </w:r>
    </w:p>
    <w:p>
      <w:pPr>
        <w:pStyle w:val="Normal"/>
        <w:ind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R N 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Moravská Slavia 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6</w:t>
        <w:tab/>
        <w:tab/>
        <w:t>AC Moravská Slavia Brno  639 00  Brno, Vojtova 12</w:t>
        <w:tab/>
        <w:tab/>
        <w:t>545 162 635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MOSBR)</w:t>
        <w:tab/>
        <w:tab/>
        <w:t>mobil 724697446</w:t>
        <w:tab/>
        <w:t xml:space="preserve">e-mail: mslavia@email.cz </w:t>
        <w:tab/>
        <w:t>www.mslavia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02876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4851000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ademický atletický club Brno 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03</w:t>
        <w:tab/>
        <w:tab/>
        <w:t>AAC</w:t>
        <w:tab/>
        <w:tab/>
        <w:tab/>
        <w:t>602 00</w:t>
        <w:tab/>
        <w:t>Brno, Grohova 56a</w:t>
        <w:tab/>
        <w:t>mobil  602 702 03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ACBR)</w:t>
        <w:tab/>
        <w:tab/>
        <w:tab/>
        <w:tab/>
        <w:tab/>
        <w:tab/>
        <w:tab/>
        <w:tab/>
        <w:t>e-mail: malatin@ohlzs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349547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82686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hletic Runners club Brno 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0</w:t>
        <w:tab/>
        <w:tab/>
        <w:t>Jiří SEQUENT</w:t>
        <w:tab/>
        <w:tab/>
        <w:t>612 00</w:t>
        <w:tab/>
        <w:t>Brno, Fibichova 45</w:t>
        <w:tab/>
        <w:tab/>
        <w:t>549 211 06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RCBR)</w:t>
        <w:tab/>
        <w:tab/>
        <w:tab/>
        <w:tab/>
        <w:tab/>
        <w:tab/>
        <w:tab/>
        <w:tab/>
        <w:tab/>
        <w:t>jirisequent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50646621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21 596 07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mp Athletic Club Brno (JAC)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2</w:t>
        <w:tab/>
        <w:tab/>
        <w:t>JAC Brno</w:t>
        <w:tab/>
        <w:tab/>
        <w:t>664 06</w:t>
        <w:tab/>
        <w:t xml:space="preserve">Viničné Šumice, Kovalovice 206 </w:t>
        <w:tab/>
        <w:t>mobil  602 728 035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JACBR)</w:t>
        <w:tab/>
        <w:tab/>
        <w:tab/>
        <w:tab/>
        <w:tab/>
        <w:t xml:space="preserve">mail: </w:t>
      </w:r>
      <w:hyperlink r:id="rId48">
        <w:r>
          <w:rPr>
            <w:rStyle w:val="InternetLink"/>
            <w:rFonts w:cs="Arial" w:ascii="Arial" w:hAnsi="Arial"/>
            <w:color w:val="000000"/>
          </w:rPr>
          <w:t>cibasport@cibasport.cz</w:t>
        </w:r>
      </w:hyperlink>
      <w:r>
        <w:rPr>
          <w:rFonts w:cs="Arial" w:ascii="Arial" w:hAnsi="Arial"/>
        </w:rPr>
        <w:tab/>
        <w:tab/>
        <w:t>www: cibasport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03709514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95199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Olymp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7</w:t>
        <w:tab/>
        <w:tab/>
        <w:t>AK Olymp Brno</w:t>
        <w:tab/>
        <w:tab/>
        <w:t>635 00</w:t>
        <w:tab/>
        <w:t>Brno, Rerychova 10</w:t>
        <w:tab/>
        <w:tab/>
        <w:t>732 840 49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KOLY)</w:t>
        <w:tab/>
        <w:tab/>
        <w:tab/>
        <w:tab/>
        <w:tab/>
        <w:tab/>
        <w:tab/>
        <w:tab/>
        <w:t>e-mail: acp.olymp.brno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182-134563336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9453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TRACK&amp;FIELD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Karel Walter</w:t>
        <w:tab/>
        <w:tab/>
        <w:t>635 00</w:t>
        <w:tab/>
        <w:t>Brno, Filipova 19</w:t>
        <w:tab/>
        <w:tab/>
        <w:t>77622708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RFBR)</w:t>
        <w:tab/>
        <w:tab/>
        <w:tab/>
        <w:tab/>
        <w:tab/>
        <w:tab/>
        <w:tab/>
        <w:tab/>
        <w:t>e-mail: walter@agenturawalter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Brno-Žabovřesky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9</w:t>
        <w:tab/>
        <w:tab/>
        <w:t>Ing.Radim JETELINA</w:t>
        <w:tab/>
        <w:t>616 00</w:t>
        <w:tab/>
        <w:t>Brno, Tábor 278</w:t>
        <w:tab/>
        <w:t>mobil  605 200 17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ZABBR)</w:t>
        <w:tab/>
        <w:tab/>
        <w:tab/>
        <w:tab/>
        <w:t xml:space="preserve">e-mail: </w:t>
      </w:r>
      <w:hyperlink r:id="rId49">
        <w:r>
          <w:rPr>
            <w:rStyle w:val="InternetLink"/>
            <w:rFonts w:cs="Arial" w:ascii="Arial" w:hAnsi="Arial"/>
            <w:color w:val="000000"/>
          </w:rPr>
          <w:t>zabbr@seznam.cz</w:t>
        </w:r>
      </w:hyperlink>
      <w:r>
        <w:rPr>
          <w:rFonts w:cs="Arial" w:ascii="Arial" w:hAnsi="Arial"/>
        </w:rPr>
        <w:tab/>
        <w:t>radim.jetelina@unistav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35622035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369570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K Univerzita Brno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8</w:t>
        <w:tab/>
        <w:tab/>
        <w:t xml:space="preserve">VSK Universita </w:t>
        <w:tab/>
        <w:tab/>
        <w:t>602 00</w:t>
        <w:tab/>
        <w:t>Brno, Heinrichova 24</w:t>
        <w:tab/>
        <w:tab/>
        <w:t>mobil 606 333 997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UNIBR)</w:t>
        <w:tab/>
        <w:tab/>
        <w:tab/>
        <w:tab/>
        <w:t xml:space="preserve">e-mail: </w:t>
      </w:r>
      <w:hyperlink r:id="rId50">
        <w:r>
          <w:rPr>
            <w:rStyle w:val="InternetLink"/>
            <w:rFonts w:cs="Arial" w:ascii="Arial" w:hAnsi="Arial"/>
            <w:color w:val="000000"/>
          </w:rPr>
          <w:t>kotyza@fsps.muni.cz</w:t>
        </w:r>
      </w:hyperlink>
      <w:r>
        <w:rPr>
          <w:rFonts w:cs="Arial" w:ascii="Arial" w:hAnsi="Arial"/>
        </w:rPr>
        <w:tab/>
        <w:tab/>
        <w:t>www.vsk.muni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341890309/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1605608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 atletika Brno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50</w:t>
        <w:tab/>
        <w:tab/>
        <w:t>PhDr. Jan CACEK, Ph.D. 66423 ČEBÍN 291</w:t>
        <w:tab/>
        <w:tab/>
        <w:tab/>
        <w:t>Mobil: 777 605 049</w:t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>(MCABR)</w:t>
        <w:tab/>
        <w:tab/>
        <w:tab/>
        <w:tab/>
        <w:tab/>
        <w:tab/>
        <w:tab/>
        <w:tab/>
        <w:tab/>
        <w:t xml:space="preserve">e-mail: </w:t>
      </w:r>
      <w:hyperlink r:id="rId51">
        <w:r>
          <w:rPr>
            <w:rStyle w:val="InternetLink"/>
            <w:rFonts w:cs="Arial" w:ascii="Arial" w:hAnsi="Arial"/>
            <w:color w:val="000000"/>
          </w:rPr>
          <w:t>jan.cacek@gmail.c</w:t>
        </w:r>
      </w:hyperlink>
      <w:r>
        <w:rPr>
          <w:rFonts w:cs="Arial" w:ascii="Arial" w:hAnsi="Arial"/>
        </w:rPr>
        <w:t>om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058235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703207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Oslavany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2</w:t>
        <w:tab/>
        <w:tab/>
        <w:t>Martina VÉVODOVÁ</w:t>
        <w:tab/>
        <w:t>664 12</w:t>
        <w:tab/>
        <w:t>Oslavany, 1.máje 60</w:t>
        <w:tab/>
        <w:tab/>
        <w:t>546 423 520</w:t>
        <w:tab/>
        <w:t>546 423 50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SLAV)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781155262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46431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strc Young Athletic Club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1</w:t>
        <w:tab/>
        <w:tab/>
        <w:t>BYAC Brno</w:t>
        <w:tab/>
        <w:tab/>
        <w:t>635 00</w:t>
        <w:tab/>
        <w:t>Brno, Laštůvkova 77</w:t>
        <w:tab/>
        <w:tab/>
        <w:t>546 224 090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BYACB)</w:t>
        <w:tab/>
        <w:tab/>
        <w:tab/>
        <w:tab/>
        <w:tab/>
        <w:t>mobil: 777 639 169</w:t>
        <w:tab/>
        <w:t>e-mail: lastuvkova@iol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7-48974025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73001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ísnot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5</w:t>
        <w:tab/>
        <w:tab/>
        <w:t>František NĚMEC</w:t>
        <w:tab/>
        <w:t>644 63</w:t>
        <w:tab/>
        <w:t>Žabčice, Přísnotice 261</w:t>
        <w:tab/>
        <w:tab/>
        <w:t>547 234 73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ISN)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768915562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48032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Speed Brno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6</w:t>
        <w:tab/>
        <w:tab/>
        <w:t>SK Speed Brno</w:t>
        <w:tab/>
        <w:tab/>
        <w:t>639 00</w:t>
        <w:tab/>
        <w:t xml:space="preserve">Brno, Vojtova 21 </w:t>
        <w:tab/>
        <w:t>mobil: 739 405 866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PEBR)</w:t>
        <w:tab/>
        <w:tab/>
        <w:tab/>
        <w:tab/>
        <w:tab/>
        <w:tab/>
        <w:tab/>
        <w:tab/>
        <w:t>e-mail:skspeedbrno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343508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65340221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Tišn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38</w:t>
        <w:tab/>
        <w:tab/>
        <w:t>AK Tišnov</w:t>
        <w:tab/>
        <w:tab/>
        <w:t>666 01 Tišnov, Alšova 976</w:t>
        <w:tab/>
        <w:t>mobil  608 080 59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TISNO)</w:t>
        <w:tab/>
        <w:tab/>
        <w:tab/>
        <w:tab/>
        <w:tab/>
        <w:tab/>
        <w:tab/>
        <w:t xml:space="preserve">e-mail: </w:t>
      </w:r>
      <w:hyperlink r:id="rId52">
        <w:r>
          <w:rPr>
            <w:rStyle w:val="InternetLink"/>
            <w:rFonts w:cs="Arial" w:ascii="Arial" w:hAnsi="Arial"/>
            <w:color w:val="000000"/>
          </w:rPr>
          <w:t>martin.sebera@email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7-862435026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599546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Zetor Brno-Židen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5</w:t>
        <w:tab/>
        <w:tab/>
        <w:t>Jaroslav HOVORKA</w:t>
        <w:tab/>
        <w:t>627 00</w:t>
        <w:tab/>
        <w:t>Brno,Langrova 17</w:t>
        <w:tab/>
        <w:tab/>
        <w:t>545 218 02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ETBR)</w:t>
        <w:tab/>
      </w:r>
      <w:r>
        <w:rPr>
          <w:rFonts w:cs="Arial" w:ascii="Arial" w:hAnsi="Arial"/>
          <w:u w:val="single"/>
        </w:rPr>
        <w:t>ČÚBS: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AK Židloch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r. Lukáš Přichystal</w:t>
        <w:tab/>
        <w:t>66701 Židlochovice, Sídliště Družba 654</w:t>
        <w:tab/>
        <w:t>73614463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IDLO)</w:t>
        <w:tab/>
        <w:tab/>
        <w:tab/>
        <w:tab/>
        <w:tab/>
        <w:tab/>
        <w:tab/>
        <w:tab/>
        <w:t>e-mail: lp.zszidlo@volny.cz</w:t>
      </w:r>
    </w:p>
    <w:p>
      <w:pPr>
        <w:pStyle w:val="Normal"/>
        <w:ind w:left="1416" w:right="-90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Atletika Hustopeče, o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áder Zbyněkl</w:t>
        <w:tab/>
        <w:tab/>
        <w:t>693 01 Hustopeče, Na Výsluní 9</w:t>
        <w:tab/>
        <w:t>mobil 60663763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THUS)</w:t>
        <w:tab/>
        <w:tab/>
        <w:tab/>
        <w:tab/>
        <w:tab/>
        <w:tab/>
        <w:tab/>
        <w:tab/>
        <w:t>e-mail: hader@hustopece-city.cz</w:t>
      </w:r>
    </w:p>
    <w:p>
      <w:pPr>
        <w:pStyle w:val="Normal"/>
        <w:ind w:left="1416" w:right="-90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Ř E C L A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Lokomotiva Břecla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0</w:t>
        <w:tab/>
        <w:tab/>
        <w:t>Zbyněk CHLUMECKÝ</w:t>
        <w:tab/>
        <w:t>691 41</w:t>
        <w:tab/>
        <w:t>Břeclav, Dělnická 4</w:t>
        <w:tab/>
        <w:tab/>
        <w:t>mobil: 777 604 58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RECL)</w:t>
        <w:tab/>
        <w:tab/>
        <w:tab/>
        <w:tab/>
        <w:tab/>
        <w:tab/>
        <w:tab/>
        <w:tab/>
        <w:tab/>
        <w:t>e-mail:zbynek.c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390256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51183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Per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3</w:t>
        <w:tab/>
        <w:tab/>
        <w:t>Antonín KOPECKÝ</w:t>
        <w:tab/>
        <w:t>691 86</w:t>
        <w:tab/>
        <w:t>Perná 275</w:t>
        <w:tab/>
        <w:tab/>
        <w:tab/>
        <w:t>519 517 39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NA)</w:t>
        <w:tab/>
        <w:tab/>
        <w:tab/>
        <w:tab/>
        <w:tab/>
        <w:tab/>
        <w:tab/>
        <w:tab/>
        <w:tab/>
        <w:t>mobil  777 864 099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7276823026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7028461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SK Klokan Mor. Nová Ves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8</w:t>
        <w:tab/>
        <w:tab/>
        <w:t>Mgr.Jiří KOMÍNEK</w:t>
        <w:tab/>
        <w:t>691 55</w:t>
        <w:tab/>
        <w:t xml:space="preserve">Moravská Nová Ves, Školní 396  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ORNV)</w:t>
        <w:tab/>
        <w:tab/>
        <w:tab/>
        <w:tab/>
        <w:tab/>
        <w:t>mobil 775 373 121</w:t>
        <w:tab/>
        <w:t xml:space="preserve">e-mail: </w:t>
      </w:r>
      <w:hyperlink r:id="rId53">
        <w:r>
          <w:rPr>
            <w:rStyle w:val="InternetLink"/>
            <w:rFonts w:cs="Arial" w:ascii="Arial" w:hAnsi="Arial"/>
          </w:rPr>
          <w:t>ssk.klokan@post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 O D O N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 Čejkovice </w:t>
      </w:r>
    </w:p>
    <w:p>
      <w:pPr>
        <w:pStyle w:val="Normal"/>
        <w:ind w:right="-795" w:hanging="0"/>
        <w:rPr>
          <w:rFonts w:ascii="Arial" w:hAnsi="Arial" w:cs="Arial"/>
        </w:rPr>
      </w:pPr>
      <w:r>
        <w:rPr>
          <w:rFonts w:cs="Arial" w:ascii="Arial" w:hAnsi="Arial"/>
        </w:rPr>
        <w:t>1121</w:t>
        <w:tab/>
        <w:tab/>
        <w:t>AC Čejkovice</w:t>
        <w:tab/>
        <w:tab/>
        <w:t>696 15</w:t>
        <w:tab/>
        <w:t>Čejkovice, U Studýnky 199</w:t>
        <w:tab/>
        <w:t>mobil  728 707 58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EJKO)</w:t>
        <w:tab/>
        <w:tab/>
        <w:tab/>
        <w:tab/>
        <w:t xml:space="preserve">e-mail: </w:t>
      </w:r>
      <w:hyperlink r:id="rId54">
        <w:r>
          <w:rPr>
            <w:rStyle w:val="InternetLink"/>
            <w:rFonts w:cs="Arial" w:ascii="Arial" w:hAnsi="Arial"/>
            <w:color w:val="000000"/>
            <w:u w:val="none"/>
          </w:rPr>
          <w:t>petr.damborsky@quick.cz</w:t>
        </w:r>
      </w:hyperlink>
      <w:r>
        <w:rPr>
          <w:rFonts w:cs="Arial" w:ascii="Arial" w:hAnsi="Arial"/>
        </w:rPr>
        <w:tab/>
      </w:r>
      <w:hyperlink r:id="rId55">
        <w:r>
          <w:rPr>
            <w:rStyle w:val="InternetLink"/>
            <w:rFonts w:cs="Arial" w:ascii="Arial" w:hAnsi="Arial"/>
            <w:color w:val="000000"/>
          </w:rPr>
          <w:t>www.accejkovice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ÚBS: 8733671/0100</w:t>
        <w:tab/>
        <w:tab/>
        <w:tab/>
        <w:t>IČO: 00533017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Kyj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24</w:t>
        <w:tab/>
        <w:tab/>
        <w:t>Alois VRBOVSKÝ</w:t>
        <w:tab/>
        <w:t>697 01</w:t>
        <w:tab/>
        <w:t xml:space="preserve">Kyjov, Úprkova 885 </w:t>
        <w:tab/>
        <w:tab/>
        <w:t>mobil  736 487 074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KYJOV)</w:t>
        <w:tab/>
        <w:tab/>
        <w:tab/>
        <w:tab/>
        <w:t>e-mail: a</w:t>
      </w:r>
      <w:hyperlink r:id="rId56">
        <w:r>
          <w:rPr>
            <w:rStyle w:val="InternetLink"/>
            <w:rFonts w:cs="Arial" w:ascii="Arial" w:hAnsi="Arial"/>
            <w:color w:val="000000"/>
          </w:rPr>
          <w:t>vrbovsky@seznam.cz</w:t>
        </w:r>
      </w:hyperlink>
      <w:r>
        <w:rPr>
          <w:rFonts w:cs="Arial" w:ascii="Arial" w:hAnsi="Arial"/>
        </w:rPr>
        <w:tab/>
        <w:tab/>
        <w:t>www.akkyjov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82824819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68688067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Podlužan Prušánky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34</w:t>
        <w:tab/>
        <w:tab/>
        <w:t>Alena KRISTOVÁ</w:t>
        <w:tab/>
        <w:t>696 21</w:t>
        <w:tab/>
        <w:t>Prušánky 317</w:t>
        <w:tab/>
        <w:t>TZ 518 374 151 mobil: 724 157 20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PRUSA)</w:t>
        <w:tab/>
        <w:tab/>
        <w:tab/>
        <w:tab/>
        <w:tab/>
        <w:tab/>
        <w:tab/>
        <w:t>e-mail: kristovaalena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440386319/08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Hodoní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22</w:t>
        <w:tab/>
        <w:tab/>
        <w:t>Petr ŠÍMA</w:t>
        <w:tab/>
        <w:tab/>
        <w:t>695 01</w:t>
        <w:tab/>
        <w:t xml:space="preserve">Hodonín, Měšťanská 16 </w:t>
        <w:tab/>
        <w:t>mobil  606 394 440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KHOD)</w:t>
        <w:tab/>
        <w:tab/>
        <w:tab/>
        <w:tab/>
        <w:t xml:space="preserve">e-mail. </w:t>
      </w:r>
      <w:hyperlink r:id="rId57">
        <w:r>
          <w:rPr>
            <w:rStyle w:val="InternetLink"/>
            <w:rFonts w:cs="Arial" w:ascii="Arial" w:hAnsi="Arial"/>
            <w:color w:val="000000"/>
          </w:rPr>
          <w:t>petrs.sprint@tiscali.cz</w:t>
        </w:r>
      </w:hyperlink>
      <w:r>
        <w:rPr>
          <w:rFonts w:cs="Arial" w:ascii="Arial" w:hAnsi="Arial"/>
        </w:rPr>
        <w:tab/>
        <w:tab/>
        <w:t>www.akhodonin.com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4139731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661017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ěžecký klub Hodoní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23</w:t>
        <w:tab/>
        <w:tab/>
        <w:t>Pavel BÍLA</w:t>
        <w:tab/>
        <w:tab/>
        <w:t>695 03</w:t>
        <w:tab/>
        <w:t>Hodonín, Sukova 11</w:t>
        <w:tab/>
        <w:tab/>
        <w:t>mobil  606 156 937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BKHOD)</w:t>
        <w:tab/>
        <w:tab/>
        <w:tab/>
        <w:tab/>
        <w:tab/>
        <w:t xml:space="preserve">e-mail: </w:t>
      </w:r>
      <w:hyperlink r:id="rId58">
        <w:r>
          <w:rPr>
            <w:rStyle w:val="InternetLink"/>
            <w:rFonts w:cs="Arial" w:ascii="Arial" w:hAnsi="Arial"/>
          </w:rPr>
          <w:t>bila@bkhod.cz</w:t>
        </w:r>
      </w:hyperlink>
      <w:r>
        <w:rPr>
          <w:rFonts w:cs="Arial" w:ascii="Arial" w:hAnsi="Arial"/>
        </w:rPr>
        <w:tab/>
        <w:tab/>
        <w:t>www.bkhod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66615023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447928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MOGUL Vacen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</w:t>
        <w:tab/>
        <w:tab/>
        <w:t>Eva BAŘÁKOVÁ</w:t>
        <w:tab/>
        <w:t>696 06</w:t>
        <w:tab/>
        <w:t>Vacenovice 290</w:t>
        <w:tab/>
        <w:tab/>
        <w:t>518 376 169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VACEN)</w:t>
        <w:tab/>
        <w:tab/>
        <w:tab/>
        <w:tab/>
        <w:t>mobil  723 758 513</w:t>
        <w:tab/>
        <w:t>e-mail: atletika.vacenovice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40313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375761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Mikulč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5</w:t>
        <w:tab/>
        <w:tab/>
        <w:t>Jan BĚLOHOUBEK</w:t>
        <w:tab/>
        <w:t>696 19</w:t>
        <w:tab/>
        <w:t>Mikulčice 133</w:t>
        <w:tab/>
        <w:tab/>
        <w:tab/>
        <w:t>518 357 57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IKUL)</w:t>
        <w:tab/>
        <w:tab/>
        <w:tab/>
        <w:tab/>
        <w:tab/>
        <w:tab/>
        <w:tab/>
        <w:t xml:space="preserve">e-mail: </w:t>
      </w:r>
      <w:hyperlink r:id="rId59">
        <w:r>
          <w:rPr>
            <w:rStyle w:val="InternetLink"/>
            <w:rFonts w:cs="Arial" w:ascii="Arial" w:hAnsi="Arial"/>
            <w:color w:val="000000"/>
          </w:rPr>
          <w:t>akmikulcice@seznam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47730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667061</w:t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ácký BK Kyjov</w:t>
      </w:r>
    </w:p>
    <w:p>
      <w:pPr>
        <w:pStyle w:val="Normal"/>
        <w:ind w:right="-907" w:firstLine="1"/>
        <w:jc w:val="both"/>
        <w:rPr/>
      </w:pPr>
      <w:r>
        <w:rPr>
          <w:rFonts w:cs="Arial" w:ascii="Arial" w:hAnsi="Arial"/>
        </w:rPr>
        <w:t>1146</w:t>
        <w:tab/>
        <w:tab/>
        <w:t>Radim MATYÁŠ</w:t>
        <w:tab/>
        <w:t>697 01</w:t>
        <w:tab/>
        <w:t xml:space="preserve">KYJOV, Za stadionem 1188 </w:t>
        <w:tab/>
        <w:t>mobil  777 132 21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BKKY)</w:t>
        <w:tab/>
        <w:tab/>
        <w:tab/>
        <w:tab/>
        <w:tab/>
        <w:tab/>
        <w:tab/>
        <w:t xml:space="preserve">e-mail: </w:t>
      </w:r>
      <w:hyperlink r:id="rId60">
        <w:r>
          <w:rPr>
            <w:rStyle w:val="InternetLink"/>
            <w:rFonts w:cs="Arial" w:ascii="Arial" w:hAnsi="Arial"/>
            <w:color w:val="000000"/>
          </w:rPr>
          <w:t>radim.matyas@seznam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 Y Š K O V</w:t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HA Vyšk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1</w:t>
        <w:tab/>
        <w:tab/>
        <w:t>AHA Vyškov</w:t>
        <w:tab/>
        <w:tab/>
        <w:tab/>
        <w:t>682 01</w:t>
        <w:tab/>
        <w:t>Vyškov, Tyršova 15b</w:t>
        <w:tab/>
        <w:t>721 715 071  725  593  39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HAVY)</w:t>
        <w:tab/>
        <w:tab/>
        <w:tab/>
        <w:tab/>
        <w:tab/>
        <w:tab/>
        <w:tab/>
        <w:tab/>
        <w:tab/>
        <w:t>e-mail: jm.aha@atlas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53385319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0553006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 N O J M 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Moravský Kruml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29</w:t>
        <w:tab/>
        <w:tab/>
        <w:t>Zuzana MARKOVÁ</w:t>
        <w:tab/>
        <w:t>672 01</w:t>
        <w:tab/>
        <w:t xml:space="preserve">Moravský Krumlov, Nádražní 710 </w:t>
        <w:tab/>
        <w:t>mobil  732 125 440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CMKR)</w:t>
        <w:tab/>
        <w:tab/>
        <w:tab/>
        <w:tab/>
        <w:tab/>
        <w:tab/>
        <w:tab/>
        <w:tab/>
        <w:t>e-mail: markzu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50858459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438115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Znojmo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44</w:t>
        <w:tab/>
        <w:tab/>
        <w:t>Josef ŠOBA</w:t>
        <w:tab/>
        <w:tab/>
        <w:t>669 02</w:t>
        <w:tab/>
        <w:t>Znojmo, Nad Přehradou 2</w:t>
        <w:tab/>
        <w:tab/>
        <w:t>515 242 397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TJZNO)</w:t>
        <w:tab/>
        <w:tab/>
        <w:t xml:space="preserve">mobil  728 782 579 </w:t>
        <w:tab/>
        <w:t xml:space="preserve">e-mail: </w:t>
      </w:r>
      <w:hyperlink r:id="rId61">
        <w:r>
          <w:rPr>
            <w:rStyle w:val="InternetLink"/>
            <w:rFonts w:cs="Arial" w:ascii="Arial" w:hAnsi="Arial"/>
            <w:color w:val="000000"/>
          </w:rPr>
          <w:t>jsoba@c-box.cz</w:t>
        </w:r>
      </w:hyperlink>
      <w:r>
        <w:rPr>
          <w:rFonts w:cs="Arial" w:ascii="Arial" w:hAnsi="Arial"/>
        </w:rPr>
        <w:tab/>
        <w:tab/>
        <w:t>www.atletikaznojmo.ty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4160001625/6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35970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OMOUC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 R O S T Ě J O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Prostěj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8</w:t>
        <w:tab/>
        <w:tab/>
        <w:t>AC Prostějov</w:t>
        <w:tab/>
        <w:t>796 01</w:t>
        <w:tab/>
        <w:t xml:space="preserve">Prostějov, Sportovní 1 </w:t>
        <w:tab/>
        <w:tab/>
        <w:tab/>
        <w:t>mobil: 606 144 82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ST)</w:t>
        <w:tab/>
        <w:tab/>
        <w:tab/>
        <w:tab/>
        <w:tab/>
        <w:tab/>
        <w:tab/>
        <w:tab/>
        <w:tab/>
        <w:t xml:space="preserve">e-mail: </w:t>
      </w:r>
      <w:hyperlink r:id="rId62">
        <w:r>
          <w:rPr>
            <w:rStyle w:val="InternetLink"/>
            <w:rFonts w:cs="Arial" w:ascii="Arial" w:hAnsi="Arial"/>
          </w:rPr>
          <w:t>atletika.pv@volny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ÚBS: 153271661/0300</w:t>
        <w:tab/>
        <w:tab/>
        <w:t>IČO: 4792086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Ř E R O 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 Hranice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203</w:t>
        <w:tab/>
        <w:tab/>
        <w:t>Mgr. Klára ÚLEHLOVÁ</w:t>
        <w:tab/>
        <w:t>753 61</w:t>
        <w:tab/>
        <w:t>Drahotuše, Tyršova 306</w:t>
        <w:tab/>
        <w:t>mobil: 777 212 41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HRANI)</w:t>
        <w:tab/>
        <w:tab/>
        <w:tab/>
        <w:tab/>
        <w:tab/>
        <w:tab/>
        <w:tab/>
        <w:tab/>
        <w:t xml:space="preserve">e-mail: </w:t>
      </w:r>
      <w:hyperlink r:id="rId63">
        <w:r>
          <w:rPr>
            <w:rStyle w:val="InternetLink"/>
            <w:rFonts w:cs="Arial" w:ascii="Arial" w:hAnsi="Arial"/>
          </w:rPr>
          <w:t>atletika.hranice@seznam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86-735390021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558218</w:t>
      </w:r>
    </w:p>
    <w:p>
      <w:pPr>
        <w:pStyle w:val="Normal"/>
        <w:ind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Přer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9</w:t>
        <w:tab/>
        <w:tab/>
        <w:t>Ing. Václav KLVAŇA</w:t>
        <w:tab/>
        <w:t>750 02</w:t>
        <w:tab/>
        <w:t>Přerov, Svisle 5</w:t>
        <w:tab/>
        <w:tab/>
        <w:tab/>
        <w:t>972 741 725</w:t>
        <w:tab/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PRE)</w:t>
        <w:tab/>
        <w:tab/>
        <w:tab/>
        <w:tab/>
        <w:t>mobil  606 721 550</w:t>
        <w:tab/>
        <w:tab/>
        <w:t>e-mail: klvana@szdc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1532-831/0100 v.s. 1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53396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tak Přer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0</w:t>
        <w:tab/>
        <w:tab/>
        <w:t>Ing. Miloš PŘIDAL</w:t>
        <w:tab/>
        <w:t>750 02</w:t>
        <w:tab/>
        <w:t>Přerov, Velká Dlážka 22</w:t>
        <w:tab/>
      </w:r>
    </w:p>
    <w:p>
      <w:pPr>
        <w:pStyle w:val="Normal"/>
        <w:ind w:right="-90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PPRE)</w:t>
        <w:tab/>
        <w:tab/>
        <w:tab/>
        <w:tab/>
        <w:tab/>
        <w:t>mobil  732 339 751</w:t>
        <w:tab/>
        <w:t>e-mail: pridalmilos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IČO: 53493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L O M O U C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Olomou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5</w:t>
        <w:tab/>
        <w:tab/>
        <w:t>AK Olomouc</w:t>
        <w:tab/>
        <w:tab/>
        <w:t>772 00</w:t>
        <w:tab/>
        <w:t>Olomouc, tř. 17.listopadu 3</w:t>
        <w:tab/>
        <w:t>585 224 676</w:t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>(AKLOL)</w:t>
        <w:tab/>
        <w:tab/>
        <w:tab/>
        <w:tab/>
        <w:t xml:space="preserve">e-mail: </w:t>
      </w:r>
      <w:hyperlink r:id="rId64">
        <w:r>
          <w:rPr>
            <w:rStyle w:val="InternetLink"/>
            <w:rFonts w:cs="Arial" w:ascii="Arial" w:hAnsi="Arial"/>
            <w:color w:val="000000"/>
          </w:rPr>
          <w:t>akol@centrum.cz</w:t>
        </w:r>
      </w:hyperlink>
      <w:r>
        <w:rPr>
          <w:rFonts w:cs="Arial" w:ascii="Arial" w:hAnsi="Arial"/>
        </w:rPr>
        <w:tab/>
        <w:t>www.atletika.olomouc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43438811/01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41031369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Atletické přípravky Olomou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n Dalibor</w:t>
        <w:tab/>
        <w:tab/>
        <w:t>779 00</w:t>
        <w:tab/>
        <w:t>Olomouc, Pražská 1</w:t>
        <w:tab/>
        <w:t>mobil 605759284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POLO)</w:t>
        <w:tab/>
        <w:tab/>
        <w:tab/>
        <w:tab/>
        <w:t>e-mail: info@atletickepripravky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Liga stovkařů Olomouc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206</w:t>
        <w:tab/>
        <w:tab/>
        <w:t>TJ Liga stovkařů</w:t>
        <w:tab/>
        <w:t>771 11</w:t>
        <w:tab/>
        <w:t>Olomouc 1, Masarykova třída 32</w:t>
        <w:tab/>
        <w:t>mobil. 602 752 44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IGOL)</w:t>
        <w:tab/>
      </w:r>
      <w:r>
        <w:rPr>
          <w:rFonts w:cs="Arial" w:ascii="Arial" w:hAnsi="Arial"/>
          <w:u w:val="single"/>
        </w:rPr>
        <w:t>ČÚBS: 180425137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5237484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Unič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214</w:t>
        <w:tab/>
        <w:tab/>
        <w:t>Iveta JANKŮ</w:t>
        <w:tab/>
        <w:tab/>
        <w:t>783 91</w:t>
        <w:tab/>
        <w:t xml:space="preserve">Uničov, Na Nivách 1364 </w:t>
        <w:tab/>
        <w:t>mobil: 731 859 544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UNICO)</w:t>
        <w:tab/>
        <w:tab/>
        <w:tab/>
        <w:tab/>
        <w:t xml:space="preserve">e-mail: </w:t>
      </w:r>
      <w:hyperlink r:id="rId65">
        <w:r>
          <w:rPr>
            <w:rStyle w:val="InternetLink"/>
            <w:rFonts w:cs="Arial" w:ascii="Arial" w:hAnsi="Arial"/>
          </w:rPr>
          <w:t>ivetajanku@email.cz</w:t>
        </w:r>
      </w:hyperlink>
      <w:r>
        <w:rPr>
          <w:rFonts w:cs="Arial" w:ascii="Arial" w:hAnsi="Arial"/>
        </w:rPr>
        <w:tab/>
        <w:t>www.atletrikauniciv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80333937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57712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Šternberk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211</w:t>
        <w:tab/>
        <w:tab/>
        <w:t>AK Šternberk</w:t>
        <w:tab/>
        <w:tab/>
        <w:t xml:space="preserve">785 01 Šternberk, Lidická 17 </w:t>
        <w:tab/>
        <w:t>mobil 739 061 88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KSTE)</w:t>
        <w:tab/>
        <w:tab/>
        <w:tab/>
        <w:tab/>
        <w:t xml:space="preserve">e-mail: </w:t>
      </w:r>
      <w:hyperlink r:id="rId66">
        <w:r>
          <w:rPr>
            <w:rStyle w:val="InternetLink"/>
            <w:rFonts w:cs="Arial" w:ascii="Arial" w:hAnsi="Arial"/>
            <w:color w:val="000000"/>
          </w:rPr>
          <w:t>aksternberk@centrum.cz</w:t>
        </w:r>
      </w:hyperlink>
      <w:r>
        <w:rPr>
          <w:rFonts w:cs="Arial" w:ascii="Arial" w:hAnsi="Arial"/>
        </w:rPr>
        <w:tab/>
        <w:t>e-mail: sadil@centrum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83920618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550580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Nová Hradeč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rel KALUS</w:t>
        <w:tab/>
        <w:tab/>
        <w:t>783 84 Nová Hradečná</w:t>
        <w:tab/>
        <w:tab/>
        <w:tab/>
        <w:t>mobil: 720 685 35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e-mail: </w:t>
      </w:r>
      <w:hyperlink r:id="rId67">
        <w:r>
          <w:rPr>
            <w:rStyle w:val="InternetLink"/>
            <w:rFonts w:cs="Arial" w:ascii="Arial" w:hAnsi="Arial"/>
            <w:color w:val="000000"/>
          </w:rPr>
          <w:t>kalus@seznam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u w:val="single"/>
        </w:rPr>
        <w:t>IČO: 45238715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M Valašské Meziříčí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11</w:t>
        <w:tab/>
        <w:tab/>
        <w:t>Petr MORGNER</w:t>
        <w:tab/>
        <w:t>757 01</w:t>
        <w:tab/>
        <w:t>Valašské Meziříčí, Vsetínská 457  571 694 31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MVM)</w:t>
        <w:tab/>
        <w:tab/>
        <w:t>mobil 603 257 667</w:t>
        <w:tab/>
        <w:t xml:space="preserve">e-mail: </w:t>
      </w:r>
      <w:hyperlink r:id="rId68">
        <w:r>
          <w:rPr>
            <w:rStyle w:val="InternetLink"/>
            <w:rFonts w:cs="Arial" w:ascii="Arial" w:hAnsi="Arial"/>
            <w:color w:val="000000"/>
          </w:rPr>
          <w:t>p.morgner@prodez.cz</w:t>
        </w:r>
      </w:hyperlink>
      <w:r>
        <w:rPr>
          <w:rFonts w:cs="Arial" w:ascii="Arial" w:hAnsi="Arial"/>
        </w:rPr>
        <w:tab/>
        <w:t>jkadla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7737839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639823</w:t>
      </w:r>
    </w:p>
    <w:p>
      <w:pPr>
        <w:pStyle w:val="Normal"/>
        <w:ind w:right="-907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 U M P E R K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Šumper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3</w:t>
        <w:tab/>
        <w:tab/>
        <w:t>Jarmila HYNKOVÁ</w:t>
        <w:tab/>
        <w:t>787 01</w:t>
        <w:tab/>
        <w:t>Šumperk, Dobrovského 28</w:t>
        <w:tab/>
        <w:t>777 687 84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UMPE)</w:t>
        <w:tab/>
        <w:tab/>
        <w:tab/>
        <w:tab/>
        <w:tab/>
        <w:tab/>
        <w:tab/>
        <w:tab/>
        <w:t>e-mail:hynkova.jarka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900335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7790</w:t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RAVSKOSLEZ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R U N T Á L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Krn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12</w:t>
        <w:tab/>
        <w:tab/>
        <w:t xml:space="preserve">Monika Hajdová </w:t>
        <w:tab/>
        <w:t>794 00</w:t>
        <w:tab/>
        <w:t>Krnov, Smetanův okruh 4</w:t>
        <w:tab/>
        <w:t>mobil: 77455407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RNOV)</w:t>
        <w:tab/>
        <w:tab/>
        <w:tab/>
        <w:tab/>
        <w:tab/>
        <w:tab/>
        <w:tab/>
        <w:tab/>
        <w:t>e-mail: cechtj@tiscali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845353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3131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Olympia Bruntál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02</w:t>
        <w:tab/>
        <w:tab/>
        <w:t>Jan URBAN</w:t>
        <w:tab/>
        <w:tab/>
        <w:t>792 11</w:t>
        <w:tab/>
        <w:t>Bruntál, OV ČSTV, Zahradní 1</w:t>
        <w:tab/>
        <w:t>mobil: 606 840 17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BRUNT)</w:t>
        <w:tab/>
        <w:tab/>
        <w:tab/>
        <w:tab/>
        <w:t xml:space="preserve">e-mail: </w:t>
      </w:r>
      <w:hyperlink r:id="rId69">
        <w:r>
          <w:rPr>
            <w:rStyle w:val="InternetLink"/>
            <w:rFonts w:cs="Arial" w:ascii="Arial" w:hAnsi="Arial"/>
          </w:rPr>
          <w:t>cstv.bruntal@iol.cz</w:t>
        </w:r>
      </w:hyperlink>
      <w:r>
        <w:rPr>
          <w:rFonts w:cs="Arial" w:ascii="Arial" w:hAnsi="Arial"/>
        </w:rPr>
        <w:tab/>
        <w:t>www:olympiabruntal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35-711262025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302449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 R Ý D E K - M Í S T E K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lezan Frýdek-Míste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3</w:t>
        <w:tab/>
        <w:tab/>
        <w:t>Josef NEJEZCHLEBA</w:t>
        <w:tab/>
        <w:t>738 01</w:t>
        <w:tab/>
        <w:t>Frýdek-Místek, Na Příkopě 1159   mobil 606 257 45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FMIST)</w:t>
        <w:tab/>
        <w:tab/>
        <w:tab/>
        <w:tab/>
        <w:t xml:space="preserve">e-mail: </w:t>
      </w:r>
      <w:hyperlink r:id="rId70">
        <w:r>
          <w:rPr>
            <w:rStyle w:val="InternetLink"/>
            <w:rFonts w:cs="Arial" w:ascii="Arial" w:hAnsi="Arial"/>
          </w:rPr>
          <w:t>slezanfm@email.cz</w:t>
        </w:r>
      </w:hyperlink>
      <w:r>
        <w:rPr>
          <w:rFonts w:cs="Arial" w:ascii="Arial" w:hAnsi="Arial"/>
        </w:rPr>
        <w:tab/>
        <w:t>www.slezanfm.naproti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0504124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495824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TŽ Třine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6</w:t>
        <w:tab/>
        <w:tab/>
        <w:t>AO TJ TŽ, atletika</w:t>
        <w:tab/>
        <w:t>739 61</w:t>
        <w:tab/>
        <w:t>Třinec I., Tyršova 214, PO BOX 252  558 993 324</w:t>
      </w:r>
    </w:p>
    <w:p>
      <w:pPr>
        <w:pStyle w:val="Normal"/>
        <w:ind w:left="2124" w:right="-907" w:hanging="2124"/>
        <w:jc w:val="both"/>
        <w:rPr/>
      </w:pPr>
      <w:r>
        <w:rPr>
          <w:rFonts w:cs="Arial" w:ascii="Arial" w:hAnsi="Arial"/>
        </w:rPr>
        <w:t>(TZTRI)</w:t>
        <w:tab/>
        <w:tab/>
        <w:tab/>
        <w:t xml:space="preserve">e-mail: </w:t>
      </w:r>
      <w:hyperlink r:id="rId71">
        <w:r>
          <w:rPr>
            <w:rStyle w:val="InternetLink"/>
            <w:rFonts w:cs="Arial" w:ascii="Arial" w:hAnsi="Arial"/>
            <w:color w:val="000000"/>
          </w:rPr>
          <w:t>atletikatrinec@centrum.cz</w:t>
        </w:r>
      </w:hyperlink>
      <w:r>
        <w:rPr>
          <w:rFonts w:cs="Arial" w:ascii="Arial" w:hAnsi="Arial"/>
        </w:rPr>
        <w:tab/>
        <w:t>www.sweb.cz/atletikatrinec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825900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5235538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A R V I N Á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ávia Havíř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04</w:t>
        <w:tab/>
        <w:tab/>
        <w:t>Slávia Havířov, atletika</w:t>
        <w:tab/>
        <w:t>736 01</w:t>
        <w:tab/>
        <w:t>Havířov-město, Astronautů 2</w:t>
        <w:tab/>
        <w:t>mobil: 734 570 81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LHAV)</w:t>
        <w:tab/>
        <w:tab/>
        <w:tab/>
        <w:tab/>
        <w:tab/>
        <w:tab/>
        <w:tab/>
        <w:tab/>
        <w:tab/>
        <w:t xml:space="preserve">e-mail: </w:t>
      </w:r>
      <w:hyperlink r:id="rId72">
        <w:r>
          <w:rPr>
            <w:rStyle w:val="InternetLink"/>
            <w:rFonts w:cs="Arial" w:ascii="Arial" w:hAnsi="Arial"/>
            <w:color w:val="000000"/>
          </w:rPr>
          <w:t>info@ac-havirov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ÚBS: </w:t>
      </w:r>
      <w:r>
        <w:rPr>
          <w:rFonts w:cs="Arial" w:ascii="Arial" w:hAnsi="Arial"/>
          <w:u w:val="single"/>
        </w:rPr>
        <w:t>172742431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32113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tart Havíř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06</w:t>
        <w:tab/>
        <w:tab/>
        <w:t>TJ Start</w:t>
        <w:tab/>
        <w:tab/>
        <w:tab/>
        <w:t>736 01</w:t>
        <w:tab/>
        <w:t>Havířov-Město, M.Kudeříková 14 mobil:777 755 817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THAV)</w:t>
        <w:tab/>
        <w:tab/>
        <w:tab/>
        <w:tab/>
        <w:t xml:space="preserve">e-mail: oncova@seznam.cz </w:t>
        <w:tab/>
        <w:t>www.atletikakuderikova.estranky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9942763/3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2331345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ířovský atletický klub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lastimil JURAČKA</w:t>
        <w:tab/>
        <w:t>736 01</w:t>
        <w:tab/>
        <w:t>Havířov-Město, Dlouhá 59</w:t>
        <w:tab/>
        <w:t>mobil:77480174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HAVAK)</w:t>
        <w:tab/>
        <w:tab/>
        <w:tab/>
        <w:tab/>
        <w:tab/>
        <w:tab/>
        <w:tab/>
        <w:t xml:space="preserve">e-mail: juravl@volný.cz </w:t>
        <w:tab/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ČÚBS: </w:t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Jäkl Karvi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7</w:t>
        <w:tab/>
        <w:tab/>
        <w:t>Jiljí KARTOUS</w:t>
        <w:tab/>
        <w:tab/>
        <w:t>733 01</w:t>
        <w:tab/>
        <w:t>Karviná-Hranice, Slovenská 2945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KARVI)</w:t>
        <w:tab/>
        <w:tab/>
        <w:tab/>
        <w:tab/>
        <w:tab/>
        <w:t>mobil: 605 002 827</w:t>
        <w:tab/>
        <w:t>e-mail: ikoosova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5119891309/4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424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Orlová Lutyně</w:t>
      </w:r>
    </w:p>
    <w:p>
      <w:pPr>
        <w:pStyle w:val="TextBodyIndent"/>
        <w:rPr>
          <w:rFonts w:cs="Arial"/>
          <w:b w:val="false"/>
          <w:b w:val="false"/>
        </w:rPr>
      </w:pPr>
      <w:r>
        <w:rPr>
          <w:rFonts w:cs="Arial"/>
          <w:b w:val="false"/>
        </w:rPr>
        <w:t>1319</w:t>
        <w:tab/>
        <w:tab/>
        <w:t>Jan BARDAS</w:t>
        <w:tab/>
        <w:tab/>
        <w:t>735 14</w:t>
        <w:tab/>
        <w:t>Orlová Lutyně, Kpt. Jaroše 765</w:t>
        <w:tab/>
        <w:t>737 928 85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RLOV)</w:t>
        <w:tab/>
        <w:tab/>
        <w:tab/>
        <w:tab/>
        <w:tab/>
        <w:tab/>
        <w:tab/>
        <w:tab/>
        <w:t>e-mail:atletikaorlova@centru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42790375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591924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Bohum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1</w:t>
        <w:tab/>
        <w:tab/>
        <w:t>Mgr. Zdeněk VESELÝ</w:t>
        <w:tab/>
        <w:t>735 81</w:t>
        <w:tab/>
        <w:t>Bohumín, Komenského 1150</w:t>
        <w:tab/>
        <w:t>737 962 49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OHUM)</w:t>
        <w:tab/>
        <w:tab/>
        <w:tab/>
        <w:tab/>
        <w:tab/>
        <w:tab/>
        <w:tab/>
        <w:tab/>
        <w:t>e-mail: zves.kronika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22378420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66834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 O V Ý   J I Č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klub Kopřivnice, o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r. Irena ŠÁDKOVÁ</w:t>
        <w:tab/>
        <w:t>742 21</w:t>
        <w:tab/>
        <w:t>Kopřivnice, Osvoboditelů 1214</w:t>
        <w:tab/>
        <w:t>606 529 215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KOPR)</w:t>
        <w:tab/>
        <w:tab/>
        <w:tab/>
        <w:tab/>
        <w:tab/>
        <w:tab/>
        <w:tab/>
        <w:tab/>
        <w:tab/>
        <w:t>e-mail: irasad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ČÚBS: 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šský běžecký klub Kopřivn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iří HARAŠTA</w:t>
        <w:tab/>
        <w:tab/>
        <w:t>742 21</w:t>
        <w:tab/>
        <w:t xml:space="preserve">Kopřivnice, kpt.Nálepky 1073 </w:t>
        <w:tab/>
        <w:t>mobil:</w:t>
        <w:tab/>
        <w:t>73125502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BKKO)</w:t>
        <w:tab/>
        <w:tab/>
        <w:tab/>
        <w:tab/>
        <w:tab/>
        <w:tab/>
        <w:tab/>
        <w:tab/>
        <w:tab/>
        <w:t>e-mail: jiri.harasta@ktknet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ČÚBS: 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SK Příbor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4</w:t>
        <w:tab/>
        <w:tab/>
        <w:t>Stanislav MACEK</w:t>
        <w:tab/>
        <w:t>742 58</w:t>
        <w:tab/>
        <w:t>Příbor, Zd.Nejedlého 1499</w:t>
        <w:tab/>
        <w:t>73190509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IBO)</w:t>
        <w:tab/>
        <w:tab/>
        <w:tab/>
        <w:tab/>
        <w:tab/>
        <w:tab/>
        <w:tab/>
        <w:tab/>
        <w:tab/>
        <w:t>e.mail: zs-loma@applet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76252034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</w:t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 P A V A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lezan Op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6</w:t>
        <w:tab/>
        <w:tab/>
        <w:t>TJ Slezan, atletika</w:t>
        <w:tab/>
        <w:t>746 01</w:t>
        <w:tab/>
        <w:t>Opava, B.Němcové 20</w:t>
        <w:tab/>
        <w:tab/>
        <w:t>775 228 40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LEOP)</w:t>
        <w:tab/>
        <w:tab/>
        <w:tab/>
        <w:tab/>
        <w:tab/>
        <w:tab/>
        <w:tab/>
        <w:tab/>
        <w:tab/>
        <w:t>e-mail: slezan.opava@volny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</w:rPr>
        <w:t xml:space="preserve">ČÚBS: </w:t>
      </w:r>
      <w:r>
        <w:rPr>
          <w:rFonts w:cs="Arial" w:ascii="Arial" w:hAnsi="Arial"/>
          <w:u w:val="single"/>
        </w:rPr>
        <w:t>18150845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286919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Op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7</w:t>
        <w:tab/>
        <w:tab/>
        <w:t>TJ Sokol, atletika</w:t>
        <w:tab/>
        <w:t>746 01</w:t>
        <w:tab/>
        <w:t xml:space="preserve"> Opava 1, B.Němcové 22</w:t>
        <w:tab/>
        <w:t>553 615 73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OKOP)</w:t>
        <w:tab/>
        <w:tab/>
        <w:tab/>
        <w:tab/>
        <w:t xml:space="preserve">e-mail: </w:t>
      </w:r>
      <w:hyperlink r:id="rId73">
        <w:r>
          <w:rPr>
            <w:rStyle w:val="InternetLink"/>
            <w:rFonts w:cs="Arial" w:ascii="Arial" w:hAnsi="Arial"/>
            <w:color w:val="000000"/>
          </w:rPr>
          <w:t>sokolopava@tiscali.cz</w:t>
        </w:r>
      </w:hyperlink>
      <w:r>
        <w:rPr>
          <w:rFonts w:cs="Arial" w:ascii="Arial" w:hAnsi="Arial"/>
        </w:rPr>
        <w:tab/>
        <w:tab/>
        <w:t>www:volny.cz/sokolopava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84120234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364318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Kobeř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8</w:t>
        <w:tab/>
        <w:tab/>
        <w:t>Hubert JAŠEK</w:t>
        <w:tab/>
        <w:tab/>
        <w:t>747 27</w:t>
        <w:tab/>
        <w:t>Kobeřice, Osmilány 629</w:t>
        <w:tab/>
        <w:t xml:space="preserve">  </w:t>
        <w:tab/>
        <w:t>553 657 201</w:t>
        <w:tab/>
        <w:t>553 657 470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KOBER)</w:t>
        <w:tab/>
        <w:tab/>
        <w:tab/>
        <w:tab/>
        <w:tab/>
        <w:t>mobil 602 563 298</w:t>
        <w:tab/>
        <w:t>e-mail: uctarna@koberice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847021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5967</w:t>
      </w:r>
      <w:r>
        <w:rPr>
          <w:rFonts w:cs="Arial" w:ascii="Arial" w:hAnsi="Arial"/>
        </w:rPr>
        <w:tab/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PRESTAR Opava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15</w:t>
        <w:tab/>
        <w:tab/>
        <w:t>Jiří MALYSA</w:t>
        <w:tab/>
        <w:tab/>
        <w:t>747 05</w:t>
        <w:tab/>
        <w:t>Opava 5, U Dráhy 10</w:t>
        <w:tab/>
        <w:tab/>
        <w:t>608 863 12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EOP)</w:t>
        <w:tab/>
      </w:r>
      <w:r>
        <w:rPr>
          <w:rFonts w:cs="Arial" w:ascii="Arial" w:hAnsi="Arial"/>
          <w:u w:val="single"/>
        </w:rPr>
        <w:t>ČÚBS: 16557115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94197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 S T R A V A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ton klub SEITL Ostr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2</w:t>
        <w:tab/>
        <w:tab/>
        <w:t>Maraton klub SEITL</w:t>
        <w:tab/>
        <w:t>708 00</w:t>
        <w:tab/>
        <w:t>Ostrava-Poruba, Gen.Sochora 1206  mobil: 737755953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MKOST)</w:t>
        <w:tab/>
        <w:tab/>
        <w:tab/>
        <w:tab/>
        <w:tab/>
        <w:t>e-mail:mk.seitl@volny.cz</w:t>
        <w:tab/>
      </w:r>
      <w:hyperlink r:id="rId74">
        <w:r>
          <w:rPr>
            <w:rStyle w:val="InternetLink"/>
            <w:rFonts w:cs="Arial" w:ascii="Arial" w:hAnsi="Arial"/>
          </w:rPr>
          <w:t>www.mk.seitl</w:t>
        </w:r>
      </w:hyperlink>
      <w:r>
        <w:rPr>
          <w:rFonts w:cs="Arial" w:ascii="Arial" w:hAnsi="Arial"/>
          <w:u w:val="single"/>
        </w:rPr>
        <w:t>.blogspot.com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2888540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618106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SSK Vítk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5</w:t>
        <w:tab/>
        <w:tab/>
        <w:t>AK SSK Vítkovice</w:t>
        <w:tab/>
        <w:t>706 03</w:t>
        <w:tab/>
        <w:t>Ostrava 6, Závodní 1411</w:t>
        <w:tab/>
        <w:t>595 701 066</w:t>
        <w:tab/>
        <w:t>724 094 796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VITKO)</w:t>
        <w:tab/>
        <w:tab/>
        <w:tab/>
        <w:tab/>
        <w:t xml:space="preserve">e-mail: </w:t>
      </w:r>
      <w:hyperlink r:id="rId75">
        <w:r>
          <w:rPr>
            <w:rStyle w:val="InternetLink"/>
            <w:rFonts w:cs="Arial" w:ascii="Arial" w:hAnsi="Arial"/>
            <w:color w:val="000000"/>
          </w:rPr>
          <w:t>ssk.vitkovice@volny.cz</w:t>
        </w:r>
      </w:hyperlink>
      <w:r>
        <w:rPr>
          <w:rFonts w:cs="Arial" w:ascii="Arial" w:hAnsi="Arial"/>
        </w:rPr>
        <w:tab/>
        <w:tab/>
        <w:t>www.ssk-vitkovice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05066222/55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34544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ka Poruba o.s.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31</w:t>
        <w:tab/>
        <w:tab/>
        <w:tab/>
        <w:tab/>
        <w:tab/>
        <w:t>708 00</w:t>
        <w:tab/>
        <w:t xml:space="preserve">Ostrava-Poruba, Porubská 832 </w:t>
        <w:tab/>
        <w:tab/>
        <w:t>mobil: 733 383 01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PORUB)</w:t>
        <w:tab/>
        <w:tab/>
        <w:tab/>
        <w:tab/>
        <w:t>e-mail:aletika-poruba@seznam.cz</w:t>
        <w:tab/>
        <w:t>www.atletikaporuba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6339435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69198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Lokomotiva Ostrava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21</w:t>
        <w:tab/>
        <w:tab/>
        <w:t>Antonín KONEČNÝ</w:t>
        <w:tab/>
        <w:t>700 30</w:t>
        <w:tab/>
        <w:t>Ostrava-Hrabůvka, J.Kotase 25</w:t>
        <w:tab/>
        <w:tab/>
        <w:t>mobil: 608 872 680</w:t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OOST)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456952-76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73972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-AIR Ostr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bor BEDNARZ</w:t>
        <w:tab/>
        <w:t>702 00</w:t>
        <w:tab/>
        <w:t>OSTRAVA, Přívozská 36</w:t>
        <w:tab/>
        <w:t>737 708 95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XAOST)</w:t>
        <w:tab/>
        <w:tab/>
        <w:tab/>
        <w:tab/>
        <w:tab/>
        <w:tab/>
        <w:tab/>
        <w:t>e-mail: libor.bednarz@volny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LÍN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R O M Ě Ř Í Ž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Kroměříž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3</w:t>
        <w:tab/>
        <w:tab/>
        <w:t>Ota ŠEDÝ</w:t>
        <w:tab/>
        <w:tab/>
        <w:t>767 01</w:t>
        <w:tab/>
        <w:t>Kroměříž, Páleníčkova 2882</w:t>
        <w:tab/>
        <w:t>573 332 888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KROME)</w:t>
        <w:tab/>
        <w:tab/>
        <w:tab/>
        <w:tab/>
        <w:tab/>
        <w:t>mobil  739 412 831</w:t>
        <w:tab/>
        <w:t xml:space="preserve">e-mail: </w:t>
      </w:r>
      <w:hyperlink r:id="rId76">
        <w:r>
          <w:rPr>
            <w:rStyle w:val="InternetLink"/>
            <w:rFonts w:cs="Arial" w:ascii="Arial" w:hAnsi="Arial"/>
            <w:color w:val="000000"/>
          </w:rPr>
          <w:t>ota.sedy@post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0442875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189181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 H E R S K É   H R A D I Š T Ě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Slovácká Slávia Uherské Hradiště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6</w:t>
        <w:tab/>
        <w:tab/>
        <w:t>Květoslav TICHAVSKÝ</w:t>
        <w:tab/>
        <w:t>686 01</w:t>
        <w:tab/>
        <w:t>Uh. Hradiště, Moravní nám. 397  572 525 11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UHHRA)</w:t>
        <w:tab/>
        <w:tab/>
        <w:t>mobil: 602 578 552</w:t>
        <w:tab/>
        <w:t>e-mail: k</w:t>
      </w:r>
      <w:hyperlink r:id="rId77">
        <w:r>
          <w:rPr>
            <w:rStyle w:val="InternetLink"/>
            <w:rFonts w:cs="Arial" w:ascii="Arial" w:hAnsi="Arial"/>
            <w:color w:val="000000"/>
          </w:rPr>
          <w:t>tichavsky@seznam.cz</w:t>
        </w:r>
      </w:hyperlink>
      <w:r>
        <w:rPr>
          <w:rFonts w:cs="Arial" w:ascii="Arial" w:hAnsi="Arial"/>
        </w:rPr>
        <w:tab/>
        <w:tab/>
        <w:t>www.acuh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676568253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6956808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S E T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DDM Valašské Meziříčí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6</w:t>
        <w:tab/>
        <w:tab/>
        <w:t>PaedDr. Jan KOCIÁN  756 61</w:t>
        <w:tab/>
        <w:t>Rožnov pod Radh., Kulturní 1771  571 614 764i fax</w:t>
        <w:tab/>
        <w:t>777 807 64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DVME)</w:t>
        <w:tab/>
        <w:tab/>
        <w:tab/>
        <w:tab/>
        <w:tab/>
        <w:tab/>
        <w:tab/>
        <w:tab/>
        <w:tab/>
        <w:t xml:space="preserve">   e-mail: skola@zsmasarykova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4754956-80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89847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Valašské Meziříčí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409</w:t>
        <w:tab/>
        <w:tab/>
        <w:t>Zuzka HADAŠOVÁ</w:t>
        <w:tab/>
        <w:t>757 01</w:t>
        <w:tab/>
        <w:t xml:space="preserve">Valašské Meziříčí, Tolstého 143 </w:t>
        <w:tab/>
        <w:t>mobil 603 322 72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JVME)</w:t>
        <w:tab/>
        <w:tab/>
        <w:tab/>
        <w:tab/>
        <w:tab/>
        <w:tab/>
        <w:tab/>
        <w:tab/>
        <w:t xml:space="preserve">e-mail: </w:t>
      </w:r>
      <w:hyperlink r:id="rId78">
        <w:r>
          <w:rPr>
            <w:rStyle w:val="InternetLink"/>
            <w:rFonts w:cs="Arial" w:ascii="Arial" w:hAnsi="Arial"/>
            <w:color w:val="000000"/>
          </w:rPr>
          <w:t>hady.m@tiscali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763502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35109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ELIM Vset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tletický klub ELIM Vsetín,  75501 Horní Jasénka 119 </w:t>
        <w:tab/>
        <w:tab/>
        <w:t>mobil: 73161776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ELIVS)</w:t>
        <w:tab/>
        <w:tab/>
        <w:tab/>
        <w:tab/>
        <w:tab/>
        <w:tab/>
        <w:tab/>
        <w:tab/>
        <w:t>e-mail: ester.savkova@elimvsetin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 xml:space="preserve">IČO: 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L Í 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AK PSK Zl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10</w:t>
        <w:tab/>
        <w:tab/>
        <w:t>AK PSK Zlín</w:t>
        <w:tab/>
        <w:tab/>
        <w:t>760 05</w:t>
        <w:tab/>
        <w:t>Zlín, Hradská 854,</w:t>
        <w:tab/>
        <w:tab/>
        <w:t>577 210 14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KZLI)</w:t>
        <w:tab/>
        <w:tab/>
        <w:tab/>
        <w:tab/>
        <w:t>mobil 728 345 551</w:t>
        <w:tab/>
        <w:t xml:space="preserve">e-mail: </w:t>
      </w:r>
      <w:hyperlink r:id="rId79">
        <w:r>
          <w:rPr>
            <w:rStyle w:val="InternetLink"/>
            <w:rFonts w:cs="Arial" w:ascii="Arial" w:hAnsi="Arial"/>
            <w:color w:val="000000"/>
          </w:rPr>
          <w:t>akzlin@email.cz</w:t>
        </w:r>
      </w:hyperlink>
      <w:r>
        <w:rPr>
          <w:rFonts w:cs="Arial" w:ascii="Arial" w:hAnsi="Arial"/>
        </w:rPr>
        <w:tab/>
        <w:tab/>
        <w:t>www.akzlin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4080002302/6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350834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Jiskra Otrok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4</w:t>
        <w:tab/>
        <w:tab/>
        <w:t>TJ Jiska Otrokovice</w:t>
        <w:tab/>
        <w:t>765 02</w:t>
        <w:tab/>
        <w:t>Otrokovice, Nový stadion 1297</w:t>
        <w:tab/>
        <w:t>577 925 10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TROK)</w:t>
        <w:tab/>
        <w:tab/>
        <w:tab/>
        <w:tab/>
        <w:t>mobil  777 784 413</w:t>
        <w:tab/>
        <w:t xml:space="preserve">e-mail: </w:t>
      </w:r>
      <w:hyperlink r:id="rId80">
        <w:r>
          <w:rPr>
            <w:rStyle w:val="InternetLink"/>
            <w:rFonts w:cs="Arial" w:ascii="Arial" w:hAnsi="Arial"/>
            <w:color w:val="000000"/>
          </w:rPr>
          <w:t>prudky11@seznam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05344359/0800 v.s.00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ČO: 18152805</w:t>
      </w:r>
    </w:p>
    <w:p>
      <w:pPr>
        <w:pStyle w:val="Normal"/>
        <w:ind w:left="708" w:right="-907" w:hanging="708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soutěží družstev  Josef Šoba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Ostravě  14.3.2012</w:t>
        <w:tab/>
        <w:tab/>
        <w:tab/>
        <w:tab/>
        <w:tab/>
        <w:t>zpracoval   Vladimír Černý</w:t>
      </w:r>
    </w:p>
    <w:sectPr>
      <w:type w:val="continuous"/>
      <w:pgSz w:w="11906" w:h="16838"/>
      <w:pgMar w:left="1021" w:right="907" w:gutter="0" w:header="0" w:top="1021" w:footer="567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čejné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20"/>
      </w:pPr>
      <w:rPr>
        <w:sz w:val="22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CE obyčejné" w:hAnsi="Arial CE obyčejné" w:cs="Arial CE obyčejné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" w:leader="none"/>
      </w:tabs>
      <w:ind w:left="426" w:right="-907" w:hanging="426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426" w:hanging="42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4802" w:leader="none"/>
      </w:tabs>
      <w:ind w:left="2552" w:right="175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898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 CE obyčejné" w:hAnsi="Arial CE obyčejné" w:cs="Arial CE obyčejné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St14z0">
    <w:name w:val="WW8NumSt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sz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ovodkaz">
    <w:name w:val="Internetový odkaz"/>
    <w:basedOn w:val="Standardnpsmoodstavce"/>
    <w:qFormat/>
    <w:rPr>
      <w:color w:val="0000FF"/>
      <w:u w:val="single"/>
      <w:lang w:val="cs-CZ" w:bidi="cs-CZ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sz w:val="22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2"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907" w:hanging="0"/>
      <w:jc w:val="both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35" w:leader="none"/>
      </w:tabs>
      <w:ind w:left="2835" w:hanging="0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ind w:left="4248" w:hanging="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1">
    <w:name w:val="Text v bloku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ysledky@atletika.cz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mailto:vysledky@atletika.cz" TargetMode="External"/><Relationship Id="rId6" Type="http://schemas.openxmlformats.org/officeDocument/2006/relationships/hyperlink" Target="mailto:tklempir@atletika.cz" TargetMode="External"/><Relationship Id="rId7" Type="http://schemas.openxmlformats.org/officeDocument/2006/relationships/hyperlink" Target="mailto:zouhar@tepl-brno.cz" TargetMode="External"/><Relationship Id="rId8" Type="http://schemas.openxmlformats.org/officeDocument/2006/relationships/hyperlink" Target="mailto:zouhar@tepl-brno.cz" TargetMode="External"/><Relationship Id="rId9" Type="http://schemas.openxmlformats.org/officeDocument/2006/relationships/hyperlink" Target="mailto:kvetoslav.tichavsky@mesto-uh.cz" TargetMode="External"/><Relationship Id="rId10" Type="http://schemas.openxmlformats.org/officeDocument/2006/relationships/hyperlink" Target="mailto:kvetoslav.tichavsky@mesto-uh.cz" TargetMode="External"/><Relationship Id="rId11" Type="http://schemas.openxmlformats.org/officeDocument/2006/relationships/hyperlink" Target="mailto:jkadla@seznam.cz" TargetMode="External"/><Relationship Id="rId12" Type="http://schemas.openxmlformats.org/officeDocument/2006/relationships/hyperlink" Target="mailto:sadil@centrum.cz" TargetMode="External"/><Relationship Id="rId13" Type="http://schemas.openxmlformats.org/officeDocument/2006/relationships/hyperlink" Target="mailto:jkadla@seznam.cz" TargetMode="External"/><Relationship Id="rId14" Type="http://schemas.openxmlformats.org/officeDocument/2006/relationships/hyperlink" Target="mailto:sadil@centrum.cz" TargetMode="External"/><Relationship Id="rId15" Type="http://schemas.openxmlformats.org/officeDocument/2006/relationships/hyperlink" Target="mailto:sadil@centrum.cz" TargetMode="External"/><Relationship Id="rId16" Type="http://schemas.openxmlformats.org/officeDocument/2006/relationships/hyperlink" Target="mailto:jkadla@seznam.cz" TargetMode="External"/><Relationship Id="rId17" Type="http://schemas.openxmlformats.org/officeDocument/2006/relationships/hyperlink" Target="mailto:sadil@centrum.cz" TargetMode="External"/><Relationship Id="rId18" Type="http://schemas.openxmlformats.org/officeDocument/2006/relationships/hyperlink" Target="mailto:jkadla@seznam.cz" TargetMode="External"/><Relationship Id="rId19" Type="http://schemas.openxmlformats.org/officeDocument/2006/relationships/hyperlink" Target="mailto:jsoba@c-box.cz" TargetMode="External"/><Relationship Id="rId20" Type="http://schemas.openxmlformats.org/officeDocument/2006/relationships/hyperlink" Target="mailto:klvana@szg.cz" TargetMode="External"/><Relationship Id="rId21" Type="http://schemas.openxmlformats.org/officeDocument/2006/relationships/hyperlink" Target="mailto:cerman@quick.cz" TargetMode="External"/><Relationship Id="rId22" Type="http://schemas.openxmlformats.org/officeDocument/2006/relationships/hyperlink" Target="mailto:josef.nej@seznam.cz" TargetMode="External"/><Relationship Id="rId23" Type="http://schemas.openxmlformats.org/officeDocument/2006/relationships/hyperlink" Target="mailto:klvana@szdc.cz" TargetMode="External"/><Relationship Id="rId24" Type="http://schemas.openxmlformats.org/officeDocument/2006/relationships/hyperlink" Target="http://www.atletika.cz/" TargetMode="External"/><Relationship Id="rId25" Type="http://schemas.openxmlformats.org/officeDocument/2006/relationships/hyperlink" Target="mailto:plocek.jarda@seznam.cz" TargetMode="External"/><Relationship Id="rId26" Type="http://schemas.openxmlformats.org/officeDocument/2006/relationships/hyperlink" Target="mailto:akol@centrum.cz" TargetMode="External"/><Relationship Id="rId27" Type="http://schemas.openxmlformats.org/officeDocument/2006/relationships/hyperlink" Target="mailto:ales.miko@liftcomp.cz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atletika.cz/" TargetMode="External"/><Relationship Id="rId31" Type="http://schemas.openxmlformats.org/officeDocument/2006/relationships/hyperlink" Target="mailto:info@hotelsteel.cz" TargetMode="External"/><Relationship Id="rId32" Type="http://schemas.openxmlformats.org/officeDocument/2006/relationships/hyperlink" Target="http://www.hotelsteel.cz/" TargetMode="External"/><Relationship Id="rId33" Type="http://schemas.openxmlformats.org/officeDocument/2006/relationships/hyperlink" Target="mailto:recepce@hoteltrinec.cz" TargetMode="External"/><Relationship Id="rId34" Type="http://schemas.openxmlformats.org/officeDocument/2006/relationships/hyperlink" Target="http://www.hoteltrinec.cz/" TargetMode="External"/><Relationship Id="rId35" Type="http://schemas.openxmlformats.org/officeDocument/2006/relationships/hyperlink" Target="mailto:penzionaubytovnasvet@seznam.cz" TargetMode="External"/><Relationship Id="rId36" Type="http://schemas.openxmlformats.org/officeDocument/2006/relationships/hyperlink" Target="http://www.penzionsvet.estranky.cz/" TargetMode="External"/><Relationship Id="rId37" Type="http://schemas.openxmlformats.org/officeDocument/2006/relationships/hyperlink" Target="mailto:jarchal@seznam.cz" TargetMode="External"/><Relationship Id="rId38" Type="http://schemas.openxmlformats.org/officeDocument/2006/relationships/hyperlink" Target="mailto:mk.seitl@volny.cz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mailto:jsoba@c-box.cz" TargetMode="External"/><Relationship Id="rId41" Type="http://schemas.openxmlformats.org/officeDocument/2006/relationships/hyperlink" Target="mailto:klvana@szg.olc.cd.cz" TargetMode="External"/><Relationship Id="rId42" Type="http://schemas.openxmlformats.org/officeDocument/2006/relationships/footer" Target="footer2.xml"/><Relationship Id="rId43" Type="http://schemas.openxmlformats.org/officeDocument/2006/relationships/hyperlink" Target="mailto:akol@centrum.cz" TargetMode="External"/><Relationship Id="rId44" Type="http://schemas.openxmlformats.org/officeDocument/2006/relationships/hyperlink" Target="mailto:jsoba@c-box.cz" TargetMode="External"/><Relationship Id="rId45" Type="http://schemas.openxmlformats.org/officeDocument/2006/relationships/hyperlink" Target="mailto:vladek.cerny@centrum.cz" TargetMode="External"/><Relationship Id="rId46" Type="http://schemas.openxmlformats.org/officeDocument/2006/relationships/hyperlink" Target="mailto:klvana@szdc.cz" TargetMode="External"/><Relationship Id="rId47" Type="http://schemas.openxmlformats.org/officeDocument/2006/relationships/hyperlink" Target="mailto:standa.laciga@seznam.cz" TargetMode="External"/><Relationship Id="rId48" Type="http://schemas.openxmlformats.org/officeDocument/2006/relationships/hyperlink" Target="mailto:cibasport@cibasport.cz" TargetMode="External"/><Relationship Id="rId49" Type="http://schemas.openxmlformats.org/officeDocument/2006/relationships/hyperlink" Target="mailto:zabbr@seznam.cz" TargetMode="External"/><Relationship Id="rId50" Type="http://schemas.openxmlformats.org/officeDocument/2006/relationships/hyperlink" Target="mailto:kotyza@fsps.muni.cz" TargetMode="External"/><Relationship Id="rId51" Type="http://schemas.openxmlformats.org/officeDocument/2006/relationships/hyperlink" Target="mailto:jan.cacek@gmail.c" TargetMode="External"/><Relationship Id="rId52" Type="http://schemas.openxmlformats.org/officeDocument/2006/relationships/hyperlink" Target="mailto:martin.sebera@email.cz" TargetMode="External"/><Relationship Id="rId53" Type="http://schemas.openxmlformats.org/officeDocument/2006/relationships/hyperlink" Target="mailto:ssk.klokan@post.cz" TargetMode="External"/><Relationship Id="rId54" Type="http://schemas.openxmlformats.org/officeDocument/2006/relationships/hyperlink" Target="mailto:petr.damborsky@quick.cz" TargetMode="External"/><Relationship Id="rId55" Type="http://schemas.openxmlformats.org/officeDocument/2006/relationships/hyperlink" Target="http://www.accejkovice.cz/" TargetMode="External"/><Relationship Id="rId56" Type="http://schemas.openxmlformats.org/officeDocument/2006/relationships/hyperlink" Target="mailto:vrbovsky@seznam.cz" TargetMode="External"/><Relationship Id="rId57" Type="http://schemas.openxmlformats.org/officeDocument/2006/relationships/hyperlink" Target="mailto:petrs.sprint@tiscali.cz" TargetMode="External"/><Relationship Id="rId58" Type="http://schemas.openxmlformats.org/officeDocument/2006/relationships/hyperlink" Target="mailto:bila@bkhod.cz" TargetMode="External"/><Relationship Id="rId59" Type="http://schemas.openxmlformats.org/officeDocument/2006/relationships/hyperlink" Target="mailto:akmikulcice@seznam.cz" TargetMode="External"/><Relationship Id="rId60" Type="http://schemas.openxmlformats.org/officeDocument/2006/relationships/hyperlink" Target="mailto:radim.matyas@seznam.cz" TargetMode="External"/><Relationship Id="rId61" Type="http://schemas.openxmlformats.org/officeDocument/2006/relationships/hyperlink" Target="mailto:jsoba@c-box.cz" TargetMode="External"/><Relationship Id="rId62" Type="http://schemas.openxmlformats.org/officeDocument/2006/relationships/hyperlink" Target="mailto:atletika.pv@volny.cz" TargetMode="External"/><Relationship Id="rId63" Type="http://schemas.openxmlformats.org/officeDocument/2006/relationships/hyperlink" Target="mailto:atletika.hranice@seznam.cz" TargetMode="External"/><Relationship Id="rId64" Type="http://schemas.openxmlformats.org/officeDocument/2006/relationships/hyperlink" Target="mailto:akol@centrum.cz" TargetMode="External"/><Relationship Id="rId65" Type="http://schemas.openxmlformats.org/officeDocument/2006/relationships/hyperlink" Target="mailto:ivetajanku@email.cz" TargetMode="External"/><Relationship Id="rId66" Type="http://schemas.openxmlformats.org/officeDocument/2006/relationships/hyperlink" Target="mailto:aksternberk@centrum.cz" TargetMode="External"/><Relationship Id="rId67" Type="http://schemas.openxmlformats.org/officeDocument/2006/relationships/hyperlink" Target="mailto:kalus@seznam.cz" TargetMode="External"/><Relationship Id="rId68" Type="http://schemas.openxmlformats.org/officeDocument/2006/relationships/hyperlink" Target="mailto:p.morgner@prodez.cz" TargetMode="External"/><Relationship Id="rId69" Type="http://schemas.openxmlformats.org/officeDocument/2006/relationships/hyperlink" Target="mailto:cstv.bruntal@iol.cz" TargetMode="External"/><Relationship Id="rId70" Type="http://schemas.openxmlformats.org/officeDocument/2006/relationships/hyperlink" Target="mailto:slezanfm@email.cz" TargetMode="External"/><Relationship Id="rId71" Type="http://schemas.openxmlformats.org/officeDocument/2006/relationships/hyperlink" Target="mailto:atletikatrinec@centrum.cz" TargetMode="External"/><Relationship Id="rId72" Type="http://schemas.openxmlformats.org/officeDocument/2006/relationships/hyperlink" Target="mailto:info@ac-havirov.cz" TargetMode="External"/><Relationship Id="rId73" Type="http://schemas.openxmlformats.org/officeDocument/2006/relationships/hyperlink" Target="mailto:sokolopava@tiscali.cz" TargetMode="External"/><Relationship Id="rId74" Type="http://schemas.openxmlformats.org/officeDocument/2006/relationships/hyperlink" Target="http://www.mk.seitl/" TargetMode="External"/><Relationship Id="rId75" Type="http://schemas.openxmlformats.org/officeDocument/2006/relationships/hyperlink" Target="mailto:ssk.vitkovice@volny.cz" TargetMode="External"/><Relationship Id="rId76" Type="http://schemas.openxmlformats.org/officeDocument/2006/relationships/hyperlink" Target="mailto:ota.sedy@post.cz" TargetMode="External"/><Relationship Id="rId77" Type="http://schemas.openxmlformats.org/officeDocument/2006/relationships/hyperlink" Target="mailto:tichavsky@seznam.cz" TargetMode="External"/><Relationship Id="rId78" Type="http://schemas.openxmlformats.org/officeDocument/2006/relationships/hyperlink" Target="mailto:hady.m@tiscali.cz" TargetMode="External"/><Relationship Id="rId79" Type="http://schemas.openxmlformats.org/officeDocument/2006/relationships/hyperlink" Target="mailto:akzlin@email.cz" TargetMode="External"/><Relationship Id="rId80" Type="http://schemas.openxmlformats.org/officeDocument/2006/relationships/hyperlink" Target="mailto:prudky11@seznam.cz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9:01:00Z</dcterms:created>
  <dc:creator>Josef Šoba</dc:creator>
  <dc:description/>
  <cp:keywords/>
  <dc:language>en-US</dc:language>
  <cp:lastModifiedBy>Vladek</cp:lastModifiedBy>
  <cp:lastPrinted>2012-01-04T08:45:00Z</cp:lastPrinted>
  <dcterms:modified xsi:type="dcterms:W3CDTF">2012-03-14T06:55:00Z</dcterms:modified>
  <cp:revision>285</cp:revision>
  <dc:subject/>
  <dc:title>O B S A H</dc:title>
</cp:coreProperties>
</file>