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ERMÍNOVÁ LISTINA 2013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schválena předsednictvem ČAS dne 13. listopadu 2012, stav k 17. prosinci 2012)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5.</w:t>
        <w:tab/>
        <w:tab/>
        <w:t>Novoroční skoky</w:t>
        <w:tab/>
        <w:tab/>
        <w:tab/>
        <w:tab/>
        <w:tab/>
        <w:tab/>
        <w:t>Brno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Župní přebor ve skoku o tyči</w:t>
        <w:tab/>
        <w:tab/>
        <w:tab/>
        <w:tab/>
        <w:tab/>
        <w:t>Op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Olymp cup XI.</w:t>
        <w:tab/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2.</w:t>
        <w:tab/>
        <w:tab/>
        <w:t>Přebor Jihočeského kraje starších žáků, starších žákyň,</w:t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v běhu na 3000 m a chůzi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Přebor Moravskoslezského kraje mužů, žen, juniorů,</w:t>
        <w:tab/>
        <w:t>Op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juniorek, dorostenců, dorostenek, starších žáků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a starších žákyň ve skoku o tyči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Olymp cup XII.</w:t>
        <w:tab/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/>
        <w:t>12.-13.</w:t>
        <w:tab/>
        <w:tab/>
      </w:r>
      <w:r>
        <w:rPr>
          <w:iCs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ve vícebojích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.</w:t>
        <w:tab/>
        <w:tab/>
        <w:t>Oddílový přebor</w:t>
        <w:tab/>
        <w:tab/>
        <w:tab/>
        <w:tab/>
        <w:tab/>
        <w:tab/>
        <w:t>Op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5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6.</w:t>
        <w:tab/>
        <w:tab/>
        <w:t>1. skokanská atletická středa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8.</w:t>
        <w:tab/>
        <w:tab/>
        <w:t>3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iCs/>
        </w:rPr>
      </w:pPr>
      <w:r>
        <w:rPr/>
        <w:t>19.</w:t>
        <w:tab/>
        <w:tab/>
      </w:r>
      <w:r>
        <w:rPr>
          <w:iCs/>
        </w:rPr>
        <w:t>Přebor Libereckého a Královéhradeckého kraje mužů a žen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>Přebor kraje Vysočina mužů, žen, juniorů, juniorek,</w:t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, dorostenek, starších žáků, starších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žákyň, mladších žáků a mladších žáky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Přebor Moravskoslezského kraje mužů, žen, juniorů,</w:t>
        <w:tab/>
        <w:t>Ostr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juniorek, dorostenců a dorostenek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Olomoucká hala</w:t>
        <w:tab/>
        <w:tab/>
        <w:tab/>
        <w:tab/>
        <w:tab/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9.-20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0.</w:t>
        <w:tab/>
        <w:tab/>
        <w:t>Přebor Pardubického kraje mužů, žen, juniorů, juniorek,</w:t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, dorostenek, starších žáků, starších žákyň,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mladších žáků a mladších žáky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Přebor Moravskoslezského kraje starších žáků a starších</w:t>
        <w:tab/>
        <w:t>Ostr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2.</w:t>
        <w:tab/>
        <w:tab/>
        <w:t>Czech High Jump Grand Prix-Ostravská laťka</w:t>
        <w:tab/>
        <w:tab/>
        <w:t>Ostr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3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5.</w:t>
        <w:tab/>
        <w:tab/>
        <w:t>5. veřejné závody PAS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5.-26.</w:t>
        <w:tab/>
        <w:tab/>
        <w:t>Mítink IAAF</w:t>
        <w:tab/>
        <w:tab/>
        <w:tab/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6.</w:t>
        <w:tab/>
        <w:tab/>
        <w:t>Přebor Jihočeského kraje mužů a žen</w:t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oravia High Jump Tour-Hustopečské skákání MOSS</w:t>
        <w:tab/>
        <w:t>Hustopeč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logistics 2013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bCs/>
        </w:rPr>
        <w:t>Jablonecká hala 2013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1. veřejné závody AC Pardubice</w:t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ezinárodní mítink (do 19 let)</w:t>
        <w:tab/>
        <w:tab/>
        <w:tab/>
        <w:tab/>
        <w:t>Bratislav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6.-27.</w:t>
        <w:tab/>
        <w:tab/>
        <w:t>Mezistátní utkání ČR-Francie-Nizozemí-Španělsko-</w:t>
        <w:tab/>
        <w:t>Valenci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Velká Británie mužů a žen ve vícebojích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</w:rPr>
        <w:t xml:space="preserve">Mistrovství MaS </w:t>
      </w:r>
      <w:r>
        <w:rPr>
          <w:rFonts w:cs="Times New Roman" w:ascii="Times New Roman" w:hAnsi="Times New Roman"/>
          <w:bCs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7.</w:t>
        <w:tab/>
        <w:tab/>
      </w:r>
      <w:r>
        <w:rPr/>
        <w:t xml:space="preserve">Mistrovství MaS </w:t>
      </w:r>
      <w:r>
        <w:rPr>
          <w:bCs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dorostenek, starších žáků a starších žákyň ve vrhu koulí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</w:r>
      <w:r>
        <w:rPr/>
        <w:t>Mistrovství Plzeňského a Karlovarského kraje starších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žáků, starších žákyň, mladších žáků a mladších žáky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Přebor Libereckého kraje nejmladších žáků a nejmladších</w:t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9.</w:t>
        <w:tab/>
        <w:tab/>
        <w:t>1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0.</w:t>
        <w:tab/>
        <w:tab/>
        <w:t>2. skokanská atletická středa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0.-31.</w:t>
        <w:tab/>
        <w:tab/>
        <w:t>Přebor Prahy starších žáků a starších žákyň</w:t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1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n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2.</w:t>
        <w:tab/>
        <w:tab/>
        <w:t>Mítink EA ve vícebojích</w:t>
        <w:tab/>
        <w:tab/>
        <w:tab/>
        <w:tab/>
        <w:tab/>
        <w:t>Tallin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</w:t>
        <w:tab/>
        <w:tab/>
        <w:t>Mistrovství Plzeňského a Karlovarského kraje mužů, žen,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juniorů, juniorek, dorostenců a dorostenek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iCs/>
        </w:rPr>
        <w:t>Přebor Libereckého kraje juniorů, juniorek, dorostenců</w:t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 xml:space="preserve">Přebor Olomouckého </w:t>
      </w:r>
      <w:r>
        <w:rPr/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dorostenců 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3.</w:t>
        <w:tab/>
        <w:tab/>
        <w:t>Přebor Prahy mužů, žen, juniorů, juniorek, dorostenců</w:t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doroste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</w:t>
        <w:tab/>
        <w:tab/>
        <w:t>Přebor Středočeského kraje mužů, žen, juniorů, juniorek,</w:t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rostenců a doroste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5.</w:t>
        <w:tab/>
        <w:tab/>
        <w:t>2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Zlatá tyčka</w:t>
        <w:tab/>
        <w:tab/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</w:rPr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-10.</w:t>
        <w:tab/>
        <w:tab/>
        <w:t>Mistrovství ČR mužů, žen, juniorů, juniorek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ců, dorostenek, žáků a žáky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e vícebojí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>9.</w:t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mužů, žen, juniorů, juniorek, dorostenců,</w:t>
        <w:tab/>
        <w:t>Bratislav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dorostenek, starších žáků a starších žákyň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ítink EA</w:t>
        <w:tab/>
        <w:tab/>
        <w:tab/>
        <w:tab/>
        <w:tab/>
        <w:tab/>
        <w:tab/>
        <w:t>Doněc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0.</w:t>
        <w:tab/>
        <w:tab/>
        <w:t>Mistrovství ČR juniorů, juniorek, dorostenců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ek, žáků a žákyň v chůz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2.</w:t>
        <w:tab/>
        <w:tab/>
      </w:r>
      <w:r>
        <w:rPr>
          <w:rFonts w:cs="Times New Roman" w:ascii="Times New Roman" w:hAnsi="Times New Roman"/>
          <w:iCs/>
        </w:rPr>
        <w:t>Czech High Jump Grand Prix-</w:t>
      </w:r>
      <w:r>
        <w:rPr>
          <w:rFonts w:cs="Times New Roman" w:ascii="Times New Roman" w:hAnsi="Times New Roman"/>
        </w:rPr>
        <w:t>Brněnská laťka Alfa</w:t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licopter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Times New Roman" w:ascii="Times New Roman" w:hAnsi="Times New Roman"/>
          <w:iCs/>
        </w:rPr>
        <w:t>. vítkovické halové úterý</w:t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4.</w:t>
        <w:tab/>
        <w:tab/>
      </w:r>
      <w:r>
        <w:rPr>
          <w:rFonts w:cs="Times New Roman" w:ascii="Times New Roman" w:hAnsi="Times New Roman"/>
          <w:iCs/>
        </w:rPr>
        <w:t>Czech High Jump Grand Prix-</w:t>
      </w:r>
      <w:r>
        <w:rPr>
          <w:rFonts w:cs="Times New Roman" w:ascii="Times New Roman" w:hAnsi="Times New Roman"/>
        </w:rPr>
        <w:t>Novinářská laťka</w:t>
        <w:tab/>
        <w:tab/>
        <w:t>Praha-Zličín</w:t>
      </w:r>
    </w:p>
    <w:p>
      <w:pPr>
        <w:pStyle w:val="Normal"/>
        <w:spacing w:lineRule="exact" w:line="240"/>
        <w:jc w:val="both"/>
        <w:rPr/>
      </w:pPr>
      <w:r>
        <w:rPr/>
        <w:t>15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16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  <w:t>Přebor Libereckého a Královéhradeckého kraje starších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  <w:t>žáků, starších žákyň, 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  <w:t>2. veřejné závody AC Pardubice</w:t>
        <w:tab/>
        <w:tab/>
        <w:tab/>
        <w:tab/>
        <w:t>Pardubice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</w:r>
      <w:r>
        <w:rPr/>
        <w:t>Mítink IAAF</w:t>
        <w:tab/>
        <w:tab/>
        <w:tab/>
        <w:tab/>
        <w:tab/>
        <w:tab/>
        <w:tab/>
        <w:t>Birmingham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6.-17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7.</w:t>
        <w:tab/>
        <w:tab/>
        <w:t>Přebor Moravskoslezského kraje mladších žáků a mladších</w:t>
        <w:tab/>
        <w:t>Ostr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9.</w:t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rPr/>
      </w:pPr>
      <w:r>
        <w:rPr/>
        <w:t>20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rPr/>
      </w:pPr>
      <w:r>
        <w:rPr/>
        <w:tab/>
        <w:tab/>
        <w:t>Zimní pražská tyčka 2013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1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/>
      </w:pPr>
      <w:r>
        <w:rPr/>
        <w:t>22.</w:t>
        <w:tab/>
        <w:tab/>
        <w:t>Přebor Olomouckého kraje mladších žáků a mladších</w:t>
        <w:tab/>
        <w:t>Olomouc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ab/>
        <w:t>Přebor Ústeckého kraje starších žáků, starších žákyň,</w:t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ladších žáků a mladších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3.-24.</w:t>
        <w:tab/>
        <w:tab/>
        <w:t>Mistrovství ČR juniorů, juniorek, dorostenců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6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5. vítkovické halové úterý</w:t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8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7.</w:t>
        <w:tab/>
        <w:tab/>
        <w:t>3. skokanská atletická středa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řez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3.</w:t>
        <w:tab/>
        <w:tab/>
        <w:t>MISTROVSTVÍ EVROPY</w:t>
        <w:tab/>
        <w:tab/>
        <w:tab/>
        <w:tab/>
        <w:tab/>
        <w:t>GÖTEBOR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3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Český pohár družstev mužů a žen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městské utkání Praha-Brno mladších žáků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ladších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Velikonoce nad laťkou</w:t>
        <w:tab/>
        <w:tab/>
        <w:tab/>
        <w:tab/>
        <w:tab/>
        <w:t>Varnsdorf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-24.</w:t>
        <w:tab/>
        <w:tab/>
        <w:t>Mistrovství Evropy veteránů</w:t>
        <w:tab/>
        <w:tab/>
        <w:tab/>
        <w:tab/>
        <w:tab/>
        <w:t>San Sebastiá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5.</w:t>
        <w:tab/>
        <w:tab/>
        <w:t>Novoroční skoky</w:t>
        <w:tab/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>Olymp cup XI.</w:t>
        <w:tab/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9.</w:t>
        <w:tab/>
        <w:tab/>
        <w:t>1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2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</w:r>
      <w:r>
        <w:rPr/>
        <w:t>Olymp cup XII.</w:t>
        <w:tab/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3.</w:t>
        <w:tab/>
        <w:tab/>
        <w:t>Zahajovací závody (do 13 let)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6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>17.</w:t>
        <w:tab/>
        <w:tab/>
      </w:r>
      <w:r>
        <w:rPr/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8.</w:t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9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/>
        <w:t>24.</w:t>
        <w:tab/>
        <w:tab/>
        <w:t>3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30.</w:t>
        <w:tab/>
        <w:tab/>
        <w:t>2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Únor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.</w:t>
        <w:tab/>
        <w:tab/>
        <w:t>2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>6.</w:t>
        <w:tab/>
        <w:tab/>
        <w:t>4. v</w:t>
      </w:r>
      <w:r>
        <w:rPr/>
        <w:t>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Krajské závody</w:t>
        <w:tab/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3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/>
        <w:t>27.</w:t>
        <w:tab/>
        <w:tab/>
        <w:t>3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Březen</w:t>
      </w:r>
    </w:p>
    <w:p>
      <w:pPr>
        <w:pStyle w:val="Normal"/>
        <w:spacing w:lineRule="exact" w:line="240"/>
        <w:jc w:val="both"/>
        <w:rPr/>
      </w:pPr>
      <w:r>
        <w:rPr/>
        <w:t>6.</w:t>
        <w:tab/>
        <w:tab/>
        <w:t>5. veřejné závody PAS (do 11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/>
      </w:pPr>
      <w:r>
        <w:rPr/>
        <w:t>7.</w:t>
        <w:tab/>
        <w:tab/>
        <w:t>6. veřejné závody PAS (do 8 let)</w:t>
        <w:tab/>
        <w:tab/>
        <w:tab/>
        <w:tab/>
        <w:t>Praha-Juli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6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likonoce nad laťkou</w:t>
        <w:tab/>
        <w:tab/>
        <w:tab/>
        <w:tab/>
        <w:tab/>
        <w:t>Varnsdorf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ÁHA, BĚHY MIMO DRÁHU, CHŮZ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d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ab/>
        <w:t>1. atletická středa</w:t>
        <w:tab/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n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  <w:tab/>
        <w:tab/>
      </w:r>
      <w:r>
        <w:rPr>
          <w:rFonts w:cs="Times New Roman" w:ascii="Times New Roman" w:hAnsi="Times New Roman"/>
        </w:rPr>
        <w:t>Evropský pohár mistrovských klubů mužů, žen, juniorů</w:t>
        <w:tab/>
        <w:t>Castelló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juniorek v přespolním běh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ab/>
        <w:t>Malá cena v hodu břemenem</w:t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ab/>
        <w:t>Velká cena v hodu břemenem</w:t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</w:t>
        <w:tab/>
        <w:tab/>
        <w:t>3. atletická středa</w:t>
        <w:tab/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-17.</w:t>
        <w:tab/>
        <w:tab/>
        <w:t>EVROPSKÝ ZIMNÍ VRHAČSKÝ POHÁR</w:t>
        <w:tab/>
        <w:tab/>
        <w:t>CASTELLÓ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</w:t>
        <w:tab/>
        <w:tab/>
        <w:t>Mistrovství ČR v chůzi na 50 km mužů</w:t>
        <w:tab/>
        <w:tab/>
        <w:tab/>
        <w:t>Dudince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4.</w:t>
        <w:tab/>
        <w:tab/>
        <w:t>MISTROVSTVÍ SVĚTA V PŘESPOLNÍM BĚHU</w:t>
        <w:tab/>
        <w:t>BYDHOŠŤ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</w:t>
        <w:tab/>
        <w:tab/>
        <w:t>Mistrovství ČR v přespolním běhu mužů, žen, juniorů,</w:t>
        <w:tab/>
        <w:t>Střelské Hošt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juniorek, dorostenců, dorostenek, starších žáků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arších žákyň, mladších žáků a mladších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 km chůze pro 1. kolo I. ligy mužů</w:t>
        <w:tab/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1. kolo II. ligy mužů</w:t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lomoucká dvacítka</w:t>
        <w:tab/>
        <w:tab/>
        <w:tab/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en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>6.</w:t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13.</w:t>
        <w:tab/>
        <w:tab/>
        <w:t>Mistrovství ČR v chůzi na 20 km mužů a žen</w:t>
        <w:tab/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Mezistátní utkání ČR-Itálie-Litva-Maďarsko-Slovensko-</w:t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Švédsko-Švýcarsko-Ukrajina v chůzi na 20 km muž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a že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Mezistátní utkání ČR-Itálie-Litva-Maďarsko-Slovensko-</w:t>
        <w:tab/>
        <w:t>Poděbrad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 xml:space="preserve">-Ukrajina v chůzi na </w:t>
      </w:r>
      <w:r>
        <w:rPr>
          <w:rFonts w:cs="Times New Roman" w:ascii="Times New Roman" w:hAnsi="Times New Roman"/>
          <w:b/>
          <w:i/>
        </w:rPr>
        <w:t>10 km juniorů a juniore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20 km chůze pro 1. kolo extraligy mužů a žen</w:t>
        <w:tab/>
        <w:tab/>
        <w:t>Poděbrady</w:t>
      </w:r>
    </w:p>
    <w:p>
      <w:pPr>
        <w:pStyle w:val="BodyText21"/>
        <w:widowControl w:val="false"/>
        <w:overflowPunct w:val="true"/>
        <w:autoSpaceDE w:val="true"/>
        <w:spacing w:lineRule="exact" w:line="240"/>
        <w:rPr/>
      </w:pPr>
      <w:r>
        <w:rPr>
          <w:bCs/>
          <w:szCs w:val="24"/>
        </w:rPr>
        <w:tab/>
        <w:tab/>
        <w:t>Mítink EA v chůzi-Poděbrady 2013</w:t>
        <w:tab/>
        <w:tab/>
        <w:tab/>
        <w:tab/>
        <w:t>Poděbrady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České Budějovice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20.</w:t>
        <w:tab/>
        <w:tab/>
        <w:t>Mistrovství ČR v půlmaratonu mužů a žen</w:t>
        <w:tab/>
        <w:tab/>
        <w:t>Pardubice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ab/>
        <w:t>Mistrovství ČR mužů, žen, juniorů a juniorek</w:t>
        <w:tab/>
        <w:tab/>
        <w:t>Domažl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 běhu na 10000 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2. kolo I. ligy mužů</w:t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2. kolo II. ligy mužů</w:t>
        <w:tab/>
        <w:tab/>
        <w:tab/>
        <w:t>Praha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Plzeň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</w:rPr>
        <w:t>8.</w:t>
        <w:tab/>
        <w:tab/>
        <w:t>1. mítink pro 2. kolo extraligy mužů a žen-Velká cena</w:t>
        <w:tab/>
        <w:t>Olomouc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města Olomouce a pohár Františka Dvořáka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>11.-12.</w:t>
        <w:tab/>
        <w:tab/>
        <w:t>Kvalifikační závod ve vícebojích na mistrovství světa</w:t>
        <w:tab/>
        <w:t>Nová Paka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do 17 let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ab/>
        <w:t>Mistrovství ČR v maratonu mužů a žen</w:t>
        <w:tab/>
        <w:tab/>
        <w:tab/>
        <w:t>Prah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ab/>
        <w:t>1. kolo extraligy mužů a žen</w:t>
        <w:tab/>
        <w:tab/>
        <w:tab/>
        <w:tab/>
        <w:tab/>
        <w:t>???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</w:t>
        <w:tab/>
        <w:tab/>
        <w:t>EVROPSKÝ POHÁR V CHŮZI</w:t>
        <w:tab/>
        <w:tab/>
        <w:tab/>
        <w:tab/>
        <w:t>DUDINCE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24.-26.</w:t>
        <w:tab/>
        <w:tab/>
      </w:r>
      <w:r>
        <w:rPr>
          <w:b/>
          <w:bCs/>
        </w:rPr>
        <w:t>Mistrovství ČR mužů, žen, juniorů, juniorek,</w:t>
        <w:tab/>
        <w:tab/>
        <w:t>Stará Bolesla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bCs/>
        </w:rPr>
        <w:t xml:space="preserve">dorostenců, </w:t>
      </w:r>
      <w:r>
        <w:rPr>
          <w:b/>
        </w:rPr>
        <w:t>dorostenek, starších žáků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starších žákyň, mladších žáků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a mladších žákyň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ve vícebojí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Karlovarský půlmaraton</w:t>
        <w:tab/>
        <w:tab/>
        <w:tab/>
        <w:tab/>
        <w:tab/>
        <w:t>Karlovy Var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5.-26.</w:t>
        <w:tab/>
        <w:tab/>
        <w:t>Evropský pohár mistrovských klubů žen, sk. A</w:t>
        <w:tab/>
        <w:tab/>
        <w:t>Villa Re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e Santo Antón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ab/>
        <w:t>Evropský pohár mistrovských klubů mužů, sk. B</w:t>
        <w:tab/>
        <w:tab/>
        <w:t>Dubnica nad Váhom</w:t>
      </w:r>
    </w:p>
    <w:p>
      <w:pPr>
        <w:pStyle w:val="Bezmezer"/>
        <w:spacing w:lineRule="exact" w:line="240"/>
        <w:rPr/>
      </w:pPr>
      <w:r>
        <w:rPr/>
        <w:t>28.</w:t>
        <w:tab/>
        <w:tab/>
        <w:t>2</w:t>
      </w:r>
      <w:r>
        <w:rPr>
          <w:bCs/>
          <w:iCs/>
        </w:rPr>
        <w:t>. mítink pro 2. kolo extraligy mužů a žen-</w:t>
      </w:r>
      <w:r>
        <w:rPr/>
        <w:t>Memoriál</w:t>
        <w:tab/>
        <w:t>Turnov</w:t>
      </w:r>
    </w:p>
    <w:p>
      <w:pPr>
        <w:pStyle w:val="Bezmezer"/>
        <w:spacing w:lineRule="exact" w:line="240"/>
        <w:rPr/>
      </w:pPr>
      <w:r>
        <w:rPr/>
        <w:tab/>
        <w:tab/>
        <w:t>Ludvíka Daň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valifikační závod na mistrovství Evropy v běhu do vrchu</w:t>
        <w:tab/>
        <w:t>Ostravice-Lysá hora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Hradec Králové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</w:t>
        <w:tab/>
        <w:tab/>
        <w:t>10 km chůze pro 3. kolo I. ligy mužů, skupina A, B</w:t>
        <w:tab/>
        <w:tab/>
        <w:t>Praha-Brandý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10 km chůze pro 3. kolo II. ligy mužů, skupina A, B, D</w:t>
        <w:tab/>
        <w:t>Praha-Brandý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3. mítink pro 2. kolo extraligy mužů a žen-Praga</w:t>
        <w:tab/>
        <w:tab/>
        <w:t>Prah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ademica 201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ab/>
        <w:t>EVROPSKÝ POHÁR V BĚHU NA 10000 M</w:t>
        <w:tab/>
        <w:tab/>
        <w:t>PRAVETS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  <w:iCs/>
        </w:rPr>
        <w:t>Mezistátní utkání ČR-Maďarsko-Slovensko</w:t>
        <w:tab/>
        <w:tab/>
        <w:t>Č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dorostenců 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000 m chůze pro 2. kolo extraligy mužů a žen</w:t>
        <w:tab/>
        <w:tab/>
        <w:t>Nové Město nad Metuj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10000 m chůze pro 3. kolo I. ligy mužů, skupina C</w:t>
        <w:tab/>
        <w:tab/>
        <w:t>Nové Město nad Metuj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10000 m chůze pro 3. kolo II. ligy mužů, skupina C, E, F</w:t>
        <w:tab/>
        <w:t>Nové Město nad Metuj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toni půlmaraton České Budějovice</w:t>
        <w:tab/>
        <w:tab/>
        <w:tab/>
        <w:t>České Buděj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9.</w:t>
        <w:tab/>
        <w:tab/>
        <w:t>Mítink IAAF ve vícebojích-TNT-Fortuna Meeting</w:t>
        <w:tab/>
        <w:tab/>
        <w:t>Kladno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0.</w:t>
        <w:tab/>
        <w:tab/>
        <w:t>Premium mítink E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-15.</w:t>
        <w:tab/>
        <w:tab/>
        <w:t>Mistrovství světa mentálně postižených sportovců</w:t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-13.</w:t>
        <w:tab/>
        <w:tab/>
        <w:t>České akademické hry</w:t>
        <w:tab/>
        <w:tab/>
        <w:tab/>
        <w:tab/>
        <w:tab/>
        <w:t>Prah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-16.</w:t>
        <w:tab/>
        <w:tab/>
        <w:t>Mistrovství ČR mužů a žen na dráze</w:t>
        <w:tab/>
        <w:tab/>
        <w:tab/>
        <w:t>Tábor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Kvalifikační závod ve vícebojích na mistrovství světa</w:t>
        <w:tab/>
        <w:t>???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do 17 let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2.</w:t>
        <w:tab/>
        <w:tab/>
        <w:t>Mattoni půlmaraton Olomouc</w:t>
        <w:tab/>
        <w:tab/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-23.</w:t>
        <w:tab/>
        <w:tab/>
        <w:t>MISTROVSTVÍ EVROPY DRUŽSTEV</w:t>
        <w:tab/>
        <w:tab/>
        <w:tab/>
        <w:t>DUBLIN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(I. liga-muži+žen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strovství ČR juniorů, juniorek, dorostenců</w:t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 na dráz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-25.</w:t>
        <w:tab/>
        <w:tab/>
        <w:t>Mistrovství světa středních škol-Memoriál Jeana Humberta</w:t>
        <w:tab/>
        <w:t>Sokolo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-27.</w:t>
        <w:tab/>
        <w:tab/>
        <w:t>Letní olympiáda dětí a mládeže</w:t>
        <w:tab/>
        <w:tab/>
        <w:tab/>
        <w:tab/>
        <w:t>Uherské Hradišt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-30.</w:t>
        <w:tab/>
        <w:tab/>
        <w:t>EVROPSKÝ POHÁR VE VÍCEBOJÍCH</w:t>
        <w:tab/>
        <w:tab/>
        <w:tab/>
        <w:t>NOTTWIL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  <w:b/>
        </w:rPr>
        <w:tab/>
        <w:tab/>
        <w:t>(I. liga-muži+ženy)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30.</w:t>
        <w:tab/>
        <w:tab/>
        <w:t>4. mítink pro 2. kolo extraligy mužů a žen-Pražské</w:t>
        <w:tab/>
        <w:tab/>
        <w:t>Prah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oriál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</w:t>
        <w:tab/>
        <w:tab/>
        <w:t>Mezistátní utkání ČR-Chorvatsko-Maďarsko-Slovinsko</w:t>
        <w:tab/>
        <w:t>Č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ab/>
        <w:tab/>
        <w:t>juniorů a juniorek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ab/>
        <w:t>MISTROVSTVÍ EVROPY V BĚHU DO VRCHU</w:t>
        <w:tab/>
        <w:t>BOROVE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12.</w:t>
        <w:tab/>
        <w:tab/>
        <w:t>Světová universiáda</w:t>
        <w:tab/>
        <w:tab/>
        <w:tab/>
        <w:tab/>
        <w:tab/>
        <w:tab/>
        <w:t>Kaza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-14.</w:t>
        <w:tab/>
        <w:tab/>
        <w:t>MISTROVSTVÍ SVĚTA DO 17 LET</w:t>
        <w:tab/>
        <w:tab/>
        <w:tab/>
        <w:t>DONĚCK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1.-14.</w:t>
        <w:tab/>
        <w:tab/>
        <w:t>MISTROVSTVÍ EVROPY DO 22 LET</w:t>
        <w:tab/>
        <w:tab/>
        <w:tab/>
        <w:t>TAMPE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-19.</w:t>
        <w:tab/>
        <w:tab/>
        <w:t>Evropský festival olympijských nadějí</w:t>
        <w:tab/>
        <w:tab/>
        <w:tab/>
        <w:t>Utrech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-21.</w:t>
        <w:tab/>
        <w:tab/>
        <w:t>MISTROVSTVÍ EVROPY JUNIORŮ</w:t>
        <w:tab/>
        <w:tab/>
        <w:tab/>
        <w:t>RIETI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>20.</w:t>
        <w:tab/>
        <w:tab/>
        <w:t>RUNTOUR České pojišťovny 2013</w:t>
        <w:tab/>
        <w:tab/>
        <w:tab/>
        <w:tab/>
        <w:t>Liberec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ab/>
        <w:t>5. mítink pro 2. kolo extraligy mužů a žen-Velká cena</w:t>
        <w:tab/>
        <w:t>Tábor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ábor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7.</w:t>
        <w:tab/>
        <w:tab/>
        <w:t>6. mítink pro 2. kolo extraligy mužů a žen-Velká cena</w:t>
        <w:tab/>
        <w:t>Nové Město nad Metují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Nového Města nad Metují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-18.</w:t>
        <w:tab/>
        <w:tab/>
        <w:t>MISTROVSTVÍ SVĚTA</w:t>
        <w:tab/>
        <w:tab/>
        <w:tab/>
        <w:tab/>
        <w:tab/>
        <w:t>MOSK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ab/>
        <w:t>10 km chůze pro 4. kolo I. ligy mužů</w:t>
        <w:tab/>
        <w:tab/>
        <w:tab/>
        <w:tab/>
        <w:t>Přer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4. kolo II. ligy mužů</w:t>
        <w:tab/>
        <w:tab/>
        <w:tab/>
        <w:t>Přero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valifikační závod na mistrovství světa v běhu do vrchu</w:t>
        <w:tab/>
        <w:t>Zado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Olomouc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25.</w:t>
        <w:tab/>
        <w:tab/>
        <w:t>7. mítink pro 2. kolo extraligy mužů a žen-Pardubický</w:t>
        <w:tab/>
        <w:t>Pardubice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atletický mítin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31.</w:t>
        <w:tab/>
        <w:tab/>
        <w:t>Mistrovství ČR v běhu do vrchu mužů, žen, juniorů</w:t>
        <w:tab/>
        <w:t>Janské Lázně-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  <w:tab/>
        <w:tab/>
        <w:tab/>
        <w:tab/>
        <w:tab/>
        <w:tab/>
        <w:tab/>
        <w:t>-Černá hor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Nike Run Prague</w:t>
        <w:tab/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108-0109</w:t>
        <w:tab/>
      </w:r>
      <w:r>
        <w:rPr>
          <w:rFonts w:cs="Times New Roman" w:ascii="Times New Roman" w:hAnsi="Times New Roman"/>
          <w:b/>
        </w:rPr>
        <w:t>Mistrovství ČR mužů a žen do 22 let na dráze</w:t>
        <w:tab/>
        <w:tab/>
        <w:t>Ústí nad Orlicí</w:t>
      </w:r>
    </w:p>
    <w:p>
      <w:pPr>
        <w:pStyle w:val="Bezmezer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7.</w:t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Mattoni Grand Prix Praha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istrovství světa v běhu do vrchu</w:t>
        <w:tab/>
        <w:tab/>
        <w:tab/>
        <w:tab/>
        <w:t>Krynica-Zdró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strovství ČR družstev mužů a žen</w:t>
        <w:tab/>
        <w:tab/>
        <w:tab/>
        <w:tab/>
        <w:t>Nové Město nad Metují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14.</w:t>
        <w:tab/>
        <w:tab/>
        <w:t>Mistrovství Čech družstev juniorů a juniorek</w:t>
        <w:tab/>
        <w:tab/>
        <w:tab/>
        <w:t>Kolín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ech družstev dorostenců a dorostenek</w:t>
        <w:tab/>
        <w:tab/>
        <w:t>Praha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Moravy a Slezska družstev starších žáků</w:t>
        <w:tab/>
        <w:t>???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a starších žákyň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Brno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5.</w:t>
        <w:tab/>
        <w:tab/>
        <w:t>Volkswagen půlmaraton Ústí nad Labem</w:t>
        <w:tab/>
        <w:tab/>
        <w:tab/>
        <w:t>Ústí nad Lab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ab/>
        <w:t>Evropský pohár mistrovských klubů juniorů a juniorek,</w:t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k.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1.-22.</w:t>
        <w:tab/>
        <w:tab/>
        <w:t>Mistrovství ČR žáků a žákyň na dráze</w:t>
        <w:tab/>
        <w:tab/>
        <w:tab/>
        <w:t>Praha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22.</w:t>
        <w:tab/>
        <w:tab/>
        <w:t>Kvalifikace o postup do II. ligy mužů v Čechách</w:t>
        <w:tab/>
        <w:tab/>
        <w:t>???</w:t>
      </w:r>
    </w:p>
    <w:p>
      <w:pPr>
        <w:pStyle w:val="BodyText21"/>
        <w:spacing w:lineRule="exact" w:line="240"/>
        <w:rPr/>
      </w:pPr>
      <w:r>
        <w:rPr>
          <w:b/>
          <w:i/>
          <w:szCs w:val="24"/>
        </w:rPr>
        <w:t>28.</w:t>
        <w:tab/>
        <w:tab/>
      </w:r>
      <w:r>
        <w:rPr>
          <w:b/>
          <w:i/>
          <w:iCs/>
          <w:szCs w:val="24"/>
        </w:rPr>
        <w:t>Mezistátní utkání ČR-Chorvatsko-Maďarsko-Slovensko-</w:t>
        <w:tab/>
        <w:t>Maďar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Slovinsko žáků a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strovství ČR družstev juniorů a juniorek</w:t>
        <w:tab/>
        <w:tab/>
        <w:tab/>
        <w:t>Praha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R družstev dorostenců a dorostenek</w:t>
        <w:tab/>
        <w:tab/>
        <w:t>??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krajová utkání družstev mladších žáků a mladších</w:t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9.</w:t>
        <w:tab/>
        <w:tab/>
        <w:t>Mistrovství ČR v silničním běhu mužů, žen, juniorů</w:t>
        <w:tab/>
        <w:t>Běchovice-Prah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jen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5.</w:t>
        <w:tab/>
        <w:tab/>
        <w:t>Mistrovství ČR družstev starších žáků a starších žákyň</w:t>
        <w:tab/>
        <w:t>Kladno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Praha</w:t>
      </w:r>
    </w:p>
    <w:p>
      <w:pPr>
        <w:pStyle w:val="BodyText21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op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Grand Prix ACCC Horažďovice</w:t>
        <w:tab/>
        <w:tab/>
        <w:tab/>
        <w:tab/>
        <w:t>Střelské Hošt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Velká kunratická</w:t>
        <w:tab/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ab/>
        <w:t>Mezikrajové utkání družstev starších žáků a starších</w:t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ne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ab/>
        <w:t>MISTROVSTVÍ EVROPY V PŘESPOLNÍM BĚHU</w:t>
        <w:tab/>
        <w:t>BĚLEHR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DIČNÍ ZÁVO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uben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</w:t>
        <w:tab/>
        <w:tab/>
        <w:t>Veřejné závody-Svitavská desítka</w:t>
        <w:tab/>
        <w:tab/>
        <w:tab/>
        <w:tab/>
        <w:t>Svitavy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věten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</w:t>
        <w:tab/>
        <w:tab/>
        <w:t>Chodovská tretra</w:t>
        <w:tab/>
        <w:tab/>
        <w:tab/>
        <w:tab/>
        <w:tab/>
        <w:tab/>
        <w:t>Chodov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</w:t>
        <w:tab/>
        <w:tab/>
        <w:t>Hradišťské memoriály</w:t>
        <w:tab/>
        <w:tab/>
        <w:tab/>
        <w:tab/>
        <w:tab/>
        <w:t>Uherské Hradiště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.</w:t>
        <w:tab/>
        <w:tab/>
        <w:t>1. mítink pro 2. kolo extraligy mužů a žen-Velká cena</w:t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</w:rPr>
        <w:tab/>
        <w:tab/>
        <w:t>města Olomouce a pohár Františka Dvořáka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Veřejné závody-Svitavský stýpl</w:t>
        <w:tab/>
        <w:tab/>
        <w:tab/>
        <w:tab/>
        <w:t>Svitavy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4.</w:t>
        <w:tab/>
        <w:tab/>
        <w:t>Velká cena Brna a Jihomoravského kraje 2013</w:t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5.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Bezmezer"/>
        <w:spacing w:lineRule="exact" w:line="240"/>
        <w:rPr/>
      </w:pPr>
      <w:r>
        <w:rPr>
          <w:b/>
        </w:rPr>
        <w:t>28.</w:t>
        <w:tab/>
        <w:tab/>
        <w:t>2</w:t>
      </w:r>
      <w:r>
        <w:rPr>
          <w:b/>
          <w:bCs/>
          <w:iCs/>
        </w:rPr>
        <w:t>. mítink pro 2. kolo extraligy mužů a žen-</w:t>
      </w:r>
      <w:r>
        <w:rPr>
          <w:b/>
        </w:rPr>
        <w:t>Memoriál</w:t>
        <w:tab/>
        <w:t>Turnov</w:t>
      </w:r>
    </w:p>
    <w:p>
      <w:pPr>
        <w:pStyle w:val="Bezmezer"/>
        <w:spacing w:lineRule="exact" w:line="240"/>
        <w:rPr>
          <w:b/>
          <w:b/>
        </w:rPr>
      </w:pPr>
      <w:r>
        <w:rPr>
          <w:b/>
        </w:rPr>
        <w:tab/>
        <w:tab/>
        <w:t>Ludvíka Daňka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erven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  <w:b/>
        </w:rPr>
        <w:t>4.</w:t>
        <w:tab/>
        <w:tab/>
        <w:t>3. mítink pro 2. kolo extraligy mužů a žen-Praga</w:t>
        <w:tab/>
        <w:tab/>
        <w:t>Praha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  <w:b/>
        </w:rPr>
        <w:tab/>
        <w:tab/>
        <w:t>Academica 2013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</w:rPr>
        <w:t>19.</w:t>
        <w:tab/>
        <w:tab/>
      </w:r>
      <w:r>
        <w:rPr>
          <w:rFonts w:cs="Times New Roman" w:ascii="Times New Roman" w:hAnsi="Times New Roman"/>
        </w:rPr>
        <w:t>Pražská tyčka 2013</w:t>
        <w:tab/>
        <w:tab/>
        <w:tab/>
        <w:tab/>
        <w:tab/>
        <w:tab/>
        <w:t>Praha</w:t>
      </w:r>
    </w:p>
    <w:p>
      <w:pPr>
        <w:pStyle w:val="Bezmezer"/>
        <w:spacing w:lineRule="exact" w:line="240"/>
        <w:rPr/>
      </w:pPr>
      <w:r>
        <w:rPr/>
        <w:t>25.</w:t>
        <w:tab/>
        <w:tab/>
        <w:t>Porubská tyčka</w:t>
        <w:tab/>
        <w:tab/>
        <w:tab/>
        <w:tab/>
        <w:tab/>
        <w:tab/>
        <w:t>Ostrav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</w:t>
        <w:tab/>
        <w:tab/>
        <w:t>4. mítink pro 2. kolo extraligy mužů a žen-Pražské</w:t>
        <w:tab/>
        <w:t>Prah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emoriály</w:t>
      </w:r>
    </w:p>
    <w:p>
      <w:pPr>
        <w:pStyle w:val="Bezmezer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ervene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ab/>
        <w:t>Mladá Evropa 2013 (do 19 let)</w:t>
        <w:tab/>
        <w:tab/>
        <w:tab/>
        <w:tab/>
        <w:t>Liberec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  <w:tab/>
        <w:tab/>
        <w:t>5. mítink pro 2. kolo extraligy mužů a žen-Velká cena</w:t>
        <w:tab/>
        <w:t>Tábor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ábora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7.</w:t>
        <w:tab/>
        <w:tab/>
        <w:t>6. mítink pro 2. kolo extraligy mužů a žen-Velká cena</w:t>
        <w:tab/>
        <w:t>Nové Město nad Metují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  <w:t>Nového Města nad Metují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rpen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7.</w:t>
        <w:tab/>
        <w:tab/>
        <w:t>Chodská patnáctistovka, memoriál Ivana Kitzbergera</w:t>
        <w:tab/>
        <w:t>Domažlice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a cena Jana Mazance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1.</w:t>
        <w:tab/>
        <w:tab/>
        <w:t>1. atletická středa v Houštce</w:t>
        <w:tab/>
        <w:tab/>
        <w:tab/>
        <w:tab/>
        <w:tab/>
        <w:t>Stará Bolesla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</w:t>
        <w:tab/>
        <w:tab/>
        <w:t>7. mítink pro 2. kolo extraligy mužů a žen-Pardubický</w:t>
        <w:tab/>
        <w:t>Pardubice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tletický mítink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8.</w:t>
        <w:tab/>
        <w:tab/>
        <w:t>2. atletická středa v Houštce</w:t>
        <w:tab/>
        <w:tab/>
        <w:tab/>
        <w:tab/>
        <w:tab/>
        <w:t>Stará Boleslav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áří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</w:t>
        <w:tab/>
        <w:tab/>
        <w:t>3. atletická středa v Houštce</w:t>
        <w:tab/>
        <w:tab/>
        <w:tab/>
        <w:tab/>
        <w:tab/>
        <w:t>Stará Boleslav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.</w:t>
        <w:tab/>
        <w:tab/>
        <w:t>Velká cena Čelákovic-Zátopkova hodinovka</w:t>
        <w:tab/>
        <w:tab/>
        <w:tab/>
        <w:t>Stará Bolesla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11.</w:t>
        <w:tab/>
        <w:tab/>
        <w:t>European Kids Athletics Games (do 15 let)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Východočeské turné-Hradecké memoriály</w:t>
        <w:tab/>
        <w:tab/>
        <w:tab/>
        <w:t>Hradec Králové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ab/>
        <w:t>Velká cena města Prostějova a memoriál Eduarda</w:t>
        <w:tab/>
        <w:tab/>
        <w:t>Prostěj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zbořil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ab/>
        <w:t>Burčákové trojboje a Velká cena Solar-Parku</w:t>
        <w:tab/>
        <w:tab/>
        <w:t>Uherské Hradišt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ŠKOLNÍ SOUTĚŽ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</w:rPr>
        <w:t>14.</w:t>
        <w:tab/>
        <w:tab/>
      </w:r>
      <w:r>
        <w:rPr>
          <w:rFonts w:cs="Times New Roman" w:ascii="Times New Roman" w:hAnsi="Times New Roman"/>
        </w:rPr>
        <w:t>Celostátní finále CORNY Středoškolského poháru</w:t>
        <w:tab/>
        <w:tab/>
        <w:t>Jihlava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sportovních gymnázi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6.</w:t>
        <w:tab/>
        <w:tab/>
        <w:t>Okresní kola Poháru rozhlasu s Českou spořitel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7.</w:t>
        <w:tab/>
        <w:tab/>
        <w:t>Okresní kola Atletického čtyřbo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kresní kola Odznaku všestrannosti olympijských vítěz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ab/>
        <w:t>Krajská kola Poháru rozhlasu s Českou spořiteln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27.</w:t>
        <w:tab/>
        <w:tab/>
        <w:t>Krajská kola Atletického čtyřbo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ab/>
        <w:t>Celostátní finále Poháru rozhlasu s Českou spořitelnou</w:t>
        <w:tab/>
        <w:t>Litomyšl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12.</w:t>
        <w:tab/>
        <w:tab/>
        <w:t>Krajská kola Kinderiád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Krajská </w:t>
      </w:r>
      <w:r>
        <w:rPr>
          <w:rFonts w:cs="Times New Roman" w:ascii="Times New Roman" w:hAnsi="Times New Roman"/>
        </w:rPr>
        <w:t>kola Odznaku všestrannosti olympijských vítězů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-19.</w:t>
        <w:tab/>
        <w:tab/>
        <w:t>Celostátní finále Atletického čtyřboje</w:t>
        <w:tab/>
        <w:tab/>
        <w:tab/>
        <w:t>Kolí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</w:t>
        <w:tab/>
        <w:tab/>
        <w:t>Celostátní finále Kinderiády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ří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3.-14.</w:t>
        <w:tab/>
        <w:tab/>
        <w:t xml:space="preserve">Celostátní finále </w:t>
      </w:r>
      <w:r>
        <w:rPr>
          <w:rFonts w:cs="Times New Roman" w:ascii="Times New Roman" w:hAnsi="Times New Roman"/>
        </w:rPr>
        <w:t>Odznaku všestrannosti olympijských</w:t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ítězů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ÁVODY ULTRAMARATONC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b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</w:t>
        <w:tab/>
        <w:tab/>
        <w:t>Mistrovství Evropy v běhu na 100 km</w:t>
        <w:tab/>
        <w:tab/>
        <w:tab/>
        <w:t>Belv</w:t>
      </w:r>
      <w:r>
        <w:rPr>
          <w:rFonts w:cs="Times New Roman" w:ascii="Times New Roman" w:hAnsi="Times New Roman"/>
        </w:rPr>
        <w:t>ès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ět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-12.</w:t>
        <w:tab/>
        <w:tab/>
        <w:t>Mistrovství světa v běhu na 24 hodiny</w:t>
        <w:tab/>
        <w:tab/>
        <w:tab/>
        <w:t>Steenberg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istrovství Evropy v běhu na 24 hodiny</w:t>
        <w:tab/>
        <w:tab/>
        <w:tab/>
        <w:t>Steenberg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ÁVODY VETERÁN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24.-26.</w:t>
        <w:tab/>
        <w:tab/>
        <w:t>Mistrovství Evropy v silničním běhu, chůzi a přespolním</w:t>
        <w:tab/>
        <w:t>Havlovice,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běhu</w:t>
        <w:tab/>
        <w:tab/>
        <w:tab/>
        <w:tab/>
        <w:tab/>
        <w:tab/>
        <w:tab/>
        <w:tab/>
        <w:t>Malé Svatoňovice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>Radvanice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>Úp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rv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9.</w:t>
        <w:tab/>
        <w:tab/>
        <w:t>Mistrovství ČR na dráze</w:t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-11.</w:t>
        <w:tab/>
        <w:tab/>
        <w:t>Světové hry</w:t>
        <w:tab/>
        <w:tab/>
        <w:tab/>
        <w:tab/>
        <w:tab/>
        <w:tab/>
        <w:tab/>
        <w:t>Turí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</w:t>
        <w:tab/>
        <w:tab/>
        <w:t>Mistrovství světa v běhu do vrchu</w:t>
        <w:tab/>
        <w:tab/>
        <w:tab/>
        <w:tab/>
        <w:t>Janské Lázně-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>-Černá hor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j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3.</w:t>
        <w:tab/>
        <w:tab/>
      </w:r>
      <w:r>
        <w:rPr>
          <w:rFonts w:cs="Times New Roman" w:ascii="Times New Roman" w:hAnsi="Times New Roman"/>
          <w:bCs/>
        </w:rPr>
        <w:t>Mistrovství světa v běhu na 100 km</w:t>
        <w:tab/>
        <w:tab/>
        <w:tab/>
        <w:tab/>
        <w:t>Jeju Cit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27.</w:t>
        <w:tab/>
        <w:tab/>
        <w:t>Mistrovství světa</w:t>
        <w:tab/>
        <w:tab/>
        <w:tab/>
        <w:tab/>
        <w:tab/>
        <w:tab/>
        <w:t>Porto Aleg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ÍTINKY IAAF, MÍTINKY EA, MEZINÁRODNÍ MÍTINK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-5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Mítink Diamantové ligy IAAF</w:t>
        <w:tab/>
        <w:tab/>
        <w:tab/>
        <w:tab/>
        <w:t>Do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Mítink IAAF</w:t>
        <w:tab/>
        <w:tab/>
        <w:tab/>
        <w:tab/>
        <w:tab/>
        <w:tab/>
        <w:tab/>
        <w:t>Rio de Janei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Mítink IAAF</w:t>
        <w:tab/>
        <w:tab/>
        <w:tab/>
        <w:tab/>
        <w:tab/>
        <w:tab/>
        <w:tab/>
        <w:t>Daeg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8.</w:t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Mezinárodní mítink (do 17 let)</w:t>
        <w:tab/>
        <w:tab/>
        <w:tab/>
        <w:tab/>
        <w:t>Schwechat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1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5.</w:t>
        <w:tab/>
        <w:tab/>
      </w:r>
      <w:r>
        <w:rPr>
          <w:rFonts w:cs="Times New Roman" w:ascii="Times New Roman" w:hAnsi="Times New Roman"/>
        </w:rPr>
        <w:t>Mítink Diamantové ligy IAAF</w:t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-26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ab/>
        <w:t>Mítink EA</w:t>
        <w:tab/>
        <w:tab/>
        <w:tab/>
        <w:tab/>
        <w:tab/>
        <w:tab/>
        <w:tab/>
        <w:t>Rig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ab/>
        <w:t>Mítink EA</w:t>
        <w:tab/>
        <w:tab/>
        <w:tab/>
        <w:tab/>
        <w:tab/>
        <w:tab/>
        <w:tab/>
        <w:t>Dessa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Premium mítink EA</w:t>
        <w:tab/>
        <w:tab/>
        <w:tab/>
        <w:tab/>
        <w:tab/>
        <w:tab/>
        <w:t>Bydhošť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-9.</w:t>
        <w:tab/>
        <w:tab/>
        <w:t>Mítink IAAF ve vícebojích-TNT-Fortuna Meeting</w:t>
        <w:tab/>
        <w:t>Klad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ab/>
        <w:t>Premium mítink E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2.</w:t>
        <w:tab/>
        <w:tab/>
      </w:r>
      <w:r>
        <w:rPr>
          <w:rFonts w:cs="Times New Roman" w:ascii="Times New Roman" w:hAnsi="Times New Roman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ab/>
        <w:t>Mítink Diamantové ligy IAAF</w:t>
        <w:tab/>
        <w:tab/>
        <w:tab/>
        <w:tab/>
        <w:t>Osl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5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</w:t>
      </w:r>
      <w:r>
        <w:rPr>
          <w:rFonts w:cs="Times New Roman" w:ascii="Times New Roman" w:hAnsi="Times New Roman"/>
          <w:bCs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-16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ab/>
        <w:t>Mítink EA</w:t>
        <w:tab/>
        <w:tab/>
        <w:tab/>
        <w:tab/>
        <w:tab/>
        <w:tab/>
        <w:tab/>
        <w:t>Turk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6.</w:t>
        <w:tab/>
        <w:tab/>
        <w:t>Premium mítink EA</w:t>
        <w:tab/>
        <w:tab/>
        <w:tab/>
        <w:tab/>
        <w:tab/>
        <w:tab/>
        <w:t>Reme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Sardini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8.</w:t>
        <w:tab/>
        <w:tab/>
      </w:r>
      <w:r>
        <w:rPr>
          <w:rFonts w:cs="Times New Roman" w:ascii="Times New Roman" w:hAnsi="Times New Roman"/>
          <w:bCs/>
        </w:rPr>
        <w:t>Premium mítink EA</w:t>
        <w:tab/>
        <w:tab/>
        <w:tab/>
        <w:tab/>
        <w:tab/>
        <w:tab/>
        <w:t>Villeneuve ďAscq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-30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</w:t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</w:t>
        <w:tab/>
        <w:tab/>
        <w:t>Mítink EA</w:t>
        <w:tab/>
        <w:tab/>
        <w:tab/>
        <w:tab/>
        <w:tab/>
        <w:tab/>
        <w:tab/>
        <w:t>Budapeš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mítink EA</w:t>
        <w:tab/>
        <w:tab/>
        <w:tab/>
        <w:tab/>
        <w:tab/>
        <w:tab/>
        <w:t>Heusden-Zolde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-27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-25.</w:t>
        <w:tab/>
        <w:tab/>
        <w:t>Premium mítink EA</w:t>
        <w:tab/>
        <w:tab/>
        <w:tab/>
        <w:tab/>
        <w:tab/>
        <w:tab/>
        <w:t>Eberstadt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5.</w:t>
        <w:tab/>
        <w:tab/>
        <w:t>Mítink EA</w:t>
        <w:tab/>
        <w:tab/>
        <w:tab/>
        <w:tab/>
        <w:tab/>
        <w:tab/>
        <w:tab/>
        <w:t>Dubnica nad Váh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ab/>
        <w:t>Premium mítink EA</w:t>
        <w:tab/>
        <w:tab/>
        <w:tab/>
        <w:tab/>
        <w:tab/>
        <w:tab/>
        <w:t>Li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-15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0" w:after="120"/>
      <w:jc w:val="both"/>
      <w:outlineLvl w:val="5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i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40"/>
      <w:jc w:val="both"/>
    </w:pPr>
    <w:rPr>
      <w:color w:val="FF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8:00Z</dcterms:created>
  <dc:creator>MPSV</dc:creator>
  <dc:description/>
  <cp:keywords/>
  <dc:language>en-US</dc:language>
  <cp:lastModifiedBy>Kňákal Ladislav RNDr (MPSV)</cp:lastModifiedBy>
  <cp:lastPrinted>2012-11-29T08:01:00Z</cp:lastPrinted>
  <dcterms:modified xsi:type="dcterms:W3CDTF">2012-12-17T09:48:00Z</dcterms:modified>
  <cp:revision>24</cp:revision>
  <dc:subject/>
  <dc:title>Soutěžní komise Českého atletického svazu</dc:title>
</cp:coreProperties>
</file>