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drawing>
          <wp:inline distT="0" distB="0" distL="0" distR="0">
            <wp:extent cx="141668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pis č. 11/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8"/>
          <w:szCs w:val="48"/>
        </w:rPr>
        <w:t>ze zased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sednictva Českého atletického svaz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ne 5. 11. 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ápis č. 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e zasedání předsednictva ČAS konaného dne 5. 11. 2013 v Praz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bCs/>
        </w:rPr>
        <w:t>Přítomni</w:t>
        <w:tab/>
      </w:r>
      <w:r>
        <w:rPr/>
        <w:t>Libor Varhaník, Jaroslav Přibáň, Oldřich Zvolánek, David Bor, Tomáš Dvořák, Adriana Dvořáková, František Fojt, Ladislav Kňákal, Dušan Molitoris, Jiří Topinka, Jitka Vindušková, Martin Nešvera, Karolína Farská, Iva Pechová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dnání řídil předseda ČAS Libor Varhaník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Kontrola zápisu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Projednání návrhu nominace na ME v krosu /Bělehrad, 8. 12. 2013/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Projednání návrhu termínové listiny 2014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Informace o návrhu organizace extraligy mužů a žen v roce 2014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Projednání návrhu rozpočtového záměru ČAS na rok 2014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Informace o vývoji hospodaření ČAS k 30. 9. 2013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Kontrola zajištění schůze výboru ČAS /Praha, 16. 11. 2013/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Plán školení a seminářů rozhodčích a trenérů v roce 2014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Plán ediční činnosti ČAS na rok 2014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Návrh nominace delegátů ČAS a nominace technických delegátů M ČR pro rok 2014 /1. část/</w:t>
      </w:r>
    </w:p>
    <w:p>
      <w:pPr>
        <w:pStyle w:val="Bezmezer"/>
        <w:numPr>
          <w:ilvl w:val="0"/>
          <w:numId w:val="2"/>
        </w:numPr>
        <w:ind w:left="357" w:hanging="357"/>
        <w:jc w:val="both"/>
        <w:rPr/>
      </w:pPr>
      <w:r>
        <w:rPr/>
        <w:t>Různ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b/>
          <w:bCs/>
        </w:rPr>
        <w:t>Kontrola zápis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Kontrolu zápisu č. 10/2013 ze zasedání předsednictva ČAS konaného dne 30. 9. 2013 provedl        předseda ČAS Libor Varhaník.</w:t>
      </w:r>
    </w:p>
    <w:p>
      <w:pPr>
        <w:pStyle w:val="Normal"/>
        <w:widowControl w:val="false"/>
        <w:autoSpaceDE w:val="false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Cs/>
          <w:bdr w:val="single" w:sz="4" w:space="0" w:color="000000"/>
        </w:rPr>
        <w:t>11/1</w:t>
      </w:r>
      <w:r>
        <w:rPr>
          <w:bCs/>
        </w:rPr>
        <w:tab/>
        <w:t xml:space="preserve">Předsednictvo ČAS schvaluje zápis č. 10/2013 ze zasedání předsednictva ČAS konaného         dne 30. 9. 2013 s tím, že u bodu 2. programu - </w:t>
      </w:r>
      <w:r>
        <w:rPr/>
        <w:t>Hodnocení účasti reprezentace na MS v běhu   do vrchu /Krynica - Zdrój, 8. 9. 2013/ a MU 15 /Budapešť, 28. 9. 2013/ doplňuje usnesení        č. 10/3 takto: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8" w:hanging="709"/>
        <w:rPr/>
      </w:pPr>
      <w:r>
        <w:rPr>
          <w:b w:val="false"/>
          <w:bCs w:val="false"/>
          <w:bdr w:val="single" w:sz="4" w:space="0" w:color="000000"/>
        </w:rPr>
        <w:t>10/3</w:t>
      </w:r>
      <w:r>
        <w:rPr>
          <w:b w:val="false"/>
          <w:bCs w:val="false"/>
        </w:rPr>
        <w:tab/>
        <w:t xml:space="preserve">Předsednictvo ČAS hodnotí vystoupení reprezentace na MU 15 konaném dne 28. 9. 2013 v Budapešti jako úspěšné. </w:t>
      </w:r>
      <w:r>
        <w:rPr>
          <w:b w:val="false"/>
          <w:bCs w:val="false"/>
          <w:u w:val="single"/>
        </w:rPr>
        <w:t>Předsednictvo ČAS bere na vědomí, že závodnice Helena Benčová /TJ Slezan Frýdek - Místek/ opakovaně odmítla nominaci na MU 15.</w:t>
      </w:r>
    </w:p>
    <w:p>
      <w:pPr>
        <w:pStyle w:val="TextBody"/>
        <w:ind w:left="709" w:hanging="70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K úkolu č. 818:</w:t>
      </w:r>
    </w:p>
    <w:p>
      <w:pPr>
        <w:pStyle w:val="TextBody"/>
        <w:spacing w:before="0" w:after="12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ý materiál předložil David Bor/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edsednictvo ČAS schvaluje s úpravami projekt Atletika do ško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vající úkoly: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82550</wp:posOffset>
                </wp:positionV>
                <wp:extent cx="533400" cy="49784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6.5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6</w:t>
        <w:tab/>
        <w:t>Předsednictvo ČAS ukládá předsedovi soutěžní komise ČAS zpracovat rešerši potencionálních pořadatelů M ČR mužů a žen na dráze v příštích letech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Dušan Molitoris</w:t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44" w:leader="none"/>
        </w:tabs>
        <w:jc w:val="both"/>
        <w:rPr/>
      </w:pPr>
      <w:r>
        <w:rPr/>
        <w:tab/>
        <w:tab/>
        <w:tab/>
        <w:tab/>
        <w:tab/>
        <w:tab/>
        <w:tab/>
        <w:t>Termín: 10. 12. 2013</w:t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44" w:leader="none"/>
        </w:tabs>
        <w:jc w:val="both"/>
        <w:rPr/>
      </w:pPr>
      <w:r>
        <w:rPr/>
      </w:r>
    </w:p>
    <w:p>
      <w:pPr>
        <w:pStyle w:val="Bezmezer"/>
        <w:tabs>
          <w:tab w:val="clear" w:pos="709"/>
          <w:tab w:val="left" w:pos="3240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3810</wp:posOffset>
                </wp:positionV>
                <wp:extent cx="533400" cy="4978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5pt;margin-top:0.3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7</w:t>
        <w:tab/>
        <w:t>Předsednictvo ČAS ukládá pracovní skupině ve složení Adriana Dvořáková, Václav Fišer, František Fojt, Dušan Molitoris, Martin Olšan a Oldřich Zvolánek připravit rozbor problematiky technických požadavků na atletická zařízení a návrh řešení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Oldřich Zvolánek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Listopad/prosinec 2013</w:t>
      </w:r>
    </w:p>
    <w:p>
      <w:pPr>
        <w:pStyle w:val="Bezmezer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bCs/>
        </w:rPr>
      </w:pPr>
      <w:r>
        <w:rPr>
          <w:b/>
        </w:rPr>
        <w:t>2.</w:t>
        <w:tab/>
        <w:t>Projednání návrhu nominace na ME v krosu /Bělehrad, 8. 12. 2013/</w:t>
      </w:r>
    </w:p>
    <w:p>
      <w:pPr>
        <w:pStyle w:val="TextBody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ý materiál předložil Tomáš Dvořák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11/2</w:t>
      </w:r>
      <w:r>
        <w:rPr>
          <w:b w:val="false"/>
          <w:bCs w:val="false"/>
        </w:rPr>
        <w:tab/>
        <w:t>Předsednictvo ČAS schvaluje návrh nominace závodníků a doprovodu na ME v krosu konané dne 8. 12. 2013 v Bělehradě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>3.</w:t>
        <w:tab/>
        <w:t>Projednání návrhu termínové listiny 2014</w:t>
      </w:r>
    </w:p>
    <w:p>
      <w:pPr>
        <w:pStyle w:val="Normal"/>
        <w:tabs>
          <w:tab w:val="clear" w:pos="709"/>
          <w:tab w:val="left" w:pos="-709" w:leader="none"/>
        </w:tabs>
        <w:ind w:left="357" w:hanging="0"/>
        <w:jc w:val="both"/>
        <w:rPr/>
      </w:pPr>
      <w:r>
        <w:rPr/>
        <w:t>/písemný materiál předložil Dušan Molitoris/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dr w:val="single" w:sz="4" w:space="0" w:color="000000"/>
        </w:rPr>
        <w:t>11/3</w:t>
      </w:r>
      <w:r>
        <w:rPr>
          <w:b/>
        </w:rPr>
        <w:tab/>
      </w:r>
      <w:r>
        <w:rPr>
          <w:rFonts w:eastAsia="Calibri"/>
          <w:lang w:eastAsia="en-US"/>
        </w:rPr>
        <w:t>Předsednictvo ČAS schvaluje návrh termínové listiny 2014 a ukládá předsedovi soutěžní komise ČAS, aby ji průběžně doplňoval o termíny dalších závodů a zveřejnil: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rPr/>
      </w:pPr>
      <w:r>
        <w:rPr>
          <w:rFonts w:eastAsia="Calibri"/>
        </w:rPr>
        <w:t>do 29. listopadu 2013 v brožurce Atletické soutěže 2014, I. díl,</w:t>
      </w:r>
    </w:p>
    <w:p>
      <w:pPr>
        <w:pStyle w:val="Normal"/>
        <w:numPr>
          <w:ilvl w:val="0"/>
          <w:numId w:val="4"/>
        </w:numPr>
        <w:ind w:left="1066" w:hanging="357"/>
        <w:rPr>
          <w:rFonts w:eastAsia="Calibri"/>
        </w:rPr>
      </w:pPr>
      <w:r>
        <w:rPr>
          <w:rFonts w:eastAsia="Calibri"/>
        </w:rPr>
        <w:t>do 28. února 2014 v brožurce Atletické soutěže 2014, II. díl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4.</w:t>
        <w:tab/>
        <w:t>Informace o návrhu organizace extraligy mužů a žen v roce 2014</w:t>
      </w:r>
    </w:p>
    <w:p>
      <w:pPr>
        <w:pStyle w:val="Normal"/>
        <w:ind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/písemný materiál předložil Oldřich Zvolánek/</w:t>
      </w:r>
    </w:p>
    <w:p>
      <w:pPr>
        <w:pStyle w:val="Bezmeze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bdr w:val="single" w:sz="4" w:space="0" w:color="000000"/>
        </w:rPr>
        <w:t>11/4</w:t>
      </w:r>
      <w:r>
        <w:rPr/>
        <w:tab/>
      </w:r>
      <w:r>
        <w:rPr>
          <w:rFonts w:eastAsia="Calibri"/>
          <w:lang w:eastAsia="en-US"/>
        </w:rPr>
        <w:t>Předsednictvo ČAS schvaluje návrh organizace extraligy mužů a žen v roce 2014 - 1. kolo bude společné na jednom místě, 2. kolo se bude skládat ze stávajících 7 mítinků.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 ČR družstev mužů a žen bude organizováno stejným způsobem jako v roce 2013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45720</wp:posOffset>
                </wp:positionV>
                <wp:extent cx="543560" cy="4876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pt;margin-top:3.6pt;width:42.75pt;height:3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20" w:hanging="720"/>
        <w:jc w:val="both"/>
        <w:rPr/>
      </w:pPr>
      <w:r>
        <w:rPr/>
        <w:t>824</w:t>
        <w:tab/>
        <w:t>Předsednictvo ČAS ukládá předsedovi soutěžní komise ČAS vypsat výběrové řízení na pořadatele 1. kola extraligy mužů a žen v roce 2014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Dušan Molitoris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</w:t>
        <w:tab/>
        <w:t>: 10. 12. 201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5.</w:t>
        <w:tab/>
        <w:t>Projednání návrhu rozpočtového záměru ČAS na rok 2014</w:t>
      </w:r>
    </w:p>
    <w:p>
      <w:pPr>
        <w:pStyle w:val="Normal"/>
        <w:ind w:left="357" w:hanging="0"/>
        <w:jc w:val="both"/>
        <w:rPr/>
      </w:pPr>
      <w:r>
        <w:rPr>
          <w:rFonts w:eastAsia="Calibri"/>
          <w:lang w:eastAsia="en-US"/>
        </w:rPr>
        <w:t>/písemný materiál předložil Jiří Topinka/</w:t>
      </w:r>
    </w:p>
    <w:p>
      <w:pPr>
        <w:pStyle w:val="Bezmezer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dr w:val="single" w:sz="4" w:space="0" w:color="000000"/>
        </w:rPr>
        <w:t>11/5</w:t>
      </w:r>
      <w:r>
        <w:rPr/>
        <w:tab/>
      </w:r>
      <w:r>
        <w:rPr>
          <w:rFonts w:eastAsia="Calibri"/>
          <w:lang w:eastAsia="en-US"/>
        </w:rPr>
        <w:t>Předsednictvo ČAS schvaluje: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rFonts w:eastAsia="Calibri"/>
        </w:rPr>
      </w:pPr>
      <w:r>
        <w:rPr>
          <w:rFonts w:eastAsia="Calibri"/>
        </w:rPr>
        <w:t>návrh rozpočtového záměru ČAS na rok 2014,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/>
      </w:pPr>
      <w:r>
        <w:rPr>
          <w:rFonts w:eastAsia="Calibri"/>
        </w:rPr>
        <w:t>návrh kritérií pro rozdělení finančních příspěvků mezi KAS a PAS a hlavní podmínky pro jejich přiznání a použití pro rok 2014,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eastAsia="Calibri"/>
        </w:rPr>
        <w:t>návrh kritérií pro rozdělení finančních příspěvků na podporu talentované mládeže mezi atletické kluby a oddíly a hlavní podmínky jejich přiznání a použití pro rok 2014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rFonts w:eastAsia="Calibri"/>
        </w:rPr>
      </w:pPr>
      <w:r>
        <w:rPr>
          <w:rFonts w:eastAsia="Calibri"/>
        </w:rPr>
        <w:t>návrh kritérií pro rozdělení finančních příspěvků na podporu činnosti mezi atletické kluby   a oddíly a hlavní podmínky jejich přiznání a použití pro rok 2014,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rFonts w:eastAsia="Calibri"/>
        </w:rPr>
      </w:pPr>
      <w:r>
        <w:rPr>
          <w:rFonts w:eastAsia="Calibri"/>
        </w:rPr>
        <w:t>návrh kritérií pro rozdělení finančních příspěvků na podporu provozu a údržby sportovních zařízení mezi tělovýchovné jednoty a sportovní kluby a hlavní podmínky jejich přiznání      a použití pro rok 2014,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rFonts w:eastAsia="Calibri"/>
        </w:rPr>
      </w:pPr>
      <w:r>
        <w:rPr>
          <w:rFonts w:eastAsia="Calibri"/>
        </w:rPr>
        <w:t>návrh kritérií pro rozdělení finančního příspěvku na účast v soutěžích družstev mládeže mezi atletické kluby a oddíly a hlavní podmínky jeho přiznání a použití pro rok 2014,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jc w:val="both"/>
        <w:rPr>
          <w:rFonts w:eastAsia="Calibri"/>
        </w:rPr>
      </w:pPr>
      <w:r>
        <w:rPr>
          <w:rFonts w:eastAsia="Calibri"/>
        </w:rPr>
        <w:t>návrh na výši členského příspěvku pro rok 2014 v členění na pevnou částku ve výši 200 Kč    a pohyblivou částku ve výši 12 Kč za každého vidovaného člena.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edsednictvo ČAS ukládá předsedovi ekonomické komise ČAS předložit takto formulované návrhy ke schválení výboru ČAS na jeho schůzi konané dne 16. 11. 2013 v Praze.</w:t>
      </w:r>
    </w:p>
    <w:p>
      <w:pPr>
        <w:pStyle w:val="TextBody"/>
        <w:ind w:left="709" w:hanging="709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Bezmezer"/>
        <w:ind w:left="357" w:hanging="357"/>
        <w:jc w:val="both"/>
        <w:rPr/>
      </w:pPr>
      <w:r>
        <w:rPr>
          <w:b/>
        </w:rPr>
        <w:t>6.</w:t>
        <w:tab/>
        <w:t>Informace o vývoji hospodaření ČAS k 30. 9. 2013</w:t>
      </w:r>
    </w:p>
    <w:p>
      <w:pPr>
        <w:pStyle w:val="Bezmezer"/>
        <w:ind w:left="357" w:hanging="0"/>
        <w:jc w:val="both"/>
        <w:rPr/>
      </w:pPr>
      <w:r>
        <w:rPr/>
        <w:t>/písemný materiál předložil Jiří Topinka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11/6</w:t>
      </w:r>
      <w:r>
        <w:rPr/>
        <w:tab/>
        <w:t>Předsednictvo ČAS bere na vědomí informaci o vývoji rozpočtu ČAS k 30. 9. 2013. Rozpočtové příjmy ČAS dosáhly částky 107.939.288,59 Kč, rozpočtové výdaje ČAS dosáhly částky 85.175.892,46 Kč a průběžný přebytek pak dosáhl částky 22.763.396,13 Kč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7.</w:t>
        <w:tab/>
        <w:t>Kontrola zajištění schůze výboru ČAS /Praha, 16. 11. 2013/</w:t>
      </w:r>
    </w:p>
    <w:p>
      <w:pPr>
        <w:pStyle w:val="Bezmezer"/>
        <w:ind w:left="357" w:hanging="0"/>
        <w:jc w:val="both"/>
        <w:rPr/>
      </w:pPr>
      <w:r>
        <w:rPr/>
        <w:t>/ústní informaci podal Ladislav Kňákal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11/7</w:t>
      </w:r>
      <w:r>
        <w:rPr/>
        <w:tab/>
        <w:t>Předsednictvo ČAS bere na vědomí informaci o kontrole zajištění schůze výboru ČAS konané dne 16. 11. 2013 v Praz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8.</w:t>
        <w:tab/>
        <w:t>Plán školení a seminářů rozhodčích a trenérů v roce 2014</w:t>
      </w:r>
    </w:p>
    <w:p>
      <w:pPr>
        <w:pStyle w:val="Bezmezer"/>
        <w:ind w:left="720" w:hanging="363"/>
        <w:jc w:val="both"/>
        <w:rPr/>
      </w:pPr>
      <w:r>
        <w:rPr/>
        <w:t>/písemné materiály předložily Adriana Dvořáková a Jitka Vindušková/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dr w:val="single" w:sz="4" w:space="0" w:color="000000"/>
        </w:rPr>
        <w:t>11/8</w:t>
      </w:r>
      <w:r>
        <w:rPr/>
        <w:tab/>
        <w:t>Předsednictvo ČAS schvaluje plán školení a seminářů rozhodčích v roce 2014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dr w:val="single" w:sz="4" w:space="0" w:color="000000"/>
        </w:rPr>
        <w:t>11/9</w:t>
      </w:r>
      <w:r>
        <w:rPr/>
        <w:tab/>
        <w:t>Předsednictvo ČAS schvaluje plán školení a seminářů trenérů v roce 2014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9.</w:t>
        <w:tab/>
        <w:t>Plán ediční činnosti ČAS na rok 2014</w:t>
      </w:r>
    </w:p>
    <w:p>
      <w:pPr>
        <w:pStyle w:val="Bezmezer"/>
        <w:ind w:left="720" w:hanging="363"/>
        <w:jc w:val="both"/>
        <w:rPr/>
      </w:pPr>
      <w:r>
        <w:rPr/>
        <w:t>/písemný materiál předložila Jitka Vindušková/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dr w:val="single" w:sz="4" w:space="0" w:color="000000"/>
        </w:rPr>
        <w:t>11/10</w:t>
      </w:r>
      <w:r>
        <w:rPr/>
        <w:tab/>
        <w:t>Předsednictvo ČAS schvaluje po úpravách plán ediční činnosti ČAS na rok 2014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10.</w:t>
        <w:tab/>
        <w:t>Návrh nominace delegátů ČAS a nominace technických delegátů M ČR pro rok 2014 /1. část/</w:t>
      </w:r>
    </w:p>
    <w:p>
      <w:pPr>
        <w:pStyle w:val="Bezmezer"/>
        <w:ind w:left="357" w:hanging="0"/>
        <w:jc w:val="both"/>
        <w:rPr/>
      </w:pPr>
      <w:r>
        <w:rPr/>
        <w:t>/písemný materiál předložil Ladislav Kňákal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11/11</w:t>
      </w:r>
      <w:r>
        <w:rPr/>
        <w:tab/>
        <w:t>Předsednictvo ČAS schvaluje návrh nominace delegátů ČAS a bere na vědomí nominaci technických delegátů M ČR pro rok 2014 /1. část/.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45720</wp:posOffset>
                </wp:positionV>
                <wp:extent cx="543560" cy="48768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pt;margin-top:3.6pt;width:42.75pt;height:3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20" w:hanging="720"/>
        <w:jc w:val="both"/>
        <w:rPr/>
      </w:pPr>
      <w:r>
        <w:rPr/>
        <w:t>825</w:t>
        <w:tab/>
        <w:t>Předsednictvo ČAS ukládá předsedovi organizační komise ČAS, předsedovi soutěžní komise ČAS a vedoucímu oddělení soutěží ČAS zpracovat manuál práv a povinností delegátů ČAS      a technických delegátů M ČR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Ladislav Kňákal, Dušan Molitoris,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ab/>
        <w:t xml:space="preserve">  Václav Fišer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31. 5. 2014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11.</w:t>
        <w:tab/>
        <w:t>Různé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7"/>
        </w:numPr>
        <w:ind w:left="357" w:hanging="357"/>
        <w:jc w:val="both"/>
        <w:rPr>
          <w:b/>
          <w:b/>
        </w:rPr>
      </w:pPr>
      <w:r>
        <w:rPr>
          <w:b/>
        </w:rPr>
        <w:t>Výběr pořadatele MU 22 ČR - Maďarsko - Polsko - Slovinsko /12. 7. 2014/</w:t>
      </w:r>
    </w:p>
    <w:p>
      <w:pPr>
        <w:pStyle w:val="Bezmezer"/>
        <w:ind w:left="357" w:hanging="0"/>
        <w:jc w:val="both"/>
        <w:rPr/>
      </w:pPr>
      <w:r>
        <w:rPr/>
        <w:t>/písemný materiál předložil Dušan Molitoris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05" w:hanging="705"/>
        <w:jc w:val="both"/>
        <w:rPr/>
      </w:pPr>
      <w:r>
        <w:rPr>
          <w:bdr w:val="single" w:sz="4" w:space="0" w:color="000000"/>
        </w:rPr>
        <w:t>11/12</w:t>
      </w:r>
      <w:r>
        <w:rPr/>
        <w:tab/>
        <w:t>Předsednictvo ČAS hlasováním rozhodlo o výběru pořadatele MU 22 ČR - Maďarsko - Polsko - Slovinsko konaného dne 12. 7. 2014 - SSK Vítkovice.</w:t>
      </w:r>
    </w:p>
    <w:p>
      <w:pPr>
        <w:pStyle w:val="Bezmezer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</w:rPr>
      </w:pPr>
      <w:r>
        <w:rPr>
          <w:b/>
        </w:rPr>
        <w:t>Informace za zasedání Rady EA /Curych, 1. až 3. 11. 2013/</w:t>
      </w:r>
    </w:p>
    <w:p>
      <w:pPr>
        <w:pStyle w:val="Normal"/>
        <w:ind w:left="357" w:hanging="0"/>
        <w:jc w:val="both"/>
        <w:rPr/>
      </w:pPr>
      <w:r>
        <w:rPr/>
        <w:t>/písemný materiál zaslal Karel Pilný/</w:t>
      </w:r>
    </w:p>
    <w:p>
      <w:pPr>
        <w:pStyle w:val="Normal"/>
        <w:jc w:val="both"/>
        <w:rPr/>
      </w:pPr>
      <w:r>
        <w:rPr/>
      </w:r>
    </w:p>
    <w:p>
      <w:pPr>
        <w:pStyle w:val="Bezmezer"/>
        <w:ind w:left="705" w:hanging="705"/>
        <w:jc w:val="both"/>
        <w:rPr/>
      </w:pPr>
      <w:r>
        <w:rPr>
          <w:bdr w:val="single" w:sz="4" w:space="0" w:color="000000"/>
        </w:rPr>
        <w:t>11/13</w:t>
      </w:r>
      <w:r>
        <w:rPr/>
        <w:tab/>
        <w:t>Předsednictvo ČAS bere na vědomí informaci ze zasedání rady EA konaného ve dnech             1. až 3. 11. 2013 v Curyc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</w:rPr>
      </w:pPr>
      <w:r>
        <w:rPr>
          <w:b/>
        </w:rPr>
        <w:t>Návrh struktury mistrovských soutěží družstev juniorů, juniorek, dorostenců, dorostenek, starších žáků a starších žákyň řízených ČAS pro rok 2014</w:t>
      </w:r>
    </w:p>
    <w:p>
      <w:pPr>
        <w:pStyle w:val="Normal"/>
        <w:ind w:left="357" w:hanging="0"/>
        <w:jc w:val="both"/>
        <w:rPr/>
      </w:pPr>
      <w:r>
        <w:rPr/>
        <w:t>/písemný materiál předložil Dušan Molitoris/</w:t>
      </w:r>
    </w:p>
    <w:p>
      <w:pPr>
        <w:pStyle w:val="Normal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11/14</w:t>
      </w:r>
      <w:r>
        <w:rPr/>
        <w:tab/>
        <w:t>Předsednictvo ČAS bere na vědomí návrh struktury mistrovských soutěží družstev juniorů, juniorek, dorostenců, dorostenek starších žáků a starších žákyň řízených ČAS pro rok 2014       a ukládá předsedovi soutěžní komise ČAS předložit ho ke schválení výboru ČAS na jeho schůzi konané dne 16. 11. 2013 v Praz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</w:rPr>
      </w:pPr>
      <w:r>
        <w:rPr>
          <w:b/>
        </w:rPr>
        <w:t>Schválení překonaných rekordů ČR v roce 2013, 2. část</w:t>
      </w:r>
    </w:p>
    <w:p>
      <w:pPr>
        <w:pStyle w:val="Normal"/>
        <w:ind w:left="357" w:hanging="0"/>
        <w:jc w:val="both"/>
        <w:rPr/>
      </w:pPr>
      <w:r>
        <w:rPr/>
        <w:t>/písemný materiál předložila Adriana Dvořáková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dr w:val="single" w:sz="4" w:space="0" w:color="000000"/>
        </w:rPr>
        <w:t>11/15</w:t>
      </w:r>
      <w:r>
        <w:rPr/>
        <w:tab/>
        <w:t>Předsednictvo ČAS schvaluje: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překonané rekordy ČR v roce 2013 /200 m překážek žákyně - Tereza Semecká, desetiboj dorostenci - Jan Doležal a oštěp 500 g dorostenky a žákyně - Nikola Tabačková/,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ákladní rekordy ČR v nově zavedených disciplínách v roce 2013 /4x300 m žáci                   - T. J. Sokol České Budějovice a 4x300 m žákyně - Atletický klub Kyjov/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bCs w:val="false"/>
        </w:rPr>
        <w:t>Schválení směrnice ČAS č. 3/2013, o evidenci členské základny v ČAS</w:t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705"/>
        <w:rPr/>
      </w:pPr>
      <w:r>
        <w:rPr>
          <w:b w:val="false"/>
          <w:bCs w:val="false"/>
          <w:bdr w:val="single" w:sz="4" w:space="0" w:color="000000"/>
        </w:rPr>
        <w:t>11/16</w:t>
      </w:r>
      <w:r>
        <w:rPr>
          <w:b w:val="false"/>
          <w:bCs w:val="false"/>
        </w:rPr>
        <w:tab/>
        <w:t xml:space="preserve">Předsednictvo ČAS schvaluje směrnici ČAS č. 3/2013, o evidenci členské základny v ČAS, která dává tuto evidenci do souladu s požadavky MŠMT vztahujícími se k podávání žádostí           </w:t>
      </w:r>
      <w:r>
        <w:rPr>
          <w:b w:val="false"/>
        </w:rPr>
        <w:t>o poskytnutí neinvestičních prostředků z Programů státní podpory sportu pro nestátní neziskové organizace na rok 2014</w:t>
      </w:r>
      <w:r>
        <w:rPr>
          <w:b w:val="false"/>
          <w:bCs w:val="false"/>
        </w:rPr>
        <w:t>.</w:t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42545</wp:posOffset>
                </wp:positionV>
                <wp:extent cx="533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3.3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780" w:leader="none"/>
        </w:tabs>
        <w:autoSpaceDE w:val="false"/>
        <w:spacing w:before="0" w:after="120"/>
        <w:ind w:left="709" w:hanging="709"/>
        <w:jc w:val="both"/>
        <w:rPr/>
      </w:pPr>
      <w:r>
        <w:rPr>
          <w:bCs/>
        </w:rPr>
        <w:t>826</w:t>
        <w:tab/>
        <w:t>Předsednictvo ČAS ukládá zveřejnit směrnici ČAS č. 3/2013, o evidenci členské základny        v ČAS, na webových stránkách ČAS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Zodp.</w:t>
        <w:tab/>
        <w:t>: Ladislav Kňáka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Termín</w:t>
        <w:tab/>
        <w:t>: 15. 11. 2013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</w:rPr>
      </w:pPr>
      <w:r>
        <w:rPr>
          <w:b/>
        </w:rPr>
        <w:t>Přijetí nového atletického oddílu za člena ČAS</w:t>
      </w:r>
    </w:p>
    <w:p>
      <w:pPr>
        <w:pStyle w:val="Normal"/>
        <w:ind w:left="357" w:hanging="0"/>
        <w:jc w:val="both"/>
        <w:rPr/>
      </w:pPr>
      <w:r>
        <w:rPr/>
        <w:t>/ústní informaci podal Ladislav Kňákal/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1/17</w:t>
      </w:r>
      <w:r>
        <w:rPr/>
        <w:tab/>
        <w:t>Předsednictvo ČAS přijalo nový atletický oddíl - TJ Jiskra Zruč nad Sázavou /Středočeský KAS/, za člena Č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</w:rPr>
        <w:t>Informace o výzkumném projektu FTVS UK v rámci HME 2015 v Praze</w:t>
      </w:r>
    </w:p>
    <w:p>
      <w:pPr>
        <w:pStyle w:val="Normal"/>
        <w:ind w:left="357" w:hanging="0"/>
        <w:jc w:val="both"/>
        <w:rPr/>
      </w:pPr>
      <w:r>
        <w:rPr/>
        <w:t>/ústní informaci podal František Fojt/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dr w:val="single" w:sz="4" w:space="0" w:color="000000"/>
        </w:rPr>
        <w:t>11/18</w:t>
      </w:r>
      <w:r>
        <w:rPr>
          <w:b w:val="false"/>
        </w:rPr>
        <w:tab/>
        <w:t>Předsednictvo ČAS bere na vědomí informaci o záměru skupiny pracovníků FTVS UK uskutečnit v rámci HME 2015 v Praze soubor měření pro výzkumný projekt zabývající se biomechanikou pohybu. Předsednictvo ČAS žádá o důkladnou specifikaci výzkumného projektu, jeho cílů a požadované podpory ze strany ČAS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</w:rPr>
      </w:pPr>
      <w:r>
        <w:rPr>
          <w:b/>
        </w:rPr>
        <w:t>Informace o průběhu příprav HME 2015 v Praze</w:t>
      </w:r>
    </w:p>
    <w:p>
      <w:pPr>
        <w:pStyle w:val="Normal"/>
        <w:ind w:left="357" w:hanging="0"/>
        <w:jc w:val="both"/>
        <w:rPr/>
      </w:pPr>
      <w:r>
        <w:rPr/>
        <w:t>/ústní informaci podal Libor Varhaník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1/19</w:t>
      </w:r>
      <w:r>
        <w:rPr/>
        <w:tab/>
        <w:t>Předsednictvo ČAS bere na vědomí informaci o průběhu příprav HME 2015 v Praze s tím, že podrobnější informaci předloží ředitel OV HME 2015 v Praze Tomáš Janků na schůzi výboru ČAS konanou dne 16. 11. 2013 v Praze.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</w:rPr>
      </w:pPr>
      <w:r>
        <w:rPr>
          <w:b/>
        </w:rPr>
        <w:t>Záštita předsedy ČAS nad projektem Odznak všestrannosti olympijských vítězů</w:t>
      </w:r>
    </w:p>
    <w:p>
      <w:pPr>
        <w:pStyle w:val="Normal"/>
        <w:ind w:left="357" w:hanging="0"/>
        <w:jc w:val="both"/>
        <w:rPr/>
      </w:pPr>
      <w:r>
        <w:rPr/>
        <w:t>/ústní informaci podal Libor Varhaník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1/20</w:t>
      </w:r>
      <w:r>
        <w:rPr/>
        <w:tab/>
        <w:t>Předsednictvo ČAS schvaluje udělení záštity předsedy ČAS nad projektem Odznak všestrannosti olympijských vítězů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</w:rPr>
      </w:pPr>
      <w:r>
        <w:rPr>
          <w:b/>
        </w:rPr>
        <w:t>Účast předsedy ČAS na oslavě 50. narozenin viceprezidenta IAAF Sergeje Bubky /Kyjev,      6. 12. 2013/</w:t>
      </w:r>
    </w:p>
    <w:p>
      <w:pPr>
        <w:pStyle w:val="Normal"/>
        <w:ind w:left="357" w:hanging="0"/>
        <w:jc w:val="both"/>
        <w:rPr/>
      </w:pPr>
      <w:r>
        <w:rPr/>
        <w:t>/ústní informaci podal Libor Varhaník/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dr w:val="single" w:sz="4" w:space="0" w:color="000000"/>
        </w:rPr>
        <w:t>11/21</w:t>
      </w:r>
      <w:r>
        <w:rPr/>
        <w:tab/>
        <w:t>Předsednictvo ČAS schvaluje účast předsedy ČAS na oslavě 50. narozenin viceprezidenta IAAF Sergeje Bubky konané dne 6. 12. 2013 v Kyjev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psala</w:t>
        <w:tab/>
        <w:t>: Iva Pechová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věřili</w:t>
        <w:tab/>
        <w:tab/>
        <w:t>: František Fojt, Ladislav Kňákal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7:00Z</dcterms:created>
  <dc:creator>František Fojt</dc:creator>
  <dc:description/>
  <dc:language>en-US</dc:language>
  <cp:lastModifiedBy>Atletika-Sekretariat</cp:lastModifiedBy>
  <cp:lastPrinted>2013-10-08T14:37:00Z</cp:lastPrinted>
  <dcterms:modified xsi:type="dcterms:W3CDTF">2013-11-14T12:27:00Z</dcterms:modified>
  <cp:revision>2</cp:revision>
  <dc:subject/>
  <dc:title/>
</cp:coreProperties>
</file>