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í informace pro účastníky MČR družstev mužů a žen, které se koná v neděli 8. září 2013 v Novém Městě nad Me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probíhá rekonstrukce silnice na Nové Město nad Metují a stále je tam komplikovaná objížďka. Pro rychlejší a snadnější příjezd k nám proto volte níže doporučené tra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se nejsnadněji dostat do Nového Města nad Metuj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d Prahy – po sjezdu z dálnice D11 pokračujte dále směrem na Náchod. V Jaroměři za 4. kruhovým objezdem odbočte vpravo – směr Nové Město nad Me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Liberce a Jablonce – na kruhovém objezdu před Hradcem Králové sjeďte na 3. výjezdu směr Jaroměř. V Jaroměři za 4. kruhovým objezdem odbočte vpravo – směr Nové Město nad Me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Brna – ve Svitavách pokračujte směr Ústí nad Orlicí, Rychnov nad Kněžnou a Nové Město nad Met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š Žďárský</w:t>
      </w:r>
    </w:p>
    <w:p>
      <w:pPr>
        <w:pStyle w:val="Normal"/>
        <w:rPr/>
      </w:pPr>
      <w:r>
        <w:rPr/>
        <w:t>ředitel M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1:00Z</dcterms:created>
  <dc:creator>Pc</dc:creator>
  <dc:description/>
  <dc:language>en-US</dc:language>
  <cp:lastModifiedBy>Aleš Žďárský</cp:lastModifiedBy>
  <dcterms:modified xsi:type="dcterms:W3CDTF">2013-09-02T11:11:00Z</dcterms:modified>
  <cp:revision>2</cp:revision>
  <dc:subject/>
  <dc:title>Vážení sportovci, diváci, návštěvníci našeho města</dc:title>
</cp:coreProperties>
</file>