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9"/>
        <w:widowControl/>
        <w:rPr>
          <w:rFonts w:ascii="Arial" w:hAnsi="Arial" w:cs="Arial"/>
        </w:rPr>
      </w:pPr>
      <w:r>
        <w:rPr>
          <w:rFonts w:cs="Arial" w:ascii="Arial" w:hAnsi="Arial"/>
        </w:rPr>
        <w:t>O B S A 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ová listina 2011 </w:t>
        <w:tab/>
        <w:t xml:space="preserve">  2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těžní řád družstev 2011 </w:t>
        <w:tab/>
        <w:t xml:space="preserve"> 8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azení družstev, termíny, pořadatelé a řídící pracovníci </w:t>
        <w:tab/>
        <w:t xml:space="preserve"> 15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Vzorové časové pořady pro soutěže mládeže</w:t>
        <w:tab/>
        <w:t xml:space="preserve"> 18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pisy Mistrovství Moravy a Slezska jednotlivců  </w:t>
        <w:tab/>
        <w:t xml:space="preserve"> 20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ání výsledků a statistika</w:t>
        <w:tab/>
        <w:t xml:space="preserve"> 28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znam zkratek oddílů </w:t>
        <w:tab/>
        <w:t xml:space="preserve"> 29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áře ČAS, KAS a soutěžní komise </w:t>
        <w:tab/>
        <w:t xml:space="preserve"> 30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ář moravských a slezských oddílů </w:t>
        <w:tab/>
        <w:t xml:space="preserve"> 31</w:t>
      </w:r>
    </w:p>
    <w:p>
      <w:pPr>
        <w:sectPr>
          <w:footerReference w:type="default" r:id="rId2"/>
          <w:type w:val="nextPage"/>
          <w:pgSz w:w="11906" w:h="16838"/>
          <w:pgMar w:left="1021" w:right="907" w:gutter="0" w:header="0" w:top="816" w:footer="187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widowControl/>
        <w:ind w:left="1418" w:firstLine="19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ind w:left="1418" w:firstLine="19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4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widowControl/>
        <w:ind w:left="1418" w:firstLine="1984"/>
        <w:jc w:val="left"/>
        <w:rPr>
          <w:rFonts w:ascii="Arial" w:hAnsi="Arial" w:cs="Arial"/>
          <w:b w:val="false"/>
          <w:b w:val="false"/>
          <w:sz w:val="22"/>
          <w:szCs w:val="22"/>
          <w:highlight w:val="yellow"/>
          <w:u w:val="none"/>
        </w:rPr>
      </w:pPr>
      <w:r>
        <w:rPr>
          <w:rFonts w:cs="Arial" w:ascii="Arial" w:hAnsi="Arial"/>
          <w:b w:val="false"/>
          <w:sz w:val="22"/>
          <w:szCs w:val="22"/>
          <w:highlight w:val="yellow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u w:val="none"/>
        </w:rPr>
      </w:pPr>
      <w:r>
        <w:rPr>
          <w:rFonts w:cs="Arial" w:ascii="Arial" w:hAnsi="Arial"/>
          <w:sz w:val="22"/>
          <w:szCs w:val="22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widowControl/>
        <w:ind w:left="1418" w:firstLine="1984"/>
        <w:jc w:val="left"/>
        <w:rPr>
          <w:rFonts w:ascii="Arial" w:hAnsi="Arial" w:cs="Arial"/>
          <w:sz w:val="22"/>
          <w:szCs w:val="22"/>
          <w:highlight w:val="yellow"/>
          <w:u w:val="none"/>
        </w:rPr>
      </w:pPr>
      <w:r>
        <w:rPr>
          <w:rFonts w:cs="Arial" w:ascii="Arial" w:hAnsi="Arial"/>
          <w:sz w:val="22"/>
          <w:szCs w:val="22"/>
          <w:highlight w:val="yellow"/>
          <w:u w:val="none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TERMÍNOVÁ LISTINA 2011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LAVNÍ SEZONA</w:t>
      </w:r>
    </w:p>
    <w:p>
      <w:pPr>
        <w:pStyle w:val="TextBody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řezen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9.</w:t>
        <w:tab/>
        <w:tab/>
        <w:t>Mistrovství ČR v přespolním běhu mužů, žen, juniorů,</w:t>
        <w:tab/>
        <w:t>Rozstání-Baldovec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juniorek, dorostenců, dorostenek, starších žáků,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starších žákyň, mladších žáků a mladších žákyň</w:t>
      </w:r>
    </w:p>
    <w:p>
      <w:pPr>
        <w:pStyle w:val="TextBody"/>
        <w:rPr/>
      </w:pPr>
      <w:r>
        <w:rPr>
          <w:rFonts w:cs="Arial"/>
          <w:sz w:val="22"/>
          <w:szCs w:val="22"/>
        </w:rPr>
        <w:t>19.-20.</w:t>
        <w:tab/>
        <w:tab/>
        <w:t>EVROPSKÝ ZIMNÍ VRHAČSKÝ POHÁR</w:t>
        <w:tab/>
        <w:tab/>
        <w:tab/>
        <w:t>Sofia</w:t>
      </w:r>
    </w:p>
    <w:p>
      <w:pPr>
        <w:pStyle w:val="TextBody"/>
        <w:rPr/>
      </w:pPr>
      <w:r>
        <w:rPr>
          <w:rFonts w:cs="Arial"/>
          <w:sz w:val="22"/>
          <w:szCs w:val="22"/>
        </w:rPr>
        <w:t>20.</w:t>
        <w:tab/>
        <w:tab/>
        <w:t>MISTROVSTVÍ SVĚTA V PŘESPOLNÍM BĚHU</w:t>
        <w:tab/>
        <w:tab/>
        <w:t>PUNTA UMBRIA</w:t>
      </w:r>
    </w:p>
    <w:p>
      <w:pPr>
        <w:pStyle w:val="TextBody"/>
        <w:ind w:left="70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rní desítka</w:t>
        <w:tab/>
        <w:tab/>
        <w:tab/>
        <w:tab/>
        <w:tab/>
        <w:tab/>
        <w:tab/>
        <w:t>Kravaře – Olšinky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3.</w:t>
        <w:tab/>
        <w:tab/>
        <w:t>Slezanský kros</w:t>
        <w:tab/>
        <w:tab/>
        <w:tab/>
        <w:tab/>
        <w:tab/>
        <w:tab/>
        <w:t>Frýdek-Místek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6.</w:t>
        <w:tab/>
        <w:tab/>
        <w:t>Mistrovství ČR v chůzi na 50 km mužů</w:t>
        <w:tab/>
        <w:tab/>
        <w:tab/>
        <w:t>Dudince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Mistrovství ČR v běhu na 100 km</w:t>
        <w:tab/>
        <w:tab/>
        <w:tab/>
        <w:tab/>
        <w:t>Plzeň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ěh J.A.Komenského, Bílovec-Ostrava- 22,5km </w:t>
        <w:tab/>
        <w:tab/>
        <w:t>Bílove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7. </w:t>
        <w:tab/>
        <w:tab/>
        <w:t>10. ročník Běh kolem Myslivny</w:t>
        <w:tab/>
        <w:tab/>
        <w:tab/>
        <w:tab/>
        <w:t>Br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. </w:t>
        <w:tab/>
        <w:tab/>
        <w:t>3. závod Běhání se svíčkou</w:t>
        <w:tab/>
        <w:tab/>
        <w:tab/>
        <w:tab/>
        <w:tab/>
        <w:t>Vyškov</w:t>
      </w:r>
    </w:p>
    <w:p>
      <w:pPr>
        <w:pStyle w:val="TextBody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1.</w:t>
        <w:tab/>
        <w:tab/>
        <w:t>1. závod Ostravského běžeckého poháru mládeže</w:t>
        <w:tab/>
        <w:tab/>
        <w:t>Ostrava-Zábřeh</w:t>
      </w:r>
    </w:p>
    <w:p>
      <w:pPr>
        <w:pStyle w:val="TextBody"/>
        <w:spacing w:lineRule="exac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exact" w:line="240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>Duben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ab/>
        <w:t>Hervis půlmaraton Praha</w:t>
        <w:tab/>
        <w:tab/>
        <w:tab/>
        <w:tab/>
        <w:tab/>
        <w:t>Praha</w:t>
      </w:r>
    </w:p>
    <w:p>
      <w:pPr>
        <w:pStyle w:val="BodyText21"/>
        <w:spacing w:lineRule="exact" w:line="240"/>
        <w:ind w:left="708" w:firstLine="708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 xml:space="preserve">Mistrovství MaS v přespolním běhu – </w:t>
      </w:r>
    </w:p>
    <w:p>
      <w:pPr>
        <w:pStyle w:val="BodyText21"/>
        <w:spacing w:lineRule="exact" w:line="240"/>
        <w:ind w:left="708" w:firstLine="708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Běh okolo Olešné</w:t>
        <w:tab/>
        <w:tab/>
        <w:tab/>
        <w:tab/>
        <w:tab/>
        <w:tab/>
        <w:t>Frýdek-Místek</w:t>
      </w:r>
    </w:p>
    <w:p>
      <w:pPr>
        <w:pStyle w:val="TextBody"/>
        <w:ind w:left="70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udgeřovická 15 </w:t>
        <w:tab/>
        <w:tab/>
        <w:tab/>
        <w:tab/>
        <w:tab/>
        <w:tab/>
        <w:t>Ludgeřovice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</w:t>
        <w:tab/>
        <w:tab/>
        <w:t>Mistrovství ČR v chůzi na 20 km mužů a žen</w:t>
        <w:tab/>
        <w:tab/>
        <w:t>Poděbrady</w:t>
      </w:r>
    </w:p>
    <w:p>
      <w:pPr>
        <w:pStyle w:val="TextBody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ab/>
        <w:tab/>
        <w:t>Mezistátní utkání ČR-Bělorusko-Itálie-Litva-Slovensko-</w:t>
        <w:tab/>
        <w:t>Poděbrady</w:t>
      </w:r>
    </w:p>
    <w:p>
      <w:pPr>
        <w:pStyle w:val="TextBody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ab/>
        <w:tab/>
        <w:t>-Španělsko-Švédsko-Švýcarsko v chůzi na 20 km</w:t>
      </w:r>
    </w:p>
    <w:p>
      <w:pPr>
        <w:pStyle w:val="TextBody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ab/>
        <w:tab/>
        <w:t>mužů a žen</w:t>
      </w:r>
    </w:p>
    <w:p>
      <w:pPr>
        <w:pStyle w:val="TextBody"/>
        <w:rPr/>
      </w:pPr>
      <w:r>
        <w:rPr>
          <w:rFonts w:cs="Arial"/>
          <w:i/>
          <w:iCs/>
          <w:sz w:val="22"/>
          <w:szCs w:val="22"/>
        </w:rPr>
        <w:tab/>
        <w:tab/>
      </w:r>
      <w:r>
        <w:rPr>
          <w:rFonts w:cs="Arial"/>
          <w:bCs/>
          <w:i/>
          <w:iCs/>
          <w:sz w:val="22"/>
          <w:szCs w:val="22"/>
        </w:rPr>
        <w:t>Mezistátní utkání ČR-Bělorusko-Itálie-Litva-Maďarsko-</w:t>
        <w:tab/>
        <w:t>Poděbrady</w:t>
      </w:r>
    </w:p>
    <w:p>
      <w:pPr>
        <w:pStyle w:val="TextBody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ab/>
        <w:tab/>
        <w:t>-Slovensko-Španělsko-Švédsko-Švýcarsko v chůzi</w:t>
      </w:r>
    </w:p>
    <w:p>
      <w:pPr>
        <w:pStyle w:val="TextBody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ab/>
        <w:tab/>
        <w:t>na 10 km juniorů a juniorek</w:t>
      </w:r>
    </w:p>
    <w:p>
      <w:pPr>
        <w:pStyle w:val="BodyText21"/>
        <w:spacing w:lineRule="exact" w:line="240"/>
        <w:rPr/>
      </w:pPr>
      <w:r>
        <w:rPr>
          <w:rFonts w:cs="Arial"/>
          <w:bCs/>
          <w:szCs w:val="22"/>
        </w:rPr>
        <w:tab/>
        <w:tab/>
        <w:t>Mítink EAA v chůzi-Poděbrady 2011</w:t>
        <w:tab/>
        <w:tab/>
        <w:tab/>
        <w:tab/>
        <w:t>Poděbrad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7. ročník silničního běhu Velká Morava</w:t>
        <w:tab/>
        <w:tab/>
        <w:tab/>
        <w:t>Mikulči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  <w:tab/>
        <w:tab/>
        <w:t>Oblastní kolo Kinderiády</w:t>
        <w:tab/>
        <w:tab/>
        <w:tab/>
        <w:tab/>
        <w:tab/>
        <w:t>Brno, Laštůvkova</w:t>
      </w:r>
    </w:p>
    <w:p>
      <w:pPr>
        <w:pStyle w:val="BodyText21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>13.</w:t>
        <w:tab/>
        <w:tab/>
        <w:t xml:space="preserve">Trojka TiSU na dráze </w:t>
        <w:tab/>
        <w:tab/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Utkání ZŠ Sever proti Jihu, skupina sever</w:t>
        <w:tab/>
        <w:tab/>
        <w:tab/>
        <w:t>Brno, Horníkova</w:t>
      </w:r>
    </w:p>
    <w:p>
      <w:pPr>
        <w:pStyle w:val="TextBody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.</w:t>
        <w:tab/>
        <w:tab/>
        <w:t>2. závod Ostravského běžeckého poháru mládeže</w:t>
        <w:tab/>
        <w:tab/>
        <w:t>Ostrava-Poru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5. </w:t>
        <w:tab/>
        <w:tab/>
        <w:t>Utkání ZŠ Sever proti Jihu, skupina jih</w:t>
        <w:tab/>
        <w:tab/>
        <w:tab/>
        <w:t>Brno, Laštůvkova</w:t>
      </w:r>
    </w:p>
    <w:p>
      <w:pPr>
        <w:pStyle w:val="BodyText21"/>
        <w:spacing w:lineRule="exact" w:line="240"/>
        <w:rPr/>
      </w:pPr>
      <w:r>
        <w:rPr>
          <w:rFonts w:cs="Arial"/>
          <w:bCs/>
          <w:szCs w:val="22"/>
        </w:rPr>
        <w:t>16.</w:t>
        <w:tab/>
        <w:tab/>
        <w:t>Mistrovství ČR v půlmaratonu mužů a žen</w:t>
        <w:tab/>
        <w:tab/>
        <w:tab/>
        <w:t>Pardubice</w:t>
      </w:r>
    </w:p>
    <w:p>
      <w:pPr>
        <w:pStyle w:val="TextBody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i/>
          <w:sz w:val="22"/>
          <w:szCs w:val="22"/>
        </w:rPr>
        <w:t>Mistrovství MaS v chůzi na 20km mužů a 5km žen</w:t>
        <w:tab/>
        <w:t>Olomouc</w:t>
      </w:r>
    </w:p>
    <w:p>
      <w:pPr>
        <w:pStyle w:val="TextBody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hajovací závody žactva</w:t>
        <w:tab/>
        <w:tab/>
        <w:tab/>
        <w:tab/>
        <w:tab/>
        <w:t>Brno,Vojtov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řený přebor oddílů JAC a BYAC Brno</w:t>
        <w:tab/>
        <w:tab/>
        <w:tab/>
        <w:t>Brno, Horníkova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7.</w:t>
        <w:tab/>
        <w:tab/>
        <w:t>Běh Novým Lískovcem – 6.ročník</w:t>
        <w:tab/>
        <w:tab/>
        <w:tab/>
        <w:tab/>
        <w:t>Brno-Nový Lískovec</w:t>
      </w:r>
    </w:p>
    <w:p>
      <w:pPr>
        <w:pStyle w:val="TextBody"/>
        <w:ind w:left="1410" w:hanging="0"/>
        <w:rPr>
          <w:rFonts w:cs="Arial"/>
          <w:b/>
          <w:b/>
          <w:i/>
          <w:i/>
          <w:sz w:val="22"/>
          <w:szCs w:val="22"/>
        </w:rPr>
      </w:pPr>
      <w:r>
        <w:rPr/>
        <w:t xml:space="preserve">Veřovská 10 </w:t>
        <w:tab/>
        <w:tab/>
        <w:tab/>
        <w:tab/>
        <w:tab/>
        <w:tab/>
        <w:tab/>
        <w:t xml:space="preserve">Veřovice </w:t>
        <w:br/>
        <w:t xml:space="preserve">Bolatická 20 </w:t>
        <w:tab/>
        <w:tab/>
        <w:tab/>
        <w:tab/>
        <w:tab/>
        <w:tab/>
        <w:tab/>
        <w:t>Bolatice</w:t>
      </w:r>
    </w:p>
    <w:p>
      <w:pPr>
        <w:pStyle w:val="TextBody"/>
        <w:ind w:left="70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ustkovecká 10 km </w:t>
        <w:tab/>
        <w:tab/>
        <w:tab/>
        <w:tab/>
        <w:tab/>
        <w:tab/>
        <w:t>Ostrava – Pustkovec</w:t>
      </w:r>
    </w:p>
    <w:p>
      <w:pPr>
        <w:pStyle w:val="TextBody"/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23.</w:t>
        <w:tab/>
        <w:tab/>
        <w:t xml:space="preserve">Mistrovství MaS v půlmaratónu </w:t>
        <w:tab/>
        <w:tab/>
        <w:tab/>
        <w:tab/>
        <w:t>Olomouc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Zahajovací závody</w:t>
        <w:tab/>
        <w:tab/>
        <w:tab/>
        <w:tab/>
        <w:tab/>
        <w:tab/>
        <w:t>Brno, Žabovřesky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onoční hasičský čtvrt maratón</w:t>
        <w:tab/>
        <w:tab/>
        <w:tab/>
        <w:tab/>
        <w:t>Jilešovi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6.</w:t>
        <w:tab/>
        <w:tab/>
        <w:t>Jakubův lesní běh Dolňákem - 10km</w:t>
        <w:tab/>
        <w:tab/>
        <w:tab/>
        <w:t>Vratimov</w:t>
        <w:br/>
        <w:t xml:space="preserve">27. </w:t>
        <w:tab/>
        <w:tab/>
        <w:t>I. Sokolské úterý</w:t>
        <w:tab/>
        <w:tab/>
        <w:tab/>
        <w:tab/>
        <w:tab/>
        <w:tab/>
        <w:t>Opava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ajovací závody</w:t>
        <w:tab/>
        <w:tab/>
        <w:tab/>
        <w:tab/>
        <w:tab/>
        <w:tab/>
        <w:t>Brno, Žabovřesk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8. </w:t>
        <w:tab/>
        <w:tab/>
        <w:t>1.kolo soutěže družstev mladšího žactva JmKAS skupina A  Brno, Laštůvkova</w:t>
      </w:r>
    </w:p>
    <w:p>
      <w:pPr>
        <w:pStyle w:val="TextBody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čudlův  memoriál</w:t>
        <w:tab/>
        <w:tab/>
        <w:tab/>
        <w:tab/>
        <w:tab/>
        <w:tab/>
        <w:t>Šumperk</w:t>
      </w:r>
    </w:p>
    <w:p>
      <w:pPr>
        <w:pStyle w:val="TextBody"/>
        <w:ind w:left="708" w:firstLine="708"/>
        <w:jc w:val="left"/>
        <w:rPr/>
      </w:pPr>
      <w:r>
        <w:rPr>
          <w:rFonts w:cs="Arial"/>
          <w:sz w:val="22"/>
          <w:szCs w:val="22"/>
        </w:rPr>
        <w:t>Kateřinský běh Hrabovou - 5 km</w:t>
        <w:tab/>
        <w:tab/>
        <w:tab/>
        <w:tab/>
        <w:t>Ostrava-Hrabová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0.</w:t>
        <w:tab/>
        <w:tab/>
      </w:r>
      <w:r>
        <w:rPr>
          <w:rFonts w:cs="Arial"/>
          <w:b/>
          <w:i/>
          <w:sz w:val="22"/>
          <w:szCs w:val="22"/>
        </w:rPr>
        <w:t>Mistrovství MaS v silničním běhu na 10km mužů a žen Ostrava-Dolní Lhota</w:t>
      </w:r>
    </w:p>
    <w:p>
      <w:pPr>
        <w:pStyle w:val="TextBody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no Runs 2011</w:t>
        <w:tab/>
        <w:tab/>
        <w:tab/>
        <w:tab/>
        <w:tab/>
        <w:tab/>
        <w:t>Brno</w:t>
      </w:r>
    </w:p>
    <w:p>
      <w:pPr>
        <w:pStyle w:val="TextBody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ěh Hrádkem </w:t>
        <w:tab/>
        <w:tab/>
        <w:tab/>
        <w:tab/>
        <w:tab/>
        <w:tab/>
        <w:tab/>
        <w:t>Hrádek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Brněnské běhy, Mistrovství JmKAS v silničním běhu žactva   B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>Májový mítink</w:t>
        <w:tab/>
        <w:tab/>
        <w:tab/>
        <w:tab/>
        <w:tab/>
        <w:tab/>
        <w:tab/>
        <w:t>Brno, Žabovřesky</w:t>
      </w:r>
    </w:p>
    <w:p>
      <w:pPr>
        <w:pStyle w:val="TextBody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věten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</w:t>
        <w:tab/>
        <w:tab/>
        <w:t>18.ročník Slovácká hodinovka</w:t>
        <w:tab/>
        <w:tab/>
        <w:tab/>
        <w:tab/>
        <w:t>Uherské Hradiště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Velká cena města Přerova v běhu na 1500m</w:t>
        <w:tab/>
        <w:tab/>
        <w:t>Přerov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ab/>
        <w:t>1.kolo soutěže družstev mladšího žactva JmKAS skupina B  Hodonín</w:t>
      </w:r>
    </w:p>
    <w:p>
      <w:pPr>
        <w:pStyle w:val="TextBody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3. závod Ostravského běžeckého poháru mládeže</w:t>
        <w:tab/>
        <w:tab/>
        <w:t>Ostrava-Hrabov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5.</w:t>
        <w:tab/>
        <w:tab/>
        <w:t>2.kolo soutěže družstev mladšího žactva JmKAS skupina A  Brno, Horníkov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kresní přebor ZŠ mladšího žactva</w:t>
        <w:tab/>
        <w:tab/>
        <w:tab/>
        <w:tab/>
        <w:t>Vyškov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7.</w:t>
        <w:tab/>
        <w:tab/>
        <w:t>1.kolo soutěže družstev juniorů,juniorek,dorostenců</w:t>
      </w:r>
    </w:p>
    <w:p>
      <w:pPr>
        <w:pStyle w:val="TextBody"/>
        <w:widowControl/>
        <w:overflowPunct w:val="false"/>
        <w:rPr>
          <w:rFonts w:cs="Arial"/>
          <w:b/>
          <w:b/>
          <w:i/>
          <w:i/>
          <w:sz w:val="22"/>
          <w:szCs w:val="22"/>
        </w:rPr>
      </w:pPr>
      <w:r>
        <w:rPr>
          <w:rFonts w:eastAsia="Arial" w:cs="Arial"/>
          <w:b/>
          <w:i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ab/>
        <w:tab/>
        <w:t xml:space="preserve">a dorostenek  </w:t>
        <w:tab/>
        <w:tab/>
        <w:tab/>
        <w:tab/>
        <w:tab/>
        <w:tab/>
        <w:t>Vítkovice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ročník Hradišťské memoriály</w:t>
        <w:tab/>
        <w:tab/>
        <w:tab/>
        <w:tab/>
        <w:t>Uherské Hradiště</w:t>
      </w:r>
    </w:p>
    <w:p>
      <w:pPr>
        <w:pStyle w:val="TextBody"/>
        <w:widowControl/>
        <w:overflowPunct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Sokolské metání</w:t>
        <w:tab/>
        <w:tab/>
        <w:tab/>
        <w:tab/>
        <w:tab/>
        <w:tab/>
        <w:t>Brno, Žabovřesky</w:t>
      </w:r>
    </w:p>
    <w:p>
      <w:pPr>
        <w:pStyle w:val="TextBody"/>
        <w:widowControl/>
        <w:overflowPunct w:val="false"/>
        <w:rPr/>
      </w:pPr>
      <w:r>
        <w:rPr>
          <w:rFonts w:cs="Arial"/>
          <w:sz w:val="22"/>
          <w:szCs w:val="22"/>
        </w:rPr>
        <w:t>8.</w:t>
        <w:tab/>
        <w:tab/>
        <w:t>Mistrovství ČR v maratónu mužů a žen</w:t>
        <w:tab/>
        <w:tab/>
        <w:tab/>
        <w:t>Praha</w:t>
      </w:r>
    </w:p>
    <w:p>
      <w:pPr>
        <w:pStyle w:val="TextBody"/>
        <w:widowControl/>
        <w:overflowPunct w:val="false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Cs/>
          <w:sz w:val="22"/>
          <w:szCs w:val="22"/>
        </w:rPr>
        <w:t>1. mítink pro 3. kolo extraligy mužů a žen-Velká cena</w:t>
        <w:tab/>
        <w:t>Olomouc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města Olomouce a pohár Františka Dvořáka</w:t>
      </w:r>
    </w:p>
    <w:p>
      <w:pPr>
        <w:pStyle w:val="TextBody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ěh Bohumínem</w:t>
        <w:tab/>
        <w:tab/>
        <w:tab/>
        <w:tab/>
        <w:tab/>
        <w:tab/>
        <w:t>Bohumí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ěh osvobození Ostravy - 15km</w:t>
        <w:tab/>
        <w:tab/>
        <w:tab/>
        <w:tab/>
        <w:t>Hrabyně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kolo soutěže družstev staršího žactva JmKAS</w:t>
        <w:tab/>
        <w:tab/>
        <w:t>Břecla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5. ročník Běhu ulicemi města</w:t>
        <w:tab/>
        <w:tab/>
        <w:tab/>
        <w:tab/>
        <w:t>Bohumí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  <w:tab/>
        <w:tab/>
        <w:t xml:space="preserve">1.kolo soutěže družstev mladšího žactva MSK </w:t>
        <w:tab/>
        <w:tab/>
        <w:t>Frýdek-Místek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Sokolské úterý</w:t>
        <w:tab/>
        <w:tab/>
        <w:tab/>
        <w:tab/>
        <w:tab/>
        <w:tab/>
        <w:t>Opav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ab/>
        <w:t>Přebor Brna mladšího žactva</w:t>
        <w:tab/>
        <w:tab/>
        <w:tab/>
        <w:tab/>
        <w:t>Brno, Laštůvkov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rhačská středa</w:t>
        <w:tab/>
        <w:tab/>
        <w:tab/>
        <w:tab/>
        <w:tab/>
        <w:tab/>
        <w:t>Brno, Žabovřesk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  <w:tab/>
        <w:tab/>
        <w:t xml:space="preserve">1.kolo soutěže družstev staršího žactva MSK </w:t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ab/>
        <w:t>Mistrovství JmKAS staršího a mladšího žactva</w:t>
        <w:tab/>
        <w:tab/>
        <w:t>Vyškov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.</w:t>
        <w:tab/>
        <w:tab/>
        <w:t>Mistrovství ČR mužů, žen, juniorů a juniorek</w:t>
        <w:tab/>
        <w:tab/>
        <w:t>Bílina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v běhu na 10000 m</w:t>
      </w:r>
    </w:p>
    <w:p>
      <w:pPr>
        <w:pStyle w:val="TextBody"/>
        <w:spacing w:lineRule="exact" w:line="24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14.-15.</w:t>
        <w:tab/>
        <w:tab/>
        <w:t>Mistrovství MaS ve vícebojích</w:t>
        <w:tab/>
        <w:tab/>
        <w:tab/>
        <w:tab/>
        <w:t>Třinec</w:t>
      </w:r>
    </w:p>
    <w:p>
      <w:pPr>
        <w:pStyle w:val="TextBody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5. </w:t>
        <w:tab/>
        <w:tab/>
        <w:t>Běh Jablunkovem</w:t>
        <w:tab/>
        <w:tab/>
        <w:tab/>
        <w:tab/>
        <w:tab/>
        <w:tab/>
        <w:t>Jablunkov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17.</w:t>
        <w:tab/>
        <w:tab/>
        <w:t>Okresní kola Poháru rozhlasu s Českou spořitelnou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7.</w:t>
        <w:tab/>
        <w:tab/>
        <w:t>1. atletická tour Brno 2011</w:t>
        <w:tab/>
        <w:tab/>
        <w:tab/>
        <w:tab/>
        <w:tab/>
        <w:t>Brno-Laštůvkova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VC Brna - 6.ročník </w:t>
        <w:tab/>
        <w:tab/>
        <w:tab/>
        <w:tab/>
        <w:tab/>
        <w:tab/>
        <w:t>Brno - VU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.kolo soutěže družstev mladšího žactva Olomoucký kraj</w:t>
        <w:tab/>
        <w:t>Přerov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>Velká cena Brna a JmKAS</w:t>
        <w:tab/>
        <w:tab/>
        <w:tab/>
        <w:tab/>
        <w:tab/>
        <w:t>Br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hár rozhlasu starší žactvo Brno-město</w:t>
        <w:tab/>
        <w:tab/>
        <w:tab/>
        <w:t>Brno, Laštůvkova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kresní kolo Poháru rozhlasu</w:t>
        <w:tab/>
        <w:tab/>
        <w:tab/>
        <w:tab/>
        <w:t>Frýdek-Místek,Třine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</w:t>
        <w:tab/>
        <w:tab/>
        <w:t>1.kolo soutěže družstev staršího žactva Olomouc a Zlín</w:t>
        <w:tab/>
        <w:t>Olomouc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ročník Jäklovské hodinovky</w:t>
        <w:tab/>
        <w:tab/>
        <w:tab/>
        <w:tab/>
        <w:t>Havířov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2"/>
          <w:szCs w:val="22"/>
        </w:rPr>
        <w:t>Pohár rozhlasu mladší žactvo Brno-město</w:t>
        <w:tab/>
        <w:tab/>
        <w:tab/>
        <w:t>Brno, Laštůvkova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hačská středa</w:t>
        <w:tab/>
        <w:tab/>
        <w:tab/>
        <w:tab/>
        <w:tab/>
        <w:tab/>
        <w:t>Brno, Žabovřesk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ab/>
        <w:t>2.kolo soutěže družstev mladšího žactva JmKAS skupina B  Hodonín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.</w:t>
        <w:tab/>
        <w:tab/>
        <w:t>Atletický čtyřboj starší žactvo</w:t>
        <w:tab/>
        <w:tab/>
        <w:tab/>
        <w:tab/>
        <w:tab/>
        <w:t>Brno, Laštůvkova</w:t>
      </w:r>
    </w:p>
    <w:p>
      <w:pPr>
        <w:pStyle w:val="TextBody"/>
        <w:rPr/>
      </w:pPr>
      <w:r>
        <w:rPr>
          <w:rFonts w:cs="Arial"/>
          <w:sz w:val="22"/>
          <w:szCs w:val="22"/>
        </w:rPr>
        <w:tab/>
        <w:tab/>
        <w:t>2. atletická tour Brno 2011</w:t>
        <w:tab/>
        <w:tab/>
        <w:tab/>
        <w:tab/>
        <w:tab/>
        <w:t>Brno, Laštůvkova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kresní finále atletického čtyřboje žactva</w:t>
        <w:tab/>
        <w:tab/>
        <w:tab/>
        <w:t>Frýdek-Místek,Třinec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1.</w:t>
        <w:tab/>
        <w:tab/>
        <w:t>1. kolo extraligy mužů a žen</w:t>
        <w:tab/>
        <w:tab/>
        <w:tab/>
        <w:tab/>
        <w:tab/>
        <w:t>Ostrav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.kolo I.ligy mužů a žen skupina C</w:t>
        <w:tab/>
        <w:tab/>
        <w:tab/>
        <w:tab/>
        <w:t>Třine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.kolo II.ligy mužů a žen skupina D2</w:t>
        <w:tab/>
        <w:tab/>
        <w:tab/>
        <w:tab/>
        <w:t>Uherské Hradiště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ramberská desítka</w:t>
        <w:tab/>
        <w:tab/>
        <w:tab/>
        <w:tab/>
        <w:tab/>
        <w:tab/>
        <w:t>Štramber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</w:t>
        <w:tab/>
        <w:tab/>
        <w:t>1.kolo II.ligy mužů a žen skupina D1</w:t>
        <w:tab/>
        <w:tab/>
        <w:tab/>
        <w:tab/>
        <w:t>Hranice</w:t>
      </w:r>
    </w:p>
    <w:p>
      <w:pPr>
        <w:pStyle w:val="TextBody"/>
        <w:widowControl/>
        <w:overflowPunct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EVROPSKÝ POHÁR V CHŮZI</w:t>
        <w:tab/>
        <w:tab/>
        <w:tab/>
        <w:tab/>
        <w:t>OLHÃO</w:t>
      </w:r>
    </w:p>
    <w:p>
      <w:pPr>
        <w:pStyle w:val="TextBody"/>
        <w:spacing w:lineRule="exact" w:line="24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23.</w:t>
        <w:tab/>
        <w:tab/>
        <w:t xml:space="preserve">2.kolo soutěže družstev mladšího žactva MSK </w:t>
        <w:tab/>
        <w:tab/>
        <w:t>Třinec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4.</w:t>
        <w:tab/>
        <w:tab/>
        <w:t>Memoriál Ludvíka Daňka</w:t>
        <w:tab/>
        <w:tab/>
        <w:tab/>
        <w:tab/>
        <w:tab/>
        <w:t>Turnov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Krajské kolo Poháru rozhlasu s Českou spořitelnou</w:t>
        <w:tab/>
        <w:t>Opava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Sokolské úterý</w:t>
        <w:tab/>
        <w:tab/>
        <w:tab/>
        <w:tab/>
        <w:tab/>
        <w:tab/>
        <w:t>Opava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5. </w:t>
        <w:tab/>
        <w:tab/>
        <w:t>Pětka na dráze</w:t>
        <w:tab/>
        <w:tab/>
        <w:tab/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rhačská středa</w:t>
        <w:tab/>
        <w:tab/>
        <w:tab/>
        <w:tab/>
        <w:tab/>
        <w:tab/>
        <w:t>Brno, Žabovřesk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</w:t>
        <w:tab/>
        <w:tab/>
        <w:t>2.kolo soutěže družstev staršího žactva MSK</w:t>
        <w:tab/>
        <w:tab/>
        <w:t>Třin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ab/>
        <w:t>Atletický čtyřboj mladší žactvo</w:t>
        <w:tab/>
        <w:tab/>
        <w:tab/>
        <w:tab/>
        <w:t>Brno, Laštůvkov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okoládová tretra</w:t>
        <w:tab/>
        <w:tab/>
        <w:tab/>
        <w:tab/>
        <w:tab/>
        <w:tab/>
        <w:t>Ostrava</w:t>
      </w:r>
    </w:p>
    <w:p>
      <w:pPr>
        <w:pStyle w:val="Normal"/>
        <w:widowControl w:val="false"/>
        <w:overflowPunct w:val="false"/>
        <w:autoSpaceDE w:val="false"/>
        <w:spacing w:lineRule="exact" w:line="24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h okolo Ostré hůrky</w:t>
        <w:tab/>
        <w:tab/>
        <w:tab/>
        <w:tab/>
        <w:tab/>
        <w:t>Háj ve Slezsku</w:t>
      </w:r>
    </w:p>
    <w:p>
      <w:pPr>
        <w:pStyle w:val="Normal"/>
        <w:widowControl w:val="false"/>
        <w:overflowPunct w:val="false"/>
        <w:autoSpaceDE w:val="false"/>
        <w:spacing w:lineRule="exac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40"/>
        <w:rPr/>
      </w:pPr>
      <w:r>
        <w:rPr>
          <w:rFonts w:cs="Arial" w:ascii="Arial" w:hAnsi="Arial"/>
          <w:bCs/>
          <w:sz w:val="22"/>
          <w:szCs w:val="22"/>
        </w:rPr>
        <w:t>27.-29.</w:t>
        <w:tab/>
        <w:tab/>
        <w:t>Mistrovství ČR mužů, žen, juniorů, juniorek,</w:t>
        <w:tab/>
        <w:tab/>
        <w:tab/>
        <w:t>Praha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 xml:space="preserve">dorostenců, </w:t>
      </w:r>
      <w:r>
        <w:rPr>
          <w:rFonts w:cs="Arial" w:ascii="Arial" w:hAnsi="Arial"/>
          <w:sz w:val="22"/>
          <w:szCs w:val="22"/>
        </w:rPr>
        <w:t>dorostenek, starších žáků,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arších žákyň, mladších žáků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 mladších žákyň ve vícebojíc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2"/>
          <w:szCs w:val="22"/>
        </w:rPr>
        <w:t>28.</w:t>
        <w:tab/>
        <w:tab/>
        <w:t>2.kolo soutěže družstev juniorů,juniorek,dorostenců</w:t>
      </w:r>
    </w:p>
    <w:p>
      <w:pPr>
        <w:pStyle w:val="TextBody"/>
        <w:widowControl/>
        <w:overflowPunct w:val="false"/>
        <w:rPr>
          <w:rFonts w:cs="Arial"/>
          <w:b/>
          <w:b/>
          <w:i/>
          <w:i/>
          <w:sz w:val="22"/>
          <w:szCs w:val="22"/>
        </w:rPr>
      </w:pPr>
      <w:r>
        <w:rPr>
          <w:rFonts w:eastAsia="Arial" w:cs="Arial"/>
          <w:b/>
          <w:i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ab/>
        <w:tab/>
        <w:t xml:space="preserve">a dorostenek  </w:t>
        <w:tab/>
        <w:tab/>
        <w:tab/>
        <w:tab/>
        <w:tab/>
        <w:tab/>
        <w:t>Břeclav</w:t>
      </w:r>
    </w:p>
    <w:p>
      <w:pPr>
        <w:pStyle w:val="TextBody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valifikační závod na mistrovství Evropy v běhu do vrchu</w:t>
        <w:tab/>
        <w:t>Ostravice-Lysá hora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8.-29.</w:t>
        <w:tab/>
        <w:tab/>
        <w:t>Evropský pohár mistrovských klubů mužů a žen</w:t>
        <w:tab/>
        <w:tab/>
      </w:r>
    </w:p>
    <w:p>
      <w:pPr>
        <w:pStyle w:val="TextBody"/>
        <w:widowControl/>
        <w:overflowPunct w:val="false"/>
        <w:rPr/>
      </w:pPr>
      <w:r>
        <w:rPr>
          <w:rFonts w:cs="Arial"/>
          <w:sz w:val="22"/>
          <w:szCs w:val="22"/>
        </w:rPr>
        <w:t>29.</w:t>
        <w:tab/>
        <w:tab/>
        <w:t>2.kolo soutěže družstev staršího žactva JmKAS</w:t>
        <w:tab/>
        <w:tab/>
        <w:t>Vyškov</w:t>
      </w:r>
    </w:p>
    <w:p>
      <w:pPr>
        <w:pStyle w:val="TextBody"/>
        <w:widowControl/>
        <w:overflowPunct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1.</w:t>
        <w:tab/>
        <w:tab/>
        <w:t>Mítink IAAF-Zlatá Tretra Ostrava</w:t>
        <w:tab/>
        <w:tab/>
        <w:tab/>
        <w:tab/>
        <w:t>Ostrav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rven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</w:t>
        <w:tab/>
        <w:tab/>
        <w:t>Atletická středa</w:t>
        <w:tab/>
        <w:tab/>
        <w:tab/>
        <w:tab/>
        <w:tab/>
        <w:tab/>
        <w:t>Brno, Žabovřes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ab/>
        <w:t>3.kolo soutěže družstev mladšího žactva JmKAS skupina A  Blansko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kolo soutěže družstev mladšího žactva Olomoucký kraj</w:t>
        <w:tab/>
        <w:t>Hranice</w:t>
      </w:r>
    </w:p>
    <w:p>
      <w:pPr>
        <w:pStyle w:val="TextBody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kolo soutěže družstev staršího žactva Olomouc a Zlín</w:t>
        <w:tab/>
        <w:t>Šumperk</w:t>
      </w:r>
    </w:p>
    <w:p>
      <w:pPr>
        <w:pStyle w:val="TextBody"/>
        <w:rPr/>
      </w:pPr>
      <w:r>
        <w:rPr>
          <w:rFonts w:cs="Arial"/>
          <w:sz w:val="22"/>
          <w:szCs w:val="22"/>
        </w:rPr>
        <w:t>4.</w:t>
        <w:tab/>
        <w:tab/>
        <w:t>EVROPSKÝ POHÁR V BĚHU NA 10000 M</w:t>
        <w:tab/>
        <w:tab/>
        <w:tab/>
        <w:t>OSLO</w:t>
      </w:r>
    </w:p>
    <w:p>
      <w:pPr>
        <w:pStyle w:val="TextBody"/>
        <w:spacing w:lineRule="exact" w:line="240"/>
        <w:rPr/>
      </w:pPr>
      <w:r>
        <w:rPr>
          <w:rFonts w:cs="Arial"/>
          <w:sz w:val="22"/>
          <w:szCs w:val="22"/>
        </w:rPr>
        <w:tab/>
        <w:tab/>
        <w:t>2. kolo I. ligy mužů a žen sk. C</w:t>
        <w:tab/>
        <w:tab/>
        <w:tab/>
        <w:tab/>
        <w:t>Olomouc</w:t>
      </w:r>
    </w:p>
    <w:p>
      <w:pPr>
        <w:pStyle w:val="TextBody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2. kolo II. ligy mužů a žen sk. D1 </w:t>
        <w:tab/>
        <w:tab/>
        <w:tab/>
        <w:tab/>
        <w:t>Šumperk</w:t>
      </w:r>
    </w:p>
    <w:p>
      <w:pPr>
        <w:pStyle w:val="TextBody"/>
        <w:widowControl/>
        <w:overflowPunct w:val="false"/>
        <w:rPr/>
      </w:pPr>
      <w:r>
        <w:rPr>
          <w:rFonts w:cs="Arial"/>
          <w:bCs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2. kolo II. ligy mužů a žen sk. D2</w:t>
        <w:tab/>
        <w:tab/>
        <w:tab/>
        <w:tab/>
        <w:t>Vyškov</w:t>
      </w:r>
    </w:p>
    <w:p>
      <w:pPr>
        <w:pStyle w:val="TextBody"/>
        <w:ind w:left="720" w:firstLine="72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Mistrovství MaS v chůzi na 50km –</w:t>
      </w:r>
    </w:p>
    <w:p>
      <w:pPr>
        <w:pStyle w:val="TextBody"/>
        <w:ind w:left="720" w:firstLine="72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 xml:space="preserve">Přerovská padesátka a M ČR veteránů v chůzi </w:t>
        <w:tab/>
        <w:tab/>
        <w:t>Přerov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lešovský prásk</w:t>
        <w:tab/>
        <w:tab/>
        <w:tab/>
        <w:tab/>
        <w:tab/>
        <w:tab/>
        <w:t>Jileš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ab/>
        <w:t>3.kolo soutěže družstev staršího žactva JmKAS</w:t>
        <w:tab/>
        <w:tab/>
        <w:t>Hodonín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Běh mezi náměstími</w:t>
        <w:tab/>
        <w:tab/>
        <w:tab/>
        <w:tab/>
        <w:tab/>
        <w:tab/>
        <w:t>Frýdek-Místek</w:t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7.</w:t>
        <w:tab/>
        <w:tab/>
        <w:t>2. mítink pro 3. kolo extraligy mužů a žen-Praga</w:t>
        <w:tab/>
        <w:tab/>
        <w:t>Praha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Academica 2011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Celostátní finále Poháru rozhlasu s Českou spořitelnou</w:t>
        <w:tab/>
        <w:t>Domažlice</w:t>
      </w:r>
    </w:p>
    <w:p>
      <w:pPr>
        <w:pStyle w:val="Normal"/>
        <w:autoSpaceDE w:val="false"/>
        <w:rPr/>
      </w:pPr>
      <w:r>
        <w:rPr>
          <w:bCs/>
        </w:rPr>
        <w:tab/>
        <w:tab/>
      </w:r>
      <w:r>
        <w:rPr>
          <w:rFonts w:cs="Arial" w:ascii="Arial" w:hAnsi="Arial"/>
          <w:sz w:val="22"/>
          <w:szCs w:val="22"/>
        </w:rPr>
        <w:t>IV. Sokolské úterý</w:t>
        <w:tab/>
        <w:tab/>
        <w:tab/>
        <w:tab/>
        <w:tab/>
        <w:tab/>
        <w:t>Op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ab/>
        <w:t>Soutěže atletických přípravek</w:t>
        <w:tab/>
        <w:tab/>
        <w:tab/>
        <w:tab/>
        <w:t>Vyš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tletická středa</w:t>
        <w:tab/>
        <w:tab/>
        <w:tab/>
        <w:tab/>
        <w:tab/>
        <w:tab/>
        <w:t>Brno, Žabovřes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</w:t>
        <w:tab/>
        <w:tab/>
        <w:t>2. kolo Okresního přeboru ZŠ ml.žactva družstev</w:t>
        <w:tab/>
        <w:tab/>
        <w:t>Vyškov</w:t>
      </w:r>
    </w:p>
    <w:p>
      <w:pPr>
        <w:pStyle w:val="TextBody"/>
        <w:rPr/>
      </w:pPr>
      <w:r>
        <w:rPr>
          <w:rFonts w:cs="Arial"/>
          <w:i/>
          <w:iCs/>
          <w:sz w:val="22"/>
          <w:szCs w:val="22"/>
        </w:rPr>
        <w:t>11.</w:t>
        <w:tab/>
        <w:tab/>
        <w:t>Mezistátní utkání ČR-Maďarsko-Slovensko</w:t>
        <w:tab/>
        <w:tab/>
        <w:tab/>
        <w:t>Maďarsko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dorostenců a dorostenek</w:t>
      </w:r>
    </w:p>
    <w:p>
      <w:pPr>
        <w:pStyle w:val="TextBody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strovství MaS mužů, žen, juniorů, juniorek,</w:t>
      </w:r>
    </w:p>
    <w:p>
      <w:pPr>
        <w:pStyle w:val="TextBody"/>
        <w:ind w:left="708" w:firstLine="708"/>
        <w:rPr>
          <w:rFonts w:cs="Arial"/>
          <w:b/>
          <w:b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dorostenců a dorostenek </w:t>
        <w:tab/>
        <w:tab/>
        <w:tab/>
        <w:tab/>
        <w:tab/>
        <w:t>Ostrava</w:t>
      </w:r>
    </w:p>
    <w:p>
      <w:pPr>
        <w:pStyle w:val="TextBody"/>
        <w:rPr/>
      </w:pPr>
      <w:r>
        <w:rPr>
          <w:rFonts w:cs="Arial"/>
          <w:i/>
          <w:sz w:val="22"/>
          <w:szCs w:val="22"/>
        </w:rPr>
        <w:t>12.</w:t>
      </w:r>
      <w:r>
        <w:rPr>
          <w:rFonts w:cs="Arial"/>
          <w:b/>
          <w:i/>
          <w:sz w:val="22"/>
          <w:szCs w:val="22"/>
        </w:rPr>
        <w:t xml:space="preserve"> </w:t>
        <w:tab/>
        <w:tab/>
        <w:t>Mistrovství MaS staršího žactva</w:t>
        <w:tab/>
        <w:tab/>
        <w:tab/>
        <w:tab/>
        <w:t>Olomouc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.</w:t>
        <w:tab/>
        <w:tab/>
        <w:t>Premium mítink EAA-Memoriál Josefa Odložila</w:t>
        <w:tab/>
        <w:tab/>
        <w:t>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ab/>
        <w:t>Brněnská laťka</w:t>
        <w:tab/>
        <w:tab/>
        <w:tab/>
        <w:tab/>
        <w:tab/>
        <w:tab/>
        <w:t>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tletická středa</w:t>
        <w:tab/>
        <w:tab/>
        <w:tab/>
        <w:tab/>
        <w:tab/>
        <w:tab/>
        <w:t>Brno, Žabovřes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-16.</w:t>
        <w:tab/>
        <w:tab/>
        <w:t>Mítink IAAF ve vícebojích-TNT-Fortuna mítink</w:t>
        <w:tab/>
        <w:tab/>
        <w:t>Kladno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7.-18.</w:t>
        <w:tab/>
        <w:tab/>
        <w:t>Celostátní finále atletického čtyřboje</w:t>
        <w:tab/>
        <w:tab/>
        <w:tab/>
        <w:tab/>
        <w:t>Opava</w:t>
      </w:r>
    </w:p>
    <w:p>
      <w:pPr>
        <w:pStyle w:val="TextBody"/>
        <w:rPr/>
      </w:pPr>
      <w:r>
        <w:rPr>
          <w:rFonts w:cs="Arial"/>
          <w:sz w:val="22"/>
          <w:szCs w:val="22"/>
        </w:rPr>
        <w:t>18.</w:t>
        <w:tab/>
        <w:tab/>
        <w:t>Večerní běh Bruntálem – 38.ročník</w:t>
        <w:tab/>
        <w:tab/>
        <w:tab/>
        <w:tab/>
        <w:t>Bruntál</w:t>
        <w:tab/>
      </w:r>
    </w:p>
    <w:p>
      <w:pPr>
        <w:pStyle w:val="TextBody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rida</w:t>
        <w:tab/>
        <w:tab/>
        <w:tab/>
        <w:tab/>
        <w:tab/>
        <w:tab/>
        <w:tab/>
        <w:tab/>
        <w:t>Kopřivnice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8.-19.</w:t>
        <w:tab/>
        <w:tab/>
        <w:t>MISTROVSTVÍ EVROPY DRUŽSTEV</w:t>
        <w:tab/>
        <w:tab/>
        <w:tab/>
        <w:t>STOCKHOLM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(superliga-muži+ženy)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Mistrovství ČR juniorů, juniorek, dorostenců</w:t>
        <w:tab/>
        <w:tab/>
        <w:t>Ostrava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a dorostenek na dráze</w:t>
      </w:r>
    </w:p>
    <w:p>
      <w:pPr>
        <w:pStyle w:val="TextBody"/>
        <w:widowControl/>
        <w:overflowPunct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2.</w:t>
        <w:tab/>
        <w:tab/>
        <w:t>Pražská tyčka 2011</w:t>
        <w:tab/>
        <w:tab/>
        <w:tab/>
        <w:tab/>
        <w:tab/>
        <w:tab/>
        <w:t>Praha</w:t>
      </w:r>
    </w:p>
    <w:p>
      <w:pPr>
        <w:pStyle w:val="TextBody"/>
        <w:widowControl/>
        <w:overflowPunct w:val="false"/>
        <w:rPr/>
      </w:pPr>
      <w:r>
        <w:rPr>
          <w:rFonts w:cs="Arial"/>
          <w:sz w:val="22"/>
          <w:szCs w:val="22"/>
        </w:rPr>
        <w:tab/>
        <w:tab/>
        <w:t>Frýdecká míle TiSU</w:t>
        <w:tab/>
        <w:tab/>
        <w:tab/>
        <w:tab/>
        <w:tab/>
        <w:tab/>
        <w:t>Frýdek-Mís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tletická středa</w:t>
        <w:tab/>
        <w:tab/>
        <w:tab/>
        <w:tab/>
        <w:tab/>
        <w:tab/>
        <w:t>Brno, Žabovřesky</w:t>
      </w:r>
    </w:p>
    <w:p>
      <w:pPr>
        <w:pStyle w:val="TextBody"/>
        <w:widowControl/>
        <w:overflowPunct w:val="false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ěh olympijského dne</w:t>
        <w:tab/>
        <w:tab/>
        <w:tab/>
        <w:tab/>
        <w:tab/>
        <w:t>Ostrava</w:t>
      </w:r>
    </w:p>
    <w:p>
      <w:pPr>
        <w:pStyle w:val="TextBody"/>
        <w:widowControl/>
        <w:overflowPunct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2.-25.</w:t>
        <w:tab/>
        <w:tab/>
        <w:t>Olympiáda dětí a mládeže</w:t>
        <w:tab/>
        <w:tab/>
        <w:tab/>
        <w:tab/>
        <w:tab/>
        <w:t>Olomouc</w:t>
      </w:r>
    </w:p>
    <w:p>
      <w:pPr>
        <w:pStyle w:val="TextBody"/>
        <w:spacing w:lineRule="exact" w:line="240"/>
        <w:rPr/>
      </w:pPr>
      <w:r>
        <w:rPr>
          <w:rFonts w:cs="Arial"/>
          <w:sz w:val="22"/>
          <w:szCs w:val="22"/>
        </w:rPr>
        <w:t>25.</w:t>
        <w:tab/>
        <w:tab/>
        <w:t>3. kolo II. ligy mužů a žen sk. D1</w:t>
        <w:tab/>
        <w:tab/>
        <w:tab/>
        <w:tab/>
        <w:t>Třinec</w:t>
      </w:r>
    </w:p>
    <w:p>
      <w:pPr>
        <w:pStyle w:val="TextBody"/>
        <w:widowControl/>
        <w:overflowPunct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3. kolo II. ligy mužů a žen sk. D2</w:t>
        <w:tab/>
        <w:tab/>
        <w:tab/>
        <w:tab/>
        <w:t>Uherské Hradiště</w:t>
      </w:r>
    </w:p>
    <w:p>
      <w:pPr>
        <w:pStyle w:val="TextBody"/>
        <w:spacing w:lineRule="exact" w:line="240"/>
        <w:ind w:left="708" w:firstLine="708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Volkswagen půlmaratón Olomouc</w:t>
        <w:tab/>
        <w:tab/>
        <w:tab/>
        <w:tab/>
        <w:t>Olomouc</w:t>
      </w:r>
    </w:p>
    <w:p>
      <w:pPr>
        <w:pStyle w:val="TextBody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6.</w:t>
        <w:tab/>
        <w:tab/>
        <w:t>3. kolo I. ligy mužů a žen sk.C</w:t>
        <w:tab/>
        <w:tab/>
        <w:tab/>
        <w:tab/>
        <w:t>Břeclav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8.</w:t>
        <w:tab/>
        <w:tab/>
        <w:t>3. mítink pro 3. kolo extraligy mužů a žen-Pražské</w:t>
        <w:tab/>
        <w:tab/>
        <w:t>Praha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memoriály</w:t>
      </w:r>
    </w:p>
    <w:p>
      <w:pPr>
        <w:pStyle w:val="TextBody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TextBody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29.</w:t>
        <w:tab/>
        <w:tab/>
        <w:t>Mezistátní utkání ČR-Chorvatsko-Maďarsko-Slovinsko</w:t>
        <w:tab/>
        <w:t>Chorvatsko</w:t>
      </w:r>
    </w:p>
    <w:p>
      <w:pPr>
        <w:pStyle w:val="TextBody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ab/>
        <w:tab/>
        <w:t>juniorů a junior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tletická středa</w:t>
        <w:tab/>
        <w:tab/>
        <w:tab/>
        <w:tab/>
        <w:tab/>
        <w:tab/>
        <w:t>Brno, Žabovřesky</w:t>
      </w:r>
    </w:p>
    <w:p>
      <w:pPr>
        <w:pStyle w:val="TextBody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sz w:val="20"/>
        </w:rPr>
        <w:br/>
      </w:r>
      <w:r>
        <w:rPr>
          <w:rFonts w:cs="Arial"/>
          <w:b/>
          <w:sz w:val="22"/>
          <w:szCs w:val="22"/>
        </w:rPr>
        <w:t>Červenec</w:t>
      </w:r>
    </w:p>
    <w:p>
      <w:pPr>
        <w:pStyle w:val="TextBody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2.-3.</w:t>
        <w:tab/>
        <w:tab/>
        <w:t>EVROPSKÝ POHÁR VE VÍCEBOJÍCH</w:t>
        <w:tab/>
        <w:tab/>
        <w:tab/>
        <w:t>TORUŇ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(superliga-muži, ženy)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istrovství ČR mužů a žen na dráze</w:t>
        <w:tab/>
        <w:tab/>
        <w:tab/>
        <w:t>Brno</w:t>
      </w:r>
    </w:p>
    <w:p>
      <w:pPr>
        <w:pStyle w:val="TextBody"/>
        <w:rPr/>
      </w:pPr>
      <w:r>
        <w:rPr>
          <w:rFonts w:cs="Arial"/>
          <w:iCs/>
          <w:sz w:val="22"/>
          <w:szCs w:val="22"/>
        </w:rPr>
        <w:tab/>
        <w:tab/>
        <w:t>2. kolo extraligy mužů a žen</w:t>
        <w:tab/>
        <w:tab/>
        <w:tab/>
        <w:tab/>
        <w:tab/>
        <w:t>Br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ab/>
        <w:t>V. Sokolské úterý</w:t>
        <w:tab/>
        <w:tab/>
        <w:tab/>
        <w:tab/>
        <w:tab/>
        <w:tab/>
        <w:t>Opava</w:t>
      </w:r>
    </w:p>
    <w:p>
      <w:pPr>
        <w:pStyle w:val="TextBody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6.-10.</w:t>
        <w:tab/>
        <w:tab/>
        <w:t>MISTROVSTVÍ SVĚTA DO 17 LET</w:t>
        <w:tab/>
        <w:tab/>
        <w:tab/>
        <w:tab/>
        <w:t>LILLE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</w:rPr>
        <w:t xml:space="preserve">9. </w:t>
        <w:tab/>
        <w:tab/>
        <w:t>Běh městem Karvinou - 10km</w:t>
        <w:tab/>
        <w:tab/>
        <w:tab/>
        <w:tab/>
        <w:t>Karviná</w:t>
        <w:br/>
        <w:t>10.</w:t>
        <w:tab/>
        <w:tab/>
        <w:t>MISTROVSTVÍ EVROPY V BĚHU DO VRCHU</w:t>
        <w:tab/>
        <w:tab/>
        <w:t>BUR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  <w:tab/>
        <w:tab/>
        <w:t>Brněnské úterý</w:t>
        <w:tab/>
        <w:tab/>
        <w:tab/>
        <w:tab/>
        <w:tab/>
        <w:tab/>
        <w:t>Brno, Horník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ab/>
        <w:t>Prázdninová středa</w:t>
        <w:tab/>
        <w:tab/>
        <w:tab/>
        <w:tab/>
        <w:tab/>
        <w:tab/>
        <w:t>Brno, Žabovřesky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4.-17.</w:t>
        <w:tab/>
        <w:tab/>
        <w:t>MISTROVSTVÍ EVROPY DO 22 LET</w:t>
        <w:tab/>
        <w:tab/>
        <w:tab/>
        <w:t>OSTRA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</w:t>
        <w:tab/>
        <w:tab/>
        <w:t xml:space="preserve">Olšinky kros 9,6km </w:t>
        <w:tab/>
        <w:tab/>
        <w:tab/>
        <w:tab/>
        <w:tab/>
        <w:tab/>
        <w:t xml:space="preserve">Kravaře </w:t>
        <w:br/>
        <w:t>19. 7.</w:t>
        <w:tab/>
        <w:tab/>
        <w:t>Brněnské úterý</w:t>
        <w:tab/>
        <w:tab/>
        <w:tab/>
        <w:tab/>
        <w:tab/>
        <w:tab/>
        <w:t>Brno, Horník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7.</w:t>
        <w:tab/>
        <w:tab/>
        <w:t>Prázdninová středa</w:t>
        <w:tab/>
        <w:tab/>
        <w:tab/>
        <w:tab/>
        <w:tab/>
        <w:tab/>
        <w:t>Brno, Žabovřesky</w:t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21.-24.</w:t>
        <w:tab/>
        <w:tab/>
        <w:t>MISTROVSTVÍ EVROPY JUNIORŮ</w:t>
        <w:tab/>
        <w:tab/>
        <w:tab/>
        <w:tab/>
        <w:t>TALLIN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3.</w:t>
        <w:tab/>
        <w:tab/>
        <w:t>4. mítink pro 3. kolo extraligy mužů a žen-Velká cena</w:t>
        <w:tab/>
        <w:t>Nové Město nad Metují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Nového Města nad Metují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4.-29.</w:t>
        <w:tab/>
        <w:tab/>
        <w:t>Evropský festival olympijských nadějí</w:t>
        <w:tab/>
        <w:tab/>
        <w:tab/>
        <w:t>Trabzon</w:t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25.</w:t>
        <w:tab/>
        <w:tab/>
        <w:t>1. Prázdninové atletické pondělí na Morendě</w:t>
        <w:tab/>
        <w:tab/>
        <w:t>Brno-Vojt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</w:t>
        <w:tab/>
        <w:tab/>
        <w:t>Brněnské úterý</w:t>
        <w:tab/>
        <w:tab/>
        <w:tab/>
        <w:tab/>
        <w:tab/>
        <w:tab/>
        <w:t>Brno,Horníkova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Sokolské úterý</w:t>
        <w:tab/>
        <w:tab/>
        <w:tab/>
        <w:tab/>
        <w:tab/>
        <w:tab/>
        <w:t>Op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ab/>
        <w:t>Prázdninová středa</w:t>
        <w:tab/>
        <w:tab/>
        <w:tab/>
        <w:tab/>
        <w:tab/>
        <w:tab/>
        <w:t>Brno, Žabovřesky</w:t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30.</w:t>
        <w:tab/>
        <w:tab/>
        <w:t>5. mítink pro 3. kolo extraligy mužů a žen-Velká cena</w:t>
        <w:tab/>
        <w:t>Tábor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Tábora a memoriál Jana Pána</w:t>
      </w:r>
    </w:p>
    <w:p>
      <w:pPr>
        <w:pStyle w:val="TextBody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i/>
          <w:sz w:val="22"/>
          <w:szCs w:val="22"/>
        </w:rPr>
        <w:t xml:space="preserve">Mistrovství MaS v běhu do vrchu – </w:t>
      </w:r>
    </w:p>
    <w:p>
      <w:pPr>
        <w:pStyle w:val="TextBody"/>
        <w:ind w:left="708" w:firstLine="708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Běh na Lysou horu – 26. ročník</w:t>
        <w:tab/>
        <w:tab/>
        <w:tab/>
        <w:tab/>
        <w:t>Nižní Mohelnice</w:t>
      </w:r>
    </w:p>
    <w:p>
      <w:pPr>
        <w:pStyle w:val="TextBody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pen</w:t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1.</w:t>
        <w:tab/>
        <w:tab/>
        <w:t>2. Prázdninové atletické pondělí na Morendě</w:t>
        <w:tab/>
        <w:tab/>
        <w:t>Brno-Vojtova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ab/>
        <w:t>Prázdninová středa</w:t>
        <w:tab/>
        <w:tab/>
        <w:tab/>
        <w:tab/>
        <w:tab/>
        <w:tab/>
        <w:t>Brno, Žabovřesky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6.</w:t>
        <w:tab/>
        <w:tab/>
        <w:t>Kvalifikační závod na mistrovství světa v běhu do vrchu</w:t>
        <w:tab/>
        <w:t>Česká Třebová</w:t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8.</w:t>
        <w:tab/>
        <w:tab/>
        <w:t>3. Prázdninové atletické pondělí na Morendě</w:t>
        <w:tab/>
        <w:tab/>
        <w:t>Brno-Vojtova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10.</w:t>
        <w:tab/>
        <w:tab/>
        <w:t>Prázdninová středa</w:t>
        <w:tab/>
        <w:tab/>
        <w:tab/>
        <w:tab/>
        <w:tab/>
        <w:tab/>
        <w:t>Brno, Žabovřesky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</w:rPr>
        <w:t>11.</w:t>
        <w:tab/>
        <w:tab/>
        <w:t>Oldův kilometr</w:t>
        <w:tab/>
        <w:tab/>
        <w:tab/>
        <w:tab/>
        <w:tab/>
        <w:tab/>
        <w:tab/>
        <w:t>Vítkovice</w:t>
        <w:br/>
      </w:r>
      <w:r>
        <w:rPr>
          <w:rFonts w:cs="Arial"/>
          <w:bCs/>
          <w:sz w:val="22"/>
          <w:szCs w:val="22"/>
        </w:rPr>
        <w:t>12.-23.</w:t>
        <w:tab/>
        <w:tab/>
        <w:t>Světová univerziáda</w:t>
        <w:tab/>
        <w:tab/>
        <w:tab/>
        <w:tab/>
        <w:tab/>
        <w:tab/>
        <w:t>Shenzhen</w:t>
      </w:r>
    </w:p>
    <w:p>
      <w:pPr>
        <w:pStyle w:val="BodyText21"/>
        <w:spacing w:lineRule="exact" w:line="240"/>
        <w:rPr/>
      </w:pPr>
      <w:r>
        <w:rPr>
          <w:rFonts w:cs="Arial"/>
          <w:bCs/>
          <w:szCs w:val="22"/>
        </w:rPr>
        <w:t>13.</w:t>
        <w:tab/>
        <w:tab/>
        <w:t>Mistrovství ČR v běhu do vrchu mužů, žen, juniorů</w:t>
        <w:tab/>
        <w:tab/>
        <w:t>Janské Lázně-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a juniorek</w:t>
        <w:tab/>
        <w:tab/>
        <w:tab/>
        <w:tab/>
        <w:tab/>
        <w:tab/>
        <w:tab/>
        <w:t>-Černá hora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6. mítink pro 3. kolo extraligy mužů a žen-Pardubický</w:t>
        <w:tab/>
        <w:t>Pardubice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atletický mítink</w:t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15.</w:t>
        <w:tab/>
        <w:tab/>
        <w:t>4. Prázdninové atletické pondělí na Morendě</w:t>
        <w:tab/>
        <w:tab/>
        <w:t>Brno-Vojtova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18.</w:t>
        <w:tab/>
        <w:tab/>
        <w:t>Prázdninová pětka na dráze</w:t>
        <w:tab/>
        <w:tab/>
        <w:tab/>
        <w:tab/>
        <w:tab/>
        <w:t>Vítkovice</w:t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20.</w:t>
        <w:tab/>
        <w:tab/>
        <w:t>Mladá Evropa 2011 (do 19 let)</w:t>
        <w:tab/>
        <w:tab/>
        <w:tab/>
        <w:tab/>
        <w:t>Jablonec nad Nisou</w:t>
      </w:r>
    </w:p>
    <w:p>
      <w:pPr>
        <w:pStyle w:val="TextBody"/>
        <w:ind w:left="70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ěh oborou  Mniší-10km</w:t>
        <w:tab/>
        <w:tab/>
        <w:tab/>
        <w:tab/>
        <w:tab/>
        <w:t>Hukvaldy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tink „Zlín 2011“</w:t>
        <w:tab/>
        <w:tab/>
        <w:tab/>
        <w:tab/>
        <w:tab/>
        <w:tab/>
        <w:t>Zlín</w:t>
      </w:r>
    </w:p>
    <w:p>
      <w:pPr>
        <w:pStyle w:val="TextBody"/>
        <w:jc w:val="left"/>
        <w:rPr/>
      </w:pPr>
      <w:r>
        <w:rPr>
          <w:rFonts w:cs="Arial"/>
          <w:bCs/>
          <w:sz w:val="22"/>
          <w:szCs w:val="22"/>
        </w:rPr>
        <w:t>22.</w:t>
        <w:tab/>
        <w:tab/>
        <w:t>5. Prázdninové atletické pondělí na Morendě</w:t>
        <w:tab/>
        <w:tab/>
        <w:t>Brno-Vojtov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hačské pondělí pro děti</w:t>
        <w:tab/>
        <w:tab/>
        <w:tab/>
        <w:tab/>
        <w:tab/>
        <w:t>Vyško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</w:t>
        <w:tab/>
        <w:tab/>
        <w:t>VII. Sokolské úterý</w:t>
        <w:tab/>
        <w:tab/>
        <w:tab/>
        <w:tab/>
        <w:tab/>
        <w:tab/>
        <w:t>Opa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4. </w:t>
        <w:tab/>
        <w:tab/>
        <w:t>Prázdninová středa</w:t>
        <w:tab/>
        <w:tab/>
        <w:tab/>
        <w:tab/>
        <w:tab/>
        <w:tab/>
        <w:t>Brno, Žabovřesky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Běh místeckým parkem</w:t>
        <w:tab/>
        <w:tab/>
        <w:tab/>
        <w:tab/>
        <w:tab/>
        <w:t>Frýdek-Míst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</w:t>
        <w:tab/>
        <w:tab/>
        <w:t>Tic Tac trojka na dráze</w:t>
        <w:tab/>
        <w:tab/>
        <w:tab/>
        <w:tab/>
        <w:tab/>
        <w:t>Vítkovice</w:t>
        <w:br/>
        <w:t>26.</w:t>
        <w:tab/>
        <w:tab/>
        <w:t xml:space="preserve">Běh na Kubánkov </w:t>
        <w:tab/>
        <w:tab/>
        <w:tab/>
        <w:tab/>
        <w:tab/>
        <w:tab/>
        <w:t xml:space="preserve">Chlebovice </w:t>
        <w:br/>
        <w:t>27.</w:t>
        <w:tab/>
        <w:tab/>
        <w:t>4.kolo I.ligy mužů a žen skupina C</w:t>
        <w:tab/>
        <w:tab/>
        <w:tab/>
        <w:tab/>
        <w:t>Hodon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kolo II.ligy mužů a žen skupina D1</w:t>
        <w:tab/>
        <w:tab/>
        <w:tab/>
        <w:tab/>
        <w:t>Přerov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4.kolo II.ligy mužů a žen skupina D2</w:t>
        <w:tab/>
        <w:tab/>
        <w:tab/>
        <w:tab/>
        <w:t xml:space="preserve">Vyškov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>2708-0409</w:t>
        <w:tab/>
        <w:t>MISTROVSTVÍ SVĚTA</w:t>
        <w:tab/>
        <w:tab/>
        <w:tab/>
        <w:tab/>
        <w:tab/>
        <w:t>DAEGU</w:t>
      </w:r>
    </w:p>
    <w:p>
      <w:pPr>
        <w:pStyle w:val="TextBody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ř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</w:t>
        <w:tab/>
        <w:tab/>
        <w:t>Vrhačská sobota</w:t>
        <w:tab/>
        <w:tab/>
        <w:tab/>
        <w:tab/>
        <w:tab/>
        <w:tab/>
        <w:t>Brno, Žabovřes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Hrabovský 1/2 maraton</w:t>
        <w:tab/>
        <w:tab/>
        <w:tab/>
        <w:tab/>
        <w:tab/>
        <w:t>Ostrava-Hrabová</w:t>
      </w:r>
    </w:p>
    <w:p>
      <w:pPr>
        <w:pStyle w:val="TextBody"/>
        <w:widowControl/>
        <w:overflowPunct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-4.</w:t>
        <w:tab/>
        <w:tab/>
        <w:t>Mistrovství ČR žáků a žákyň na dráze</w:t>
        <w:tab/>
        <w:tab/>
        <w:tab/>
        <w:t>Nové Město nad Metuj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ab/>
        <w:t>61. ročník Velké ceny</w:t>
        <w:tab/>
        <w:tab/>
        <w:tab/>
        <w:tab/>
        <w:tab/>
        <w:tab/>
        <w:t>Opav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ab/>
        <w:t xml:space="preserve">3.kolo soutěže družstev mladšího žactva MSK </w:t>
        <w:tab/>
        <w:tab/>
        <w:t>Op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yškovská míle a Velká cena ve skoku vysokém žactva</w:t>
        <w:tab/>
        <w:t>Vyš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ab/>
        <w:t>Vrhačská středa</w:t>
        <w:tab/>
        <w:tab/>
        <w:tab/>
        <w:tab/>
        <w:tab/>
        <w:tab/>
        <w:t>Brno, Žabovřes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</w:t>
        <w:tab/>
        <w:tab/>
        <w:t>4.kolo soutěže družstev mladšího žactva JmKAS skupina A  Brno,Vojto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 xml:space="preserve">3.kolo soutěže družstev staršího žactva MSK </w:t>
        <w:tab/>
        <w:tab/>
        <w:t>Opava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</w:t>
        <w:tab/>
        <w:tab/>
        <w:t>Tesco Grand Prix Praha</w:t>
        <w:tab/>
        <w:tab/>
        <w:tab/>
        <w:tab/>
        <w:tab/>
        <w:t>Praha</w:t>
      </w:r>
    </w:p>
    <w:p>
      <w:pPr>
        <w:pStyle w:val="TextBody"/>
        <w:widowControl/>
        <w:overflowPunct w:val="false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0"/>
        </w:rPr>
        <w:t>Běh Chuchelnou - 15km</w:t>
        <w:tab/>
        <w:tab/>
        <w:tab/>
        <w:tab/>
        <w:tab/>
        <w:t>Chuchelná</w:t>
      </w:r>
    </w:p>
    <w:p>
      <w:pPr>
        <w:pStyle w:val="TextBody"/>
        <w:widowControl/>
        <w:overflowPunct w:val="false"/>
        <w:rPr/>
      </w:pPr>
      <w:r>
        <w:rPr>
          <w:rFonts w:cs="Arial"/>
          <w:sz w:val="22"/>
          <w:szCs w:val="22"/>
        </w:rPr>
        <w:t>10.-11.</w:t>
        <w:tab/>
        <w:tab/>
        <w:t>Mistrovství ČR mužů a žen do 22 let na dráze</w:t>
        <w:tab/>
        <w:tab/>
        <w:t>Písek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</w:t>
        <w:tab/>
        <w:tab/>
        <w:t>Mistrovství světa v běhu do vrchu</w:t>
        <w:tab/>
        <w:tab/>
        <w:tab/>
        <w:tab/>
        <w:t>Ti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4. ročník Brněnské pětadvacítky</w:t>
        <w:tab/>
        <w:tab/>
        <w:tab/>
        <w:tab/>
        <w:t>Brno</w:t>
      </w:r>
    </w:p>
    <w:p>
      <w:pPr>
        <w:pStyle w:val="TextBody"/>
        <w:ind w:left="708" w:firstLine="708"/>
        <w:jc w:val="left"/>
        <w:rPr>
          <w:rFonts w:cs="Arial"/>
          <w:sz w:val="20"/>
        </w:rPr>
      </w:pPr>
      <w:r>
        <w:rPr>
          <w:rFonts w:cs="Arial"/>
          <w:sz w:val="20"/>
        </w:rPr>
        <w:t>Wygoda open -  atletický sedmiboj</w:t>
        <w:tab/>
        <w:tab/>
        <w:tab/>
        <w:tab/>
        <w:t>Bohumín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-14.</w:t>
        <w:tab/>
        <w:tab/>
        <w:t>European Kids Athletics Games (do 15 let)</w:t>
        <w:tab/>
        <w:tab/>
        <w:tab/>
        <w:t>Br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. </w:t>
        <w:tab/>
        <w:tab/>
        <w:t>Memoriál Zdeňka Procházky ve skoku dalekém</w:t>
        <w:tab/>
        <w:tab/>
        <w:t>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ab/>
        <w:t>Vrhačská středa</w:t>
        <w:tab/>
        <w:tab/>
        <w:tab/>
        <w:tab/>
        <w:tab/>
        <w:tab/>
        <w:t>Brno, Žabovřesk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ab/>
        <w:t xml:space="preserve">4.kolo soutěže družstev staršího žactva MSK </w:t>
        <w:tab/>
        <w:tab/>
        <w:t>Poruba ve Vítkovicích</w:t>
      </w:r>
    </w:p>
    <w:p>
      <w:pPr>
        <w:pStyle w:val="TextBody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0"/>
        </w:rPr>
        <w:t>Porubská hodinovka</w:t>
        <w:tab/>
        <w:tab/>
        <w:tab/>
        <w:tab/>
        <w:tab/>
        <w:tab/>
        <w:t>Ostrava-Poruba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7.</w:t>
        <w:tab/>
        <w:tab/>
        <w:t>Mistrovství České republiky družstev mužů a žen</w:t>
        <w:tab/>
        <w:tab/>
        <w:t>Praha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Prolínací soutěž o účast v extralize mužů a žen</w:t>
        <w:tab/>
        <w:tab/>
        <w:t>Podle vylosování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Prolínací soutěž o účast v I. lize mužů a žen</w:t>
        <w:tab/>
        <w:tab/>
        <w:t>Vítěz D2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Evropský pohár mistrovských klubů juniorů a juniorek</w:t>
        <w:tab/>
        <w:t>???</w:t>
      </w:r>
    </w:p>
    <w:p>
      <w:pPr>
        <w:pStyle w:val="TextBody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0"/>
        </w:rPr>
        <w:t>Běh rodným krajem Emila Zátopka</w:t>
        <w:tab/>
        <w:tab/>
        <w:tab/>
        <w:tab/>
        <w:t>Kopřivnice</w:t>
      </w:r>
    </w:p>
    <w:p>
      <w:pPr>
        <w:pStyle w:val="TextBody"/>
        <w:rPr/>
      </w:pPr>
      <w:r>
        <w:rPr>
          <w:rFonts w:cs="Arial"/>
          <w:sz w:val="22"/>
          <w:szCs w:val="22"/>
        </w:rPr>
        <w:t>18.</w:t>
        <w:tab/>
        <w:tab/>
        <w:t>Prolínací soutěž o účast v II. lize mužů v Čechách</w:t>
        <w:tab/>
        <w:tab/>
        <w:t>Podle vylosování</w:t>
      </w:r>
    </w:p>
    <w:p>
      <w:pPr>
        <w:pStyle w:val="BodyText21"/>
        <w:spacing w:lineRule="exact" w:line="240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i/>
          <w:szCs w:val="22"/>
        </w:rPr>
        <w:t>Mistrovství MaS mladšího žactva</w:t>
        <w:tab/>
        <w:tab/>
        <w:tab/>
        <w:tab/>
        <w:t>Hranice</w:t>
      </w:r>
    </w:p>
    <w:p>
      <w:pPr>
        <w:pStyle w:val="BodyText21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>19.</w:t>
        <w:tab/>
        <w:tab/>
        <w:t>Slezanská hodinovka</w:t>
        <w:tab/>
        <w:tab/>
        <w:tab/>
        <w:tab/>
        <w:tab/>
        <w:tab/>
        <w:t>Frýdek-Místek</w:t>
      </w:r>
    </w:p>
    <w:p>
      <w:pPr>
        <w:pStyle w:val="BodyText21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>20.</w:t>
        <w:tab/>
        <w:tab/>
        <w:t>3.kolo soutěže družstev mladšího žactva Olomoucký kraj</w:t>
        <w:tab/>
        <w:t>Prostějov</w:t>
      </w:r>
    </w:p>
    <w:p>
      <w:pPr>
        <w:pStyle w:val="TextBody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4. závod Ostravského běžeckého poháru mládeže</w:t>
        <w:tab/>
        <w:tab/>
        <w:t>Ostrava-Proskovice</w:t>
      </w:r>
    </w:p>
    <w:p>
      <w:pPr>
        <w:pStyle w:val="BodyText21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>21.</w:t>
        <w:tab/>
        <w:tab/>
        <w:t>3. atletická tour Brno 2011</w:t>
        <w:tab/>
        <w:tab/>
        <w:tab/>
        <w:tab/>
        <w:tab/>
        <w:t>Brno-Laštůvkova</w:t>
      </w:r>
    </w:p>
    <w:p>
      <w:pPr>
        <w:pStyle w:val="BodyText21"/>
        <w:spacing w:lineRule="exact" w:line="240"/>
        <w:rPr/>
      </w:pPr>
      <w:r>
        <w:rPr>
          <w:rFonts w:cs="Arial"/>
          <w:szCs w:val="22"/>
        </w:rPr>
        <w:tab/>
        <w:tab/>
        <w:t>O pohár primátora pro mladší a starší žactvo</w:t>
        <w:tab/>
        <w:tab/>
        <w:t>Přer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7. ročník Morenda mítink s hodinovkou na dráze</w:t>
        <w:tab/>
        <w:tab/>
        <w:t>Brno, Vojt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ředoškolský atletický pohár</w:t>
        <w:tab/>
        <w:tab/>
        <w:tab/>
        <w:tab/>
        <w:t>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rhačská středa</w:t>
        <w:tab/>
        <w:tab/>
        <w:tab/>
        <w:tab/>
        <w:tab/>
        <w:tab/>
        <w:t>Brno, Žabovřesk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</w:t>
        <w:tab/>
        <w:tab/>
        <w:t xml:space="preserve">4.kolo soutěže družstev mladšího žactva MSK </w:t>
        <w:tab/>
        <w:tab/>
        <w:t>Poruba ve Vítkovic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inále soutěže družstev mladšího žactva JmKAS</w:t>
        <w:tab/>
        <w:tab/>
        <w:t>Znojmo</w:t>
      </w:r>
    </w:p>
    <w:p>
      <w:pPr>
        <w:pStyle w:val="BodyText21"/>
        <w:spacing w:lineRule="exact" w:line="240"/>
        <w:rPr/>
      </w:pPr>
      <w:r>
        <w:rPr>
          <w:rFonts w:cs="Arial"/>
          <w:szCs w:val="22"/>
        </w:rPr>
        <w:t>24.</w:t>
        <w:tab/>
        <w:tab/>
        <w:t>Mistrovství Čech družstev juniorů a juniorek</w:t>
        <w:tab/>
        <w:tab/>
        <w:t>Podle vylosování</w:t>
      </w:r>
    </w:p>
    <w:p>
      <w:pPr>
        <w:pStyle w:val="BodyText21"/>
        <w:spacing w:lineRule="exact" w:line="240"/>
        <w:rPr/>
      </w:pPr>
      <w:r>
        <w:rPr>
          <w:rFonts w:cs="Arial"/>
          <w:szCs w:val="22"/>
        </w:rPr>
        <w:tab/>
        <w:tab/>
        <w:t>Mistrovství Čech družstev dorostenců a dorostenek</w:t>
        <w:tab/>
        <w:t>Podle vylosování</w:t>
      </w:r>
    </w:p>
    <w:p>
      <w:pPr>
        <w:pStyle w:val="BodyText21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ab/>
        <w:tab/>
        <w:t>Mistrovství Čech družstev starších žáků a starších žákyň</w:t>
        <w:tab/>
        <w:t>Podle vylosování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i/>
          <w:sz w:val="22"/>
          <w:szCs w:val="22"/>
        </w:rPr>
        <w:t>.kolo soutěže družstev juniorů,juniorek,dorostenců</w:t>
      </w:r>
    </w:p>
    <w:p>
      <w:pPr>
        <w:pStyle w:val="TextBody"/>
        <w:widowControl/>
        <w:overflowPunct w:val="false"/>
        <w:rPr>
          <w:rFonts w:cs="Arial"/>
          <w:b/>
          <w:b/>
          <w:i/>
          <w:i/>
          <w:sz w:val="22"/>
          <w:szCs w:val="22"/>
        </w:rPr>
      </w:pPr>
      <w:r>
        <w:rPr>
          <w:rFonts w:eastAsia="Arial" w:cs="Arial"/>
          <w:b/>
          <w:i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ab/>
        <w:tab/>
        <w:t xml:space="preserve">a dorostenek  </w:t>
        <w:tab/>
        <w:tab/>
        <w:tab/>
        <w:tab/>
        <w:tab/>
        <w:tab/>
        <w:t>Opava</w:t>
      </w:r>
    </w:p>
    <w:p>
      <w:pPr>
        <w:pStyle w:val="TextBody"/>
        <w:rPr/>
      </w:pPr>
      <w:r>
        <w:rPr>
          <w:rFonts w:cs="Arial"/>
          <w:b/>
          <w:bCs/>
          <w:sz w:val="22"/>
          <w:szCs w:val="22"/>
        </w:rPr>
        <w:tab/>
        <w:tab/>
      </w:r>
      <w:r>
        <w:rPr>
          <w:rFonts w:cs="Arial"/>
          <w:b/>
          <w:bCs/>
          <w:i/>
          <w:sz w:val="22"/>
          <w:szCs w:val="22"/>
        </w:rPr>
        <w:t xml:space="preserve">Mistrovství MaS v maratónu </w:t>
        <w:tab/>
        <w:tab/>
        <w:tab/>
        <w:tab/>
        <w:t>Ostrav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bor Sokola, sletová štafeta, 5ti boj</w:t>
        <w:tab/>
        <w:tab/>
        <w:tab/>
        <w:t>Brno, Žabovřesky</w:t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25.</w:t>
        <w:tab/>
        <w:tab/>
        <w:t>Mistrovství ČR v silničním běhu mužů, žen, juniorů</w:t>
        <w:tab/>
        <w:tab/>
        <w:t>Běchovice-Praha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a juniorek</w:t>
      </w:r>
    </w:p>
    <w:p>
      <w:pPr>
        <w:pStyle w:val="BodyText21"/>
        <w:spacing w:lineRule="exact" w:line="240"/>
        <w:ind w:left="708" w:firstLine="708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Mistrovství Moravy a Slezska družstev starších žáků</w:t>
        <w:tab/>
        <w:t>Šumperk</w:t>
      </w:r>
    </w:p>
    <w:p>
      <w:pPr>
        <w:pStyle w:val="BodyText21"/>
        <w:spacing w:lineRule="exact" w:line="24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ab/>
        <w:tab/>
        <w:t>a starších žáky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ab/>
        <w:t xml:space="preserve">Krajské </w:t>
      </w:r>
      <w:r>
        <w:rPr>
          <w:rFonts w:cs="Arial" w:ascii="Arial" w:hAnsi="Arial"/>
          <w:bCs/>
          <w:sz w:val="22"/>
          <w:szCs w:val="22"/>
        </w:rPr>
        <w:t>finále CORNY Středoškolského poháru</w:t>
        <w:tab/>
        <w:tab/>
        <w:t>Op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9.</w:t>
        <w:tab/>
        <w:tab/>
        <w:t>Meziměstské utkání Brno-Praha mladšího žactva</w:t>
        <w:tab/>
        <w:tab/>
        <w:t>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 ročník Burčákového trojboje</w:t>
        <w:tab/>
        <w:tab/>
        <w:tab/>
        <w:tab/>
        <w:t>Uherské hradiště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Václavský 5ti boj</w:t>
        <w:tab/>
        <w:tab/>
        <w:tab/>
        <w:tab/>
        <w:tab/>
        <w:tab/>
        <w:t>Brno, Žabovřesky</w:t>
      </w:r>
    </w:p>
    <w:p>
      <w:pPr>
        <w:pStyle w:val="TextBody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0"/>
        </w:rPr>
        <w:t>29</w:t>
      </w:r>
      <w:r>
        <w:rPr>
          <w:rFonts w:cs="Arial"/>
          <w:sz w:val="22"/>
          <w:szCs w:val="22"/>
        </w:rPr>
        <w:t>.</w:t>
        <w:tab/>
        <w:tab/>
        <w:t>6. závod Ostravského běžeckého poháru mládeže</w:t>
        <w:tab/>
        <w:tab/>
        <w:t xml:space="preserve">Ostrava-hrad </w:t>
      </w:r>
    </w:p>
    <w:p>
      <w:pPr>
        <w:pStyle w:val="TextBody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br/>
      </w:r>
    </w:p>
    <w:p>
      <w:pPr>
        <w:pStyle w:val="TextBody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120"/>
        <w:rPr>
          <w:rFonts w:cs="Arial"/>
          <w:sz w:val="20"/>
        </w:rPr>
      </w:pPr>
      <w:r>
        <w:rPr>
          <w:rFonts w:cs="Arial"/>
          <w:b/>
          <w:sz w:val="22"/>
          <w:szCs w:val="22"/>
        </w:rPr>
        <w:t>Říjen</w:t>
      </w:r>
    </w:p>
    <w:p>
      <w:pPr>
        <w:pStyle w:val="TextBody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1. </w:t>
        <w:tab/>
        <w:tab/>
      </w:r>
      <w:r>
        <w:rPr>
          <w:rFonts w:cs="Arial"/>
          <w:i/>
          <w:iCs/>
          <w:sz w:val="22"/>
          <w:szCs w:val="22"/>
        </w:rPr>
        <w:t>Mezistátní utkání ČR-Chorvatsko-Maďarsko-Slovensko-</w:t>
      </w:r>
    </w:p>
    <w:p>
      <w:pPr>
        <w:pStyle w:val="TextBody"/>
        <w:ind w:left="708" w:firstLine="708"/>
        <w:rPr>
          <w:rFonts w:cs="Arial"/>
          <w:b/>
          <w:b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Slovinsko žáků a žákyň</w:t>
        <w:tab/>
        <w:tab/>
        <w:tab/>
        <w:tab/>
        <w:tab/>
        <w:t>Slovensko</w:t>
      </w:r>
    </w:p>
    <w:p>
      <w:pPr>
        <w:pStyle w:val="BodyText21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ab/>
        <w:tab/>
        <w:t>Mistrovství ČR družstev juniorů a juniorek</w:t>
        <w:tab/>
        <w:tab/>
        <w:tab/>
        <w:t>Vítkovice</w:t>
      </w:r>
    </w:p>
    <w:p>
      <w:pPr>
        <w:pStyle w:val="BodyText21"/>
        <w:spacing w:lineRule="exact" w:line="240"/>
        <w:rPr/>
      </w:pPr>
      <w:r>
        <w:rPr>
          <w:rFonts w:cs="Arial"/>
          <w:szCs w:val="22"/>
        </w:rPr>
        <w:tab/>
        <w:tab/>
        <w:t>Mistrovství ČR družstev dorostenců a dorostenek</w:t>
        <w:tab/>
        <w:tab/>
        <w:t>Prah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32. ročník Oslavanského podzimního krosu</w:t>
        <w:tab/>
        <w:tab/>
        <w:tab/>
        <w:t>Oslavany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atý podzim – 10km </w:t>
        <w:tab/>
        <w:tab/>
        <w:tab/>
        <w:tab/>
        <w:tab/>
        <w:tab/>
        <w:t>Vratimov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2.</w:t>
        <w:tab/>
        <w:tab/>
        <w:t>Finále Moravy soutěže družstev mladšího žactva</w:t>
        <w:tab/>
        <w:t>Uherské Hradiště</w:t>
      </w:r>
    </w:p>
    <w:p>
      <w:pPr>
        <w:pStyle w:val="BodyText21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>5.</w:t>
        <w:tab/>
        <w:tab/>
        <w:t>Podzimní vrhačská středa</w:t>
        <w:tab/>
        <w:tab/>
        <w:tab/>
        <w:tab/>
        <w:tab/>
        <w:t>Brno, Žabovřesky</w:t>
      </w:r>
    </w:p>
    <w:p>
      <w:pPr>
        <w:pStyle w:val="BodyText21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ab/>
        <w:tab/>
        <w:t>Slezanská desítka</w:t>
        <w:tab/>
        <w:tab/>
        <w:tab/>
        <w:tab/>
        <w:tab/>
        <w:tab/>
        <w:t>Frýdek-Místek</w:t>
      </w:r>
    </w:p>
    <w:p>
      <w:pPr>
        <w:pStyle w:val="BodyText21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>8.</w:t>
        <w:tab/>
        <w:tab/>
        <w:t>Mistrovství ČR družstev starších žáků a starších žákyň</w:t>
        <w:tab/>
        <w:t>Stará Boles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lečkův memoriál</w:t>
        <w:tab/>
        <w:tab/>
        <w:tab/>
        <w:tab/>
        <w:tab/>
        <w:tab/>
        <w:t>Vyš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ab/>
        <w:t>54. ročník Slovácký běh</w:t>
        <w:tab/>
        <w:tab/>
        <w:tab/>
        <w:tab/>
        <w:tab/>
        <w:t>Uherské Hradiště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 xml:space="preserve">Ondřejnická patnáctka </w:t>
        <w:tab/>
        <w:tab/>
        <w:tab/>
        <w:tab/>
        <w:tab/>
        <w:t>Čeladná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.-11.</w:t>
        <w:tab/>
        <w:tab/>
        <w:t>Celostátní finále CORNY Středoškolského poháru</w:t>
        <w:tab/>
        <w:tab/>
        <w:t>Břec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ab/>
        <w:t>Podzimní vrhačská středa</w:t>
        <w:tab/>
        <w:tab/>
        <w:tab/>
        <w:tab/>
        <w:tab/>
        <w:t>Brno, Žabovřesky</w:t>
      </w:r>
    </w:p>
    <w:p>
      <w:pPr>
        <w:pStyle w:val="TextBody"/>
        <w:rPr/>
      </w:pPr>
      <w:r>
        <w:rPr>
          <w:rFonts w:cs="Arial"/>
          <w:sz w:val="22"/>
          <w:szCs w:val="22"/>
        </w:rPr>
        <w:tab/>
        <w:tab/>
        <w:t>7. ročník Velké ceny v bězích a 60 m a 1000m</w:t>
        <w:tab/>
        <w:tab/>
        <w:t>Bohum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ab/>
        <w:t>39. ročník Chřibský maratón</w:t>
        <w:tab/>
        <w:tab/>
        <w:tab/>
        <w:tab/>
        <w:tab/>
        <w:t>Kroměří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ab/>
        <w:t>Bystrcký běh</w:t>
        <w:tab/>
        <w:tab/>
        <w:tab/>
        <w:tab/>
        <w:tab/>
        <w:tab/>
        <w:tab/>
        <w:t>Brno-Bystr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ab/>
        <w:t>Podzimní vrhačská středa</w:t>
        <w:tab/>
        <w:tab/>
        <w:tab/>
        <w:tab/>
        <w:tab/>
        <w:t>Brno, Žabovřesky</w:t>
      </w:r>
    </w:p>
    <w:p>
      <w:pPr>
        <w:pStyle w:val="TextBody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.</w:t>
        <w:tab/>
        <w:tab/>
        <w:t>7. závod Ostravského běžeckého poháru mládeže</w:t>
        <w:tab/>
        <w:tab/>
        <w:t>Ostrava-Zábřeh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2.</w:t>
        <w:tab/>
        <w:tab/>
        <w:t>Štandl kros</w:t>
        <w:tab/>
        <w:tab/>
        <w:tab/>
        <w:tab/>
        <w:tab/>
        <w:tab/>
        <w:tab/>
        <w:t>Frýdek-Mís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</w:t>
        <w:tab/>
        <w:tab/>
        <w:t>64. ročník Přes Valašské kotáry-běh Zlínem</w:t>
        <w:tab/>
        <w:tab/>
        <w:t>Zlín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beřický půlmaratón</w:t>
        <w:tab/>
        <w:tab/>
        <w:tab/>
        <w:tab/>
        <w:tab/>
        <w:t>Kobeř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</w:t>
        <w:tab/>
        <w:tab/>
        <w:t>Podzimní vrhačská středa</w:t>
        <w:tab/>
        <w:tab/>
        <w:tab/>
        <w:tab/>
        <w:tab/>
        <w:t>Brno, Žabovřes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</w:t>
        <w:tab/>
        <w:tab/>
        <w:t>Porubský čtvrt maratón</w:t>
        <w:tab/>
        <w:tab/>
        <w:tab/>
        <w:tab/>
        <w:tab/>
        <w:t>Ostrava-Poruba</w:t>
        <w:br/>
        <w:t>29.</w:t>
        <w:tab/>
        <w:tab/>
        <w:t>Sotorana</w:t>
        <w:tab/>
        <w:tab/>
        <w:tab/>
        <w:tab/>
        <w:tab/>
        <w:tab/>
        <w:tab/>
        <w:t>Brno, Žabovřesky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1. </w:t>
        <w:tab/>
        <w:tab/>
        <w:t>Loučení s oválem</w:t>
        <w:tab/>
        <w:tab/>
        <w:tab/>
        <w:tab/>
        <w:tab/>
        <w:tab/>
        <w:t>Frýdek-Míste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2"/>
          <w:szCs w:val="22"/>
        </w:rPr>
        <w:t>Listopad</w:t>
      </w:r>
    </w:p>
    <w:p>
      <w:pPr>
        <w:pStyle w:val="TextBody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ab/>
        <w:t>8. závod Ostravského běžeckého poháru mládeže</w:t>
        <w:tab/>
        <w:tab/>
        <w:t>Ostrava-Bělský Les</w:t>
      </w:r>
    </w:p>
    <w:p>
      <w:pPr>
        <w:pStyle w:val="TextBody"/>
        <w:rPr/>
      </w:pPr>
      <w:r>
        <w:rPr>
          <w:rFonts w:cs="Arial"/>
          <w:sz w:val="22"/>
          <w:szCs w:val="22"/>
        </w:rPr>
        <w:t>5.</w:t>
        <w:tab/>
        <w:tab/>
        <w:t>Hornická desítka</w:t>
        <w:tab/>
        <w:tab/>
        <w:tab/>
        <w:tab/>
        <w:tab/>
        <w:tab/>
        <w:t xml:space="preserve">Frýdek-Místek 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</w:rPr>
        <w:t>12.</w:t>
        <w:tab/>
        <w:tab/>
        <w:t>Lenky členky čtvrt maratón</w:t>
        <w:tab/>
        <w:tab/>
        <w:tab/>
        <w:tab/>
        <w:tab/>
        <w:t xml:space="preserve">Ostrava - Bělský les </w:t>
        <w:br/>
        <w:t>26.</w:t>
        <w:tab/>
        <w:tab/>
        <w:t>Běh frýdeckým parkem</w:t>
        <w:tab/>
        <w:tab/>
        <w:tab/>
        <w:tab/>
        <w:tab/>
        <w:t>Frýdek-Mís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yškovský Mikulášský běh</w:t>
        <w:tab/>
        <w:tab/>
        <w:tab/>
        <w:tab/>
        <w:tab/>
        <w:t>Vyškov</w:t>
      </w:r>
    </w:p>
    <w:p>
      <w:pPr>
        <w:pStyle w:val="TextBody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sz w:val="20"/>
        </w:rPr>
        <w:b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inec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6.</w:t>
        <w:tab/>
        <w:tab/>
        <w:t>Vánoční hala</w:t>
        <w:tab/>
        <w:tab/>
        <w:tab/>
        <w:tab/>
        <w:tab/>
        <w:tab/>
        <w:tab/>
        <w:t>Brno-Botanická</w:t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>11.</w:t>
        <w:tab/>
        <w:tab/>
        <w:t>MISTROVSTVÍ EVROPY V PŘESPOLNÍM BĚHU</w:t>
        <w:tab/>
        <w:tab/>
        <w:t>VELENJE</w:t>
      </w:r>
    </w:p>
    <w:p>
      <w:pPr>
        <w:pStyle w:val="TextBody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  <w:tab/>
        <w:t>Předvánoční běh</w:t>
        <w:tab/>
        <w:tab/>
        <w:tab/>
        <w:tab/>
        <w:tab/>
        <w:tab/>
        <w:t>Frýdek-Mís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ab/>
        <w:t>Vánoční dětská hala</w:t>
        <w:tab/>
        <w:tab/>
        <w:tab/>
        <w:tab/>
        <w:tab/>
        <w:tab/>
        <w:t>Brno, Horník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  <w:tab/>
        <w:tab/>
        <w:t>Vánoční laťka</w:t>
        <w:tab/>
        <w:tab/>
        <w:tab/>
        <w:tab/>
        <w:tab/>
        <w:tab/>
        <w:tab/>
        <w:t>Brno, Horník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</w:t>
        <w:tab/>
        <w:tab/>
        <w:t>Štěpánský běh</w:t>
        <w:tab/>
        <w:tab/>
        <w:tab/>
        <w:tab/>
        <w:tab/>
        <w:tab/>
        <w:t>Kyjov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ěpánský běh Porubou</w:t>
        <w:tab/>
        <w:tab/>
        <w:tab/>
        <w:tab/>
        <w:tab/>
        <w:t>Ostrava-Poru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</w:t>
        <w:tab/>
        <w:tab/>
        <w:t>13. ročník Silvestrovského běhu</w:t>
        <w:tab/>
        <w:tab/>
        <w:tab/>
        <w:tab/>
        <w:t>Bohumín</w:t>
      </w:r>
    </w:p>
    <w:p>
      <w:pPr>
        <w:pStyle w:val="TextBody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31.</w:t>
        <w:tab/>
        <w:tab/>
        <w:t xml:space="preserve">Silvestrovský běh </w:t>
        <w:tab/>
        <w:tab/>
        <w:tab/>
        <w:tab/>
        <w:tab/>
        <w:tab/>
        <w:t>Přerov</w:t>
      </w:r>
    </w:p>
    <w:p>
      <w:pPr>
        <w:pStyle w:val="TextBody"/>
        <w:ind w:left="720" w:firstLine="72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lvestrovský běh – 28.ročník</w:t>
        <w:tab/>
        <w:tab/>
        <w:tab/>
        <w:tab/>
        <w:t>Karviná</w:t>
      </w:r>
    </w:p>
    <w:p>
      <w:pPr>
        <w:pStyle w:val="TextBody"/>
        <w:ind w:left="720" w:firstLine="72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ilvestrovský běh </w:t>
        <w:tab/>
        <w:tab/>
        <w:tab/>
        <w:tab/>
        <w:tab/>
        <w:tab/>
        <w:t>Ostrava-Hrabová</w:t>
      </w:r>
    </w:p>
    <w:p>
      <w:pPr>
        <w:pStyle w:val="TextBody"/>
        <w:ind w:left="720" w:firstLine="7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ilvestrovský běh–memoriál Richarda Plcha–33.ročník </w:t>
        <w:tab/>
        <w:t xml:space="preserve">Brno 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2"/>
          <w:szCs w:val="22"/>
        </w:rPr>
        <w:t>* * * * *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8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widowControl/>
        <w:rPr>
          <w:sz w:val="24"/>
          <w:szCs w:val="24"/>
        </w:rPr>
      </w:pPr>
      <w:r>
        <w:rPr>
          <w:sz w:val="24"/>
          <w:szCs w:val="24"/>
        </w:rPr>
        <w:t>SOUTĚŽNÍ ŘÁD DRUŽSTEV 2011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widowControl/>
        <w:rPr>
          <w:sz w:val="22"/>
        </w:rPr>
      </w:pPr>
      <w:r>
        <w:rPr>
          <w:sz w:val="22"/>
        </w:rPr>
        <w:t>Čl. 1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Základní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ávodí se podle pravidel atletiky, brožury "Atletické soutěže 2011" a podle ustanovení tohoto soutěžního řádu, který všeobecně platné zásady z výše uvedených předpisů specifikuje pro potřeby krajských svazů na Moravě a ve Slezs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widowControl/>
        <w:rPr>
          <w:sz w:val="22"/>
        </w:rPr>
      </w:pPr>
      <w:r>
        <w:rPr>
          <w:sz w:val="22"/>
        </w:rPr>
        <w:t>Čl. 2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Řízení soutěž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tlivé soutěže řídí soutěžní komise prostřednictvím stanovených řídících pracovníků, kteří organizují soutěž formou zpravodajů zasílaných na adresy vedoucích družstev a v jednom výtisku</w:t>
        <w:br/>
        <w:t>na adresu:</w:t>
        <w:tab/>
        <w:t xml:space="preserve">Vladimír Černý, Hulvácká 26, 700 30 Ostrava-Zábřeh, tel.: 731152 426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vladek.cerny@centrum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ro soutěže I. a II. ligy dospělých na adresu: Jaroslav Kubica, Na Prameni 531, 252 41 Dolní Břežany, tel.: 608 937 831, e-mail: jkubica@sp4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Systém soutěž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e dospělých jsou dlouhodobé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 juniorů, juniorek, dorostenců, dorostenek je dlouhodobá a končí jednorázovým mistrovstvím České republik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e starších žáků a starších žákyň probíhají v regionech a končí jednorázovým mistrovstvím České republik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e mladšího žactva probíhají v regionech a končí na úrovni moravského finá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Organizace soutěž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5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pělí:</w:t>
        <w:tab/>
        <w:tab/>
        <w:t>extraliga mužů a žen</w:t>
      </w:r>
    </w:p>
    <w:p>
      <w:pPr>
        <w:pStyle w:val="Heading4"/>
        <w:widowControl/>
        <w:ind w:left="426" w:right="-907" w:hanging="426"/>
        <w:rPr/>
      </w:pPr>
      <w:r>
        <w:rPr/>
        <w:tab/>
        <w:tab/>
        <w:tab/>
        <w:tab/>
      </w:r>
      <w:r>
        <w:rPr>
          <w:b w:val="false"/>
          <w:sz w:val="22"/>
        </w:rPr>
        <w:t>I.liga mužů a že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II.liga mužů a ž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5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ioři a juniorky, dorost, starší žactvo: regionální soutěž s postupem do národního finá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5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ladší žactvo: </w:t>
        <w:tab/>
        <w:t>regionální soutěž s postupem do moravského finá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Úhra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Družstva startují na náklady vysílající složky. Pořadatel kola, semifinále a finále hradí náklady spojené s pořadatelstvím. Na pořadatelství kola se podílejí ostatní družstva finanční částkou splatnou před započetím technické porady pořadateli.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Příspěvek je ve výši :  pro soutěže mládeže  300, - Kč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)  Platba startovního poplatku pro soutěže družstev 2011 - za každé přihlášené družstvo v soutěži juniorů a dorostenců zaplatí každý oddíl paušál 1.000,-Kč jako jednorázový poplatek na všechna kola.  Je to tzv.pořadatelský fond, každému pořadateli bude proplacena na základě faktury alikvotní část po ukončení soutěží. Zbylá částka vytvoří rezervní fond na medaile a diplomy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míněná částka musí být uhraze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konce dubna 201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a účet ČSOB, </w:t>
      </w:r>
      <w:r>
        <w:rPr>
          <w:rFonts w:cs="Arial" w:ascii="Arial" w:hAnsi="Arial"/>
          <w:b/>
          <w:bCs/>
          <w:color w:val="000000"/>
          <w:sz w:val="22"/>
          <w:szCs w:val="22"/>
        </w:rPr>
        <w:t>č.ú.: 172966848 / 03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 xml:space="preserve">c)   U soutěží družstev žactva v krajích a finále Moravy a Slezska staršího žactva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25.9.2011 v Šumperku se příspěvek hradí přímo pořadateli</w:t>
      </w:r>
      <w:r>
        <w:rPr>
          <w:rFonts w:cs="Arial" w:ascii="Arial" w:hAnsi="Arial"/>
          <w:b/>
          <w:sz w:val="22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 xml:space="preserve">d)   Pořadatelé jsou povinni zařadit řídícího pracovníka do seznamu rozhodčích a vyplatit mu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tanovenou odměnu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Podmínky úča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e se zúčastňuje družstvo, které bylo včas přihlášeno dle pokynů ST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Při rozdělení do skupin žactva se přihlíží k územnímu uspořádání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řevod závodníka z nižšího do vyššího družstva téhož oddílu je možný kdykoliv po vybojování</w:t>
        <w:br/>
        <w:t>druhého utkání níže zařazeným družstvem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vyššího do nižšího družstva téhož oddílu lze převést jen závodníka, který za vyšší družstvo nebodoval v individuálních disciplínách.</w:t>
      </w:r>
    </w:p>
    <w:p>
      <w:pPr>
        <w:pStyle w:val="BodyText2"/>
        <w:widowControl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V průběhu soutěžního ročníku může být závodník převeden nejvýše jedno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Soupisky</w:t>
      </w:r>
    </w:p>
    <w:p>
      <w:pPr>
        <w:pStyle w:val="TextBodyIndent"/>
        <w:ind w:left="426" w:right="-907" w:hanging="42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426" w:right="-907" w:hanging="426"/>
        <w:jc w:val="left"/>
        <w:rPr/>
      </w:pPr>
      <w:r>
        <w:rPr>
          <w:b w:val="false"/>
          <w:sz w:val="22"/>
          <w:szCs w:val="22"/>
        </w:rPr>
        <w:t>a)</w:t>
      </w:r>
      <w:r>
        <w:rPr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V soutěžích startují družstva na soupisku potvrzenou řídícím pracovníkem, který odpovídá za </w:t>
      </w:r>
    </w:p>
    <w:p>
      <w:pPr>
        <w:pStyle w:val="TextBodyIndent"/>
        <w:ind w:left="426" w:right="-907" w:hanging="42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oprávněnost startu. Při pochybnosti o totožnosti závodníka se závodník prokazuje občanským </w:t>
      </w:r>
    </w:p>
    <w:p>
      <w:pPr>
        <w:pStyle w:val="TextBodyIndent"/>
        <w:ind w:left="426" w:right="-907" w:hanging="42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průkazem, mladší 15 let pak jiným doklade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ka musí obsahovat u každého závodníka údaje uvedené na tiskopisu, schváleném STK.</w:t>
        <w:br/>
        <w:t>Družstvo předkládá soupisku dvojmo dle pokynů řídícího pracovníka. Změny v údajích je družstvo povinno ihned sdělit řídícímu pracovníkovi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Ke startu jsou oprávněni závodníci potvrzení na soupisc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V případě řízení soutěže přes Atletickou kancelář provede kontrolu registrací řídící soutěže. Vydá k tomu pokyny ve zpravodaji před 1. kolem. </w:t>
      </w:r>
    </w:p>
    <w:p>
      <w:pPr>
        <w:pStyle w:val="BodyText2"/>
        <w:widowControl/>
        <w:tabs>
          <w:tab w:val="clear" w:pos="708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Doplnění soupisky provádí družstvo na doplňkové soupisce. Není dovoleno doplňovat soupisku až po utkán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řazení závodníka dle ustanovení bodu 6 c) musí oddíl tuto skutečnost písemně sdělit řídícímu pracovníkovi soutěže, ve které závodník dosud startoval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 xml:space="preserve">Ve finále Moravy a Slezska (SF MČR) družstev staršího žactva družstvo předloží soupisku potvrzenou řídícím pracovníkem krajské soutěže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 xml:space="preserve">V krajských finále soutěže družstev mladšího žactva družstvo předloží soupisku. </w:t>
      </w: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Startuj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těžích dospělých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muži a ženy (nar. 1991 a dříve), junioři a juniorky (1992 -1993);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0"/>
        <w:rPr/>
      </w:pPr>
      <w:r>
        <w:rPr>
          <w:b w:val="false"/>
          <w:sz w:val="22"/>
          <w:szCs w:val="22"/>
        </w:rPr>
        <w:t>dorostenci a dorostenky (1994 -1995), starší žáci a žákyně (1996 -1997) jen v rozsahu závodění své věkové kategor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soutěžích juniorů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</w:rPr>
        <w:t>junioři a juniorky (1992 -1993), dorostenci a dorostenky (1994 -1995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</w:rPr>
        <w:t>starší žáci a žákyně (1996 -1997) jen v rozsahu závodění své věkové kategor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V soutěžích dorostu:</w:t>
      </w:r>
    </w:p>
    <w:p>
      <w:pPr>
        <w:pStyle w:val="TextBody"/>
        <w:widowControl/>
        <w:tabs>
          <w:tab w:val="clear" w:pos="708"/>
          <w:tab w:val="left" w:pos="426" w:leader="none"/>
        </w:tabs>
        <w:ind w:left="426" w:hanging="0"/>
        <w:rPr/>
      </w:pPr>
      <w:r>
        <w:rPr>
          <w:sz w:val="22"/>
        </w:rPr>
        <w:t>dorostenci a dorostenky (1994 -1995); starší žáci a žákyně (1996 -1997) jen v rozsahu závodění své věkové kategor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V soutěžích staršího žactva:</w:t>
      </w:r>
    </w:p>
    <w:p>
      <w:pPr>
        <w:pStyle w:val="TextBody"/>
        <w:widowControl/>
        <w:tabs>
          <w:tab w:val="clear" w:pos="708"/>
          <w:tab w:val="left" w:pos="426" w:leader="none"/>
        </w:tabs>
        <w:ind w:left="426" w:hanging="0"/>
        <w:rPr/>
      </w:pPr>
      <w:r>
        <w:rPr>
          <w:sz w:val="22"/>
        </w:rPr>
        <w:t>starší žáci a žákyně (1996 -1997); mladší žáci a žákyně (1998-1999) jen v rozsahu závodění své věkové kategori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S výjimkou 2. a 3. kola extraligy může být v přihlášce družstva ke kolu podle čl. 13 uvedeno maximálně 6 (šest) závodníků, kteří nejsou v soutěžícím oddílu registrováni podle části první Směrnice ČAS č. 8/2009, o registrovaných sportovcích, počítaje v to nejvýše 2 (dva) cizince registrované v soutěžícím oddílu podle ustanovení čl. 19 Směrnice ČAS č. 8/2009, o registrovaných sportovcí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tartující závodníci musí mít platnou lékařskou prohlídku, v den soutěže ne starší jednoho roku. Za dodržení tohoto ustanovení zodpovídají vysílající oddíl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9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Povinnosti pořadate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zajistit včas organizačně a technicky uspořádání utkání (pro utkání I. , II.ligy, soutěže </w:t>
        <w:tab/>
        <w:t>juniorů, juniorek, dorostenců a dorostenek  musí být použita  elektrická časomíra a větroměry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ostřednictvím komise rozhodčích zajistit dostatečný počet rozhodčích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 xml:space="preserve">nejpozději 10 dnů před konáním zveřejnit rozpis závodů na dostupných webových stránkách    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oddílů, KAS, ČAS, …).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)</w:t>
        <w:tab/>
        <w:t>po skončení kola předat na místě řídícímu pracovníkovi doklady o utkání, včetně originálů zápisů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zajistit výsledky utkání s tabulkou soutěže pro řídícího pracovníka a zúčastněná družstv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u I. a II. ligy do 30 minut po skončení utkání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blastních soutěží do 3 dnů po utkání.</w:t>
      </w:r>
    </w:p>
    <w:p>
      <w:pPr>
        <w:pStyle w:val="Zkladntextodsazen2"/>
        <w:ind w:left="420" w:hanging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</w:t>
        <w:tab/>
        <w:t>pořadatel je povinen zaslat výsledky utkání nejpozději do 7 dnů také příslušným statistikům</w:t>
        <w:br/>
        <w:t>(dle adresáře v této brožuře);</w:t>
      </w:r>
    </w:p>
    <w:p>
      <w:pPr>
        <w:pStyle w:val="Normal"/>
        <w:pBdr>
          <w:right w:val="single" w:sz="4" w:space="4" w:color="000000"/>
        </w:pBdr>
        <w:spacing w:lineRule="exact" w:line="240"/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vní pracovní den po skončení utkání odeslat výsledky utkání s tabulkou soutěže elektronickou poštou na adresu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ysledky@atletika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nedostaví-li se řídící pracovník, přebírá jeho funkci vedoucí družstva domácíc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při psaní výsledků použít zkratek oddílů uvedených v příloze brožu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</w:t>
        <w:tab/>
        <w:t>doporučuje se zajistit občerstvení pro závodníky v prostorách stadionu nebo blízkém okolí</w:t>
      </w:r>
    </w:p>
    <w:p>
      <w:pPr>
        <w:pStyle w:val="TextBody"/>
        <w:widowControl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)</w:t>
        <w:tab/>
        <w:t>zajistit zdravotní službu</w:t>
      </w:r>
    </w:p>
    <w:p>
      <w:pPr>
        <w:pStyle w:val="TextBody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0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Rozhodč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elegace hlavních rozhodčích a jejich zástupců je prováděna KR krajských atletických svazů.  Ostatní rozhodčí zajistí pořadatel.</w:t>
      </w:r>
    </w:p>
    <w:p>
      <w:pPr>
        <w:pStyle w:val="TextBodyIndent"/>
        <w:ind w:right="0" w:hanging="0"/>
        <w:rPr/>
      </w:pPr>
      <w:r>
        <w:rPr>
          <w:b w:val="false"/>
          <w:sz w:val="22"/>
        </w:rPr>
        <w:t>Pokud pořadatel prostřednictvím svého oběžníku nebo zpravodaje řídícího pracovníka požádá družstva ve skupině o zajištění rozhodčích, budou tito zařazeni do funkcí a mají nárok na vyplacení odměn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1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Přístup na hřišt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rávo vstupu na plochu hřiště během utkání mají pouze závodníci, jejichž soutěž probíhá, řídící pracovník, delegovaní rozhodčí, instruktor a činovníci závodu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2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Přeložení utká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utkání lze přeloži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 případě neregulérního stavu hřiště (rozhoduje hlavní rozhodčí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 důsledku zásahu vyšší moci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</w:t>
        <w:tab/>
        <w:t>při nedokončení utkání se v náhradním termínu uskuteční pouze neprovedené disciplíny, přičemž zůstává v platnosti přihláška na příslušné kol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 termínu přeloženého resp. nedokončeného kola rozhoduje řídící pracovník po konzultaci</w:t>
        <w:br/>
        <w:tab/>
        <w:t>s vedoucími družstev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>
          <w:b w:val="false"/>
          <w:b w:val="false"/>
          <w:sz w:val="22"/>
          <w:szCs w:val="22"/>
        </w:rPr>
      </w:pPr>
      <w:r>
        <w:rPr/>
        <w:t>d)</w:t>
        <w:tab/>
        <w:t>přeložit některou disciplínu na jiné místo lze jen výjimečně, a to v případě, kdy hrozí nedokončení utkání. Rozhodnutí o tom přísluší jur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3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Přihláška ke kolu</w:t>
      </w:r>
    </w:p>
    <w:p>
      <w:pPr>
        <w:pStyle w:val="BodyText21"/>
        <w:widowControl/>
        <w:rPr/>
      </w:pPr>
      <w:r>
        <w:rPr/>
        <w:t xml:space="preserve">Přihláška ke kolu se podává </w:t>
      </w:r>
      <w:r>
        <w:rPr>
          <w:bCs/>
        </w:rPr>
        <w:t>na webové stránce ČAS (</w:t>
      </w:r>
      <w:hyperlink r:id="rId4">
        <w:r>
          <w:rPr>
            <w:rStyle w:val="InternetLink"/>
            <w:rFonts w:cs="Arial"/>
            <w:bCs/>
            <w:szCs w:val="22"/>
          </w:rPr>
          <w:t>http://www.atletika.cz</w:t>
        </w:r>
      </w:hyperlink>
      <w:r>
        <w:rPr>
          <w:bCs/>
        </w:rPr>
        <w:t xml:space="preserve">), v době uvedené ve zpravodaji k danému kolu, nejčastěji do předcházejícího dne do 20.00hodin. </w:t>
      </w:r>
    </w:p>
    <w:p>
      <w:pPr>
        <w:pStyle w:val="BodyText21"/>
        <w:widowControl/>
        <w:rPr/>
      </w:pPr>
      <w:r>
        <w:rPr>
          <w:szCs w:val="22"/>
        </w:rPr>
        <w:t>Při zahájení technické porady obdrží každý vedoucí družstva přehled přihlášených závodníků svého družstva,  do kterého provede konečné úpravy a předá přehled řídícímu soutěže. Řídící soutěže oznámí počty startujících v jednotlivých disciplínách. Předání opraveného přehledu řídícímu soutěže se považuje za uskutečněný start se všemi důsledky.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zornění : při tomto způsobu zpracování přihlášky se nepoužívají „kartičky“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 pozdního příjezdu družstva k utkání, způsobeného vyšší mocí, je řídící pracovník povinen, je-li to technicky možné, přijmout přihlášku k disciplínám, které dosud nezačal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4</w:t>
      </w:r>
    </w:p>
    <w:p>
      <w:pPr>
        <w:pStyle w:val="Heading2"/>
        <w:widowControl/>
        <w:jc w:val="center"/>
        <w:rPr>
          <w:b/>
          <w:b/>
          <w:u w:val="none"/>
        </w:rPr>
      </w:pPr>
      <w:r>
        <w:rPr>
          <w:b/>
          <w:u w:val="none"/>
        </w:rPr>
        <w:t>Zahájení utk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TextBodyIndent"/>
        <w:ind w:right="0" w:hanging="0"/>
        <w:rPr/>
      </w:pPr>
      <w:r>
        <w:rPr>
          <w:b w:val="false"/>
          <w:sz w:val="22"/>
        </w:rPr>
        <w:t xml:space="preserve">Začátek utkání všech soutěží je stanoven na 10.30 hod. (technická porada v 9.30 hod.). Jiný začátek utkání může řídící pracovník stanovit po dohodě se všemi účastníky skupiny. </w:t>
      </w:r>
    </w:p>
    <w:p>
      <w:pPr>
        <w:pStyle w:val="TextBodyIndent"/>
        <w:ind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Dlouhodobá soutěž družstev juniorů, juniorek, dorostenců a dorostenek má začátek stanoven na 10.00hod. (technická porada v 9.00hod.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5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Hodnoc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umístění v jednotlivých disciplínách se udělují pomocné body:</w:t>
        <w:br/>
        <w:t>- při počtu 6 a více družstev 10 prvních míst (11-9-8-7-6-5-4-3-2-1),</w:t>
      </w:r>
    </w:p>
    <w:p>
      <w:pPr>
        <w:pStyle w:val="Normal"/>
        <w:tabs>
          <w:tab w:val="clear" w:pos="708"/>
          <w:tab w:val="left" w:pos="709" w:leader="none"/>
          <w:tab w:val="left" w:pos="1459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ři počtu 5 a méně družstev 6 prvních míst (7-5-4-3-2-1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tabs>
          <w:tab w:val="clear" w:pos="708"/>
          <w:tab w:val="left" w:pos="426" w:leader="none"/>
        </w:tabs>
        <w:jc w:val="left"/>
        <w:rPr/>
      </w:pPr>
      <w:r>
        <w:rPr>
          <w:sz w:val="22"/>
        </w:rPr>
        <w:t>Pořadí závodníků v hladkých bězích, ve kterých se uskuteční rozběhy a finále, se stanoví tak,</w:t>
        <w:br/>
        <w:t xml:space="preserve">že body za první až šesté místo získávají závodníci finále A,  body za sedmé až desáté místo závodníci finále B. </w:t>
        <w:br/>
        <w:t>V ostatních bězích, včetně všech běhů překážkových a štafet, se pořadí závodníků stanoví podle dosažených časů ze všech běhů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b)</w:t>
        <w:tab/>
      </w:r>
      <w:r>
        <w:rPr>
          <w:rFonts w:cs="Arial" w:ascii="Arial" w:hAnsi="Arial"/>
          <w:sz w:val="22"/>
          <w:szCs w:val="22"/>
        </w:rPr>
        <w:t xml:space="preserve">Pořadí při diskvalifikaci závodníka před startem, nenastoupení do finále nebo při vzdání závodu </w:t>
        <w:tab/>
        <w:t>ve finále se neposunuj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Pro udělení hlavních bodů v každém kole je rozhodující počet družstev do skupiny zařazených, </w:t>
        <w:tab/>
        <w:t>nikoliv počet družstev, který ke kolu skutečně nastoupí.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</w:t>
        <w:tab/>
        <w:t xml:space="preserve">Plichty na bodovaných místech, jejichž řešení dle pravidel atletiky by si vyžádalo prodloužení </w:t>
        <w:br/>
        <w:t xml:space="preserve">závodů (rozeskakování ve výšce a v tyči, dodatečný pokus při shodnosti výkonů u ostatních </w:t>
        <w:br/>
        <w:t>soutěží v poli, opakovaný závod běžců se stejným časem v různých bězích), se neřeší. Pomocné body se dělí aritmetickým průměrem mezi závodníky, kteří jsou v plichtě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 xml:space="preserve">Plichta družstev v pomocných bodech v kole se řeší tak, že o pořadí rozhoduje větší počet </w:t>
        <w:br/>
        <w:tab/>
        <w:t>získaných prvních míst, popř. druhých, resp. dalších mís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Družstvo tvoří nejméně 3 skutečně nastoupivší závodníci (závodnice).</w:t>
      </w:r>
    </w:p>
    <w:p>
      <w:pPr>
        <w:pStyle w:val="Zkladntextodsazen2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ři menším počtu se započtou získané pomocné body, ale hlavní bod se nepřiděl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Hlavní body se přidělují v opačném pořadí dle počtu družstev zařazených do skupiny, a to</w:t>
        <w:br/>
        <w:tab/>
        <w:t>dle počtu pomocných bodů získaných v kole. Hlavní body se neděl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 xml:space="preserve">Družstvo, které nezískalo v některém kole žádný pomocný bod, nemůže získat ani žádný hlavní </w:t>
        <w:br/>
        <w:tab/>
        <w:t>b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6</w:t>
      </w:r>
    </w:p>
    <w:p>
      <w:pPr>
        <w:pStyle w:val="Heading3"/>
        <w:widowControl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vláštní technick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Zařazení závodníků do běhů a rozběhů i určení jejich pořadí v technických disciplínách provádí </w:t>
        <w:br/>
        <w:tab/>
        <w:t>řídící pracovník. Jeho rozhodnutí je konečné.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b)</w:t>
        <w:tab/>
        <w:t>Závody v hladkých bězích delších než 100 m, v bězích překážkových a ve štafetách se uskuteční přímo jako finále (běhy na čas). Řídící pracovník rozdělí závodníky dle výkonnosti</w:t>
        <w:br/>
        <w:t>do finálových běhů A, B příp. C, D. Konečné pořadí se stanoví dle dosažených časů ze všech běhů. Při dosažení stejných časů v různých bězích na čas se body dělí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Při závodech v hladkých bězích na 60 a 100 m, pokud se neběží přímo na čas, se postup do finále řeší dle pravidel atletiky.Ve finále A a B startuje 6 závodníků (na čtyřdráze se uskuteční finále A, B, C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Finálové běhy se uskutečňují vždy v pořadí A, B, C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Odpadnou-li plánované rozběhy, uskuteční se finále vždy v čase rozběhů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 xml:space="preserve">Pokud je k disciplíně přihlášen jen jeden závodník, disciplína se neuskuteční. </w:t>
      </w:r>
    </w:p>
    <w:p>
      <w:pPr>
        <w:pStyle w:val="Zkladntextodsazen2"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ídící pracovník je povinen tuto skutečnost oznámit všem vedoucím družstev, a to ještě před zahájením utkání na technické poradě. Je povinen přijmout případnou další přihlášku na tuto disciplínu, a to i v případě změny sestavy. Nepřihlásí-li se žádný další závodník, může oddíl přehlásit přihlášeného závodníka na jinou disciplínu, pokud je tam mís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 xml:space="preserve">Pokud je jasné, že po rozbězích zbude pro finále B jen jeden závodník, finále B se nekoná, ale </w:t>
        <w:br/>
        <w:tab/>
        <w:t xml:space="preserve">závodník získává pomocné body, jako kdyby závod běžel. Toto ustanovení platí i v případě </w:t>
        <w:br/>
        <w:tab/>
        <w:t>prezentace jednoho závodníka k finále B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Základní výšky a zvyšování pro skok vysoký a skok o tyči určí řídící pracovník dle výkonnosti</w:t>
        <w:br/>
        <w:tab/>
        <w:t>pro každé kolo zvlášť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</w:t>
        <w:tab/>
        <w:t xml:space="preserve">Pro I.a II.ligu přidělí řídící pracovník jednotlivým družstvům startovní čísla. V ostatních soutěžích </w:t>
        <w:br/>
        <w:tab/>
        <w:t>dodá pořadatel čísla dle požadavků řídícího pracovní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7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Omezení start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těžích může v jednom kole za družstvo startovat maximálně:</w:t>
      </w:r>
    </w:p>
    <w:p>
      <w:pPr>
        <w:pStyle w:val="Heading1"/>
        <w:widowControl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I.liga mužů a žen, II.liga mužů, junioři, juniorky, dorostenci, dorostenky</w:t>
        <w:tab/>
        <w:t>24 závodníc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I.liga žen</w:t>
        <w:tab/>
        <w:tab/>
        <w:tab/>
        <w:tab/>
        <w:tab/>
        <w:tab/>
        <w:tab/>
        <w:tab/>
        <w:tab/>
        <w:tab/>
        <w:t xml:space="preserve">22 závodnice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starší žáci, </w:t>
      </w:r>
      <w:r>
        <w:rPr>
          <w:rFonts w:cs="Arial" w:ascii="Arial" w:hAnsi="Arial"/>
          <w:sz w:val="22"/>
          <w:szCs w:val="22"/>
        </w:rPr>
        <w:t>starší žákyně, mladší žáci a mladší žákyně</w:t>
        <w:tab/>
        <w:tab/>
        <w:tab/>
        <w:t>20 závodníků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 xml:space="preserve">Počet přihlášených v jednotlivých disciplínách není omezen, družstvo není povinno obsadit každou disciplínu. Při vysokém počtu přihlášených k disciplíně má však řídící </w:t>
        <w:tab/>
        <w:t xml:space="preserve">pracovník právo vyřadit závodníky s nejslabšími výkony. Toto vyřazení musí ihned oznámit vedoucímu družstva a pouze tento závodník může být přihlášen na jinou </w:t>
        <w:tab/>
        <w:t>disciplínu, pokud tam je míst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>c)   Muži a ženy (nar. 1991 a dříve), junioři a juniorky (1992 -1993)  mohou v jednom kole startovat nejvýše ve třech individuálních disciplínách. Dorostenci a dorostenky (1994 -1995), starší žáci a žákyně (1996 -1997), příp. mladší žáci a žákyně (1998 -2000) mohou v jednom kole startovat nejvýše ve třech disciplínách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Závodníci kategorií juniorů (1992 -1993) mohou v jednom dni startovat pouze v jednom závodě na tratích delších než 1500 m a závodníci kategorie dorostu a žactva (1994 -2000) mohou v jednom dni startovat pouze v jednom závodě na tratích 800 metrů a delší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 xml:space="preserve">e)  Závodník kategorie mládeže (1992 -2000) může startovat za jedno </w:t>
        <w:tab/>
        <w:t xml:space="preserve">družstvo mládežnické kategorie a za jedno družstvo dospělých. Start ve dvou družstvech mládeže v jednom stupni </w:t>
        <w:br/>
        <w:t>soutěže není povolen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stupně soutěže se považují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ská soutěž včetně dlouhodobé soutěže Moravy a Slezska v kategoriích juniorů, juniorek, dorostenců a dorostenek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 xml:space="preserve">finále Moravy a Slezska staršího žactv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trovství ČR všech kategorií.</w:t>
      </w:r>
    </w:p>
    <w:p>
      <w:pPr>
        <w:pStyle w:val="Normal"/>
        <w:tabs>
          <w:tab w:val="clear" w:pos="708"/>
          <w:tab w:val="left" w:pos="426" w:leader="none"/>
        </w:tabs>
        <w:ind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 xml:space="preserve">f)  Mladší žactvo (1998-2000) v regionálním finále a ve finále Moravy může startovat v jednom běhu 300 metrů a delší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adší žactvo může startovat v soutěžích družstev za jeden oddíl registrovaný v Č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8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Provinění a trest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Družstvo, jehož vinou dojde k neuskutečnění utkání, se trestá odečtením dvou hlavních bodů a pokutou do výše 10 000,-Kč. Tento pořadatel je navíc povinen uhradit soupeřům, řídícímu pracovníkovi, delegovaným rozhodčím a instruktorovi, kteří se k </w:t>
        <w:tab/>
        <w:t>utkání dostaví, všechny prokázané výlohy. Doklady musí být předloženy předem ke kontrole ekonomické komisi Krajského atletického svazu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žstvo, jehož vinou dojde k neprovedení některé disciplíny a tím i k nedokončení utkání, se trestá odečtením jednoho hlavního bodu a pokutou do výše 2 000,- Kč. Řídící pracovník stanoví náhradní termín konání této disciplíny na náklady tohoto pořadatel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žstvo, které se k utkání nedostaví, není klasifikováno a trestá se odečtením jednoho hlavního bodu a pokutou do výše 2 000,- Kč. Při dvou nedostaveních se k utkání se družstvo vylučuje</w:t>
        <w:br/>
        <w:t>ze soutěže.</w:t>
      </w:r>
    </w:p>
    <w:p>
      <w:pPr>
        <w:pStyle w:val="TextBody"/>
        <w:widowControl/>
        <w:tabs>
          <w:tab w:val="clear" w:pos="708"/>
          <w:tab w:val="left" w:pos="0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  Nedodržení termínů a dalších ustanovení soutěžního řádu se trestá pokutou do výše 500,-Kč, v opakovaném případě do výše 1 000,- Kč. Pokuty vyhlašuje řídící pracovník ve zpravodaji a jsou splatné do 8 dnů. Do termínu zaplacení pokuty má družstvo zastavenou činnost. Zastavení činnosti se však netýká ani dalších družstev oddílu, ani jednotlivců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c)</w:t>
        <w:tab/>
        <w:t xml:space="preserve">Družstvo, které v průběhu soutěže vystoupí z extraligy, I. nebo II.ligy, se trestá pokutou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do výše 10 000,-Kč. Při vyloučení nebo vystoupení družstva ze soutěže se nemění bodové zisky ostatních družstev v předchozích kolech. Toto družstvo se pro další soutěžní ročník zařadí do soutěže o jeden stupeň nižší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 xml:space="preserve">Neoprávněný start závodníků se trestá ztrátou všech pomocných bodů získaných těmito závodníky (včetně štafety) a navíc odečtením </w:t>
        <w:tab/>
        <w:t>jednoho hlavního bodu za každého neoprávněně startujícího závodníka, a to z upraveného pořadí. Každý neoprávněný start se posuzuje a trestá zvlášť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právněným startem se rozumí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rušení ustanovení bodu 17 c), d) a e)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rt mimo rozsah závodění své věkové kategori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rušení pravidla o dopingu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rt závodníka, který má zastavenou činnost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- start závodníka, nepotvrzeného na soupisc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rt závodníka, nevyškrtnutého ze soupisky, ač startoval za družstvo ve vyšší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ebo v nižší soutěž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59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tart závodníka dopsaného na startovní listinu (zápis) bez </w:t>
        <w:tab/>
        <w:t>souhlasu řídícího pracovníka.</w:t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e)   Zjistí-li se neoprávněný start závodníka po rozběhu, provede se diskvalifikace a do finále </w:t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postoupí další závodník. Při zjištění v průběhu technické disciplíny se závodník ihned vylučuje. </w:t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ároveň se uplatní ustanovení čl. 18 písm. d)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 xml:space="preserve">Družstvo, za které nastoupí více než povolený počet závodníků </w:t>
        <w:tab/>
        <w:t xml:space="preserve">(rozhoduje počet odevzdaných kartiček), se trestá odečtením </w:t>
        <w:tab/>
        <w:t>pomocných bodů nejlepšího závodníka, a to za každého navíc startujícího závodníka. Dle upraveného bodového součtu pomocných bodů se za každého závodníka startujícího nad povolený počet odečítá jeden hlavní bod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 xml:space="preserve">Porušení pravidla o dopingu se trestá odečtením všech pomocných bodů získaných provinivším se závodníkem a navíc odečtením jednoho </w:t>
        <w:tab/>
        <w:t xml:space="preserve">hlavního bodu z upraveného pořadí,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o ve všech kolech </w:t>
        <w:tab/>
        <w:t>uskutečněných po datu zastavení činnosti. Bodové zisky ostatních družstev se nemě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ednorázové soutěži, kde se hlavní body neudělují, se odečítá deset pomocných bodů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jednoho hlavního bodu při uplatnění čl. 18 písm. d) a f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9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Protesty, odvolání, námit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ři podávání protestů se postupuje dle pravidel atletiky. Případné odvolání proti rozhodnutí vrchníka disciplíny podává písemně vedoucí družstva do rukou hlavního rozhodčího s vkladem 500 Kč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volání řeší jury ve složení: řídící pracovník, hlavní rozhodčí a ředitel závodů, která vydá písemné rozhodnut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mitky proti rozhodnutí řídícího pracovníka se podávají písemně do 7 dnů po zveřejnění jeho rozhodnutí ve zpravodaji. Podávají je odpovědní činovníci oddílu, a to doporučeně na jeho adresu. Tyto námitky se nedokládají žádným vklad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ečným termínem pro podání námitek je technická porada před následujícím kolem. Zahájením následujícího kola je kolo předcházející definitivně ukončeno (s výjimkou ustanovení čl. 18 písm. g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řídící pracovník námitkám nevyhoví, je povinen je do 3 dnů po jejich obdržení postoupit k vyřízení pověřenému pracovníkovi soutěžní komise, jehož rozhodnutí je konečné.</w:t>
      </w:r>
    </w:p>
    <w:p>
      <w:pPr>
        <w:pStyle w:val="BodyText21"/>
        <w:widowControl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l. 20</w:t>
      </w:r>
    </w:p>
    <w:p>
      <w:pPr>
        <w:pStyle w:val="Normal"/>
        <w:pBdr>
          <w:right w:val="single" w:sz="4" w:space="4" w:color="000000"/>
        </w:pBdr>
        <w:spacing w:lineRule="exact" w:line="240"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ravodaj řídícího pracovníka</w:t>
      </w:r>
    </w:p>
    <w:p>
      <w:pPr>
        <w:pStyle w:val="TextBody"/>
        <w:numPr>
          <w:ilvl w:val="0"/>
          <w:numId w:val="2"/>
        </w:numPr>
        <w:spacing w:lineRule="exact" w:line="240"/>
        <w:ind w:left="0" w:hanging="0"/>
        <w:rPr>
          <w:sz w:val="22"/>
        </w:rPr>
      </w:pPr>
      <w:r>
        <w:rPr>
          <w:sz w:val="22"/>
        </w:rPr>
        <w:t>Po každém kole vydává řídící pracovník do 4 dnů zpravodaj s tabulkou soutěže. Při rovnosti hlavních bodů v tabulce rozhoduje o pořadí větší počet získaných pomocných bodů, při jejich rovnosti pak rozhoduje větší počet získaných prvních, příp. druhých, resp. dalších, míst.</w:t>
      </w:r>
    </w:p>
    <w:p>
      <w:pPr>
        <w:pStyle w:val="TextBody"/>
        <w:numPr>
          <w:ilvl w:val="0"/>
          <w:numId w:val="2"/>
        </w:numPr>
        <w:pBdr>
          <w:right w:val="single" w:sz="4" w:space="4" w:color="000000"/>
        </w:pBdr>
        <w:tabs>
          <w:tab w:val="clear" w:pos="708"/>
          <w:tab w:val="left" w:pos="-2127" w:leader="none"/>
          <w:tab w:val="left" w:pos="360" w:leader="none"/>
        </w:tabs>
        <w:spacing w:lineRule="exact" w:line="240"/>
        <w:rPr>
          <w:sz w:val="22"/>
        </w:rPr>
      </w:pPr>
      <w:r>
        <w:rPr>
          <w:sz w:val="22"/>
        </w:rPr>
        <w:t>Řídící pracovník ve zpravodaji dále :</w:t>
      </w:r>
    </w:p>
    <w:p>
      <w:pPr>
        <w:pStyle w:val="TextBody"/>
        <w:numPr>
          <w:ilvl w:val="1"/>
          <w:numId w:val="8"/>
        </w:numPr>
        <w:pBdr>
          <w:right w:val="single" w:sz="4" w:space="4" w:color="000000"/>
        </w:pBdr>
        <w:tabs>
          <w:tab w:val="clear" w:pos="708"/>
          <w:tab w:val="left" w:pos="-2127" w:leader="none"/>
        </w:tabs>
        <w:spacing w:lineRule="exact" w:line="240"/>
        <w:rPr/>
      </w:pPr>
      <w:r>
        <w:rPr>
          <w:sz w:val="22"/>
        </w:rPr>
        <w:t xml:space="preserve">zhodnotí plnění povinností pořadatele utkání podle ustanovení čl. 9 písm. a) - použití plně automatické časomíry a větroměru, čl. 9 písm. f) - odeslání výsledků utkání elektronickou poštou na adresu </w:t>
      </w:r>
      <w:hyperlink r:id="rId5">
        <w:r>
          <w:rPr>
            <w:rStyle w:val="InternetLink"/>
            <w:sz w:val="22"/>
          </w:rPr>
          <w:t>vysledky@atletika.cz</w:t>
        </w:r>
      </w:hyperlink>
      <w:r>
        <w:rPr>
          <w:sz w:val="22"/>
        </w:rPr>
        <w:t>, a čl. 9 písm. h) - zajištění zdravotní služby,</w:t>
      </w:r>
    </w:p>
    <w:p>
      <w:pPr>
        <w:pStyle w:val="TextBody"/>
        <w:numPr>
          <w:ilvl w:val="1"/>
          <w:numId w:val="8"/>
        </w:numPr>
        <w:pBdr>
          <w:right w:val="single" w:sz="4" w:space="4" w:color="000000"/>
        </w:pBdr>
        <w:tabs>
          <w:tab w:val="clear" w:pos="708"/>
          <w:tab w:val="left" w:pos="-2127" w:leader="none"/>
        </w:tabs>
        <w:spacing w:lineRule="exact" w:line="240"/>
        <w:rPr>
          <w:sz w:val="22"/>
        </w:rPr>
      </w:pPr>
      <w:r>
        <w:rPr>
          <w:sz w:val="22"/>
        </w:rPr>
        <w:t xml:space="preserve">uvede počty závodníků startujících za jednotlivá družstva, </w:t>
      </w:r>
    </w:p>
    <w:p>
      <w:pPr>
        <w:pStyle w:val="TextBody"/>
        <w:numPr>
          <w:ilvl w:val="1"/>
          <w:numId w:val="8"/>
        </w:numPr>
        <w:pBdr>
          <w:right w:val="single" w:sz="4" w:space="4" w:color="000000"/>
        </w:pBdr>
        <w:tabs>
          <w:tab w:val="clear" w:pos="708"/>
          <w:tab w:val="left" w:pos="-2127" w:leader="none"/>
        </w:tabs>
        <w:spacing w:lineRule="exact" w:line="240"/>
        <w:rPr>
          <w:sz w:val="22"/>
        </w:rPr>
      </w:pPr>
      <w:r>
        <w:rPr>
          <w:sz w:val="22"/>
        </w:rPr>
        <w:t>informuje o případných proviněních a trestech podle ustanovení čl. 18</w:t>
      </w:r>
    </w:p>
    <w:p>
      <w:pPr>
        <w:pStyle w:val="TextBody"/>
        <w:numPr>
          <w:ilvl w:val="1"/>
          <w:numId w:val="8"/>
        </w:numPr>
        <w:pBdr>
          <w:right w:val="single" w:sz="4" w:space="4" w:color="000000"/>
        </w:pBdr>
        <w:tabs>
          <w:tab w:val="clear" w:pos="708"/>
          <w:tab w:val="left" w:pos="-2127" w:leader="none"/>
        </w:tabs>
        <w:spacing w:lineRule="exact" w:line="240"/>
        <w:rPr>
          <w:sz w:val="22"/>
        </w:rPr>
      </w:pPr>
      <w:r>
        <w:rPr>
          <w:sz w:val="22"/>
        </w:rPr>
        <w:t>opraví chyby zjištěné ve výsledcích utkání a ve spolupráci s pořadatelem zveřejní opravené výsledků na webových stránkách ČAS.</w:t>
      </w:r>
    </w:p>
    <w:p>
      <w:pPr>
        <w:pStyle w:val="TextBody"/>
        <w:numPr>
          <w:ilvl w:val="0"/>
          <w:numId w:val="2"/>
        </w:numPr>
        <w:pBdr>
          <w:right w:val="single" w:sz="4" w:space="4" w:color="000000"/>
        </w:pBdr>
        <w:tabs>
          <w:tab w:val="clear" w:pos="708"/>
          <w:tab w:val="left" w:pos="-2127" w:leader="none"/>
          <w:tab w:val="left" w:pos="36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Zpravodaj se zasílá vedoucím všech družstev, příslušnému pověřenému pracovníkovi STK ČAS, Atletickým listům (Michal Mastný, ČAS, Diskařská 100, 169 00 Praha 6, e-mail: </w:t>
      </w:r>
      <w:r>
        <w:rPr>
          <w:color w:val="0000FF"/>
          <w:sz w:val="22"/>
          <w:szCs w:val="22"/>
          <w:u w:val="single"/>
        </w:rPr>
        <w:t>mmastny</w:t>
      </w:r>
      <w:hyperlink r:id="rId6">
        <w:r>
          <w:rPr>
            <w:rStyle w:val="InternetLink"/>
            <w:sz w:val="22"/>
            <w:szCs w:val="22"/>
          </w:rPr>
          <w:t>@atletika.cz</w:t>
        </w:r>
      </w:hyperlink>
      <w:r>
        <w:rPr>
          <w:sz w:val="22"/>
          <w:szCs w:val="22"/>
        </w:rPr>
        <w:t xml:space="preserve"> ).</w:t>
      </w:r>
    </w:p>
    <w:p>
      <w:pPr>
        <w:pStyle w:val="TextBody"/>
        <w:pBdr>
          <w:right w:val="single" w:sz="4" w:space="4" w:color="000000"/>
        </w:pBdr>
        <w:tabs>
          <w:tab w:val="clear" w:pos="708"/>
          <w:tab w:val="left" w:pos="-2127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21</w:t>
      </w:r>
    </w:p>
    <w:p>
      <w:pPr>
        <w:pStyle w:val="Heading3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upy a sestupy</w:t>
      </w:r>
    </w:p>
    <w:p>
      <w:pPr>
        <w:pStyle w:val="Heading5"/>
        <w:widowControl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widowControl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tupy a sestupy soutěží družstev dospělých řeší brožura „Atletické soutěže 2011“ II.část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  muži a ženy: ze skupin D1 a D2  II.ligy postupují do prolínací soutěže vždy prvé až čtvrté družstvo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b)</w:t>
        <w:tab/>
        <w:t>junioři, juniorky, dorostenci a dorostenky: ze skupiny prvé až třetí družstvo do finále M Č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c)</w:t>
        <w:tab/>
        <w:t>starší žáci a žákyně do finále Moravy postupují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z Moravskoslezského kraje a Olomouckého kraje 3 družstv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z Jihomoravského kraje a Zlínského kraje 2 družstv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z finále Moravy a Slezska prvé až čtvrté družstvo do finále M ČR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Řídící pracovníci jsou povinni nahlásit ihned po skončení </w:t>
        <w:tab/>
        <w:t xml:space="preserve">základních skupin postupující družstva pořadateli finále MMaS (AK Olomouc) a na adresu:  Vladimír Černý, Hulvácká 26, 700 30 Ostrava-Zábřeh, e mail: vladek.cerny@centrum.cz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d)</w:t>
        <w:tab/>
        <w:t>mladší žactvo -</w:t>
        <w:tab/>
        <w:t>postup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Do finále Moravy a Slezska postoupí z krajských finále prvý a druhý.</w:t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ující ze základních skupin stanoví STK příslušného kraje a nahlásí je po ukončení krajské soutěže pořadateli finále Moravy a Slezska 2.10.2011 AC Slovácká Slavia Uherské Hradiště.</w:t>
        <w:b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22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Rozsah závodění</w:t>
      </w:r>
    </w:p>
    <w:p>
      <w:pPr>
        <w:pStyle w:val="Normal"/>
        <w:ind w:left="2124" w:hanging="16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</w:rPr>
        <w:t>a) junioři a dorostenci 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>100m, 200m, 400m, 800m, 1500m, 3000m, 110m př., 300m př.(D), 400m př.(J), 2000m př.*, dálka, trojskok, výška, tyč, koule oštěp, kladivo, disk,</w:t>
      </w:r>
    </w:p>
    <w:p>
      <w:pPr>
        <w:pStyle w:val="Normal"/>
        <w:tabs>
          <w:tab w:val="clear" w:pos="708"/>
          <w:tab w:val="left" w:pos="426" w:leader="none"/>
        </w:tabs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třídavě  1. kolo  4x100m, 2.kolo 4x400m, 3.kolo 4x100m i  4x400m</w:t>
      </w:r>
    </w:p>
    <w:p>
      <w:pPr>
        <w:pStyle w:val="Normal"/>
        <w:tabs>
          <w:tab w:val="clear" w:pos="708"/>
          <w:tab w:val="left" w:pos="426" w:leader="none"/>
        </w:tabs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junioři poběží ve 3.kole 3000m př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>b)</w:t>
        <w:tab/>
        <w:t>juniorky a dorostenky :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>100m, 200m, 400m, 800m, 1500m, 3000m, 100m př., 300m př.(D), 400m př.(J ),1500m př.(Dky)**,  dálka, trojskok, výška, tyč, koule oštěp, kladivo, disk,</w:t>
      </w:r>
    </w:p>
    <w:p>
      <w:pPr>
        <w:pStyle w:val="Normal"/>
        <w:tabs>
          <w:tab w:val="clear" w:pos="708"/>
          <w:tab w:val="left" w:pos="426" w:leader="none"/>
        </w:tabs>
        <w:ind w:left="2124" w:hanging="2124"/>
        <w:rPr/>
      </w:pPr>
      <w:r>
        <w:rPr>
          <w:rFonts w:cs="Arial" w:ascii="Arial" w:hAnsi="Arial"/>
          <w:sz w:val="22"/>
        </w:rPr>
        <w:t>a střídavě  1. kolo  4x100m, 2.kolo 4x400m, 3.kolo 4x100m i  4x400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 juniorky poběží ve 3.kole 3000m př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) starší žáci a starší žákyně: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 kola : disciplíny v jednotlivých kolech určí krajské atletické svazy.</w:t>
      </w:r>
    </w:p>
    <w:p>
      <w:pPr>
        <w:pStyle w:val="Normal"/>
        <w:rPr/>
      </w:pPr>
      <w:r>
        <w:rPr>
          <w:rFonts w:cs="Arial" w:ascii="Arial" w:hAnsi="Arial"/>
          <w:sz w:val="22"/>
        </w:rPr>
        <w:t>Krajské finále: 60m, 150m, 300m, 800m, 1500m, 4x60m, 3x300m, 100m př., 200m př.,  1500mpř. (žáci), výška, dálka, tyč, koule, disk, oštěp, kladivo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 xml:space="preserve">Finále Moravy a Slezska:  SF + chůze 3000 m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</w:rPr>
        <w:t>d)</w:t>
        <w:tab/>
        <w:t xml:space="preserve">mladší žactvo: </w:t>
        <w:tab/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 kola a krajské finále : disciplíny v jednotlivých kolech určí krajské atletické svaz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ále:   60m, 150m, 300m, 800m, 1500m (žáci), 60m př., výška, dálka, koule 3kg, míček, 4x 60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24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Závěrečná ustanove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b w:val="false"/>
          <w:sz w:val="22"/>
          <w:szCs w:val="22"/>
        </w:rPr>
        <w:t>a)Výklad tohoto řádu provádí soutěžní komise, jeho změny a doplňky schvalují výkonné výbory KA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Tento řád nabývá účinnosti dnem  9.3.2011.</w:t>
      </w:r>
    </w:p>
    <w:p>
      <w:pPr>
        <w:sectPr>
          <w:type w:val="continuous"/>
          <w:pgSz w:w="11906" w:h="16838"/>
          <w:pgMar w:left="1021" w:right="907" w:gutter="0" w:header="0" w:top="816" w:footer="187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sectPr>
          <w:type w:val="continuous"/>
          <w:pgSz w:w="11906" w:h="16838"/>
          <w:pgMar w:left="1021" w:right="907" w:gutter="0" w:header="0" w:top="816" w:footer="187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řazení družs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liga muži skupina C</w:t>
        <w:tab/>
        <w:tab/>
        <w:tab/>
        <w:tab/>
        <w:tab/>
        <w:t>I.liga ženy skupina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f ŠOBA</w:t>
        <w:tab/>
        <w:tab/>
        <w:tab/>
        <w:tab/>
        <w:tab/>
        <w:tab/>
        <w:tab/>
        <w:t>Miroslav MAŘÁD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 Přehradou 2, 66902 Znojmo</w:t>
        <w:tab/>
        <w:tab/>
        <w:tab/>
        <w:tab/>
        <w:t>TJ Slezan Opava, atleti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bil: 728 782 579</w:t>
        <w:tab/>
        <w:tab/>
        <w:tab/>
        <w:tab/>
        <w:tab/>
        <w:tab/>
        <w:t>74601 Opa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  <w:u w:val="none"/>
          </w:rPr>
          <w:t>jsoba@c-box.cz</w:t>
        </w:r>
      </w:hyperlink>
      <w:r>
        <w:rPr>
          <w:rFonts w:cs="Arial" w:ascii="Arial" w:hAnsi="Arial"/>
          <w:sz w:val="22"/>
          <w:szCs w:val="22"/>
        </w:rPr>
        <w:tab/>
        <w:tab/>
        <w:tab/>
        <w:tab/>
        <w:tab/>
        <w:t>mobil: 775 228 4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e-mail:maradek@seznam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AK Hodonín</w:t>
        <w:tab/>
        <w:tab/>
        <w:tab/>
        <w:tab/>
        <w:tab/>
        <w:t>4. – 27.8.</w:t>
        <w:tab/>
        <w:t>AK Hodoní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 Moravská Slavia Brno</w:t>
        <w:tab/>
        <w:tab/>
        <w:tab/>
        <w:tab/>
        <w:tab/>
        <w:t>AK Kroměříž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VSK Universita Brno „B“</w:t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1. - 21.5 a)</w:t>
        <w:tab/>
        <w:t>TJ TŽ Třinec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AK Olomouc</w:t>
        <w:tab/>
        <w:tab/>
        <w:tab/>
        <w:tab/>
        <w:tab/>
        <w:t>2. – 4.6.</w:t>
        <w:tab/>
        <w:t>AK Olomou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 Sl.Sl. Uh.Hradiště</w:t>
        <w:tab/>
        <w:tab/>
        <w:tab/>
        <w:tab/>
        <w:tab/>
        <w:tab/>
        <w:t>Atletika Porub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TJ Lokomotiva Břeclav</w:t>
        <w:tab/>
        <w:tab/>
        <w:tab/>
        <w:t>3. – 26.6. b)</w:t>
        <w:tab/>
        <w:t>TJ Lokomotiva Břeclav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J Sokol Opava</w:t>
        <w:tab/>
        <w:tab/>
        <w:tab/>
        <w:tab/>
        <w:tab/>
        <w:tab/>
        <w:t>TJ Sokol Opav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O Slavia Havířov</w:t>
        <w:tab/>
        <w:tab/>
        <w:tab/>
        <w:tab/>
        <w:tab/>
        <w:tab/>
        <w:t>Jiskra Otrokovice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a)1.kolo upořádá  TJ TŽ Třinec společné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b)3. kolo v neděli 26.6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liga mužů skupina D1</w:t>
        <w:tab/>
        <w:tab/>
        <w:tab/>
        <w:tab/>
        <w:tab/>
        <w:t>II.liga žen skupina D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ětoslav VYKYDAL</w:t>
        <w:tab/>
        <w:tab/>
        <w:tab/>
        <w:tab/>
        <w:tab/>
        <w:tab/>
        <w:t>Jarmila HYN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evidzská 10</w:t>
        <w:tab/>
        <w:tab/>
        <w:tab/>
        <w:tab/>
        <w:tab/>
        <w:tab/>
        <w:t>Dobrovského 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7 01 Šumperk</w:t>
        <w:tab/>
        <w:tab/>
        <w:tab/>
        <w:tab/>
        <w:tab/>
        <w:tab/>
        <w:t>78701 Šumpe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 607 879 286</w:t>
        <w:tab/>
        <w:tab/>
        <w:tab/>
        <w:tab/>
        <w:tab/>
        <w:tab/>
        <w:t>mobil: 777 687 84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:kvetos.v@seznam.cz</w:t>
        <w:tab/>
        <w:tab/>
        <w:tab/>
        <w:tab/>
        <w:tab/>
        <w:t>e-mail: hynkovaj@iv-zs-sumperk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 Bohumí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letika Porub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 Olomouc „B“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TJ Šumperk</w:t>
        <w:tab/>
        <w:tab/>
        <w:tab/>
        <w:tab/>
        <w:tab/>
        <w:t>2. – 4.6.</w:t>
        <w:tab/>
        <w:t>TJ Šumper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J Slezan Frýdek-Místek</w:t>
        <w:tab/>
        <w:tab/>
        <w:tab/>
        <w:tab/>
        <w:tab/>
        <w:t>TJ Slezan Frýdek-Míste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 Prostějov</w:t>
        <w:tab/>
        <w:tab/>
        <w:tab/>
        <w:tab/>
        <w:tab/>
        <w:tab/>
        <w:tab/>
        <w:t>AC Prostějov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SK Hranice</w:t>
        <w:tab/>
        <w:tab/>
        <w:tab/>
        <w:tab/>
        <w:tab/>
        <w:t>1. – 22.5. c)</w:t>
        <w:tab/>
        <w:t>SK Hrani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J Jäkl Karviná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SK Přerov</w:t>
        <w:tab/>
        <w:tab/>
        <w:tab/>
        <w:tab/>
        <w:tab/>
        <w:t>4. – 27.8.</w:t>
        <w:tab/>
        <w:t>SK Přerov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J TŽ Třinec</w:t>
        <w:tab/>
        <w:tab/>
        <w:tab/>
        <w:tab/>
        <w:tab/>
        <w:t xml:space="preserve">3. – 25.6. d)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1.kolo v neděli 22.5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3.kolo upořádá TJ TŽ Třinec společ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liga mužů skupina D2</w:t>
        <w:tab/>
        <w:tab/>
        <w:tab/>
        <w:tab/>
        <w:tab/>
        <w:t>II.liga žen skupina D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loslav ZEMAN</w:t>
        <w:tab/>
        <w:tab/>
        <w:tab/>
        <w:tab/>
        <w:tab/>
        <w:t>Mgr. Miloslav ZE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omeziříčská 63</w:t>
        <w:tab/>
        <w:tab/>
        <w:tab/>
        <w:tab/>
        <w:tab/>
        <w:tab/>
        <w:t>Velkomeziříčská 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401 Třebíč</w:t>
        <w:tab/>
        <w:tab/>
        <w:tab/>
        <w:tab/>
        <w:tab/>
        <w:tab/>
        <w:tab/>
        <w:t>67401 Třebí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568 827 488</w:t>
        <w:tab/>
        <w:tab/>
        <w:tab/>
        <w:tab/>
        <w:tab/>
        <w:tab/>
        <w:t>Tel. 568 827 4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AHA Vyškov</w:t>
        <w:tab/>
        <w:tab/>
        <w:tab/>
        <w:tab/>
        <w:t>2. - 4.6; 4. – 27.8</w:t>
        <w:tab/>
        <w:t>AHA Vyškov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color w:val="000000"/>
          <w:sz w:val="22"/>
          <w:szCs w:val="22"/>
        </w:rPr>
        <w:t>1. – 21.5; 3. – 25. 6.</w:t>
        <w:tab/>
        <w:t>Slovácká Slavia Uherské Hradiště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 Moravská Slavia Brno „B“</w:t>
        <w:tab/>
        <w:tab/>
        <w:tab/>
        <w:tab/>
        <w:t>AC Moravská Slavia Brn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J Znojm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J Jiskra Otrokovi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kol Brno-Žabovřesky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K PSK Zlín</w:t>
        <w:tab/>
        <w:tab/>
        <w:tab/>
        <w:tab/>
        <w:tab/>
        <w:tab/>
        <w:tab/>
        <w:t xml:space="preserve">AK PSK Zlín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 Čejkovi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línací soutěž 17.9. uspořádají vítězové skupiny D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ioři (10)</w:t>
        <w:tab/>
        <w:tab/>
        <w:tab/>
        <w:tab/>
        <w:tab/>
        <w:tab/>
        <w:tab/>
        <w:t>Juniorky (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ČEČMAN</w:t>
        <w:tab/>
        <w:tab/>
        <w:tab/>
        <w:tab/>
        <w:tab/>
        <w:tab/>
        <w:t>Zbyněk CHLUMECK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m. Padlých hrdinů 3</w:t>
        <w:tab/>
        <w:tab/>
        <w:tab/>
        <w:tab/>
        <w:tab/>
        <w:t>Dělnická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6 01 Prostějov</w:t>
        <w:tab/>
        <w:tab/>
        <w:tab/>
        <w:tab/>
        <w:tab/>
        <w:tab/>
        <w:t>691 41 Břec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 606144 824</w:t>
        <w:tab/>
        <w:tab/>
        <w:tab/>
        <w:tab/>
        <w:tab/>
        <w:tab/>
        <w:t>mobil: 777 604 58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cecman@quick.cz</w:t>
        </w:r>
      </w:hyperlink>
      <w:r>
        <w:rPr>
          <w:rFonts w:cs="Arial" w:ascii="Arial" w:hAnsi="Arial"/>
          <w:sz w:val="22"/>
          <w:szCs w:val="22"/>
        </w:rPr>
        <w:tab/>
        <w:tab/>
        <w:tab/>
        <w:tab/>
        <w:tab/>
        <w:t>e-mail: zbynek.c@seznam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SK Universita Brno</w:t>
        <w:tab/>
        <w:tab/>
        <w:tab/>
        <w:tab/>
        <w:tab/>
        <w:tab/>
        <w:t>JAC Brn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 Olomouc</w:t>
        <w:tab/>
        <w:tab/>
        <w:tab/>
        <w:tab/>
        <w:tab/>
        <w:tab/>
        <w:tab/>
        <w:t>TJ Šumperk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J Slezan Frýdek-Místek</w:t>
        <w:tab/>
        <w:tab/>
        <w:tab/>
        <w:tab/>
        <w:tab/>
        <w:t>TJ Slezan Frýdek-Míste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K SSK Vítkovice</w:t>
        <w:tab/>
        <w:tab/>
        <w:tab/>
        <w:tab/>
        <w:t>1. –  7. 5.</w:t>
        <w:tab/>
        <w:t>AK SSK Vítkovi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J TŽ Třinec</w:t>
        <w:tab/>
        <w:tab/>
        <w:tab/>
        <w:tab/>
        <w:tab/>
        <w:tab/>
        <w:tab/>
        <w:t>TJ TŽ Třine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 Přerov</w:t>
        <w:tab/>
        <w:tab/>
        <w:tab/>
        <w:tab/>
        <w:tab/>
        <w:tab/>
        <w:tab/>
        <w:t>SK Přerov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J Sokol Opava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3. – 24. 9.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 Olymp Brno „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ovácká Slavia Uherské Hradiště</w:t>
        <w:tab/>
        <w:tab/>
        <w:tab/>
        <w:tab/>
        <w:t>AK Olymp Brno „B“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TJ Lokomotiva Břeclav</w:t>
        <w:tab/>
        <w:tab/>
        <w:tab/>
        <w:t>2. – 28. 5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C Prostějov </w:t>
        <w:tab/>
        <w:tab/>
        <w:tab/>
        <w:tab/>
        <w:tab/>
        <w:tab/>
        <w:tab/>
        <w:t>AK PSK Zlí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ostenci (8)</w:t>
        <w:tab/>
        <w:tab/>
        <w:tab/>
        <w:tab/>
        <w:tab/>
        <w:tab/>
        <w:t>Dorostenky (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ČEČMAN</w:t>
        <w:tab/>
        <w:tab/>
        <w:tab/>
        <w:tab/>
        <w:tab/>
        <w:tab/>
        <w:t>Zbyněk CHLUMECK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SK Universita Brno</w:t>
        <w:tab/>
        <w:tab/>
        <w:tab/>
        <w:tab/>
        <w:tab/>
        <w:tab/>
        <w:t>AK Olymp Brn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 Olomouc</w:t>
        <w:tab/>
        <w:tab/>
        <w:tab/>
        <w:tab/>
        <w:tab/>
        <w:tab/>
        <w:tab/>
        <w:t>AK Olomou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J Šumperk</w:t>
        <w:tab/>
        <w:tab/>
        <w:tab/>
        <w:tab/>
        <w:tab/>
        <w:tab/>
        <w:tab/>
        <w:t>TJ Lokomotiva Břeclav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K SSK Vítkovice</w:t>
        <w:tab/>
        <w:tab/>
        <w:tab/>
        <w:tab/>
        <w:tab/>
        <w:tab/>
        <w:t>AK SSK Vítkovi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J Sokol Opava</w:t>
        <w:tab/>
        <w:tab/>
        <w:tab/>
        <w:tab/>
        <w:tab/>
        <w:tab/>
        <w:t>TJ Sokol Opav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O Slavia Havířov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K PSK Zlí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 Hodoní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ihomoravský kra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ší žáci</w:t>
        <w:tab/>
        <w:tab/>
        <w:tab/>
        <w:tab/>
        <w:tab/>
        <w:tab/>
        <w:tab/>
        <w:t>Starší žákyně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AC Brno</w:t>
        <w:tab/>
        <w:tab/>
        <w:tab/>
        <w:tab/>
        <w:tab/>
        <w:tab/>
        <w:tab/>
        <w:t>AC Moravská Slavia Brno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K Hodonín</w:t>
        <w:tab/>
        <w:tab/>
        <w:tab/>
        <w:tab/>
        <w:t>3. –   5. 6.</w:t>
        <w:tab/>
        <w:tab/>
        <w:t>AK Hodonín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VSK Universita Brno</w:t>
        <w:tab/>
        <w:tab/>
        <w:tab/>
        <w:tab/>
        <w:tab/>
        <w:tab/>
        <w:t>VSK Universita Brno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J Lokomotiva Břeclav</w:t>
        <w:tab/>
        <w:tab/>
        <w:t>1. –   8. 5</w:t>
        <w:tab/>
        <w:tab/>
        <w:t>TJ Lokomotiva Břeclav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HA Vyškov</w:t>
        <w:tab/>
        <w:tab/>
        <w:tab/>
        <w:tab/>
        <w:t>2. – 29. 5.</w:t>
        <w:tab/>
        <w:tab/>
        <w:t>AHA Vyškov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J Znojmo</w:t>
        <w:tab/>
        <w:tab/>
        <w:tab/>
        <w:tab/>
        <w:tab/>
        <w:tab/>
        <w:tab/>
        <w:t>TJ Znojm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JAC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tletika Kyj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omoucký a Zlínský kra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ší žáci</w:t>
        <w:tab/>
        <w:tab/>
        <w:tab/>
        <w:tab/>
        <w:tab/>
        <w:tab/>
        <w:tab/>
        <w:t>Starší žákyně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K Olomouc</w:t>
        <w:tab/>
        <w:tab/>
        <w:tab/>
        <w:tab/>
        <w:tab/>
        <w:t>1. – 18. 5.</w:t>
        <w:tab/>
        <w:t>AK Olomouc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J Šumperk</w:t>
        <w:tab/>
        <w:tab/>
        <w:tab/>
        <w:tab/>
        <w:tab/>
        <w:t>2. –   1. 6.e)</w:t>
        <w:tab/>
        <w:t>TJ Šumper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 Prostějov</w:t>
        <w:tab/>
        <w:tab/>
        <w:tab/>
        <w:tab/>
        <w:tab/>
        <w:tab/>
        <w:tab/>
        <w:t>AC Prostějov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 Přerov</w:t>
        <w:tab/>
        <w:tab/>
        <w:tab/>
        <w:tab/>
        <w:tab/>
        <w:tab/>
        <w:tab/>
        <w:t>SK Přerov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 Šternberk</w:t>
        <w:tab/>
        <w:tab/>
        <w:tab/>
        <w:tab/>
        <w:tab/>
        <w:tab/>
        <w:tab/>
        <w:t>AK Šternberk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K PSK Zlín</w:t>
        <w:tab/>
        <w:tab/>
        <w:tab/>
        <w:tab/>
        <w:tab/>
        <w:tab/>
        <w:tab/>
        <w:t>AK PSK Zlí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 Slovácká Slavia Uherské Hradiště</w:t>
        <w:tab/>
        <w:tab/>
        <w:tab/>
        <w:t>AC Slovácká Slavia Uherské Hradiště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TJ Uničov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M Valašské Meziříčí</w:t>
        <w:tab/>
        <w:tab/>
        <w:tab/>
        <w:tab/>
        <w:tab/>
        <w:t>SKM Valašské Meziříč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 Hranice</w:t>
        <w:tab/>
        <w:tab/>
        <w:tab/>
        <w:tab/>
        <w:tab/>
        <w:tab/>
        <w:tab/>
        <w:t>AK Kroměříž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Jiskra Otrokovi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e) 3. kolo uspořádá TJ Šumperk termín bude upřesně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ravskoslezský kra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ší žáci</w:t>
        <w:tab/>
        <w:tab/>
        <w:tab/>
        <w:tab/>
        <w:tab/>
        <w:tab/>
        <w:tab/>
        <w:t>Starší žákyně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tletika Poruba</w:t>
        <w:tab/>
        <w:tab/>
        <w:tab/>
        <w:tab/>
        <w:t>4. - 15. 9. f)</w:t>
        <w:tab/>
        <w:t>Atletika Porub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 SSK Vítkovice</w:t>
        <w:tab/>
        <w:tab/>
        <w:tab/>
        <w:tab/>
        <w:tab/>
        <w:tab/>
        <w:t>AK SSK Vítkovic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J Sokol Opava „A“</w:t>
        <w:tab/>
        <w:tab/>
        <w:tab/>
        <w:tab/>
        <w:t>3 .-   8. 9.</w:t>
        <w:tab/>
        <w:t>TJ Sokol Opava „A“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J Sokol Opava „B“</w:t>
        <w:tab/>
        <w:tab/>
        <w:tab/>
        <w:tab/>
        <w:tab/>
        <w:tab/>
        <w:t>TJ Sokol Opava „B“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J Start Havířov</w:t>
        <w:tab/>
        <w:tab/>
        <w:tab/>
        <w:tab/>
        <w:tab/>
        <w:tab/>
        <w:t>TJ Start Havířov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J Slezan Frýdek-Místek</w:t>
        <w:tab/>
        <w:tab/>
        <w:tab/>
        <w:t>1. – 12. 5.</w:t>
        <w:tab/>
        <w:t>TJ Slezan Frýdek-Místek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J TŽ Třinec</w:t>
        <w:tab/>
        <w:tab/>
        <w:tab/>
        <w:tab/>
        <w:tab/>
        <w:t>2.  – 26. 5.</w:t>
        <w:tab/>
        <w:t>TJ TŽ Třine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AK Bohumí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4. kolo uspořádá Poruba ve Vítkovic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ále Moravy a Slezska</w:t>
        <w:tab/>
        <w:tab/>
        <w:tab/>
        <w:t>25.9.</w:t>
        <w:tab/>
        <w:tab/>
        <w:t>Šumper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ihomoravský kra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ladší žáci skupina A</w:t>
        <w:tab/>
        <w:tab/>
        <w:tab/>
        <w:tab/>
        <w:tab/>
        <w:t>Mladší žákyně skupina 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JAC Brno</w:t>
        <w:tab/>
        <w:tab/>
        <w:tab/>
        <w:tab/>
        <w:tab/>
        <w:t>2. -   5. 5.</w:t>
        <w:tab/>
        <w:t>JAC Brno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BYAC Brno</w:t>
        <w:tab/>
        <w:tab/>
        <w:tab/>
        <w:tab/>
        <w:tab/>
        <w:t>1. – 28.4.</w:t>
        <w:tab/>
        <w:t>BYAC Brn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 Mládeže Brno</w:t>
        <w:tab/>
        <w:tab/>
        <w:tab/>
        <w:tab/>
        <w:tab/>
        <w:tab/>
        <w:t>Speed Brno „B“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C Moravská Slavia Brno</w:t>
        <w:tab/>
        <w:tab/>
        <w:tab/>
        <w:t>4. - 8.9.</w:t>
        <w:tab/>
        <w:t>AC Moravská Slavia Brn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SK Universita Brno</w:t>
        <w:tab/>
        <w:tab/>
        <w:tab/>
        <w:tab/>
        <w:tab/>
        <w:tab/>
        <w:t>VSK Universita Brn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C atletika Brno</w:t>
        <w:tab/>
        <w:tab/>
        <w:tab/>
        <w:tab/>
        <w:tab/>
        <w:tab/>
        <w:t>MC atletika Brno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SK Blansko</w:t>
        <w:tab/>
        <w:tab/>
        <w:tab/>
        <w:tab/>
        <w:tab/>
        <w:t>3. - 2.6.</w:t>
        <w:tab/>
        <w:t>ASK Blansko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Speed Brno „A“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ladší žáci skupina B</w:t>
        <w:tab/>
        <w:tab/>
        <w:tab/>
        <w:tab/>
        <w:tab/>
        <w:t>Mladší žákyně skupina 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letika Kyjov</w:t>
        <w:tab/>
        <w:tab/>
        <w:tab/>
        <w:tab/>
        <w:tab/>
        <w:tab/>
        <w:tab/>
        <w:t>Atletika Kyjov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užan Prušánky</w:t>
        <w:tab/>
        <w:tab/>
        <w:tab/>
        <w:tab/>
        <w:tab/>
        <w:tab/>
        <w:t>Podlužan Prušánk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 Hodonín</w:t>
        <w:tab/>
        <w:tab/>
        <w:tab/>
        <w:tab/>
        <w:tab/>
        <w:tab/>
        <w:tab/>
        <w:t>AK Hodoní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 Čejkovice</w:t>
        <w:tab/>
        <w:tab/>
        <w:tab/>
        <w:tab/>
        <w:tab/>
        <w:tab/>
        <w:tab/>
        <w:t>AC Čejkovi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J Lokomotiva Břeclav</w:t>
        <w:tab/>
        <w:tab/>
        <w:tab/>
        <w:tab/>
        <w:tab/>
        <w:t>TJ Lokomotiva Břeclav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K Mikulčice</w:t>
        <w:tab/>
        <w:tab/>
        <w:tab/>
        <w:tab/>
        <w:tab/>
        <w:tab/>
        <w:tab/>
        <w:t>AK Mikulč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kolo 3. 5.; 2.kolo 19.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ladší žáci skupina C</w:t>
        <w:tab/>
        <w:tab/>
        <w:tab/>
        <w:tab/>
        <w:tab/>
        <w:t>Mladší žákyně skupina 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HA Vyškov</w:t>
        <w:tab/>
        <w:tab/>
        <w:tab/>
        <w:tab/>
        <w:tab/>
        <w:tab/>
        <w:tab/>
        <w:t>Aha Vyškov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ladší žáci skupina D</w:t>
        <w:tab/>
        <w:tab/>
        <w:tab/>
        <w:tab/>
        <w:tab/>
        <w:t>Mladší žákyně skupina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J Znojmo</w:t>
        <w:tab/>
        <w:tab/>
        <w:tab/>
        <w:tab/>
        <w:tab/>
        <w:tab/>
        <w:tab/>
        <w:t>TJ Znojm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ále mladšího žactva JmKAS</w:t>
        <w:tab/>
        <w:tab/>
        <w:t>22.9.</w:t>
        <w:tab/>
        <w:tab/>
        <w:t>Znoj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stup: ze skupin A a B 2 družstva, ze skupin C a D 1 druž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omoucký kra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ladší žáci</w:t>
        <w:tab/>
        <w:tab/>
        <w:tab/>
        <w:tab/>
        <w:tab/>
        <w:tab/>
        <w:tab/>
        <w:t>Mladší žákyně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 Olomouc</w:t>
        <w:tab/>
        <w:tab/>
        <w:tab/>
        <w:tab/>
        <w:tab/>
        <w:tab/>
        <w:tab/>
        <w:t>AK Olomou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J Šumperk</w:t>
        <w:tab/>
        <w:tab/>
        <w:tab/>
        <w:tab/>
        <w:tab/>
        <w:tab/>
        <w:tab/>
        <w:t>TJ Šumperk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C Prostějov</w:t>
        <w:tab/>
        <w:tab/>
        <w:tab/>
        <w:tab/>
        <w:tab/>
        <w:t>3. – 20. 9.</w:t>
        <w:tab/>
        <w:t>AC Prostějov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K Přerov</w:t>
        <w:tab/>
        <w:tab/>
        <w:tab/>
        <w:tab/>
        <w:tab/>
        <w:t>1. – 17. 5.</w:t>
        <w:tab/>
        <w:t>SK Přerov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 Šternberk</w:t>
        <w:tab/>
        <w:tab/>
        <w:tab/>
        <w:tab/>
        <w:tab/>
        <w:tab/>
        <w:tab/>
        <w:t>AK Šternber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M Valašské Meziříčí</w:t>
        <w:tab/>
        <w:tab/>
        <w:tab/>
        <w:tab/>
        <w:tab/>
        <w:t>SKM Valašské Meziříčí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2. -  2. 6.</w:t>
        <w:tab/>
        <w:t>SK Hrani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ravskoslezský kra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ladší žáci</w:t>
        <w:tab/>
        <w:tab/>
        <w:tab/>
        <w:tab/>
        <w:tab/>
        <w:tab/>
        <w:tab/>
        <w:t>Mladší žákyně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tletika Poruba</w:t>
        <w:tab/>
        <w:tab/>
        <w:tab/>
        <w:tab/>
        <w:t>4. – 22. 9. g)</w:t>
        <w:tab/>
        <w:t>Atletika Porub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 SSK Vítkovice</w:t>
        <w:tab/>
        <w:tab/>
        <w:tab/>
        <w:tab/>
        <w:tab/>
        <w:tab/>
        <w:t xml:space="preserve">AK SSK Vítkovic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J Sokol Opava</w:t>
        <w:tab/>
        <w:tab/>
        <w:tab/>
        <w:tab/>
        <w:t>3. - 6. 9.</w:t>
        <w:tab/>
        <w:t xml:space="preserve">TJ Sokol Opav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J Start Havířov</w:t>
        <w:tab/>
        <w:tab/>
        <w:tab/>
        <w:tab/>
        <w:tab/>
        <w:tab/>
        <w:t>TJ Start Havířov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J Slezan Frýdek-Místek</w:t>
        <w:tab/>
        <w:tab/>
        <w:tab/>
        <w:t>1. – 10. 5.</w:t>
        <w:tab/>
        <w:t>TJ Slezan Frýdek-Místek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J TŽ Třinec</w:t>
        <w:tab/>
        <w:tab/>
        <w:tab/>
        <w:tab/>
        <w:tab/>
        <w:t>2. – 23. 5</w:t>
        <w:tab/>
        <w:t>TJ TŽ Třinec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) 4. kolo uspořádá Poruba ve Vítkovicí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línský kra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ladší žáci</w:t>
        <w:tab/>
        <w:tab/>
        <w:tab/>
        <w:tab/>
        <w:tab/>
        <w:tab/>
        <w:tab/>
        <w:t>Mladší žákyně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K PSK Zlín</w:t>
        <w:tab/>
        <w:tab/>
        <w:tab/>
        <w:tab/>
        <w:tab/>
        <w:tab/>
        <w:tab/>
        <w:t>AK PSK Zlí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 Slovácká Slavia Uherské Hradiště</w:t>
        <w:tab/>
        <w:tab/>
        <w:tab/>
        <w:t>AC Slovácká Slavia Uherské Hradiště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iskra Otrokovice</w:t>
        <w:tab/>
        <w:tab/>
        <w:tab/>
        <w:tab/>
        <w:tab/>
        <w:tab/>
        <w:t>Jiskra Otrokovi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Časový program pro soutěž juniorů, juniorek, dorostenců a dorostenek </w:t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1.kolo Vítkovice 7.5. a 2.kolo Břeclav 28.5. </w:t>
      </w:r>
    </w:p>
    <w:p>
      <w:pPr>
        <w:pStyle w:val="Normal"/>
        <w:tabs>
          <w:tab w:val="clear" w:pos="708"/>
          <w:tab w:val="left" w:pos="-720" w:leader="none"/>
        </w:tabs>
        <w:ind w:left="708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ab/>
        <w:tab/>
        <w:tab/>
        <w:t>tyč Dci+Jři</w:t>
        <w:tab/>
        <w:t xml:space="preserve">dálka Dky   výška Dci  koule Jky     </w:t>
        <w:tab/>
        <w:t xml:space="preserve">     oštěp Dci</w:t>
      </w:r>
    </w:p>
    <w:p>
      <w:pPr>
        <w:pStyle w:val="Normal"/>
        <w:tabs>
          <w:tab w:val="clear" w:pos="708"/>
          <w:tab w:val="left" w:pos="-720" w:leader="none"/>
        </w:tabs>
        <w:ind w:left="708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0 </w:t>
        <w:tab/>
        <w:t xml:space="preserve">100m př. Dky   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0 </w:t>
        <w:tab/>
        <w:t>100m př. J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0 </w:t>
        <w:tab/>
        <w:t>110m př. Dci</w:t>
        <w:tab/>
        <w:tab/>
        <w:tab/>
        <w:tab/>
        <w:tab/>
        <w:tab/>
        <w:t xml:space="preserve">      </w:t>
        <w:tab/>
        <w:t xml:space="preserve">koule Dky 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>110m př. Jři</w:t>
        <w:tab/>
        <w:tab/>
        <w:tab/>
        <w:tab/>
        <w:t>dálka Jky</w:t>
        <w:tab/>
        <w:tab/>
        <w:t xml:space="preserve">      </w:t>
        <w:tab/>
        <w:tab/>
        <w:t xml:space="preserve">     oštěp J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1.15</w:t>
        <w:tab/>
        <w:t xml:space="preserve"> 800m  Dky           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1.25 </w:t>
        <w:tab/>
        <w:t xml:space="preserve"> 800m  Jky </w:t>
        <w:tab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1.35</w:t>
        <w:tab/>
        <w:t xml:space="preserve"> 800m  Dci  </w:t>
        <w:tab/>
        <w:tab/>
        <w:tab/>
        <w:tab/>
        <w:t xml:space="preserve">       </w:t>
        <w:tab/>
        <w:t xml:space="preserve">       výška Jři</w:t>
        <w:tab/>
        <w:t>koule Jři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1.45 </w:t>
        <w:tab/>
        <w:t xml:space="preserve"> 800m  Jři </w:t>
        <w:tab/>
        <w:tab/>
        <w:tab/>
        <w:tab/>
        <w:t xml:space="preserve">dálka Dci   </w:t>
        <w:tab/>
        <w:tab/>
        <w:t xml:space="preserve">      </w:t>
        <w:tab/>
        <w:tab/>
        <w:t xml:space="preserve">     oštěp D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2.00 </w:t>
        <w:tab/>
        <w:t xml:space="preserve"> 100m Dky       </w:t>
        <w:tab/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15</w:t>
        <w:tab/>
        <w:t xml:space="preserve"> 100m Jky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30</w:t>
        <w:tab/>
        <w:t xml:space="preserve"> 100m Dci</w:t>
        <w:tab/>
        <w:tab/>
        <w:tab/>
        <w:tab/>
        <w:tab/>
        <w:tab/>
        <w:t xml:space="preserve">      </w:t>
        <w:tab/>
        <w:t>koule Dc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45</w:t>
        <w:tab/>
        <w:t xml:space="preserve"> 100m  Jř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3.00</w:t>
        <w:tab/>
        <w:t xml:space="preserve"> 400m Dky</w:t>
        <w:tab/>
        <w:tab/>
        <w:t>tyč Dky+Jky</w:t>
        <w:tab/>
        <w:t xml:space="preserve">dálka Jři  </w:t>
        <w:tab/>
        <w:tab/>
        <w:t xml:space="preserve">     </w:t>
        <w:tab/>
        <w:t xml:space="preserve">                oštěp Jř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3.10    400m Jky      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3.20</w:t>
        <w:tab/>
        <w:t xml:space="preserve"> 400m  Dci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3.30   400m  Jři                                            </w:t>
        <w:tab/>
        <w:t xml:space="preserve">        výška Dky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45</w:t>
        <w:tab/>
        <w:t>1500m př. Dky+Jky</w:t>
        <w:tab/>
        <w:tab/>
        <w:tab/>
        <w:tab/>
        <w:tab/>
        <w:t xml:space="preserve">      </w:t>
        <w:tab/>
        <w:tab/>
        <w:t xml:space="preserve">     </w:t>
        <w:tab/>
        <w:t xml:space="preserve">     kladivo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55</w:t>
        <w:tab/>
        <w:t xml:space="preserve">2000m př. Dci+Jři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0 </w:t>
        <w:tab/>
        <w:t xml:space="preserve">3000m Dky+Jky  </w:t>
        <w:tab/>
        <w:tab/>
        <w:tab/>
        <w:t>trojskok Dci</w:t>
        <w:tab/>
        <w:tab/>
        <w:t>disk Jky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25 </w:t>
        <w:tab/>
        <w:t xml:space="preserve">3000m Dci+Jři     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4.40  </w:t>
        <w:tab/>
        <w:t xml:space="preserve">300m př. Dky             </w:t>
        <w:tab/>
        <w:t xml:space="preserve">    </w:t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4.50 </w:t>
        <w:tab/>
        <w:t>300m př. Dci</w:t>
        <w:tab/>
        <w:tab/>
        <w:tab/>
        <w:tab/>
        <w:tab/>
        <w:tab/>
        <w:tab/>
        <w:tab/>
        <w:t xml:space="preserve">     </w:t>
        <w:tab/>
        <w:t xml:space="preserve">     kladivo Dc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5.00 </w:t>
        <w:tab/>
        <w:t>400m př. Jky</w:t>
        <w:tab/>
        <w:tab/>
        <w:tab/>
        <w:tab/>
        <w:t xml:space="preserve">      </w:t>
        <w:tab/>
        <w:t xml:space="preserve">        výška Jky    </w:t>
        <w:tab/>
        <w:t>disk D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0 </w:t>
        <w:tab/>
        <w:t>400m př.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35</w:t>
        <w:tab/>
        <w:t xml:space="preserve">200m  Dky             </w:t>
        <w:tab/>
        <w:tab/>
        <w:tab/>
        <w:t>trojskok Jři</w:t>
        <w:tab/>
        <w:tab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45 </w:t>
        <w:tab/>
        <w:t>200m  Jky</w:t>
        <w:tab/>
        <w:t xml:space="preserve"> </w:t>
        <w:tab/>
        <w:tab/>
        <w:tab/>
        <w:tab/>
        <w:tab/>
        <w:tab/>
        <w:tab/>
        <w:t xml:space="preserve">     </w:t>
        <w:tab/>
        <w:t xml:space="preserve">     kladivo J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55</w:t>
        <w:tab/>
        <w:t xml:space="preserve">200m  Dci  </w:t>
        <w:tab/>
        <w:tab/>
        <w:tab/>
        <w:tab/>
        <w:tab/>
        <w:t xml:space="preserve">                </w:t>
        <w:tab/>
        <w:t>disk Jři</w:t>
        <w:tab/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05 </w:t>
        <w:tab/>
        <w:t>200m  Jři</w:t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25 </w:t>
        <w:tab/>
        <w:t xml:space="preserve">1500m Dky+Jky             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35</w:t>
        <w:tab/>
        <w:t>1500m Dci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6.45</w:t>
        <w:tab/>
        <w:t>1500m Jři</w:t>
        <w:tab/>
        <w:tab/>
        <w:tab/>
        <w:tab/>
        <w:t>trojskok Dky+Jky</w:t>
        <w:tab/>
        <w:tab/>
        <w:t xml:space="preserve">           </w:t>
        <w:tab/>
        <w:t xml:space="preserve">      kladivo Dky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7.00  </w:t>
        <w:tab/>
        <w:t xml:space="preserve">4x100  Jky+Dky nebo 4x400  Dky+Jky         </w:t>
        <w:tab/>
        <w:tab/>
        <w:t xml:space="preserve">disk Dci    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10  </w:t>
        <w:tab/>
        <w:t>4x100</w:t>
        <w:tab/>
        <w:t>Jři+Dci</w:t>
        <w:tab/>
        <w:t xml:space="preserve"> nebo 4x400  Dci+Jř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3.kolo 24.9. – Opava</w:t>
      </w:r>
    </w:p>
    <w:p>
      <w:pPr>
        <w:pStyle w:val="Normal"/>
        <w:tabs>
          <w:tab w:val="clear" w:pos="708"/>
          <w:tab w:val="left" w:pos="-720" w:leader="none"/>
        </w:tabs>
        <w:ind w:left="708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>Chůze 3000m Dky+Dci   tyč Dci+Jři</w:t>
        <w:tab/>
        <w:t xml:space="preserve">dálka Dky   výška Dci   koule Jky     </w:t>
        <w:tab/>
        <w:t xml:space="preserve">     oštěp Dci</w:t>
      </w:r>
    </w:p>
    <w:p>
      <w:pPr>
        <w:pStyle w:val="Normal"/>
        <w:tabs>
          <w:tab w:val="clear" w:pos="708"/>
          <w:tab w:val="left" w:pos="-720" w:leader="none"/>
        </w:tabs>
        <w:ind w:left="708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0 </w:t>
        <w:tab/>
        <w:t xml:space="preserve">100m př. Dky   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0 </w:t>
        <w:tab/>
        <w:t>100m př. J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0 </w:t>
        <w:tab/>
        <w:t>110m př. Dci</w:t>
        <w:tab/>
        <w:tab/>
        <w:tab/>
        <w:tab/>
        <w:tab/>
        <w:tab/>
        <w:t xml:space="preserve">      </w:t>
        <w:tab/>
        <w:t xml:space="preserve">koule Dky 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>110m př. Jři</w:t>
        <w:tab/>
        <w:tab/>
        <w:tab/>
        <w:tab/>
        <w:t>dálka Jky</w:t>
        <w:tab/>
        <w:tab/>
        <w:t xml:space="preserve">      </w:t>
        <w:tab/>
        <w:tab/>
        <w:t xml:space="preserve">     oštěp J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1.15</w:t>
        <w:tab/>
        <w:t xml:space="preserve">800m  Dky           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1.25 </w:t>
        <w:tab/>
        <w:t xml:space="preserve">800m  Jky </w:t>
        <w:tab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1.35</w:t>
        <w:tab/>
        <w:t xml:space="preserve">800m  Dci  </w:t>
        <w:tab/>
        <w:tab/>
        <w:tab/>
        <w:tab/>
        <w:t xml:space="preserve">       </w:t>
        <w:tab/>
        <w:t xml:space="preserve">       výška Jři</w:t>
        <w:tab/>
        <w:t>koule Jři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1.45 </w:t>
        <w:tab/>
        <w:t xml:space="preserve">800m  Jři </w:t>
        <w:tab/>
        <w:tab/>
        <w:tab/>
        <w:tab/>
        <w:t xml:space="preserve">dálka Dci   </w:t>
        <w:tab/>
        <w:tab/>
        <w:t xml:space="preserve">      </w:t>
        <w:tab/>
        <w:tab/>
        <w:t xml:space="preserve">     oštěp D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2.00 </w:t>
        <w:tab/>
        <w:t xml:space="preserve">100m Dky       </w:t>
        <w:tab/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15</w:t>
        <w:tab/>
        <w:t>100m Jky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30</w:t>
        <w:tab/>
        <w:t>100m Dci</w:t>
        <w:tab/>
        <w:tab/>
        <w:tab/>
        <w:tab/>
        <w:tab/>
        <w:tab/>
        <w:t xml:space="preserve">      </w:t>
        <w:tab/>
        <w:t>koule Dc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45</w:t>
        <w:tab/>
        <w:t>100m 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</w:t>
        <w:tab/>
        <w:t>400m Dky</w:t>
        <w:tab/>
        <w:tab/>
        <w:t>tyč Dky+Jky</w:t>
        <w:tab/>
        <w:t xml:space="preserve">dálka Jři  </w:t>
        <w:tab/>
        <w:tab/>
        <w:t xml:space="preserve">     </w:t>
        <w:tab/>
        <w:t xml:space="preserve">                oštěp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10   400m Jky      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20</w:t>
        <w:tab/>
        <w:t>400m  Dci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30 </w:t>
        <w:tab/>
        <w:t xml:space="preserve">400m  Jři                                            </w:t>
        <w:tab/>
        <w:t xml:space="preserve">výška Dky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45</w:t>
        <w:tab/>
        <w:t>1500m př. Dky</w:t>
        <w:tab/>
        <w:tab/>
        <w:tab/>
        <w:tab/>
        <w:tab/>
        <w:t xml:space="preserve">      </w:t>
        <w:tab/>
        <w:tab/>
        <w:t xml:space="preserve">     </w:t>
        <w:tab/>
        <w:t xml:space="preserve">     kladivo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55</w:t>
        <w:tab/>
        <w:t>3000m př. J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4.15</w:t>
        <w:tab/>
        <w:t xml:space="preserve">2000m př. Dci+Jři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25</w:t>
        <w:tab/>
        <w:t>3000m př. Jř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4.40 </w:t>
        <w:tab/>
        <w:t xml:space="preserve">3000m Dky+Jky  </w:t>
        <w:tab/>
        <w:tab/>
        <w:tab/>
        <w:t>trojskok Dci</w:t>
        <w:tab/>
        <w:tab/>
        <w:t>disk Jky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4.55 </w:t>
        <w:tab/>
        <w:t xml:space="preserve">3000m Dci+Jři     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5.10  </w:t>
        <w:tab/>
        <w:t xml:space="preserve">300m př. Dky             </w:t>
        <w:tab/>
        <w:t xml:space="preserve">    </w:t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5.20 </w:t>
        <w:tab/>
        <w:t>300m př. Dci</w:t>
        <w:tab/>
        <w:tab/>
        <w:tab/>
        <w:tab/>
        <w:tab/>
        <w:tab/>
        <w:tab/>
        <w:tab/>
        <w:t xml:space="preserve">     </w:t>
        <w:tab/>
        <w:t xml:space="preserve">     kladivo Dc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5.30 </w:t>
        <w:tab/>
        <w:t>400m př. Jky</w:t>
        <w:tab/>
        <w:tab/>
        <w:tab/>
        <w:tab/>
        <w:t xml:space="preserve">      </w:t>
        <w:tab/>
        <w:t xml:space="preserve">výška Jky    </w:t>
        <w:tab/>
        <w:t>disk D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5.40 </w:t>
        <w:tab/>
        <w:t>400m př. Jř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5.55</w:t>
        <w:tab/>
        <w:t xml:space="preserve">200m  Dky             </w:t>
        <w:tab/>
        <w:tab/>
        <w:tab/>
        <w:t>trojskok Jři</w:t>
        <w:tab/>
        <w:tab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6.10 </w:t>
        <w:tab/>
        <w:t>200m  Jky</w:t>
        <w:tab/>
        <w:t xml:space="preserve"> </w:t>
        <w:tab/>
        <w:tab/>
        <w:tab/>
        <w:tab/>
        <w:tab/>
        <w:tab/>
        <w:tab/>
        <w:t xml:space="preserve">     </w:t>
        <w:tab/>
        <w:t xml:space="preserve">     kladivo J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6.20</w:t>
        <w:tab/>
        <w:t xml:space="preserve">200m  Dci  </w:t>
        <w:tab/>
        <w:tab/>
        <w:tab/>
        <w:tab/>
        <w:tab/>
        <w:t xml:space="preserve">                </w:t>
        <w:tab/>
        <w:t>disk Jři</w:t>
        <w:tab/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6.30 </w:t>
        <w:tab/>
        <w:t>200m  Jři</w:t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6.45 </w:t>
        <w:tab/>
        <w:t xml:space="preserve">1500m Dky+Jky             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6.55</w:t>
        <w:tab/>
        <w:t>1500m Dci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7.05</w:t>
        <w:tab/>
        <w:t>1500m Jři</w:t>
        <w:tab/>
        <w:tab/>
        <w:tab/>
        <w:t>trojskok Dky+Jky</w:t>
        <w:tab/>
        <w:tab/>
        <w:t xml:space="preserve">                </w:t>
        <w:tab/>
        <w:t xml:space="preserve">      kladivo Dky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7.15  </w:t>
        <w:tab/>
        <w:t>4x100  Jky+Dky</w:t>
        <w:tab/>
        <w:tab/>
        <w:tab/>
        <w:tab/>
        <w:t xml:space="preserve">     </w:t>
        <w:tab/>
        <w:tab/>
        <w:t xml:space="preserve">     disk Dci    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7.25  </w:t>
        <w:tab/>
        <w:t>4x100</w:t>
        <w:tab/>
        <w:t>Jři+Dci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7.40  </w:t>
        <w:tab/>
        <w:t xml:space="preserve">4x400  Dky+Jky        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7.50 </w:t>
        <w:tab/>
        <w:t>4x400  Dci+Jř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720" w:leader="none"/>
        </w:tabs>
        <w:ind w:left="1134" w:right="62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O Z P I S 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02" w:leader="none"/>
        </w:tabs>
        <w:ind w:left="1134" w:right="62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STROVSTVÍ MORAVY A SLEZSKA JEDNOTLIVCŮ PRO ROK 2011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widowControl/>
        <w:ind w:left="426" w:right="-907" w:hanging="426"/>
        <w:rPr>
          <w:sz w:val="22"/>
        </w:rPr>
      </w:pPr>
      <w:r>
        <w:rPr>
          <w:sz w:val="22"/>
        </w:rPr>
        <w:t>SPOLEČNÁ USTANOVENÍ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ěkové kategori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muži a ženy 20 let a starší (1991 a dříve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junioři a juniorky 18-19 let  (1992 -1993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dorostenci a dorostenky 16-17 let (1994 -1995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starší žáci a žákyně 14-15 let (1996 -1997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mladší žáci a žákyně 12-13 let (1998 -1999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60" w:hanging="0"/>
        <w:jc w:val="both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b/>
          <w:sz w:val="22"/>
        </w:rPr>
        <w:t>.</w:t>
        <w:tab/>
        <w:t xml:space="preserve">Podmínka účasti </w:t>
      </w:r>
      <w:r>
        <w:rPr>
          <w:rFonts w:cs="Arial" w:ascii="Arial" w:hAnsi="Arial"/>
          <w:sz w:val="22"/>
        </w:rPr>
        <w:t xml:space="preserve">- startují závodníci a závodnice, kteří mají platný registrační průkaz a platnou </w:t>
        <w:br/>
        <w:tab/>
        <w:t xml:space="preserve">lékařskou prohlídku v den závodu ne starší jednoho roku. Za platnost je zodpovědný vysílající </w:t>
        <w:br/>
        <w:tab/>
        <w:t>oddíl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60" w:hanging="0"/>
        <w:jc w:val="both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b/>
          <w:sz w:val="22"/>
        </w:rPr>
        <w:t>.</w:t>
        <w:tab/>
        <w:t xml:space="preserve">Přihlášky - </w:t>
      </w:r>
      <w:r>
        <w:rPr>
          <w:rFonts w:cs="Arial" w:ascii="Arial" w:hAnsi="Arial"/>
          <w:sz w:val="22"/>
        </w:rPr>
        <w:t>zasílají oddíly přímo na pořadatele za podmínek, uvedených v jednotlivých rozpisech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60" w:hanging="0"/>
        <w:jc w:val="both"/>
        <w:rPr/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b/>
          <w:sz w:val="22"/>
        </w:rPr>
        <w:t>.</w:t>
        <w:tab/>
        <w:t xml:space="preserve">Postihy - </w:t>
      </w:r>
      <w:r>
        <w:rPr>
          <w:rFonts w:cs="Arial" w:ascii="Arial" w:hAnsi="Arial"/>
          <w:sz w:val="22"/>
        </w:rPr>
        <w:t>po ukončení prezentace (čas zahájení první disciplíny) může pořadatel vybírat pokuty</w:t>
        <w:br/>
        <w:tab/>
        <w:t xml:space="preserve">za nenastoupené starty jen za ty závodníky (-ice), kteří sice byli prezentováni, ale k přihlášené </w:t>
        <w:br/>
        <w:tab/>
        <w:t xml:space="preserve">disciplíně vůbec nenastoupili a svou absenci neomluvili potvrzením lékaře závodů. </w:t>
        <w:br/>
        <w:tab/>
        <w:t>Pokuta za nenastoupený start činí 30,- Kč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60" w:hanging="0"/>
        <w:jc w:val="both"/>
        <w:rPr/>
      </w:pP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b/>
          <w:sz w:val="22"/>
        </w:rPr>
        <w:t>.</w:t>
        <w:tab/>
        <w:t xml:space="preserve">Omezení startů - </w:t>
      </w:r>
      <w:r>
        <w:rPr>
          <w:rFonts w:cs="Arial" w:ascii="Arial" w:hAnsi="Arial"/>
          <w:sz w:val="22"/>
        </w:rPr>
        <w:t xml:space="preserve">M, Ž, J, D mohou startovat v libovolném počtu disciplín. </w:t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ctvo smí startovat ve 3 disciplínách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b/>
          <w:sz w:val="22"/>
        </w:rPr>
        <w:t>Technická ustanoven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odí se podle pravidel atletiky a ustanovení tohoto rozpis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odníci startují v oddílových drese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bězích na 60m, 100m, 100m př. a 110m př. se budou konat rozběhy s postupem do finále</w:t>
        <w:br/>
        <w:t xml:space="preserve">A a B. </w:t>
      </w:r>
    </w:p>
    <w:p>
      <w:pPr>
        <w:pStyle w:val="TextBody"/>
        <w:widowControl/>
        <w:ind w:left="709" w:hanging="0"/>
        <w:rPr>
          <w:sz w:val="22"/>
        </w:rPr>
      </w:pPr>
      <w:r>
        <w:rPr>
          <w:sz w:val="22"/>
        </w:rPr>
        <w:t>Při malém počtu přihlášených se poběží pouze finále v čase pro rozběhy. V bězích na 150 m</w:t>
        <w:br/>
        <w:t>a delších se běží na ča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60" w:hanging="0"/>
        <w:jc w:val="both"/>
        <w:rPr/>
      </w:pP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b/>
          <w:sz w:val="22"/>
        </w:rPr>
        <w:t>.</w:t>
        <w:tab/>
        <w:t xml:space="preserve">Protesty - </w:t>
      </w:r>
      <w:r>
        <w:rPr>
          <w:rFonts w:cs="Arial" w:ascii="Arial" w:hAnsi="Arial"/>
          <w:sz w:val="22"/>
        </w:rPr>
        <w:t>řeší se podle pravidel atletiky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60" w:hanging="0"/>
        <w:jc w:val="both"/>
        <w:rPr/>
      </w:pP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b/>
          <w:sz w:val="22"/>
        </w:rPr>
        <w:t>.</w:t>
        <w:tab/>
        <w:t xml:space="preserve">Tituly a diplomy - </w:t>
      </w:r>
      <w:r>
        <w:rPr>
          <w:rFonts w:cs="Arial" w:ascii="Arial" w:hAnsi="Arial"/>
          <w:sz w:val="22"/>
        </w:rPr>
        <w:t xml:space="preserve">vítěz každé vypsané disciplíny získává titul </w:t>
      </w:r>
      <w:r>
        <w:rPr>
          <w:rFonts w:cs="Arial" w:ascii="Arial" w:hAnsi="Arial"/>
          <w:b/>
          <w:sz w:val="22"/>
        </w:rPr>
        <w:t>Mistr Moravy a Slezska</w:t>
      </w:r>
      <w:r>
        <w:rPr>
          <w:rFonts w:cs="Arial" w:ascii="Arial" w:hAnsi="Arial"/>
          <w:sz w:val="22"/>
        </w:rPr>
        <w:t>.</w:t>
        <w:br/>
        <w:tab/>
        <w:t>Ve štafetách získává titul oddíl. Vítězové a závodníci na 2. a 3. místě obdrží medaili a diplom.</w:t>
        <w:br/>
        <w:tab/>
        <w:t>U štafet obdrží medaili všichni členové štafety. Pořadatel zajistí předávání medailí a diplomů</w:t>
        <w:br/>
        <w:tab/>
        <w:t>v průběhu závodů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ind w:left="420" w:hanging="360"/>
        <w:jc w:val="both"/>
        <w:rPr/>
      </w:pP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b/>
          <w:sz w:val="22"/>
        </w:rPr>
        <w:t>.</w:t>
        <w:tab/>
        <w:t xml:space="preserve">Hospodářské zabezpečení </w:t>
      </w:r>
      <w:r>
        <w:rPr>
          <w:rFonts w:cs="Arial" w:ascii="Arial" w:hAnsi="Arial"/>
          <w:sz w:val="22"/>
        </w:rPr>
        <w:t>- dle směrnic ČAS a dle dohody atletických svazů</w:t>
        <w:br/>
        <w:t>jihomoravského, olomouckého, moravskoslezského a zlínského kraje. Ubytování pořadatelé nezajišťují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</w:rPr>
        <w:t>.</w:t>
        <w:tab/>
        <w:t xml:space="preserve">Výsledky </w:t>
      </w:r>
      <w:r>
        <w:rPr>
          <w:rFonts w:cs="Arial" w:ascii="Arial" w:hAnsi="Arial"/>
          <w:sz w:val="22"/>
          <w:szCs w:val="22"/>
        </w:rPr>
        <w:t>budou ve většině případů zpracovány v elektronické podobě a budou umístěny na</w:t>
        <w:br/>
        <w:t>webových stránkách ČAS (www.atletika.cz), nebo na stránkách jednotlivých pořadatelů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</w:rPr>
        <w:t>.</w:t>
        <w:tab/>
        <w:t xml:space="preserve">Závěrečné ustanovení </w:t>
      </w:r>
      <w:r>
        <w:rPr>
          <w:rFonts w:cs="Arial" w:ascii="Arial" w:hAnsi="Arial"/>
          <w:sz w:val="22"/>
          <w:szCs w:val="22"/>
        </w:rPr>
        <w:t>- pořadatel má právo podle počtu přihlášených upravit časový pořad</w:t>
        <w:br/>
        <w:t xml:space="preserve">tak, aby zajistil hladký a důstojný průběh závodů. Sled disciplín zůstane zachován. V případě, že se neuskuteční rozběhy, proběhne finále v čase pro rozběh. </w:t>
      </w:r>
    </w:p>
    <w:p>
      <w:pPr>
        <w:sectPr>
          <w:type w:val="continuous"/>
          <w:pgSz w:w="11906" w:h="16838"/>
          <w:pgMar w:left="1021" w:right="907" w:gutter="0" w:header="0" w:top="816" w:footer="187" w:bottom="907"/>
          <w:formProt w:val="false"/>
          <w:textDirection w:val="lrTb"/>
          <w:docGrid w:type="default" w:linePitch="360" w:charSpace="0"/>
        </w:sectPr>
      </w:pPr>
    </w:p>
    <w:p>
      <w:pPr>
        <w:pStyle w:val="Heading7"/>
        <w:widowControl/>
        <w:ind w:left="1418" w:right="1898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MISTROVSTVÍ MORAVY A SLEZSKA v přespolním běhu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 zlínského kraje zajišťuje atletický oddíl TJ Slezan Frýdek-Místek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um: </w:t>
        <w:tab/>
      </w:r>
      <w:r>
        <w:rPr>
          <w:rFonts w:cs="Arial" w:ascii="Arial" w:hAnsi="Arial"/>
          <w:sz w:val="22"/>
          <w:szCs w:val="22"/>
        </w:rPr>
        <w:t xml:space="preserve">sobota 2.4. 2011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ísto: </w:t>
        <w:tab/>
      </w:r>
      <w:r>
        <w:rPr>
          <w:rFonts w:cs="Arial" w:ascii="Arial" w:hAnsi="Arial"/>
          <w:sz w:val="22"/>
          <w:szCs w:val="22"/>
        </w:rPr>
        <w:t>rekreační oblast Olešná u Frýdku-Míst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doucí činovní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závodů:  </w:t>
        <w:tab/>
        <w:t>Josef Nejezchle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rozhodčí:</w:t>
        <w:tab/>
        <w:t>Petr Kalá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ílají atletické oddíly na adresu: josef.nej@seznam.cz  do čtvrtku 31. března 2011, případně na adresu Josef Nejezchleba, Na příkopě 1159, 738 01 Frýdek-Místek. Případně je možno i na startu nejpozději 30 minut před startem příslušné kategor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tuj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ži, ženy, veteráni, muži mílaři, junioři, juniorky, dorostenci, dorostenky, starší žáci, starší žákyně, mladší žáci a mladší žákyně. Vložené závody přípravek (ročníky 2000/2001, 2002 a ml.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rtovné:</w:t>
      </w:r>
      <w:r>
        <w:rPr>
          <w:rFonts w:cs="Arial" w:ascii="Arial" w:hAnsi="Arial"/>
          <w:sz w:val="22"/>
          <w:szCs w:val="22"/>
        </w:rPr>
        <w:t xml:space="preserve"> 50Kč za start dospělí, mládež 20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odní kancelář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ude otevřena v sobotu 2. dubna 2011 od 9.00 hod v místě konání závodů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Běžecká trať – </w:t>
      </w:r>
      <w:r>
        <w:rPr>
          <w:rFonts w:cs="Arial" w:ascii="Arial" w:hAnsi="Arial"/>
          <w:sz w:val="22"/>
          <w:szCs w:val="22"/>
        </w:rPr>
        <w:t>travnatý povr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břehu přehrady Olešná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asový pořad:</w:t>
        <w:tab/>
      </w:r>
      <w:r>
        <w:rPr>
          <w:rFonts w:cs="Arial" w:ascii="Arial" w:hAnsi="Arial"/>
          <w:sz w:val="22"/>
          <w:szCs w:val="22"/>
        </w:rPr>
        <w:t>10.00</w:t>
        <w:tab/>
        <w:tab/>
        <w:t xml:space="preserve">  500 m</w:t>
        <w:tab/>
        <w:t>děvčata 2002 a 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0.05</w:t>
        <w:tab/>
        <w:tab/>
        <w:t xml:space="preserve">  500 m</w:t>
        <w:tab/>
        <w:t>chlapci 2002 a m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0.10</w:t>
        <w:tab/>
        <w:tab/>
        <w:t>1000 m</w:t>
        <w:tab/>
        <w:t>děvčata 2000/20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0.15</w:t>
        <w:tab/>
        <w:tab/>
        <w:t>1000 m</w:t>
        <w:tab/>
        <w:t>chlapci 2000/20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Mistrovství Moravy a Slez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10.30</w:t>
        <w:tab/>
        <w:tab/>
        <w:t>1500m</w:t>
        <w:tab/>
        <w:tab/>
        <w:t>mladší žákyně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5</w:t>
        <w:tab/>
        <w:tab/>
        <w:t>1500m</w:t>
        <w:tab/>
        <w:tab/>
        <w:t>mladší žáci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ab/>
        <w:t>2000m</w:t>
        <w:tab/>
        <w:tab/>
        <w:t>starší žákyně a dorostenky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0</w:t>
        <w:tab/>
        <w:tab/>
        <w:t>3000m</w:t>
        <w:tab/>
        <w:tab/>
        <w:t>starší žáci a dorostenci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0</w:t>
        <w:tab/>
        <w:tab/>
        <w:t>4000m</w:t>
        <w:tab/>
        <w:tab/>
        <w:t xml:space="preserve">juniorky + ženy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5</w:t>
        <w:tab/>
        <w:tab/>
        <w:t>6000m</w:t>
        <w:tab/>
        <w:tab/>
        <w:t>junioři + muž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ašování bude probíhat průběžně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Úhrada : </w:t>
      </w:r>
      <w:r>
        <w:rPr>
          <w:rFonts w:cs="Arial" w:ascii="Arial" w:hAnsi="Arial"/>
          <w:sz w:val="22"/>
          <w:szCs w:val="22"/>
        </w:rPr>
        <w:t>závodníci startují na náklady vysílající složky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itul :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, hodnocených do Mistrovství Moravy a Slezsk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6"/>
          <w:tab w:val="left" w:pos="5955" w:leader="none"/>
        </w:tabs>
        <w:suppressAutoHyphens w:val="true"/>
        <w:ind w:left="0" w:right="147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ISTROVSTVÍ MORAVY A SLEZSKA v chůzi </w:t>
      </w:r>
    </w:p>
    <w:p>
      <w:pPr>
        <w:pStyle w:val="Heading5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6"/>
          <w:tab w:val="left" w:pos="5955" w:leader="none"/>
        </w:tabs>
        <w:suppressAutoHyphens w:val="true"/>
        <w:ind w:left="0" w:right="1473" w:hanging="0"/>
        <w:jc w:val="center"/>
        <w:rPr/>
      </w:pPr>
      <w:r>
        <w:rPr>
          <w:rFonts w:cs="Arial"/>
          <w:b/>
          <w:sz w:val="22"/>
          <w:szCs w:val="22"/>
        </w:rPr>
        <w:t>na 20 km mužů a 5 km žen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 xml:space="preserve">z pověření atletických svazů jihomoravského, olomouckého, moravskoslezského a zlínského kraje zajišťuje atletický klub AK Olomouc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um a místo konání : </w:t>
      </w:r>
      <w:r>
        <w:rPr>
          <w:rFonts w:cs="Arial" w:ascii="Arial" w:hAnsi="Arial"/>
          <w:sz w:val="22"/>
          <w:szCs w:val="22"/>
        </w:rPr>
        <w:t xml:space="preserve"> sobota 16.4.2011 v Olomouc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Hlavní činovníci:</w:t>
      </w:r>
      <w:r>
        <w:rPr>
          <w:rFonts w:cs="Arial" w:ascii="Arial" w:hAnsi="Arial"/>
          <w:sz w:val="22"/>
          <w:szCs w:val="22"/>
        </w:rPr>
        <w:tab/>
        <w:t>Ředitel závodu:</w:t>
        <w:tab/>
        <w:t>Jaroslav Polák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lavní rozhodčí:</w:t>
        <w:tab/>
        <w:t>Alois Lajčík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rchník chůze:</w:t>
        <w:tab/>
        <w:t>Dr. Míla Lapk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ihlášky : </w:t>
        <w:tab/>
      </w:r>
      <w:r>
        <w:rPr>
          <w:rFonts w:cs="Arial" w:ascii="Arial" w:hAnsi="Arial"/>
          <w:sz w:val="22"/>
          <w:szCs w:val="22"/>
        </w:rPr>
        <w:t xml:space="preserve">Atletické oddíly přihlašují své závodníky přes webovou stránku ČAS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atletika.cz</w:t>
        </w:r>
      </w:hyperlink>
      <w:r>
        <w:rPr>
          <w:rFonts w:cs="Arial" w:ascii="Arial" w:hAnsi="Arial"/>
          <w:sz w:val="22"/>
          <w:szCs w:val="22"/>
        </w:rPr>
        <w:t xml:space="preserve"> od pondělí 11.4.2011 do pátku 15.4.2011 do 12:00 hodin.  Přihláška v den závodu minimálně  60 minut před startem závodu  za poplatek 150 Kč,-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ávodní kancelář : </w:t>
      </w:r>
      <w:r>
        <w:rPr>
          <w:rFonts w:cs="Arial" w:ascii="Arial" w:hAnsi="Arial"/>
          <w:sz w:val="22"/>
          <w:szCs w:val="22"/>
        </w:rPr>
        <w:t xml:space="preserve">Závodní kancelář: bude otevřena v hudebním pavilonu ve Smetanových sadech od 9 hodin.   </w:t>
      </w:r>
    </w:p>
    <w:p>
      <w:pPr>
        <w:pStyle w:val="Normal"/>
        <w:tabs>
          <w:tab w:val="clear" w:pos="708"/>
          <w:tab w:val="left" w:pos="494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rať:     </w:t>
      </w:r>
      <w:r>
        <w:rPr>
          <w:rFonts w:cs="Arial" w:ascii="Arial" w:hAnsi="Arial"/>
          <w:sz w:val="22"/>
          <w:szCs w:val="22"/>
        </w:rPr>
        <w:t>asfaltový okruh na kolonádě Smetanových sadů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bytování:</w:t>
        <w:tab/>
      </w:r>
      <w:r>
        <w:rPr>
          <w:rFonts w:cs="Arial" w:ascii="Arial" w:hAnsi="Arial"/>
          <w:sz w:val="22"/>
          <w:szCs w:val="22"/>
          <w:lang w:eastAsia="zxx" w:bidi="zxx"/>
        </w:rPr>
        <w:t>Pořadatel nezajišťuje. Doporučuje tyto možnosti: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 xml:space="preserve">Ubytovna Rooseveltova 34 </w:t>
        <w:tab/>
        <w:tab/>
        <w:t>tel.: 585222278, mobil: 60278430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 xml:space="preserve">Ubytování – koleje Šmeralova </w:t>
        <w:tab/>
        <w:t>tel.:58522605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Hotel Sigma - </w:t>
        <w:tab/>
        <w:tab/>
        <w:tab/>
        <w:tab/>
        <w:t>tel.:585 232 076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sciplíny : </w:t>
      </w:r>
      <w:r>
        <w:rPr>
          <w:rFonts w:cs="Arial" w:ascii="Arial" w:hAnsi="Arial"/>
          <w:sz w:val="22"/>
          <w:szCs w:val="22"/>
        </w:rPr>
        <w:t>Součástí závodu je 1. kolo extraligy mužů a žen na 5km a 1.kolo 1.a2. ligy mužů na 20km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Časový pořad :</w:t>
        <w:tab/>
      </w:r>
      <w:r>
        <w:rPr>
          <w:rFonts w:cs="Arial" w:ascii="Arial" w:hAnsi="Arial"/>
          <w:sz w:val="22"/>
          <w:szCs w:val="22"/>
        </w:rPr>
        <w:t xml:space="preserve">10.30  </w:t>
        <w:tab/>
        <w:t xml:space="preserve">3 km žactvo, veteráni, příchozí       </w:t>
        <w:tab/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 xml:space="preserve">11.00 </w:t>
        <w:tab/>
        <w:t>5  km ženy a muži  extralig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ab/>
        <w:t>12.00</w:t>
        <w:tab/>
        <w:t xml:space="preserve"> 20 km muži 1. a  2. li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:</w:t>
      </w:r>
      <w:r>
        <w:rPr>
          <w:rFonts w:cs="Arial" w:ascii="Arial" w:hAnsi="Arial"/>
          <w:sz w:val="22"/>
          <w:szCs w:val="22"/>
        </w:rPr>
        <w:tab/>
        <w:t xml:space="preserve">AK Olomouc, tř. 17. listopadu 3, tel: 585 224 167, e-mail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plocek.jarda@seznam.cz</w:t>
        </w:r>
      </w:hyperlink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čerstvení:  </w:t>
      </w:r>
      <w:r>
        <w:rPr>
          <w:rFonts w:cs="Arial" w:ascii="Arial" w:hAnsi="Arial"/>
          <w:sz w:val="22"/>
          <w:szCs w:val="22"/>
        </w:rPr>
        <w:t>občerstvovací stanice v průběhu závodu a čaj v cíli závodu</w:t>
      </w:r>
    </w:p>
    <w:p>
      <w:pPr>
        <w:pStyle w:val="Normal"/>
        <w:tabs>
          <w:tab w:val="clear" w:pos="708"/>
          <w:tab w:val="left" w:pos="4944" w:leader="none"/>
        </w:tabs>
        <w:ind w:left="2832" w:hanging="283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pozornění:   </w:t>
      </w:r>
      <w:r>
        <w:rPr>
          <w:rFonts w:cs="Arial" w:ascii="Arial" w:hAnsi="Arial"/>
          <w:sz w:val="22"/>
          <w:szCs w:val="22"/>
        </w:rPr>
        <w:t>všichni závodníci startují na vlastní nebezpečí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itul : </w:t>
        <w:tab/>
        <w:tab/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, hodnocených do Mistrovství Moravy a Slezsk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1418" w:right="1898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MISTROVSTVÍ MORAVY A SLEZSKA v půlmaratonu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 zlínského kraje zajišťuje atletický oddíl AK Olomouc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um: </w:t>
        <w:tab/>
      </w:r>
      <w:r>
        <w:rPr>
          <w:rFonts w:cs="Arial" w:ascii="Arial" w:hAnsi="Arial"/>
          <w:sz w:val="22"/>
          <w:szCs w:val="22"/>
        </w:rPr>
        <w:t xml:space="preserve">sobota </w:t>
      </w:r>
      <w:r>
        <w:rPr>
          <w:rFonts w:cs="Arial" w:ascii="Arial" w:hAnsi="Arial"/>
          <w:bCs/>
          <w:sz w:val="22"/>
          <w:szCs w:val="22"/>
        </w:rPr>
        <w:t>23.4. 201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ísto: </w:t>
        <w:tab/>
      </w:r>
      <w:r>
        <w:rPr>
          <w:rFonts w:cs="Arial" w:ascii="Arial" w:hAnsi="Arial"/>
          <w:sz w:val="22"/>
          <w:szCs w:val="22"/>
        </w:rPr>
        <w:t>Olomouc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edoucí činovníci: </w:t>
        <w:tab/>
      </w:r>
      <w:r>
        <w:rPr>
          <w:rFonts w:cs="Arial" w:ascii="Arial" w:hAnsi="Arial"/>
          <w:sz w:val="22"/>
          <w:szCs w:val="22"/>
        </w:rPr>
        <w:t>Ředitel závodu:</w:t>
        <w:tab/>
        <w:tab/>
        <w:t>Otakar HRADI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>Hlavní rozhodčí:</w:t>
        <w:tab/>
        <w:tab/>
        <w:t>Ing. Bohuš ŠIMÁČ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</w:t>
        <w:tab/>
        <w:t>Technický ředitel:</w:t>
        <w:tab/>
        <w:tab/>
        <w:t>David UHLÍ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>Závodní kancelář:</w:t>
        <w:tab/>
        <w:tab/>
        <w:t>Jaroslav POLÁ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       </w:t>
        <w:tab/>
        <w:t>Lékař:</w:t>
        <w:tab/>
        <w:tab/>
        <w:tab/>
        <w:tab/>
        <w:t>MUDr. Jiří VESEL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y: </w:t>
      </w:r>
      <w:r>
        <w:rPr>
          <w:rFonts w:cs="Arial" w:ascii="Arial" w:hAnsi="Arial"/>
          <w:sz w:val="22"/>
          <w:szCs w:val="22"/>
        </w:rPr>
        <w:t xml:space="preserve">Zasílají atletické oddíly na adresu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akol@centrum.cz</w:t>
        </w:r>
      </w:hyperlink>
      <w:r>
        <w:rPr>
          <w:rFonts w:cs="Arial" w:ascii="Arial" w:hAnsi="Arial"/>
          <w:sz w:val="22"/>
          <w:szCs w:val="22"/>
        </w:rPr>
        <w:t xml:space="preserve"> do pátku 22.4.2011 do 14.00 hodi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tují: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 xml:space="preserve">Muži </w:t>
        <w:tab/>
        <w:t>– A,B,C,D,E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ny </w:t>
        <w:tab/>
        <w:t>– F,G,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actvo</w:t>
        <w:tab/>
        <w:tab/>
        <w:tab/>
        <w:tab/>
        <w:t>- (1995 – 199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tovné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60,- Kč za start. Žactvo startovné neplatí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vodní kancelář:</w:t>
        <w:tab/>
      </w:r>
      <w:r>
        <w:rPr>
          <w:rFonts w:cs="Arial" w:ascii="Arial" w:hAnsi="Arial"/>
          <w:sz w:val="22"/>
          <w:szCs w:val="22"/>
        </w:rPr>
        <w:t>Bude otevřena v sobotu 27. března 2010 od 8.30 hodin v místě konání závodů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Běžecká trať:</w:t>
        <w:tab/>
        <w:tab/>
      </w:r>
      <w:r>
        <w:rPr>
          <w:rFonts w:cs="Arial" w:ascii="Arial" w:hAnsi="Arial"/>
          <w:sz w:val="22"/>
          <w:szCs w:val="22"/>
        </w:rPr>
        <w:t>Start žactva</w:t>
        <w:tab/>
        <w:tab/>
        <w:t>10.00 hodin</w:t>
        <w:tab/>
        <w:t>1 000 m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tart půlmaratónu:</w:t>
        <w:tab/>
        <w:t>10.15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hrada : </w:t>
        <w:tab/>
        <w:tab/>
      </w:r>
      <w:r>
        <w:rPr>
          <w:rFonts w:cs="Arial" w:ascii="Arial" w:hAnsi="Arial"/>
          <w:sz w:val="22"/>
          <w:szCs w:val="22"/>
        </w:rPr>
        <w:t>závodníci startují na náklady vysílající složky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ul : </w:t>
      </w:r>
      <w:r>
        <w:rPr>
          <w:rFonts w:cs="Arial" w:ascii="Arial" w:hAnsi="Arial"/>
          <w:sz w:val="22"/>
          <w:szCs w:val="22"/>
        </w:rPr>
        <w:t xml:space="preserve">pořadatel zajistí předání medailí a diplomů závodníkům na </w:t>
        <w:tab/>
        <w:t>prvních třech místech, hodnocených do Mistrovství Moravy a Slezsk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1418" w:right="1898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MISTROVSTVÍ MORAVY A SLEZSKA v silničním běhu na 10km mužů a žen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 zlínského kraje zajišťuje společnost LIFTCOMP a.s., ve spolupráci s atletickým  klubem SSK Vítkov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: </w:t>
        <w:tab/>
      </w:r>
      <w:r>
        <w:rPr>
          <w:rFonts w:cs="Arial" w:ascii="Arial" w:hAnsi="Arial"/>
          <w:sz w:val="22"/>
          <w:szCs w:val="22"/>
        </w:rPr>
        <w:t>sobota 30.4</w:t>
      </w:r>
      <w:r>
        <w:rPr>
          <w:rFonts w:cs="Arial" w:ascii="Arial" w:hAnsi="Arial"/>
          <w:bCs/>
          <w:sz w:val="22"/>
          <w:szCs w:val="22"/>
        </w:rPr>
        <w:t>. 2011</w:t>
      </w:r>
      <w:r>
        <w:rPr>
          <w:rFonts w:cs="Arial" w:ascii="Arial" w:hAnsi="Arial"/>
          <w:sz w:val="22"/>
          <w:szCs w:val="22"/>
        </w:rPr>
        <w:t xml:space="preserve"> v 10.00 hod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: </w:t>
        <w:tab/>
      </w:r>
      <w:r>
        <w:rPr>
          <w:rFonts w:cs="Arial" w:ascii="Arial" w:hAnsi="Arial"/>
          <w:sz w:val="22"/>
          <w:szCs w:val="22"/>
        </w:rPr>
        <w:t xml:space="preserve">Ostrava – Dolní Lhota – sportovní areá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doucí činovníci: </w:t>
        <w:tab/>
      </w:r>
      <w:r>
        <w:rPr>
          <w:rFonts w:cs="Arial" w:ascii="Arial" w:hAnsi="Arial"/>
          <w:sz w:val="22"/>
          <w:szCs w:val="22"/>
        </w:rPr>
        <w:t>Ředitel závodu:</w:t>
        <w:tab/>
        <w:tab/>
        <w:t>Aleš Mik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>Hlavní rozhodčí:</w:t>
        <w:tab/>
        <w:tab/>
        <w:t>Oldřich Jurá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y: </w:t>
      </w:r>
      <w:r>
        <w:rPr>
          <w:rFonts w:cs="Arial" w:ascii="Arial" w:hAnsi="Arial"/>
          <w:sz w:val="22"/>
          <w:szCs w:val="22"/>
        </w:rPr>
        <w:t xml:space="preserve">zasílají atletické oddíly na adresu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ales.miko@liftcomp.cz</w:t>
        </w:r>
      </w:hyperlink>
      <w:r>
        <w:rPr>
          <w:rFonts w:cs="Arial" w:ascii="Arial" w:hAnsi="Arial"/>
          <w:sz w:val="22"/>
          <w:szCs w:val="22"/>
        </w:rPr>
        <w:t xml:space="preserve"> do středy 29.4.2011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rtují : </w:t>
        <w:tab/>
      </w:r>
      <w:r>
        <w:rPr>
          <w:rFonts w:cs="Arial" w:ascii="Arial" w:hAnsi="Arial"/>
          <w:sz w:val="22"/>
          <w:szCs w:val="22"/>
        </w:rPr>
        <w:t>muži a ženy roč. nar. 1991 a starší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Závodní kancelář:</w:t>
        <w:tab/>
      </w:r>
      <w:r>
        <w:rPr>
          <w:rFonts w:cs="Arial" w:ascii="Arial" w:hAnsi="Arial"/>
          <w:sz w:val="22"/>
          <w:szCs w:val="22"/>
        </w:rPr>
        <w:t>bude otevřena v sobotu 30. března 2010 od 8.00 hodin v místě konání závodů.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tovné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100,- Kč za start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ěžecká trať:</w:t>
        <w:tab/>
        <w:tab/>
      </w:r>
      <w:r>
        <w:rPr>
          <w:rFonts w:cs="Arial" w:ascii="Arial" w:hAnsi="Arial"/>
          <w:sz w:val="22"/>
          <w:szCs w:val="22"/>
        </w:rPr>
        <w:t>závod proběhne na uzavřené trati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Úhrada : </w:t>
        <w:tab/>
        <w:tab/>
      </w:r>
      <w:r>
        <w:rPr>
          <w:rFonts w:cs="Arial" w:ascii="Arial" w:hAnsi="Arial"/>
          <w:sz w:val="22"/>
          <w:szCs w:val="22"/>
        </w:rPr>
        <w:t>závodníci startují na náklady vysílající složky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ace: </w:t>
        <w:tab/>
        <w:tab/>
      </w:r>
      <w:r>
        <w:rPr>
          <w:rFonts w:cs="Arial" w:ascii="Arial" w:hAnsi="Arial"/>
          <w:sz w:val="22"/>
          <w:szCs w:val="22"/>
        </w:rPr>
        <w:t>Aleš Miko, mobil 607571736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ul :      </w:t>
      </w:r>
      <w:r>
        <w:rPr>
          <w:rFonts w:cs="Arial" w:ascii="Arial" w:hAnsi="Arial"/>
          <w:sz w:val="22"/>
          <w:szCs w:val="22"/>
        </w:rPr>
        <w:t xml:space="preserve">pořadatel zajistí předání medailí a diplomů závodníkům na </w:t>
        <w:tab/>
        <w:t>prvních třech místech, hodnocených do Mistrovství Moravy a Slezsk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720" w:leader="none"/>
        </w:tabs>
        <w:ind w:left="2268" w:right="218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MISTROVSTVÍ MORAVY A SLEZSKA mužů, žen, juniorů, juniorek, dorostenců, dorostenek, žáků a žákyň ve vícebojích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jc w:val="left"/>
        <w:rPr>
          <w:rFonts w:cs="Arial"/>
          <w:b/>
          <w:b/>
          <w:i/>
          <w:i/>
          <w:szCs w:val="22"/>
          <w:u w:val="none"/>
        </w:rPr>
      </w:pPr>
      <w:r>
        <w:rPr>
          <w:rFonts w:cs="Arial"/>
          <w:b/>
          <w:szCs w:val="22"/>
          <w:u w:val="none"/>
        </w:rPr>
        <w:t>Pořadatel:</w:t>
      </w:r>
      <w:r>
        <w:rPr>
          <w:rFonts w:cs="Arial"/>
          <w:szCs w:val="22"/>
          <w:u w:val="none"/>
        </w:rPr>
        <w:t xml:space="preserve">  z pověření atletických svazů jihomoravského, olomouckého, moravskoslezského a  zlínského kraje zajišťuje TJ TŽ Třine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ab/>
        <w:tab/>
        <w:t>Sobota 14. a neděle 15. května 201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ísto:</w:t>
        <w:tab/>
      </w:r>
      <w:r>
        <w:rPr>
          <w:rFonts w:cs="Arial" w:ascii="Arial" w:hAnsi="Arial"/>
          <w:bCs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letický stadion na Lesní, Třinec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lavní činovníci:</w:t>
      </w:r>
      <w:r>
        <w:rPr>
          <w:rFonts w:cs="Arial" w:ascii="Arial" w:hAnsi="Arial"/>
          <w:sz w:val="22"/>
          <w:szCs w:val="22"/>
        </w:rPr>
        <w:tab/>
        <w:t xml:space="preserve">Ředitel závodů: </w:t>
        <w:tab/>
        <w:t>Szmeková Emil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Hlavní rozhodčí: </w:t>
        <w:tab/>
        <w:t>Galuszka Josef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ávodní kancelář:</w:t>
      </w:r>
      <w:r>
        <w:rPr>
          <w:rFonts w:cs="Arial" w:ascii="Arial" w:hAnsi="Arial"/>
          <w:sz w:val="22"/>
          <w:szCs w:val="22"/>
        </w:rPr>
        <w:tab/>
        <w:t>bude otevřena v závodní kanceláři na tribuně stadionu v sobotu 14.5.2011  a v neděli 15.5. od 8:30 hodin. Prezentace končí 60 minut před zahájením první disciplíny víceboje příslušné kategori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tegorie:</w:t>
      </w:r>
      <w:r>
        <w:rPr>
          <w:rFonts w:cs="Arial" w:ascii="Arial" w:hAnsi="Arial"/>
          <w:sz w:val="22"/>
          <w:szCs w:val="22"/>
        </w:rPr>
        <w:tab/>
        <w:tab/>
        <w:t>sedmiboj starší žákyně (1996-97) zač. – so 11.00, ne – 1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dmiboj dorostenky (1994-95) – zač. – so 11.15, ne – 1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dmiboj juniorky (1992-93) – zač. – so – 11.30, ne – 1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dmiboj ženy (1991 a starší) – zač. – so – 11.30, ne – 1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vítiboj starší žáci (1996-97) – zač. – so – 10.40, ne – 10.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setiboj dorostenci (1994-95)- zač. – so – 10.00, ne – 1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setiboj junioři (1992-93) – zač. – so – 10.15, ne – 10.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setiboj muži (1991 a starší) – zač. – so – 10.15, ne – 10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ětiboj mladší žákyně (1999-98) – zač. so – 12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pětiboj mladších žáků (1999-98) – zač. ne – 12.00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ihlášky:</w:t>
        <w:tab/>
      </w:r>
      <w:r>
        <w:rPr>
          <w:rFonts w:cs="Arial" w:ascii="Arial" w:hAnsi="Arial"/>
          <w:sz w:val="22"/>
          <w:szCs w:val="22"/>
        </w:rPr>
        <w:t xml:space="preserve">Atletické oddíly přihlašují své závodníky přes webovou stránku ČAS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www.atletika.cz</w:t>
        </w:r>
      </w:hyperlink>
      <w:r>
        <w:rPr>
          <w:rFonts w:cs="Arial" w:ascii="Arial" w:hAnsi="Arial"/>
          <w:sz w:val="22"/>
          <w:szCs w:val="22"/>
        </w:rPr>
        <w:t xml:space="preserve"> od pondělí 10.května 2011 do středy 12.května 2011 do 24.00 hodin.  Případně se lze přihlásit přímo na místě do 11:30 hodin v závodní kanceláři za poplatek 30,-Kč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pozornění:</w:t>
      </w:r>
      <w:r>
        <w:rPr>
          <w:rFonts w:cs="Arial" w:ascii="Arial" w:hAnsi="Arial"/>
          <w:sz w:val="22"/>
          <w:szCs w:val="22"/>
        </w:rPr>
        <w:tab/>
        <w:t>Pro převlékání lze použít šatny v tělovýchovném domu STARS. Osobní věci nenechávejte v šatnách, pořadatel za ně neručí. Občerstvení zajiště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bytování:</w:t>
        <w:tab/>
      </w:r>
      <w:r>
        <w:rPr>
          <w:rFonts w:cs="Arial" w:ascii="Arial" w:hAnsi="Arial"/>
          <w:sz w:val="22"/>
          <w:szCs w:val="22"/>
        </w:rPr>
        <w:t>Pořadatel nezajišťuje. Doporučuje tyto možno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Hotel Steel  - nám. Svobody 527, 739 61 Třinec – tel. 556 200 111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(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www.hotelsteel.cz</w:t>
        </w:r>
      </w:hyperlink>
      <w:r>
        <w:rPr>
          <w:rFonts w:cs="Arial" w:ascii="Arial" w:hAnsi="Arial"/>
          <w:sz w:val="22"/>
          <w:szCs w:val="22"/>
        </w:rPr>
        <w:t>), Hotelový dům Pod Břehem – tel. 558 333 333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bytovna Fotbal Třinec – tel. 558 535 892 (p. Crespanová 776 834 51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pořad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a 14.5.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>100 m Dci</w:t>
        <w:tab/>
        <w:t>9-boj Žcist.</w:t>
        <w:tab/>
        <w:t>7-boj ŽS</w:t>
        <w:tab/>
        <w:t>10-boj MS</w:t>
        <w:tab/>
        <w:t>5-boj – ml. žac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5</w:t>
        <w:tab/>
        <w:t>100 m 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0</w:t>
        <w:tab/>
        <w:t>100 m př Žc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>100 m př Žky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5</w:t>
        <w:tab/>
        <w:t>100 m př Dky</w:t>
        <w:tab/>
        <w:tab/>
        <w:tab/>
        <w:tab/>
        <w:tab/>
        <w:t>dálka Dci+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</w:t>
        <w:tab/>
        <w:t>100 m př Jky+Ž disk- Žc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</w:t>
        <w:tab/>
        <w:t>60 m př Žky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5</w:t>
        <w:tab/>
        <w:tab/>
        <w:tab/>
        <w:tab/>
        <w:tab/>
        <w:t>výška Ž+Jky+Dky+Žky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5</w:t>
        <w:tab/>
        <w:tab/>
        <w:tab/>
        <w:tab/>
        <w:tab/>
        <w:tab/>
        <w:tab/>
        <w:t>koule Dci</w:t>
        <w:tab/>
        <w:t>míček Žky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</w:t>
        <w:tab/>
        <w:tab/>
        <w:tab/>
        <w:t>tyč- Žc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0</w:t>
        <w:tab/>
        <w:tab/>
        <w:tab/>
        <w:tab/>
        <w:tab/>
        <w:tab/>
        <w:tab/>
        <w:t>koule 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</w:t>
        <w:tab/>
        <w:t>60 m Žkyml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0</w:t>
        <w:tab/>
        <w:tab/>
        <w:tab/>
        <w:tab/>
        <w:tab/>
        <w:t>koule Žkyst.+Dky výška M+Jři+D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45</w:t>
        <w:tab/>
        <w:tab/>
        <w:tab/>
        <w:tab/>
        <w:tab/>
        <w:tab/>
        <w:tab/>
        <w:tab/>
        <w:tab/>
        <w:t>dálka Žky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5</w:t>
        <w:tab/>
        <w:tab/>
        <w:tab/>
        <w:tab/>
        <w:tab/>
        <w:t>koule Jky+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30</w:t>
        <w:tab/>
        <w:t>150 m Žkyst.</w:t>
        <w:tab/>
        <w:t>oštěp Žc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50</w:t>
        <w:tab/>
        <w:t>200 m 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0</w:t>
        <w:tab/>
        <w:t>200 m Jky+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15</w:t>
        <w:tab/>
        <w:t>800 m Žky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30</w:t>
        <w:tab/>
        <w:t>400 m D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45</w:t>
        <w:tab/>
        <w:t>400 m 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eděle 15.5.2011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>110 m př Dci</w:t>
        <w:tab/>
        <w:tab/>
        <w:tab/>
        <w:t>dálka Ž+Jky+Dky+Žky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5</w:t>
        <w:tab/>
        <w:t>110 m př Jř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</w:t>
        <w:tab/>
        <w:t>110 m př M</w:t>
        <w:tab/>
        <w:tab/>
        <w:tab/>
        <w:tab/>
        <w:tab/>
        <w:t>disk D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5</w:t>
        <w:tab/>
        <w:t>60 m Žc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5</w:t>
        <w:tab/>
        <w:tab/>
        <w:tab/>
        <w:tab/>
        <w:tab/>
        <w:tab/>
        <w:tab/>
        <w:t>disk 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</w:t>
        <w:tab/>
        <w:tab/>
        <w:tab/>
        <w:t>dálka Žcist.</w:t>
        <w:tab/>
        <w:t>oštěp Ž+Jky+Dky+Žkyst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</w:t>
        <w:tab/>
        <w:t>60 m př Žci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</w:t>
        <w:tab/>
        <w:tab/>
        <w:tab/>
        <w:tab/>
        <w:tab/>
        <w:tab/>
        <w:tab/>
        <w:t xml:space="preserve">tyč M+Jři+D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5</w:t>
        <w:tab/>
        <w:tab/>
        <w:tab/>
        <w:t>koule Žcist.</w:t>
        <w:tab/>
        <w:tab/>
        <w:tab/>
        <w:tab/>
        <w:tab/>
        <w:t>míček Žci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</w:t>
        <w:tab/>
        <w:t>800 m Ž+Jky+Dky+Žky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</w:t>
        <w:tab/>
        <w:t>60 m ml. Žciml.</w:t>
        <w:tab/>
        <w:t>výška Žcist.</w:t>
        <w:tab/>
        <w:tab/>
        <w:t>oštěp I. s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45</w:t>
        <w:tab/>
        <w:tab/>
        <w:tab/>
        <w:tab/>
        <w:tab/>
        <w:tab/>
        <w:tab/>
        <w:tab/>
        <w:tab/>
        <w:t>dálka Žci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0</w:t>
        <w:tab/>
        <w:tab/>
        <w:tab/>
        <w:tab/>
        <w:tab/>
        <w:tab/>
        <w:tab/>
        <w:t>oštěp II. 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45</w:t>
        <w:tab/>
        <w:t>1000 m Žc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0</w:t>
        <w:tab/>
        <w:t xml:space="preserve">800 m </w:t>
        <w:tab/>
        <w:t>Žci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15</w:t>
        <w:tab/>
        <w:t xml:space="preserve">1500 m M+Jři+D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uly: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, hodnocených do Mistrovství Moravy a Slezs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známka:</w:t>
      </w:r>
      <w:r>
        <w:rPr>
          <w:rFonts w:cs="Arial" w:ascii="Arial" w:hAnsi="Arial"/>
          <w:sz w:val="22"/>
          <w:szCs w:val="22"/>
        </w:rPr>
        <w:t xml:space="preserve">  pořadatel si vyhrazuje právo upravit časový pořad na základě počtu přihlášených závodníků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widowControl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4" w:color="000000"/>
        </w:pBdr>
        <w:ind w:left="2268" w:right="1756" w:hanging="0"/>
        <w:jc w:val="center"/>
        <w:rPr>
          <w:szCs w:val="22"/>
        </w:rPr>
      </w:pPr>
      <w:r>
        <w:rPr>
          <w:szCs w:val="22"/>
        </w:rPr>
        <w:t xml:space="preserve">MISTROVSTVÍ MORAVY A SLEZSKA v chůzi na 50km 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Pořadatel : </w:t>
      </w:r>
      <w:r>
        <w:rPr>
          <w:rFonts w:cs="Arial" w:ascii="Arial" w:hAnsi="Arial"/>
          <w:sz w:val="22"/>
        </w:rPr>
        <w:t>z pověření atletických svazů jihomoravského, olomouckého, moravskoslezského 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zlínského kraje zajišťuje atletický oddíl Spartak Přerov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</w:rPr>
        <w:t>Datum a místo konání :</w:t>
      </w:r>
      <w:r>
        <w:rPr>
          <w:rFonts w:cs="Arial" w:ascii="Arial" w:hAnsi="Arial"/>
          <w:sz w:val="22"/>
        </w:rPr>
        <w:tab/>
        <w:t>sobota 4.června 2011,  start v 9.00 hodin u lávky U Loděnice v Přerově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Přihlášky : </w:t>
      </w:r>
      <w:r>
        <w:rPr>
          <w:rFonts w:cs="Arial" w:ascii="Arial" w:hAnsi="Arial"/>
          <w:sz w:val="22"/>
        </w:rPr>
        <w:t xml:space="preserve">zasílají oddíly nejpozději do 2.6.2011 na adresu: Ing. Miloš Přidal, Velká Dlážka 22,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50 02 PŘEROV  tel.:581331261, mobil 732 339 751, e-mail: pridalmilos@seznam.cz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ávodní kancelář </w:t>
      </w:r>
      <w:r>
        <w:rPr>
          <w:rFonts w:cs="Arial" w:ascii="Arial" w:hAnsi="Arial"/>
          <w:color w:val="000000"/>
          <w:sz w:val="22"/>
          <w:szCs w:val="22"/>
        </w:rPr>
        <w:t>bude otevřena v loděnici Spartaku Přerov, Bezručova 4 od 8.00hodin.</w:t>
        <w:br/>
      </w:r>
      <w:r>
        <w:rPr>
          <w:rFonts w:cs="Arial" w:ascii="Arial" w:hAnsi="Arial"/>
          <w:b/>
          <w:sz w:val="22"/>
        </w:rPr>
        <w:t xml:space="preserve">Úhrada : </w:t>
      </w:r>
      <w:r>
        <w:rPr>
          <w:rFonts w:cs="Arial" w:ascii="Arial" w:hAnsi="Arial"/>
          <w:sz w:val="22"/>
        </w:rPr>
        <w:t>závodníci startují na náklady vysílající složky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Titul : </w:t>
      </w:r>
      <w:r>
        <w:rPr>
          <w:rFonts w:cs="Arial" w:ascii="Arial" w:hAnsi="Arial"/>
          <w:sz w:val="22"/>
        </w:rPr>
        <w:t xml:space="preserve">pořadatel zajistí předání medailí a diplomů závodníkům na prvních třech místech, hodnocených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 Mistrovství Moravy a Slezska.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18" w:right="1473" w:hanging="0"/>
        <w:rPr>
          <w:szCs w:val="22"/>
        </w:rPr>
      </w:pPr>
      <w:r>
        <w:rPr>
          <w:szCs w:val="22"/>
        </w:rPr>
        <w:t>MISTROVSTVÍ MORAVY A SLEZSKA mužů, žen, juniorů, juniorek, dorostenců a dorostenek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řadatel :   </w:t>
      </w:r>
      <w:r>
        <w:rPr>
          <w:rFonts w:cs="Arial" w:ascii="Arial" w:hAnsi="Arial"/>
          <w:sz w:val="22"/>
          <w:szCs w:val="22"/>
        </w:rPr>
        <w:t xml:space="preserve">z pověření atletických svazů jihomoravského, olomouckého, moravskoslezského </w:t>
        <w:tab/>
        <w:t xml:space="preserve">         a zlínského kraje zajišťuje atletický oddíl AK SSK Vítkovice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atum a místo konání</w:t>
      </w:r>
      <w:r>
        <w:rPr>
          <w:rFonts w:cs="Arial" w:ascii="Arial" w:hAnsi="Arial"/>
          <w:sz w:val="22"/>
          <w:szCs w:val="22"/>
        </w:rPr>
        <w:t>: sobota 11.6.2011 v 9.30 hodin na Městském stadionu v Ostravě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y :</w:t>
      </w:r>
      <w:r>
        <w:rPr>
          <w:rFonts w:cs="Arial" w:ascii="Arial" w:hAnsi="Arial"/>
          <w:sz w:val="22"/>
          <w:szCs w:val="22"/>
        </w:rPr>
        <w:t xml:space="preserve"> podávají atletické oddíly a kluby na webové stránce ČAS (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www.atletika.cz)</w:t>
        </w:r>
      </w:hyperlink>
      <w:r>
        <w:rPr>
          <w:rFonts w:cs="Arial" w:ascii="Arial" w:hAnsi="Arial"/>
          <w:sz w:val="22"/>
          <w:szCs w:val="22"/>
        </w:rPr>
        <w:t xml:space="preserve">, </w:t>
        <w:tab/>
        <w:t xml:space="preserve">a to od pondělí 6.6.2011 do čtvrtku 9.6.2011 do 20.00 hodin. Způsob přihlášky je stejný jako na Mistrovství ČR, nebude se provádět prezentace.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odní kancelář : </w:t>
      </w:r>
      <w:r>
        <w:rPr>
          <w:rFonts w:cs="Arial" w:ascii="Arial" w:hAnsi="Arial"/>
          <w:sz w:val="22"/>
          <w:szCs w:val="22"/>
        </w:rPr>
        <w:t xml:space="preserve">bude otevřena od 8.00 hodin na stadionu, až do ukončení závodů.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Ředitel závodů</w:t>
      </w:r>
      <w:r>
        <w:rPr>
          <w:rFonts w:cs="Arial" w:ascii="Arial" w:hAnsi="Arial"/>
          <w:b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</w:rPr>
        <w:t xml:space="preserve">   </w:t>
        <w:tab/>
        <w:t>Oldřich Zvolánek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lavní rozhodčí : </w:t>
        <w:tab/>
      </w:r>
      <w:r>
        <w:rPr>
          <w:rFonts w:cs="Arial" w:ascii="Arial" w:hAnsi="Arial"/>
          <w:bCs/>
          <w:sz w:val="22"/>
          <w:szCs w:val="22"/>
        </w:rPr>
        <w:t>František Fiala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>pozornění:</w:t>
      </w:r>
      <w:r>
        <w:rPr>
          <w:rFonts w:cs="Arial" w:ascii="Arial" w:hAnsi="Arial"/>
          <w:sz w:val="22"/>
          <w:szCs w:val="22"/>
        </w:rPr>
        <w:tab/>
        <w:t>Pro převlékání lze použít šatny v tribuně stadionu. Osobní věci nenechávejte v šatnách, pořadatel za ně neručí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sciplíny : </w:t>
      </w:r>
      <w:r>
        <w:rPr>
          <w:rFonts w:cs="Arial" w:ascii="Arial" w:hAnsi="Arial"/>
          <w:sz w:val="22"/>
          <w:szCs w:val="22"/>
        </w:rPr>
        <w:t>100m, 200m, 400m, 800m, 1500m, 3000m(Ž,Jky,Dky,Dci), 5000m(M,Jři), 100m př., 110m př., 300m př.(Dci, Dky), 400m př., 1500m př.(Dky), 2000m př.(Dci), 3000m př., 4x100m, 4x400m, výška, dálka, trojskok, tyč, koule, disk, oštěp, kladiv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í výšky a zvyšování : </w:t>
      </w:r>
      <w:r>
        <w:rPr>
          <w:rFonts w:cs="Arial" w:ascii="Arial" w:hAnsi="Arial"/>
          <w:sz w:val="22"/>
          <w:szCs w:val="22"/>
        </w:rPr>
        <w:t>budou stanoveny podle počtu přihlášených na místě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pořad 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0</w:t>
        <w:tab/>
        <w:tab/>
        <w:tab/>
        <w:tab/>
        <w:tab/>
        <w:tab/>
        <w:tab/>
        <w:tab/>
        <w:t xml:space="preserve">disk Dci  </w:t>
        <w:tab/>
        <w:t>kladivo Dky+Jky+Ž**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 xml:space="preserve">100m př. Dky F    </w:t>
        <w:tab/>
        <w:t>dálka Dci</w:t>
        <w:tab/>
        <w:t>výška Dky</w:t>
        <w:tab/>
        <w:t>tyč Dci+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0</w:t>
        <w:tab/>
        <w:t>100m př. Jky+ŽF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20 </w:t>
        <w:tab/>
        <w:t>110m př. Dci F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0 </w:t>
        <w:tab/>
        <w:t>110m př. Jři F</w:t>
        <w:tab/>
        <w:tab/>
        <w:tab/>
        <w:tab/>
        <w:tab/>
        <w:tab/>
        <w:t>disk Jři+M</w:t>
        <w:tab/>
        <w:t>kladivo Dci**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0.40 </w:t>
        <w:tab/>
        <w:t>110m př. M F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.50</w:t>
        <w:tab/>
        <w:t>100m Dky R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>100m Jky+Ž R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1.10 </w:t>
        <w:tab/>
        <w:t>100m Dci R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20 </w:t>
        <w:tab/>
        <w:t>100m Jři R</w:t>
        <w:tab/>
        <w:tab/>
        <w:t>dálka 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30 </w:t>
        <w:tab/>
        <w:t>100m M R</w:t>
        <w:tab/>
        <w:tab/>
        <w:tab/>
        <w:tab/>
        <w:t>výška Jky+Ž</w:t>
        <w:tab/>
        <w:t xml:space="preserve">disk Dky </w:t>
        <w:tab/>
        <w:t>kladivo Jři+M**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45 </w:t>
        <w:tab/>
        <w:t>800m Dky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5</w:t>
        <w:tab/>
        <w:t>800m Jky+Ž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2.05 </w:t>
        <w:tab/>
        <w:t>800m Dci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2.15 </w:t>
        <w:tab/>
        <w:t>800m Jři+M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</w:t>
        <w:tab/>
        <w:t>100m Dky F</w:t>
        <w:tab/>
        <w:tab/>
        <w:tab/>
        <w:tab/>
        <w:tab/>
        <w:tab/>
        <w:t>disk Jky+Ž</w:t>
        <w:tab/>
        <w:t>koule Dky**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0</w:t>
        <w:tab/>
        <w:t>100m Ž+Jky F</w:t>
        <w:tab/>
        <w:tab/>
        <w:tab/>
        <w:tab/>
        <w:tab/>
        <w:tab/>
        <w:t>tyč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2.50 </w:t>
        <w:tab/>
        <w:t xml:space="preserve">100m Dci F </w:t>
        <w:tab/>
        <w:tab/>
        <w:t>dálka Dky+Jky+Ž*</w:t>
        <w:tab/>
        <w:t xml:space="preserve">výška M+Jři </w:t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00 </w:t>
        <w:tab/>
        <w:t>100m Jři F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10 </w:t>
        <w:tab/>
        <w:t>100m M F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20</w:t>
        <w:tab/>
        <w:t>400m Dky+Jky+Ž</w:t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35 </w:t>
        <w:tab/>
        <w:t>400m Dci</w:t>
        <w:tab/>
        <w:tab/>
        <w:tab/>
        <w:tab/>
        <w:tab/>
        <w:tab/>
        <w:t>oštěp Dci</w:t>
        <w:tab/>
        <w:t>koule Jky+Ž**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3.50 </w:t>
        <w:tab/>
        <w:t>400m Jři+M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4.10</w:t>
        <w:tab/>
        <w:t>4x100m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25</w:t>
        <w:tab/>
        <w:t xml:space="preserve">4x100m Dci+Jři+M </w:t>
        <w:tab/>
        <w:t>trojskok Dci+Jři+M*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  <w:t>14.40</w:t>
        <w:tab/>
        <w:t>1500m př. Dky</w:t>
        <w:tab/>
        <w:tab/>
        <w:tab/>
        <w:tab/>
        <w:t>oštěp Dky</w:t>
        <w:tab/>
        <w:t xml:space="preserve">koule M+Jři    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4.50</w:t>
        <w:tab/>
        <w:t>2000m př. Dci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5</w:t>
        <w:tab/>
        <w:t>3000m př. Ž+Jky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5.20</w:t>
        <w:tab/>
        <w:t xml:space="preserve">3000m př. J+M                        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40</w:t>
        <w:tab/>
        <w:t>300m př. Dky</w:t>
        <w:tab/>
        <w:tab/>
        <w:tab/>
        <w:tab/>
        <w:t>výška Dci</w:t>
        <w:tab/>
        <w:t>oštěp M+Jři</w:t>
        <w:tab/>
        <w:t>koule Dci**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5.50</w:t>
        <w:tab/>
        <w:t>300m př. Dci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6.05</w:t>
        <w:tab/>
        <w:t>400m př. 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15</w:t>
        <w:tab/>
        <w:t>400m př. Jři+M</w:t>
        <w:tab/>
        <w:t>trojskok Dky+Jky+Ž*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6.30</w:t>
        <w:tab/>
        <w:t>3000m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45</w:t>
        <w:tab/>
        <w:t>3000m Dci</w:t>
        <w:tab/>
        <w:tab/>
        <w:tab/>
        <w:tab/>
        <w:tab/>
        <w:tab/>
        <w:t>oštěp 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7.00</w:t>
        <w:tab/>
        <w:t>5000m 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7.20</w:t>
        <w:tab/>
        <w:t>200m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7.35</w:t>
        <w:tab/>
        <w:t>200m Dci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7.45</w:t>
        <w:tab/>
        <w:t>200m 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8.00</w:t>
        <w:tab/>
        <w:t>1500m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8.10</w:t>
        <w:tab/>
        <w:t>1500m Dci+Jři+M</w:t>
      </w:r>
    </w:p>
    <w:p>
      <w:pPr>
        <w:pStyle w:val="BodyText21"/>
        <w:widowControl/>
        <w:tabs>
          <w:tab w:val="clear" w:pos="708"/>
          <w:tab w:val="left" w:pos="-720" w:leader="none"/>
        </w:tabs>
        <w:rPr/>
      </w:pPr>
      <w:r>
        <w:rPr>
          <w:szCs w:val="22"/>
        </w:rPr>
        <w:t>18.20</w:t>
        <w:tab/>
        <w:t>4x400m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8.30 </w:t>
        <w:tab/>
        <w:t>4x400m Dci+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soutěž proběhne na dvou sektorech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 soutěže proběhnou na rozcvičovacím stadiónu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6"/>
          <w:tab w:val="left" w:pos="5955" w:leader="none"/>
        </w:tabs>
        <w:suppressAutoHyphens w:val="true"/>
        <w:ind w:left="1985" w:right="147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TROVSTVÍ MORAVY A SLEZSKA starších žáků a žákyň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 xml:space="preserve">z pověření atletických svazů jihomoravského, olomouckého, moravskoslezského a zlínského kraje zajišťuje atletický klub AK Olomouc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um a místo konání : </w:t>
      </w:r>
      <w:r>
        <w:rPr>
          <w:rFonts w:cs="Arial" w:ascii="Arial" w:hAnsi="Arial"/>
          <w:sz w:val="22"/>
          <w:szCs w:val="22"/>
        </w:rPr>
        <w:t xml:space="preserve"> neděle 12.6.2011 od 10.00 hodin na areálu TJ Lokomotiva Olomouc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ihlášky : </w:t>
        <w:tab/>
      </w:r>
      <w:r>
        <w:rPr>
          <w:rFonts w:cs="Arial" w:ascii="Arial" w:hAnsi="Arial"/>
          <w:sz w:val="22"/>
          <w:szCs w:val="22"/>
        </w:rPr>
        <w:t>podávají atletické oddíly a kluby na webové stránce ČAS (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www.atletika.cz)</w:t>
        </w:r>
      </w:hyperlink>
      <w:r>
        <w:rPr>
          <w:rFonts w:cs="Arial" w:ascii="Arial" w:hAnsi="Arial"/>
          <w:sz w:val="22"/>
          <w:szCs w:val="22"/>
        </w:rPr>
        <w:t>, a to od pondělí 6.června  2011 do čtvrtku 9.června  2011 do 20.00 hodin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přihlášky je stejný jako na Mistrovství ČR, ale nebude se provádět prezentace jen změny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ávodní kancelář : </w:t>
      </w:r>
      <w:r>
        <w:rPr>
          <w:rFonts w:cs="Arial" w:ascii="Arial" w:hAnsi="Arial"/>
          <w:sz w:val="22"/>
          <w:szCs w:val="22"/>
        </w:rPr>
        <w:t>bude otevřena v den konání závodů na stadiónu od 8.00 hodin až do ukončení závodů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isciplíny :</w:t>
      </w:r>
      <w:r>
        <w:rPr>
          <w:rFonts w:cs="Arial" w:ascii="Arial" w:hAnsi="Arial"/>
          <w:sz w:val="22"/>
          <w:szCs w:val="22"/>
        </w:rPr>
        <w:t>60m, 150m, 300m, 800m, 1500m, 3000 m,(Žci) 1500m př.(Žci), 100m př., 200m př., 4x60m, 3x300m, výška, dálka, tyč, koule, disk, oštěp, kladivo, 3000 m chůz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výška a zvyšování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ci      tyč :</w:t>
        <w:tab/>
        <w:t>220-240-260-280-290-300 a dále po 10c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ýška :</w:t>
        <w:tab/>
        <w:t>155-160-165-170-173-176-179-181 a dále po 2c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kyně tyč :</w:t>
        <w:tab/>
        <w:t>180-200-220-240-250 a dále po 10c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ýška :</w:t>
        <w:tab/>
        <w:t xml:space="preserve">145-150-155-158-161-164-167-169 a dále po 2cm 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pořad 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00   3000m chůze H+D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0 </w:t>
        <w:tab/>
        <w:t>100m př. DR</w:t>
        <w:tab/>
        <w:tab/>
        <w:t>výška H</w:t>
        <w:tab/>
        <w:t>dálka D</w:t>
        <w:tab/>
        <w:t>tyč H</w:t>
        <w:tab/>
        <w:t>kladivo H</w:t>
        <w:tab/>
        <w:t>oštěp D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5 </w:t>
        <w:tab/>
        <w:t>100m př. HR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00 </w:t>
        <w:tab/>
        <w:t>60m DR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5</w:t>
        <w:tab/>
        <w:t>60m HR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</w:t>
        <w:tab/>
        <w:t>800 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40 </w:t>
        <w:tab/>
        <w:t>800 m H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50 </w:t>
        <w:tab/>
        <w:t>100 m př. DF</w:t>
        <w:tab/>
        <w:tab/>
        <w:tab/>
        <w:tab/>
        <w:tab/>
        <w:tab/>
        <w:tab/>
        <w:t xml:space="preserve"> oštěp H </w:t>
        <w:tab/>
        <w:t>kladivo D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00 </w:t>
        <w:tab/>
        <w:t xml:space="preserve">100 m př. HF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0 </w:t>
        <w:tab/>
        <w:t>60 m DF A-B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20 </w:t>
        <w:tab/>
        <w:t>60 m HF A-B</w:t>
        <w:tab/>
        <w:tab/>
        <w:t>dálka H</w:t>
        <w:tab/>
        <w:t>výška D</w:t>
        <w:tab/>
        <w:t>tyč D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30 </w:t>
        <w:tab/>
        <w:t>300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45 </w:t>
        <w:tab/>
        <w:t>300 m HF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00 </w:t>
        <w:tab/>
        <w:t>1500 m př. HF</w:t>
        <w:tab/>
        <w:tab/>
        <w:tab/>
        <w:tab/>
        <w:tab/>
        <w:tab/>
        <w:tab/>
        <w:t>koule H</w:t>
        <w:tab/>
        <w:t>disk D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5</w:t>
        <w:tab/>
        <w:t>3000 m HF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40 </w:t>
        <w:tab/>
        <w:t>200m př. DF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50 </w:t>
        <w:tab/>
        <w:t>200m př. H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00 </w:t>
        <w:tab/>
        <w:t>150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5 </w:t>
        <w:tab/>
        <w:t>150m HF</w:t>
        <w:tab/>
        <w:tab/>
        <w:tab/>
        <w:tab/>
        <w:tab/>
        <w:tab/>
        <w:tab/>
        <w:t>disk H</w:t>
        <w:tab/>
        <w:tab/>
        <w:t>koule D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0</w:t>
        <w:tab/>
        <w:t>1500 m DF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45</w:t>
        <w:tab/>
        <w:t>1500 m H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00 </w:t>
        <w:tab/>
        <w:t>4x60 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0 </w:t>
        <w:tab/>
        <w:t>4x60m H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20 </w:t>
        <w:tab/>
        <w:t>3x300 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30 </w:t>
        <w:tab/>
        <w:t>3x300m H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02" w:leader="none"/>
        </w:tabs>
        <w:ind w:left="567" w:right="3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TROVSTVÍ MORAVY A SLEZSKA v běhu do vrchu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02" w:leader="none"/>
        </w:tabs>
        <w:ind w:left="567" w:right="339" w:hanging="0"/>
        <w:jc w:val="center"/>
        <w:rPr/>
      </w:pPr>
      <w:r>
        <w:rPr>
          <w:rFonts w:cs="Arial" w:ascii="Arial" w:hAnsi="Arial"/>
          <w:sz w:val="22"/>
          <w:szCs w:val="22"/>
        </w:rPr>
        <w:t>26.ročník Běhu na Lysou horu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zlínského kraje zajišťuje atletický oddíl TJ JÄKL Karviná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um a místo konání : </w:t>
      </w:r>
      <w:r>
        <w:rPr>
          <w:rFonts w:cs="Arial" w:ascii="Arial" w:hAnsi="Arial"/>
          <w:sz w:val="22"/>
          <w:szCs w:val="22"/>
        </w:rPr>
        <w:t>sobota 30. července  2011 v 15.00 hodin, Nižní Mohelnice, restaurace Zlatník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Ředitel závodu : </w:t>
      </w:r>
      <w:r>
        <w:rPr>
          <w:rFonts w:cs="Arial" w:ascii="Arial" w:hAnsi="Arial"/>
          <w:sz w:val="22"/>
          <w:szCs w:val="22"/>
        </w:rPr>
        <w:t>Jaroslav Chalup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y </w:t>
      </w:r>
      <w:r>
        <w:rPr>
          <w:rFonts w:cs="Arial" w:ascii="Arial" w:hAnsi="Arial"/>
          <w:sz w:val="22"/>
          <w:szCs w:val="22"/>
        </w:rPr>
        <w:t xml:space="preserve"> zasílají oddíly do 27.7.2011 na adresu: Jaroslav Chalupa, V.Klicpery 4/288, 736 01 Havířov-Šumbark,  e-mail: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jarchal@sezna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rtují : </w:t>
        <w:tab/>
      </w:r>
      <w:r>
        <w:rPr>
          <w:rFonts w:cs="Arial" w:ascii="Arial" w:hAnsi="Arial"/>
          <w:sz w:val="22"/>
          <w:szCs w:val="22"/>
        </w:rPr>
        <w:t>muži a ženy roč. nar. 1991 a starší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unioři a juniorky roč. nar. 1992 a 1993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zentace : </w:t>
      </w:r>
      <w:r>
        <w:rPr>
          <w:rFonts w:cs="Arial" w:ascii="Arial" w:hAnsi="Arial"/>
          <w:sz w:val="22"/>
          <w:szCs w:val="22"/>
        </w:rPr>
        <w:t>Nižní Mohelnice, restaurace Zlatník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rať : </w:t>
      </w:r>
      <w:r>
        <w:rPr>
          <w:rFonts w:cs="Arial" w:ascii="Arial" w:hAnsi="Arial"/>
          <w:sz w:val="22"/>
          <w:szCs w:val="22"/>
        </w:rPr>
        <w:t>délka 8400m, převýšení 704m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Úhrada : </w:t>
      </w:r>
      <w:r>
        <w:rPr>
          <w:rFonts w:cs="Arial" w:ascii="Arial" w:hAnsi="Arial"/>
          <w:sz w:val="22"/>
          <w:szCs w:val="22"/>
        </w:rPr>
        <w:t>všichni startují na náklady vysílající složky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y :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 v kategoriích  hodnocených do Mistrovství Moravy a Slezs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720" w:leader="none"/>
        </w:tabs>
        <w:ind w:left="2127" w:right="2040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STROVSTVÍ MORAVY A SLEZSKA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720" w:leader="none"/>
        </w:tabs>
        <w:ind w:left="2127" w:right="2040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ladších žáků a žákyň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 zlínského kraje zajišťuje atletický oddíl SK Hranice.</w:t>
      </w:r>
      <w:r>
        <w:rPr>
          <w:rFonts w:cs="Arial" w:ascii="Arial" w:hAnsi="Arial"/>
          <w:bCs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Datum a místo konání: </w:t>
      </w:r>
      <w:r>
        <w:rPr>
          <w:rFonts w:cs="Arial" w:ascii="Arial" w:hAnsi="Arial"/>
          <w:sz w:val="22"/>
        </w:rPr>
        <w:t>neděle 18.9.2011 od  10.30. hodin na stadionu v Hranicích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</w:rPr>
        <w:t>Podmínky účasti:</w:t>
      </w:r>
      <w:r>
        <w:rPr>
          <w:rFonts w:cs="Arial" w:ascii="Arial" w:hAnsi="Arial"/>
          <w:sz w:val="22"/>
        </w:rPr>
        <w:t xml:space="preserve"> startují mladší žáci a žákyně 12-13 let (1998-1999) atletických oddílů a klubů jihomoravského, olomouckého, moravskoslezského a zlínského kraje, kteří mají platnou lékařskou prohlídku v den závodu ne starší jednoho roku. Za platnost je zodpovědný vysílající oddíl.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b/>
          <w:sz w:val="22"/>
          <w:szCs w:val="22"/>
        </w:rPr>
        <w:t>Přihlášk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</w:rPr>
        <w:t xml:space="preserve">podávají atletické oddíly a kluby na webové stránce ČAS </w:t>
      </w:r>
      <w:r>
        <w:rPr>
          <w:rFonts w:cs="Arial" w:ascii="Arial" w:hAnsi="Arial"/>
          <w:sz w:val="22"/>
          <w:szCs w:val="22"/>
        </w:rPr>
        <w:t>(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://www.atletika.cz)</w:t>
        </w:r>
      </w:hyperlink>
      <w:r>
        <w:rPr>
          <w:rFonts w:cs="Arial" w:ascii="Arial" w:hAnsi="Arial"/>
          <w:sz w:val="22"/>
        </w:rPr>
        <w:t>, a to od pondělí 12.9.2011 do čtvrtku 15.9.2011 do 24.00 hodin. Způsob přihlášky je stejný jako na Mistrovství ČR, nebude se provádět prezentace, jen změny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e výjimečných případech nejpozději do 12.9.2011 emailem na adresu: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atletika.hranice@seznam.cz</w:t>
        </w:r>
      </w:hyperlink>
      <w:r>
        <w:rPr>
          <w:rFonts w:cs="Arial" w:ascii="Arial" w:hAnsi="Arial"/>
          <w:sz w:val="22"/>
          <w:szCs w:val="22"/>
        </w:rPr>
        <w:t>. V přihlášce nezapomeňte uvádět u závodníků celé datum narození a u běhů rovněž dosažený výkon, kvůli nasazení do rozběhů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Prezentace:</w:t>
      </w:r>
      <w:r>
        <w:rPr>
          <w:rFonts w:cs="Arial" w:ascii="Arial" w:hAnsi="Arial"/>
          <w:b/>
          <w:bCs/>
          <w:kern w:val="2"/>
          <w:sz w:val="22"/>
          <w:szCs w:val="22"/>
        </w:rPr>
        <w:tab/>
      </w:r>
      <w:r>
        <w:rPr>
          <w:rFonts w:cs="Arial" w:ascii="Arial" w:hAnsi="Arial"/>
          <w:bCs/>
          <w:kern w:val="2"/>
          <w:sz w:val="22"/>
          <w:szCs w:val="22"/>
        </w:rPr>
        <w:t>v závodní kanceláři v tribuně stadiónu se budou provádět pouze změny v přihláškách od 9.00 hodin do 10.00 hodin. Prezentace závodníků bude u vrchníků soutěží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Ředitel závodu:</w:t>
      </w:r>
      <w:r>
        <w:rPr>
          <w:rFonts w:cs="Arial" w:ascii="Arial" w:hAnsi="Arial"/>
          <w:b/>
          <w:bCs/>
          <w:kern w:val="2"/>
          <w:sz w:val="22"/>
          <w:szCs w:val="22"/>
        </w:rPr>
        <w:tab/>
        <w:t xml:space="preserve">Ing. Jan Milas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/>
          <w:iCs/>
          <w:kern w:val="2"/>
          <w:sz w:val="22"/>
          <w:szCs w:val="22"/>
        </w:rPr>
        <w:t>Hlavní rozhodčí:</w:t>
      </w:r>
      <w:r>
        <w:rPr>
          <w:rFonts w:cs="Arial" w:ascii="Arial" w:hAnsi="Arial"/>
          <w:b/>
          <w:bCs/>
          <w:kern w:val="2"/>
          <w:sz w:val="22"/>
          <w:szCs w:val="22"/>
        </w:rPr>
        <w:tab/>
        <w:t xml:space="preserve">Mgr Marek Lukeš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 xml:space="preserve">Discipliny: </w:t>
        <w:tab/>
      </w:r>
      <w:r>
        <w:rPr>
          <w:rFonts w:cs="Arial" w:ascii="Arial" w:hAnsi="Arial"/>
          <w:bCs/>
          <w:kern w:val="2"/>
          <w:sz w:val="22"/>
          <w:szCs w:val="22"/>
        </w:rPr>
        <w:t xml:space="preserve">60m př., 60m, 150m, 300m, 800m, 1 500m/hoši/, výška, dálka, koule, kriket, </w:t>
      </w:r>
    </w:p>
    <w:p>
      <w:pPr>
        <w:pStyle w:val="Normal"/>
        <w:widowControl w:val="false"/>
        <w:overflowPunct w:val="false"/>
        <w:autoSpaceDE w:val="false"/>
        <w:ind w:left="708" w:firstLine="708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štafeta 4x 60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iCs/>
          <w:kern w:val="2"/>
          <w:sz w:val="22"/>
          <w:szCs w:val="22"/>
        </w:rPr>
        <w:t>Ceny:</w:t>
        <w:tab/>
        <w:tab/>
      </w:r>
      <w:r>
        <w:rPr>
          <w:rFonts w:cs="Arial" w:ascii="Arial" w:hAnsi="Arial"/>
          <w:bCs/>
          <w:kern w:val="2"/>
          <w:sz w:val="22"/>
          <w:szCs w:val="22"/>
        </w:rPr>
        <w:t>závodníci na prvních třech místech v každé disciplině obdrží diplomy a medaile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í výška a zvyšování: </w:t>
      </w:r>
      <w:r>
        <w:rPr>
          <w:rFonts w:cs="Arial" w:ascii="Arial" w:hAnsi="Arial"/>
          <w:sz w:val="22"/>
          <w:szCs w:val="22"/>
        </w:rPr>
        <w:t xml:space="preserve">budou stanoveny podle počtu přihlášených na místě.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Časový program: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0.30 hod.</w:t>
        <w:tab/>
      </w:r>
      <w:r>
        <w:rPr>
          <w:rFonts w:cs="Arial" w:ascii="Arial" w:hAnsi="Arial"/>
          <w:kern w:val="2"/>
          <w:sz w:val="22"/>
          <w:szCs w:val="22"/>
        </w:rPr>
        <w:t>60m př. H F</w:t>
        <w:tab/>
        <w:tab/>
        <w:t xml:space="preserve">výška H F </w:t>
        <w:tab/>
        <w:tab/>
        <w:t>dálka D F</w:t>
        <w:tab/>
        <w:tab/>
        <w:t xml:space="preserve">kriket H F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0.40 hod.</w:t>
        <w:tab/>
      </w:r>
      <w:r>
        <w:rPr>
          <w:rFonts w:cs="Arial" w:ascii="Arial" w:hAnsi="Arial"/>
          <w:kern w:val="2"/>
          <w:sz w:val="22"/>
          <w:szCs w:val="22"/>
        </w:rPr>
        <w:t>60m př. D F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0.50 hod.</w:t>
        <w:tab/>
      </w:r>
      <w:r>
        <w:rPr>
          <w:rFonts w:cs="Arial" w:ascii="Arial" w:hAnsi="Arial"/>
          <w:kern w:val="2"/>
          <w:sz w:val="22"/>
          <w:szCs w:val="22"/>
        </w:rPr>
        <w:t>60m R H</w:t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1.05 hod.</w:t>
      </w:r>
      <w:r>
        <w:rPr>
          <w:rFonts w:cs="Arial" w:ascii="Arial" w:hAnsi="Arial"/>
          <w:kern w:val="2"/>
          <w:sz w:val="22"/>
          <w:szCs w:val="22"/>
        </w:rPr>
        <w:tab/>
        <w:t>60m R D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1.20 hod.</w:t>
        <w:tab/>
      </w:r>
      <w:r>
        <w:rPr>
          <w:rFonts w:cs="Arial" w:ascii="Arial" w:hAnsi="Arial"/>
          <w:kern w:val="2"/>
          <w:sz w:val="22"/>
          <w:szCs w:val="22"/>
        </w:rPr>
        <w:t>800m H F</w:t>
        <w:tab/>
        <w:tab/>
        <w:tab/>
        <w:tab/>
        <w:tab/>
        <w:tab/>
        <w:tab/>
        <w:tab/>
        <w:t>koule H F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1.30 hod.</w:t>
        <w:tab/>
      </w:r>
      <w:r>
        <w:rPr>
          <w:rFonts w:cs="Arial" w:ascii="Arial" w:hAnsi="Arial"/>
          <w:kern w:val="2"/>
          <w:sz w:val="22"/>
          <w:szCs w:val="22"/>
        </w:rPr>
        <w:t xml:space="preserve">800m D F </w:t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1.40 hod.</w:t>
        <w:tab/>
      </w:r>
      <w:r>
        <w:rPr>
          <w:rFonts w:cs="Arial" w:ascii="Arial" w:hAnsi="Arial"/>
          <w:kern w:val="2"/>
          <w:sz w:val="22"/>
          <w:szCs w:val="22"/>
        </w:rPr>
        <w:t>1 500 H F</w:t>
        <w:tab/>
        <w:tab/>
        <w:tab/>
        <w:tab/>
        <w:tab/>
        <w:tab/>
        <w:tab/>
        <w:tab/>
        <w:t>kriket D F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1.50 hod</w:t>
      </w:r>
      <w:r>
        <w:rPr>
          <w:rFonts w:cs="Arial" w:ascii="Arial" w:hAnsi="Arial"/>
          <w:kern w:val="2"/>
          <w:sz w:val="22"/>
          <w:szCs w:val="22"/>
        </w:rPr>
        <w:t>.</w:t>
        <w:tab/>
        <w:t>60m F H</w:t>
        <w:tab/>
        <w:tab/>
        <w:t>výška D F</w:t>
        <w:tab/>
        <w:tab/>
        <w:t>dálka H F</w:t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2.00 hod</w:t>
      </w:r>
      <w:r>
        <w:rPr>
          <w:rFonts w:cs="Arial" w:ascii="Arial" w:hAnsi="Arial"/>
          <w:kern w:val="2"/>
          <w:sz w:val="22"/>
          <w:szCs w:val="22"/>
        </w:rPr>
        <w:t>.</w:t>
        <w:tab/>
        <w:t>60m F D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2.10 hod.</w:t>
      </w:r>
      <w:r>
        <w:rPr>
          <w:rFonts w:cs="Arial" w:ascii="Arial" w:hAnsi="Arial"/>
          <w:kern w:val="2"/>
          <w:sz w:val="22"/>
          <w:szCs w:val="22"/>
        </w:rPr>
        <w:tab/>
        <w:t>300m H F</w:t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2.25 hod.</w:t>
      </w:r>
      <w:r>
        <w:rPr>
          <w:rFonts w:cs="Arial" w:ascii="Arial" w:hAnsi="Arial"/>
          <w:kern w:val="2"/>
          <w:sz w:val="22"/>
          <w:szCs w:val="22"/>
        </w:rPr>
        <w:tab/>
        <w:t>300m D F</w:t>
        <w:tab/>
        <w:tab/>
        <w:tab/>
        <w:tab/>
        <w:tab/>
        <w:tab/>
        <w:tab/>
        <w:tab/>
        <w:t>koule D F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2.40 hod</w:t>
      </w:r>
      <w:r>
        <w:rPr>
          <w:rFonts w:cs="Arial" w:ascii="Arial" w:hAnsi="Arial"/>
          <w:kern w:val="2"/>
          <w:sz w:val="22"/>
          <w:szCs w:val="22"/>
        </w:rPr>
        <w:tab/>
        <w:t>150m H F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2.55 hod.</w:t>
      </w:r>
      <w:r>
        <w:rPr>
          <w:rFonts w:cs="Arial" w:ascii="Arial" w:hAnsi="Arial"/>
          <w:kern w:val="2"/>
          <w:sz w:val="22"/>
          <w:szCs w:val="22"/>
        </w:rPr>
        <w:tab/>
        <w:t>150m D F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3.10 hod.</w:t>
        <w:tab/>
      </w:r>
      <w:r>
        <w:rPr>
          <w:rFonts w:cs="Arial" w:ascii="Arial" w:hAnsi="Arial"/>
          <w:kern w:val="2"/>
          <w:sz w:val="22"/>
          <w:szCs w:val="22"/>
        </w:rPr>
        <w:t>4x 60m H F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13.25 hod.</w:t>
      </w:r>
      <w:r>
        <w:rPr>
          <w:rFonts w:cs="Arial" w:ascii="Arial" w:hAnsi="Arial"/>
          <w:kern w:val="2"/>
          <w:sz w:val="22"/>
          <w:szCs w:val="22"/>
        </w:rPr>
        <w:tab/>
        <w:t>4x60m  D F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widowControl/>
        <w:ind w:left="1418" w:right="1898" w:hanging="0"/>
        <w:jc w:val="center"/>
        <w:rPr/>
      </w:pPr>
      <w:r>
        <w:rPr>
          <w:szCs w:val="22"/>
        </w:rPr>
        <w:t>MISTROVSTVÍ MORAVY A SLEZSKA v maratónu mužů a žen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 xml:space="preserve">z pověření atletických svazů jihomoravského, olomouckého, moravskoslezského a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zlínského kraje zajišťuje atletický oddíl Maraton klub Seitl Ostrava ve spolupráci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s AK SSK Vítkovice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um a místo konání : </w:t>
      </w:r>
      <w:r>
        <w:rPr>
          <w:rFonts w:cs="Arial" w:ascii="Arial" w:hAnsi="Arial"/>
          <w:sz w:val="22"/>
          <w:szCs w:val="22"/>
        </w:rPr>
        <w:t>sobota 24. září 2011 v 10.00 hodin v Ostravě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Přihlášky:  </w:t>
      </w:r>
      <w:r>
        <w:rPr>
          <w:rFonts w:cs="Arial" w:ascii="Arial" w:hAnsi="Arial"/>
          <w:sz w:val="22"/>
          <w:szCs w:val="22"/>
        </w:rPr>
        <w:t xml:space="preserve">nejpozději do 22. září 2011 na adresu :Otto SEITL, Gen.Sochora 1206, 708 00 OSTRAVA-PORUBA, tel. 596 938 341, e- mail: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mk.seitl@volny.cz</w:t>
        </w:r>
      </w:hyperlink>
      <w:r>
        <w:rPr>
          <w:rFonts w:cs="Arial" w:ascii="Arial" w:hAnsi="Arial"/>
          <w:sz w:val="22"/>
          <w:szCs w:val="22"/>
        </w:rPr>
        <w:t>, www.volny.cz/mk.seitl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Úhrada : </w:t>
      </w:r>
      <w:r>
        <w:rPr>
          <w:rFonts w:cs="Arial" w:ascii="Arial" w:hAnsi="Arial"/>
          <w:sz w:val="22"/>
          <w:szCs w:val="22"/>
        </w:rPr>
        <w:t>závodníci startují na náklady vysílající složky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itul :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, hodnocených do Mistrovství Moravy a Slezsk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ýsledky, zpracované jakoukoliv jinou formou, posílejte na tyto adresy:</w:t>
      </w:r>
    </w:p>
    <w:p>
      <w:pPr>
        <w:pStyle w:val="Normal"/>
        <w:tabs>
          <w:tab w:val="clear" w:pos="708"/>
          <w:tab w:val="left" w:pos="426" w:leader="none"/>
        </w:tabs>
        <w:ind w:hanging="18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 Ročenku Moravy a Slezska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žské složky: </w:t>
        <w:tab/>
        <w:t>JUDr. Bohumil Vrána, Vršava 4471, Zlín, 760 01, b.vrana@wo.cz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ženské složky:</w:t>
        <w:tab/>
        <w:t>Miroslav Ondruška, Husova 793, Zlín, 763 02, b.vrana@wo.cz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2.</w:t>
        <w:tab/>
        <w:t>výsledky vícebojů všech kategorií na adresu:</w:t>
      </w:r>
    </w:p>
    <w:p>
      <w:pPr>
        <w:pStyle w:val="TextBody"/>
        <w:widowControl/>
        <w:ind w:left="1416" w:firstLine="708"/>
        <w:rPr/>
      </w:pPr>
      <w:r>
        <w:rPr>
          <w:sz w:val="22"/>
        </w:rPr>
        <w:t xml:space="preserve">Ing. Václav Klvaňa, Svisle 5, Přerov, 750 02, </w:t>
      </w:r>
    </w:p>
    <w:p>
      <w:pPr>
        <w:pStyle w:val="TextBody"/>
        <w:widowControl/>
        <w:ind w:left="1416" w:firstLine="708"/>
        <w:rPr>
          <w:sz w:val="22"/>
        </w:rPr>
      </w:pPr>
      <w:r>
        <w:rPr>
          <w:sz w:val="22"/>
        </w:rPr>
        <w:t xml:space="preserve">mobil 606721550, e-mail: </w:t>
      </w:r>
      <w:hyperlink r:id="rId21">
        <w:r>
          <w:rPr>
            <w:rStyle w:val="InternetLink"/>
            <w:sz w:val="22"/>
            <w:szCs w:val="22"/>
            <w:u w:val="none"/>
          </w:rPr>
          <w:t>klvana@mail.cd.cz</w:t>
        </w:r>
      </w:hyperlink>
    </w:p>
    <w:p>
      <w:pPr>
        <w:pStyle w:val="TextBody"/>
        <w:widowControl/>
        <w:rPr/>
      </w:pPr>
      <w:r>
        <w:rPr>
          <w:color w:val="000000"/>
          <w:sz w:val="22"/>
        </w:rPr>
        <w:t>3.   výsledky veteránů na adresu: Petr Gybas, P. Valčíka 1163, Otrokovice, 765 02</w:t>
      </w:r>
    </w:p>
    <w:p>
      <w:pPr>
        <w:pStyle w:val="TextBody"/>
        <w:widowControl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                    </w:t>
      </w:r>
      <w:r>
        <w:rPr>
          <w:color w:val="000000"/>
          <w:sz w:val="22"/>
        </w:rPr>
        <w:t>e-mail: gybas@trexima.cz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Heading"/>
        <w:widowControl/>
        <w:rPr/>
      </w:pPr>
      <w:r>
        <w:rPr/>
        <w:t>S E Z N A M    Z K R A T E K    O D D Í L Ů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654" w:hanging="0"/>
        <w:jc w:val="both"/>
        <w:rPr/>
      </w:pPr>
      <w:r>
        <w:rPr>
          <w:rFonts w:cs="Arial" w:ascii="Arial" w:hAnsi="Arial"/>
          <w:b/>
          <w:sz w:val="22"/>
        </w:rPr>
        <w:t>Zkratka</w:t>
        <w:tab/>
        <w:tab/>
        <w:t>Název oddílu</w:t>
        <w:tab/>
        <w:tab/>
        <w:tab/>
        <w:tab/>
        <w:t xml:space="preserve">    Zkratka</w:t>
        <w:tab/>
        <w:t xml:space="preserve">      Název oddílu</w:t>
      </w:r>
    </w:p>
    <w:p>
      <w:pPr>
        <w:pStyle w:val="Normal"/>
        <w:ind w:left="567" w:right="-65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22"/>
          <w:type w:val="nextPage"/>
          <w:pgSz w:w="11906" w:h="16838"/>
          <w:pgMar w:left="1021" w:right="907" w:gutter="0" w:header="0" w:top="1021" w:footer="567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right="-654" w:hanging="142"/>
        <w:jc w:val="both"/>
        <w:rPr/>
      </w:pPr>
      <w:r>
        <w:rPr>
          <w:rFonts w:cs="Arial" w:ascii="Arial" w:hAnsi="Arial"/>
          <w:sz w:val="22"/>
        </w:rPr>
        <w:t>AACBR</w:t>
        <w:tab/>
        <w:tab/>
        <w:t>AAC Brno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AKOLY</w:t>
        <w:tab/>
        <w:t>AK Olymp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MKR</w:t>
        <w:tab/>
        <w:t>AC Moravský Krumlov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ACZBR</w:t>
        <w:tab/>
        <w:t>ACŽJ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HAVY</w:t>
        <w:tab/>
        <w:t>AHA Vyškov</w:t>
      </w:r>
    </w:p>
    <w:p>
      <w:pPr>
        <w:pStyle w:val="Normal"/>
        <w:ind w:left="567" w:right="-654" w:hanging="0"/>
        <w:jc w:val="both"/>
        <w:rPr/>
      </w:pPr>
      <w:r>
        <w:rPr>
          <w:rFonts w:cs="Arial" w:ascii="Arial" w:hAnsi="Arial"/>
          <w:sz w:val="22"/>
        </w:rPr>
        <w:t>AKHOD</w:t>
        <w:tab/>
        <w:tab/>
        <w:t>AK Hodon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LOL</w:t>
        <w:tab/>
        <w:t>AK Olomouc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STE</w:t>
        <w:tab/>
        <w:t>AK Šternberk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AKZLI</w:t>
        <w:tab/>
        <w:t>AK Zl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CBR</w:t>
        <w:tab/>
        <w:t>Athletic Runners Club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KHOD</w:t>
        <w:tab/>
        <w:t>Běžecký klub Hodon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ANS</w:t>
        <w:tab/>
        <w:t>ASK Blansk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LADV       </w:t>
        <w:tab/>
        <w:t>Atl. klub Blansko Dvorská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BOHUM</w:t>
        <w:tab/>
        <w:t>AK Bohum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CL</w:t>
        <w:tab/>
        <w:t>TJ Lokomotiva Břecla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UNT</w:t>
        <w:tab/>
        <w:t>TJ Olympia Bruntál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ACB</w:t>
        <w:tab/>
        <w:t>BYAC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JKO</w:t>
        <w:tab/>
        <w:t>AC Čejkov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DVME</w:t>
        <w:tab/>
        <w:t>TJ DDM Valašské Meziříčí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VS</w:t>
        <w:tab/>
        <w:t>Atletický klub ELIM Vset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MIST</w:t>
        <w:tab/>
        <w:t>TJ Slezan Frýdek-Místek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AK</w:t>
        <w:tab/>
        <w:t>Havířovský atletický klub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LES</w:t>
        <w:tab/>
        <w:t>SKP LA Holeš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RANI</w:t>
        <w:tab/>
        <w:t>SK Hranice</w:t>
      </w:r>
    </w:p>
    <w:p>
      <w:pPr>
        <w:pStyle w:val="Normal"/>
        <w:ind w:left="1843" w:right="-654" w:hanging="1276"/>
        <w:jc w:val="both"/>
        <w:rPr/>
      </w:pPr>
      <w:r>
        <w:rPr>
          <w:rFonts w:cs="Arial" w:ascii="Arial" w:hAnsi="Arial"/>
          <w:sz w:val="22"/>
        </w:rPr>
        <w:t>JACBR</w:t>
        <w:tab/>
        <w:t xml:space="preserve">    JAC Brno</w:t>
      </w:r>
    </w:p>
    <w:p>
      <w:pPr>
        <w:pStyle w:val="Normal"/>
        <w:ind w:left="567" w:right="-6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VI</w:t>
        <w:tab/>
        <w:tab/>
        <w:t>TJ Jäkl Karviná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KOBER</w:t>
        <w:tab/>
        <w:t>TJ Sokol Kobeř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NOV</w:t>
        <w:tab/>
        <w:t>TJ Krn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OME</w:t>
        <w:tab/>
        <w:t>AK Kroměříž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YJOV</w:t>
        <w:tab/>
        <w:t>Atletický klub Kyj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BKKO</w:t>
        <w:tab/>
        <w:t>Lašský běžecký klub Kopřivnice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LIGOL</w:t>
        <w:tab/>
        <w:t>TJ Liga stovkařů Olomouc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LOOST</w:t>
        <w:tab/>
        <w:t>TJ Lokomotiva Ostrava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ABR</w:t>
        <w:tab/>
        <w:t>MC atletika Brno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MIKUL</w:t>
        <w:tab/>
        <w:t>AK Mikulč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KOST</w:t>
        <w:tab/>
        <w:t>Maraton klub Seitl Ostrava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NV</w:t>
        <w:tab/>
        <w:t>ŠSK Klokan Mor.Nová Ves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HRA</w:t>
        <w:tab/>
        <w:t>TJ Sokol Nová Hradečná</w:t>
      </w:r>
    </w:p>
    <w:p>
      <w:pPr>
        <w:pStyle w:val="Normal"/>
        <w:ind w:left="567" w:right="-6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SBR</w:t>
        <w:tab/>
        <w:tab/>
        <w:t>AC Moravská Slavia Brno</w:t>
      </w:r>
    </w:p>
    <w:p>
      <w:pPr>
        <w:pStyle w:val="Normal"/>
        <w:ind w:left="567" w:right="-654" w:hanging="0"/>
        <w:jc w:val="both"/>
        <w:rPr/>
      </w:pPr>
      <w:r>
        <w:rPr>
          <w:rFonts w:cs="Arial" w:ascii="Arial" w:hAnsi="Arial"/>
          <w:sz w:val="22"/>
        </w:rPr>
        <w:t>ORLOV</w:t>
        <w:tab/>
        <w:tab/>
        <w:t>TJ Orlová-Lutyně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LAV</w:t>
        <w:tab/>
        <w:t>TJ Oslavany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OK</w:t>
        <w:tab/>
        <w:t>TJ Jiskra Otrokovice</w:t>
      </w:r>
    </w:p>
    <w:p>
      <w:pPr>
        <w:pStyle w:val="Normal"/>
        <w:ind w:right="-654" w:firstLine="567"/>
        <w:jc w:val="both"/>
        <w:rPr/>
      </w:pPr>
      <w:r>
        <w:rPr>
          <w:rFonts w:cs="Arial" w:ascii="Arial" w:hAnsi="Arial"/>
          <w:sz w:val="22"/>
        </w:rPr>
        <w:t>PERNA</w:t>
        <w:tab/>
        <w:tab/>
        <w:t>Atletický klub Perná</w:t>
      </w:r>
    </w:p>
    <w:p>
      <w:pPr>
        <w:pStyle w:val="Normal"/>
        <w:ind w:left="1985" w:right="-654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UB</w:t>
        <w:tab/>
        <w:tab/>
        <w:t>Atletika Poruba o.s.</w:t>
      </w:r>
    </w:p>
    <w:p>
      <w:pPr>
        <w:pStyle w:val="Normal"/>
        <w:ind w:left="1985" w:right="-654" w:hanging="1418"/>
        <w:jc w:val="both"/>
        <w:rPr/>
      </w:pPr>
      <w:r>
        <w:rPr>
          <w:rFonts w:cs="Arial" w:ascii="Arial" w:hAnsi="Arial"/>
          <w:sz w:val="22"/>
        </w:rPr>
        <w:t>PREOP</w:t>
        <w:tab/>
        <w:tab/>
        <w:t>SK PRESTAR Opava</w:t>
      </w:r>
    </w:p>
    <w:p>
      <w:pPr>
        <w:pStyle w:val="Normal"/>
        <w:ind w:left="1985" w:right="-654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BO</w:t>
        <w:tab/>
        <w:tab/>
        <w:t>ŠSK Příbor</w:t>
      </w:r>
    </w:p>
    <w:p>
      <w:pPr>
        <w:pStyle w:val="Normal"/>
        <w:ind w:left="1985" w:right="-654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SN</w:t>
        <w:tab/>
        <w:tab/>
        <w:t>TJ Sokol Přísnot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T</w:t>
        <w:tab/>
        <w:t>Atletický klub Prostěj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USA</w:t>
        <w:tab/>
        <w:t>TJ Podlužan Prušánky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BKKY</w:t>
        <w:tab/>
        <w:t>Slovácký BK Kyj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KOPR</w:t>
        <w:tab/>
        <w:t>Sportovní klub Kopřivn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MBR</w:t>
        <w:tab/>
        <w:t>SK Mládeže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MKR</w:t>
        <w:tab/>
        <w:t>SK KOLIS Mor. Kruml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PRE</w:t>
        <w:tab/>
        <w:t>SK Přer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APA</w:t>
        <w:tab/>
        <w:t>ŠK Gymnázium Šlapan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EOP</w:t>
        <w:tab/>
        <w:t>TJ Slezan Opava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SLHAV</w:t>
        <w:tab/>
        <w:t>AO Slávia Havíř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KOP</w:t>
        <w:tab/>
        <w:t>TJ Sokol Opava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BR</w:t>
        <w:tab/>
        <w:t>SK Speed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PRE</w:t>
        <w:tab/>
        <w:t>TJ Spartak Přerov</w:t>
      </w:r>
    </w:p>
    <w:p>
      <w:pPr>
        <w:pStyle w:val="Normal"/>
        <w:ind w:left="567" w:right="-654" w:hanging="0"/>
        <w:jc w:val="both"/>
        <w:rPr/>
      </w:pPr>
      <w:r>
        <w:rPr>
          <w:rFonts w:cs="Arial" w:ascii="Arial" w:hAnsi="Arial"/>
          <w:sz w:val="22"/>
        </w:rPr>
        <w:t>STHAV</w:t>
        <w:tab/>
        <w:tab/>
        <w:t>TJ Start Havířov</w:t>
      </w:r>
    </w:p>
    <w:p>
      <w:pPr>
        <w:pStyle w:val="Normal"/>
        <w:ind w:left="567" w:right="-654" w:hanging="0"/>
        <w:jc w:val="both"/>
        <w:rPr/>
      </w:pPr>
      <w:r>
        <w:rPr>
          <w:rFonts w:cs="Arial" w:ascii="Arial" w:hAnsi="Arial"/>
          <w:sz w:val="22"/>
        </w:rPr>
        <w:t>SUMPE</w:t>
        <w:tab/>
        <w:tab/>
        <w:t>TJ Šumperk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TISNO</w:t>
        <w:tab/>
        <w:t>AK Tišnov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TJVME</w:t>
        <w:tab/>
        <w:t>TJ Valašské Meziříčí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 xml:space="preserve">TJZNO </w:t>
        <w:tab/>
        <w:t>TJ Znojmo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TRFBR</w:t>
        <w:tab/>
        <w:t>AC T&amp;F Brno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TZTRI</w:t>
        <w:tab/>
        <w:t>TJ TŽ Třinec</w:t>
      </w:r>
    </w:p>
    <w:p>
      <w:pPr>
        <w:pStyle w:val="Normal"/>
        <w:ind w:left="2835" w:right="-654" w:hanging="2268"/>
        <w:jc w:val="both"/>
        <w:rPr/>
      </w:pPr>
      <w:r>
        <w:rPr>
          <w:rFonts w:cs="Arial" w:ascii="Arial" w:hAnsi="Arial"/>
          <w:sz w:val="22"/>
        </w:rPr>
        <w:t>UHHRA             AC SS Uherské Hradiště</w:t>
      </w:r>
    </w:p>
    <w:p>
      <w:pPr>
        <w:pStyle w:val="Normal"/>
        <w:ind w:left="567" w:right="-6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BR</w:t>
        <w:tab/>
        <w:tab/>
        <w:t>VSK Univerzita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CO</w:t>
        <w:tab/>
        <w:t>TJ Unič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CEN</w:t>
        <w:tab/>
        <w:t>SK MOGUL Vacenovice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VITKO</w:t>
        <w:tab/>
        <w:t>AK SSK Vítkov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SKO</w:t>
        <w:tab/>
        <w:t>TJ Sokol Vyšk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SOC</w:t>
        <w:tab/>
        <w:t>TJ Vysočany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AOST</w:t>
        <w:tab/>
        <w:t>X-AIR Ostrava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BR</w:t>
        <w:tab/>
        <w:t>Sokol Brno-Žabovřesky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TBR</w:t>
        <w:tab/>
        <w:t>TJ Zetor Brno-Židenice</w:t>
      </w:r>
    </w:p>
    <w:p>
      <w:pPr>
        <w:pStyle w:val="Normal"/>
        <w:ind w:right="-654" w:firstLine="567"/>
        <w:jc w:val="both"/>
        <w:rPr/>
      </w:pPr>
      <w:r>
        <w:rPr>
          <w:rFonts w:cs="Arial" w:ascii="Arial" w:hAnsi="Arial"/>
          <w:sz w:val="22"/>
        </w:rPr>
        <w:t>ZIDLO</w:t>
        <w:tab/>
        <w:tab/>
        <w:t>ŠAK Židlochovice</w:t>
      </w:r>
    </w:p>
    <w:p>
      <w:pPr>
        <w:sectPr>
          <w:type w:val="continuous"/>
          <w:pgSz w:w="11906" w:h="16838"/>
          <w:pgMar w:left="1021" w:right="907" w:gutter="0" w:header="0" w:top="1021" w:footer="567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127" w:right="1473" w:hanging="0"/>
        <w:rPr/>
      </w:pPr>
      <w:r>
        <w:rPr/>
        <w:t>A D R E S Á Ř     -      Českého atletického svazu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KÝ ATLETICKÝ SVAZ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9 00</w:t>
        <w:tab/>
        <w:t>PRAHA 6 - STRAHOV, Diskařská 100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233 355 337</w:t>
        <w:tab/>
        <w:tab/>
        <w:tab/>
        <w:tab/>
        <w:t>sekretariát ČAS</w:t>
      </w:r>
    </w:p>
    <w:p>
      <w:pPr>
        <w:pStyle w:val="Normal"/>
        <w:ind w:left="1842" w:right="651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 513 418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257 212 432</w:t>
        <w:tab/>
        <w:tab/>
        <w:tab/>
        <w:tab/>
        <w:t>sekretariát ČAS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>atletika@atletika.cz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KÁ ATLETIKA  s.r.o.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0 00</w:t>
        <w:tab/>
        <w:t>PRAHA 4, 5.května 9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241 400 305</w:t>
        <w:tab/>
        <w:tab/>
        <w:tab/>
        <w:tab/>
        <w:t>sekretariát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61 218 227</w:t>
      </w:r>
    </w:p>
    <w:p>
      <w:pPr>
        <w:pStyle w:val="Normal"/>
        <w:ind w:left="1134" w:right="651" w:hanging="0"/>
        <w:jc w:val="both"/>
        <w:rPr/>
      </w:pPr>
      <w:r>
        <w:rPr>
          <w:rFonts w:cs="Arial" w:ascii="Arial" w:hAnsi="Arial"/>
          <w:sz w:val="22"/>
        </w:rPr>
        <w:t>fax:</w:t>
        <w:tab/>
        <w:t>241 400 305, 261 218 227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>atletika@ceska-atletika.cz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LETICKÝ SVAZ JIHOMORAVSKÉHO KRAJE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1 73</w:t>
        <w:tab/>
        <w:t>BRNO, Zámečnická 2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542 211 812-15</w:t>
        <w:tab/>
        <w:tab/>
        <w:t>ústředna ČeSTV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RAVSKOSLEZSKÝ KRAJSKÝ ATLETICKÝ SVAZ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3 00</w:t>
        <w:tab/>
        <w:t>OSTRAVA, stadion SSK Vítkovice, Závodní 2891/86</w:t>
      </w:r>
    </w:p>
    <w:p>
      <w:pPr>
        <w:pStyle w:val="Normal"/>
        <w:ind w:left="1134" w:right="651" w:hanging="0"/>
        <w:rPr/>
      </w:pPr>
      <w:r>
        <w:rPr>
          <w:rFonts w:cs="Arial" w:ascii="Arial" w:hAnsi="Arial"/>
          <w:sz w:val="22"/>
        </w:rPr>
        <w:t>telefon:</w:t>
        <w:tab/>
        <w:t>595 701 066</w:t>
        <w:tab/>
        <w:t>sekretariát SSK Vítkovice, e-mail: ssk.vitkovice@volny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ab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KRAJSKÝ ATLETICKÝ SVAZ OLOMOUC</w:t>
      </w:r>
    </w:p>
    <w:p>
      <w:pPr>
        <w:pStyle w:val="Normlnweb"/>
        <w:shd w:fill="FFFFFF" w:val="clear"/>
        <w:spacing w:before="0" w:after="0"/>
        <w:ind w:left="708"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772 00 Olomouc, Legionářská 12, tel.,fax.: 585204450, 585225030</w:t>
      </w:r>
    </w:p>
    <w:p>
      <w:pPr>
        <w:pStyle w:val="Normlnweb"/>
        <w:shd w:fill="FFFFFF" w:val="clear"/>
        <w:spacing w:before="0" w:after="0"/>
        <w:ind w:left="708"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e-mail : </w:t>
      </w:r>
      <w:hyperlink r:id="rId2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kol@centru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LETICKÝ SVAZ ZLÍNSKÉHO KRA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Hradská 854, 760 01 Zlín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18" w:right="1614" w:hanging="0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A D R E S Á Ř    soutěžní komise</w:t>
      </w:r>
    </w:p>
    <w:p>
      <w:pPr>
        <w:pStyle w:val="Normal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ef Šoba</w:t>
        <w:tab/>
        <w:tab/>
        <w:tab/>
        <w:t>669 02</w:t>
        <w:tab/>
        <w:t>ZNOJMO, Nad Přehradou 2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515 242 397, mobil   728 782 579 , e-mail: </w:t>
      </w:r>
      <w:hyperlink r:id="rId24">
        <w:r>
          <w:rPr>
            <w:rStyle w:val="InternetLink"/>
            <w:rFonts w:cs="Arial" w:ascii="Arial" w:hAnsi="Arial"/>
            <w:color w:val="000000"/>
            <w:sz w:val="22"/>
          </w:rPr>
          <w:t>jsoba@c-box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dimír Černý</w:t>
        <w:tab/>
        <w:tab/>
        <w:t>700 30</w:t>
        <w:tab/>
        <w:t xml:space="preserve">OSTRAVA-Zábřeh, Hulvácká 26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mobil  731152 426, e-mail: </w:t>
      </w:r>
      <w:hyperlink r:id="rId25">
        <w:r>
          <w:rPr>
            <w:rStyle w:val="InternetLink"/>
            <w:rFonts w:cs="Arial" w:ascii="Arial" w:hAnsi="Arial"/>
            <w:color w:val="000000"/>
            <w:sz w:val="22"/>
          </w:rPr>
          <w:t>vladek.cerny@centrum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Václav Klvaňa</w:t>
        <w:tab/>
        <w:tab/>
        <w:t>750 02 PŘEROV, Svisle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domů: 581 204  668, </w:t>
        <w:tab/>
        <w:t xml:space="preserve">zam. :972741725, mobil 606721550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e-mail: </w:t>
      </w:r>
      <w:hyperlink r:id="rId26">
        <w:r>
          <w:rPr>
            <w:rStyle w:val="InternetLink"/>
            <w:rFonts w:cs="Arial" w:ascii="Arial" w:hAnsi="Arial"/>
            <w:color w:val="000000"/>
            <w:sz w:val="22"/>
          </w:rPr>
          <w:t>klvana@szg.cz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tanislav Laciga   </w:t>
        <w:tab/>
        <w:tab/>
        <w:t>760 01 ZLÍN, B.Němcové 344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bil 604 668 673, e-mail: </w:t>
      </w:r>
      <w:hyperlink r:id="rId27">
        <w:r>
          <w:rPr>
            <w:rStyle w:val="InternetLink"/>
            <w:rFonts w:cs="Arial" w:ascii="Arial" w:hAnsi="Arial"/>
            <w:color w:val="000000"/>
            <w:sz w:val="22"/>
          </w:rPr>
          <w:t>standa.laciga@seznam.cz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18"/>
        <w:ind w:left="709" w:right="33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D R E S Á Ř  -  moravských atletických oddílů, sestavený podle přihlášek oddílů k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HOMORAVSKÝ KRAJ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L A N S K O :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K Blansko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01</w:t>
        <w:tab/>
        <w:tab/>
        <w:t>Libor KONEČNÝ</w:t>
        <w:tab/>
        <w:t>678 01</w:t>
        <w:tab/>
        <w:t>Blansko, Chelčiského 39</w:t>
        <w:tab/>
        <w:t>mobil 606 720 66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LANS)</w:t>
        <w:tab/>
        <w:tab/>
        <w:tab/>
        <w:tab/>
        <w:tab/>
        <w:tab/>
        <w:tab/>
        <w:tab/>
        <w:tab/>
        <w:t>e-mail: kolia@iol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502455638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3420567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klub Blansko Dvorská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in Weihhöfer</w:t>
        <w:tab/>
        <w:t>678 01</w:t>
        <w:tab/>
        <w:t>Blansko, Podlesí 11</w:t>
        <w:tab/>
        <w:t>mobil 72122243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LADV)</w:t>
        <w:tab/>
        <w:tab/>
        <w:tab/>
        <w:tab/>
        <w:tab/>
        <w:tab/>
        <w:tab/>
        <w:tab/>
        <w:t>e-mail: ak-bd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 xml:space="preserve">ČÚBS: </w:t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IČO: 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Vysočany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40</w:t>
        <w:tab/>
        <w:tab/>
        <w:t>Ing. Jana ŠEVČÍKOVÁ</w:t>
        <w:tab/>
        <w:t xml:space="preserve">679 13  Sloup, Vysočany 20  </w:t>
        <w:tab/>
        <w:tab/>
        <w:t>731 507 753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(VYSOC)</w:t>
        <w:tab/>
        <w:tab/>
        <w:tab/>
        <w:tab/>
        <w:tab/>
        <w:tab/>
        <w:tab/>
        <w:tab/>
        <w:t>e-mail: zabloudilova@seznam.cz</w:t>
      </w:r>
    </w:p>
    <w:p>
      <w:pPr>
        <w:pStyle w:val="Normal"/>
        <w:ind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ČÚBS: 136212038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7886129</w:t>
      </w:r>
    </w:p>
    <w:p>
      <w:pPr>
        <w:pStyle w:val="Normal"/>
        <w:ind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R N O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 Moravská Slavia  Brno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06</w:t>
        <w:tab/>
        <w:tab/>
        <w:t>AC Moravská Slavia Brno  639 00  Brno, Vojtova 12</w:t>
        <w:tab/>
        <w:tab/>
        <w:t>545 162 635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MOSBR)</w:t>
        <w:tab/>
        <w:tab/>
        <w:t>mobil 724697446</w:t>
        <w:tab/>
        <w:t xml:space="preserve">e-mail: mslavia@email.cz </w:t>
        <w:tab/>
        <w:t>www.mslavia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202876/030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IČO: 48510009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ademický atletický club Brno 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03</w:t>
        <w:tab/>
        <w:tab/>
        <w:t>AAC</w:t>
        <w:tab/>
        <w:tab/>
        <w:tab/>
        <w:t>602 00</w:t>
        <w:tab/>
        <w:t>Brno, Grohova 56a</w:t>
        <w:tab/>
        <w:t>mobil  602 702 033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AACBR)</w:t>
        <w:tab/>
        <w:tab/>
        <w:tab/>
        <w:tab/>
        <w:tab/>
        <w:tab/>
        <w:tab/>
        <w:tab/>
        <w:t>e-mail: malatin@ohlzs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34954732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8826865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ŽJ Brno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  <w:b/>
        </w:rPr>
        <w:t>(ACZBR)</w:t>
        <w:tab/>
      </w:r>
      <w:r>
        <w:rPr>
          <w:rFonts w:cs="Arial" w:ascii="Arial" w:hAnsi="Arial"/>
        </w:rPr>
        <w:t>ZŠ Jasanová 2, 63700 Brno-Jundrov</w:t>
        <w:tab/>
        <w:tab/>
        <w:tab/>
        <w:t>541221023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ČÚBS: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 xml:space="preserve">IČO: 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hletic Runners club Brno 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10</w:t>
        <w:tab/>
        <w:tab/>
        <w:t>Jiří SEQUENT</w:t>
        <w:tab/>
        <w:tab/>
        <w:t>612 00</w:t>
        <w:tab/>
        <w:t>Brno, Fibichova 45</w:t>
        <w:tab/>
        <w:tab/>
        <w:t>549 211 069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RCBR)</w:t>
        <w:tab/>
        <w:tab/>
        <w:tab/>
        <w:tab/>
        <w:tab/>
        <w:tab/>
        <w:tab/>
        <w:tab/>
        <w:tab/>
        <w:t>jirisequent@centru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050646621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21 596 07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mp Athletic Club Brno (JAC)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12</w:t>
        <w:tab/>
        <w:tab/>
        <w:t>JAC Brno</w:t>
        <w:tab/>
        <w:tab/>
        <w:t>664 06</w:t>
        <w:tab/>
        <w:t xml:space="preserve">Viničné Šumice, Kovalovice 206 </w:t>
        <w:tab/>
        <w:t>mobil  602 728 035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JACBR)</w:t>
        <w:tab/>
        <w:tab/>
        <w:tab/>
        <w:tab/>
        <w:tab/>
        <w:t xml:space="preserve">mail: </w:t>
      </w:r>
      <w:hyperlink r:id="rId28">
        <w:r>
          <w:rPr>
            <w:rStyle w:val="InternetLink"/>
            <w:rFonts w:cs="Arial" w:ascii="Arial" w:hAnsi="Arial"/>
            <w:color w:val="000000"/>
          </w:rPr>
          <w:t>cibasport@cibasport.cz</w:t>
        </w:r>
      </w:hyperlink>
      <w:r>
        <w:rPr>
          <w:rFonts w:cs="Arial" w:ascii="Arial" w:hAnsi="Arial"/>
        </w:rPr>
        <w:tab/>
        <w:tab/>
        <w:t>www: cibasport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03709514/06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4995199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Olymp Brno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07</w:t>
        <w:tab/>
        <w:tab/>
        <w:t>AK Olymp Brno</w:t>
        <w:tab/>
        <w:tab/>
        <w:t>635 00</w:t>
        <w:tab/>
        <w:t>Brno, Rerychova 10</w:t>
        <w:tab/>
        <w:tab/>
        <w:t>732 840 49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KOLY)</w:t>
        <w:tab/>
        <w:tab/>
        <w:tab/>
        <w:tab/>
        <w:tab/>
        <w:tab/>
        <w:tab/>
        <w:tab/>
        <w:t>e-mail: acp.olymp.brno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182-134563336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4994532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 TRACK&amp;FIELD Brno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Karel Walter</w:t>
        <w:tab/>
        <w:tab/>
        <w:t>635 00</w:t>
        <w:tab/>
        <w:t>Brno, Filipova 19</w:t>
        <w:tab/>
        <w:tab/>
        <w:t>776227083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TRFBR)</w:t>
        <w:tab/>
        <w:tab/>
        <w:tab/>
        <w:tab/>
        <w:tab/>
        <w:tab/>
        <w:tab/>
        <w:tab/>
        <w:t>e-mail: walter@agenturawalter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 xml:space="preserve">IČO: 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okol Brno-Žabovřesky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19</w:t>
        <w:tab/>
        <w:tab/>
        <w:t>Ing.Radim JETELINA</w:t>
        <w:tab/>
        <w:t>616 00</w:t>
        <w:tab/>
        <w:t>Brno, Tábor 278</w:t>
        <w:tab/>
        <w:t>mobil  605 200 178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ZABBR)</w:t>
        <w:tab/>
        <w:tab/>
        <w:tab/>
        <w:tab/>
        <w:t xml:space="preserve">e-mail: </w:t>
      </w:r>
      <w:hyperlink r:id="rId29">
        <w:r>
          <w:rPr>
            <w:rStyle w:val="InternetLink"/>
            <w:rFonts w:cs="Arial" w:ascii="Arial" w:hAnsi="Arial"/>
            <w:color w:val="000000"/>
          </w:rPr>
          <w:t>zabbr@seznam.cz</w:t>
        </w:r>
      </w:hyperlink>
      <w:r>
        <w:rPr>
          <w:rFonts w:cs="Arial" w:ascii="Arial" w:hAnsi="Arial"/>
        </w:rPr>
        <w:tab/>
        <w:t>radim.jetelina@unistav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35622035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3695703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K Univerzita Brno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18</w:t>
        <w:tab/>
        <w:tab/>
        <w:t xml:space="preserve">VSK Universita </w:t>
        <w:tab/>
        <w:tab/>
        <w:t>602 00</w:t>
        <w:tab/>
        <w:t>Brno, Heinrichova 24</w:t>
        <w:tab/>
        <w:tab/>
        <w:t>mobil 606 333 997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UNIBR)</w:t>
        <w:tab/>
        <w:tab/>
        <w:tab/>
        <w:tab/>
        <w:t xml:space="preserve">e-mail: </w:t>
      </w:r>
      <w:hyperlink r:id="rId30">
        <w:r>
          <w:rPr>
            <w:rStyle w:val="InternetLink"/>
            <w:rFonts w:cs="Arial" w:ascii="Arial" w:hAnsi="Arial"/>
            <w:color w:val="000000"/>
          </w:rPr>
          <w:t>kotyza@fsps.muni.cz</w:t>
        </w:r>
      </w:hyperlink>
      <w:r>
        <w:rPr>
          <w:rFonts w:cs="Arial" w:ascii="Arial" w:hAnsi="Arial"/>
        </w:rPr>
        <w:tab/>
        <w:tab/>
        <w:t>www.vsk.muni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341890309/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1605608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Mládeže Brno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15</w:t>
        <w:tab/>
        <w:tab/>
        <w:t>SK Mládeže</w:t>
        <w:tab/>
        <w:tab/>
        <w:t>628 00</w:t>
        <w:tab/>
        <w:t>Brno, Elplova 2</w:t>
        <w:tab/>
        <w:tab/>
        <w:t>mobil: 603 522 022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SKMBR)</w:t>
        <w:tab/>
        <w:tab/>
        <w:tab/>
        <w:tab/>
        <w:tab/>
        <w:tab/>
        <w:tab/>
        <w:tab/>
        <w:t>e-mail: skmladezebrno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34811838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4326853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 atletika Brno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50</w:t>
        <w:tab/>
        <w:tab/>
        <w:t>PhDr. Jan CACEK, Ph.D. 66423 ČEBÍN 291</w:t>
        <w:tab/>
        <w:tab/>
        <w:tab/>
        <w:t>Mobil: 777 605 049</w:t>
      </w:r>
    </w:p>
    <w:p>
      <w:pPr>
        <w:pStyle w:val="Normal"/>
        <w:ind w:left="708" w:right="-907" w:hanging="708"/>
        <w:jc w:val="both"/>
        <w:rPr/>
      </w:pPr>
      <w:r>
        <w:rPr>
          <w:rFonts w:cs="Arial" w:ascii="Arial" w:hAnsi="Arial"/>
        </w:rPr>
        <w:t>(MCABR)</w:t>
        <w:tab/>
        <w:tab/>
        <w:tab/>
        <w:tab/>
        <w:tab/>
        <w:tab/>
        <w:tab/>
        <w:tab/>
        <w:tab/>
        <w:t xml:space="preserve">e-mail: </w:t>
      </w:r>
      <w:hyperlink r:id="rId31">
        <w:r>
          <w:rPr>
            <w:rStyle w:val="InternetLink"/>
            <w:rFonts w:cs="Arial" w:ascii="Arial" w:hAnsi="Arial"/>
            <w:color w:val="000000"/>
          </w:rPr>
          <w:t>jan.cacek@gmail.c</w:t>
        </w:r>
      </w:hyperlink>
      <w:r>
        <w:rPr>
          <w:rFonts w:cs="Arial" w:ascii="Arial" w:hAnsi="Arial"/>
        </w:rPr>
        <w:t>om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205823538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7032078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Oslavany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2</w:t>
        <w:tab/>
        <w:tab/>
        <w:t>Martina VÉVODOVÁ</w:t>
        <w:tab/>
        <w:t>664 12</w:t>
        <w:tab/>
        <w:t>Oslavany, 1.máje 60</w:t>
        <w:tab/>
        <w:tab/>
        <w:t>546 423 520</w:t>
        <w:tab/>
        <w:t>546 423 501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SLAV)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7811552628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4946431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strc Young Athletic Club Brno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11</w:t>
        <w:tab/>
        <w:tab/>
        <w:t>BYAC Brno</w:t>
        <w:tab/>
        <w:tab/>
        <w:t>635 00</w:t>
        <w:tab/>
        <w:t>Brno, Laštůvkova 77</w:t>
        <w:tab/>
        <w:tab/>
        <w:t>546 224 090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BYACB)</w:t>
        <w:tab/>
        <w:tab/>
        <w:tab/>
        <w:tab/>
        <w:tab/>
        <w:t>mobil: 777 639 169</w:t>
        <w:tab/>
        <w:t>e-mail: lastuvkova@iol.cz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27-48974025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873001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kol Přísnot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5</w:t>
        <w:tab/>
        <w:tab/>
        <w:t>František NĚMEC</w:t>
        <w:tab/>
        <w:t>644 63</w:t>
        <w:tab/>
        <w:t>Žabčice, Přísnotice 261</w:t>
        <w:tab/>
        <w:tab/>
        <w:t>547 234 73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ISN)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7689155628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7480321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Speed Brno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16</w:t>
        <w:tab/>
        <w:tab/>
        <w:t>SK Speed Brno</w:t>
        <w:tab/>
        <w:tab/>
        <w:t>639 00</w:t>
        <w:tab/>
        <w:t xml:space="preserve">Brno, Vojtova 21 </w:t>
        <w:tab/>
        <w:t>mobil: 739 405 866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SPEBR)</w:t>
        <w:tab/>
        <w:tab/>
        <w:tab/>
        <w:tab/>
        <w:tab/>
        <w:tab/>
        <w:tab/>
        <w:tab/>
        <w:t>e-mail:skspeedbrno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34350832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65340221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Tišnov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38</w:t>
        <w:tab/>
        <w:tab/>
        <w:t>AK Tišnov</w:t>
        <w:tab/>
        <w:tab/>
        <w:t>666 01 Tišnov, Alšova 976</w:t>
        <w:tab/>
        <w:t>mobil  608 080 590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TISNO)</w:t>
        <w:tab/>
        <w:tab/>
        <w:tab/>
        <w:tab/>
        <w:tab/>
        <w:tab/>
        <w:tab/>
        <w:t xml:space="preserve">e-mail: </w:t>
      </w:r>
      <w:hyperlink r:id="rId32">
        <w:r>
          <w:rPr>
            <w:rStyle w:val="InternetLink"/>
            <w:rFonts w:cs="Arial" w:ascii="Arial" w:hAnsi="Arial"/>
            <w:color w:val="000000"/>
          </w:rPr>
          <w:t>martin.sebera@email.cz</w:t>
        </w:r>
      </w:hyperlink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27-862435026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6599546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Zetor Brno-Židen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45</w:t>
        <w:tab/>
        <w:tab/>
        <w:t>Jaroslav HOVORKA</w:t>
        <w:tab/>
        <w:t>627 00</w:t>
        <w:tab/>
        <w:t>Brno,Langrova 17</w:t>
        <w:tab/>
        <w:tab/>
        <w:t>545 218 021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ZETBR)</w:t>
        <w:tab/>
      </w:r>
      <w:r>
        <w:rPr>
          <w:rFonts w:cs="Arial" w:ascii="Arial" w:hAnsi="Arial"/>
          <w:u w:val="single"/>
        </w:rPr>
        <w:t>ČÚBS:</w:t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AK Židlochov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gr. Lukáš Přichystal</w:t>
        <w:tab/>
        <w:t>66701 Židlochovice, Sídliště Družba 654</w:t>
        <w:tab/>
        <w:t>736144638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ZIDLO)</w:t>
        <w:tab/>
        <w:tab/>
        <w:tab/>
        <w:tab/>
        <w:tab/>
        <w:tab/>
        <w:tab/>
        <w:tab/>
        <w:t>e-mail: lp.zszidlo@volny.cz</w:t>
      </w:r>
    </w:p>
    <w:p>
      <w:pPr>
        <w:pStyle w:val="Normal"/>
        <w:ind w:left="1416" w:right="-90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</w:t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Ř E C L A V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Lokomotiva Břecla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20</w:t>
        <w:tab/>
        <w:tab/>
        <w:t>Zbyněk CHLUMECKÝ</w:t>
        <w:tab/>
        <w:t>691 41</w:t>
        <w:tab/>
        <w:t>Břeclav, Dělnická 4</w:t>
        <w:tab/>
        <w:tab/>
        <w:t>mobil: 777 604 585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RECL)</w:t>
        <w:tab/>
        <w:tab/>
        <w:tab/>
        <w:tab/>
        <w:tab/>
        <w:tab/>
        <w:tab/>
        <w:tab/>
        <w:tab/>
        <w:t>e-mail:zbynek.c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39025633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8511830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klub Perná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3</w:t>
        <w:tab/>
        <w:tab/>
        <w:t>Antonín KOPECKÝ</w:t>
        <w:tab/>
        <w:t>691 86</w:t>
        <w:tab/>
        <w:t>Perná 275</w:t>
        <w:tab/>
        <w:tab/>
        <w:tab/>
        <w:t>519 517 397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ERNA)</w:t>
        <w:tab/>
        <w:tab/>
        <w:tab/>
        <w:tab/>
        <w:tab/>
        <w:tab/>
        <w:tab/>
        <w:tab/>
        <w:tab/>
        <w:t>mobil  777 864 099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27276823026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70284610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SK Klokan Mor. Nová Ves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28</w:t>
        <w:tab/>
        <w:tab/>
        <w:t>Mgr.Jiří KOMÍNEK</w:t>
        <w:tab/>
        <w:t>691 55</w:t>
        <w:tab/>
        <w:t xml:space="preserve">Moravská Nová Ves, Školní 396  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MORNV)</w:t>
        <w:tab/>
        <w:tab/>
        <w:tab/>
        <w:tab/>
        <w:tab/>
        <w:t>mobil 775 373 121</w:t>
        <w:tab/>
        <w:t xml:space="preserve">e-mail: </w:t>
      </w:r>
      <w:hyperlink r:id="rId33">
        <w:r>
          <w:rPr>
            <w:rStyle w:val="InternetLink"/>
            <w:rFonts w:cs="Arial" w:ascii="Arial" w:hAnsi="Arial"/>
          </w:rPr>
          <w:t>ssk.klokan@post.cz</w:t>
        </w:r>
      </w:hyperlink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IČO: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 O D O N Í N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 Čejkovice </w:t>
      </w:r>
    </w:p>
    <w:p>
      <w:pPr>
        <w:pStyle w:val="Normal"/>
        <w:ind w:right="-795" w:hanging="0"/>
        <w:rPr>
          <w:rFonts w:ascii="Arial" w:hAnsi="Arial" w:cs="Arial"/>
        </w:rPr>
      </w:pPr>
      <w:r>
        <w:rPr>
          <w:rFonts w:cs="Arial" w:ascii="Arial" w:hAnsi="Arial"/>
        </w:rPr>
        <w:t>1121</w:t>
        <w:tab/>
        <w:tab/>
        <w:t>AC Čejkovice</w:t>
        <w:tab/>
        <w:tab/>
        <w:t>696 15</w:t>
        <w:tab/>
        <w:t>Čejkovice, U Studýnky 199</w:t>
        <w:tab/>
        <w:t>mobil  728 707 585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EJKO)</w:t>
        <w:tab/>
        <w:tab/>
        <w:tab/>
        <w:tab/>
        <w:t xml:space="preserve">e-mail: </w:t>
      </w:r>
      <w:hyperlink r:id="rId34">
        <w:r>
          <w:rPr>
            <w:rStyle w:val="InternetLink"/>
            <w:rFonts w:cs="Arial" w:ascii="Arial" w:hAnsi="Arial"/>
            <w:color w:val="000000"/>
            <w:u w:val="none"/>
          </w:rPr>
          <w:t>petr.damborsky@quick.cz</w:t>
        </w:r>
      </w:hyperlink>
      <w:r>
        <w:rPr>
          <w:rFonts w:cs="Arial" w:ascii="Arial" w:hAnsi="Arial"/>
        </w:rPr>
        <w:tab/>
      </w:r>
      <w:hyperlink r:id="rId35">
        <w:r>
          <w:rPr>
            <w:rStyle w:val="InternetLink"/>
            <w:rFonts w:cs="Arial" w:ascii="Arial" w:hAnsi="Arial"/>
            <w:color w:val="000000"/>
          </w:rPr>
          <w:t>www.accejkovice.cz</w:t>
        </w:r>
      </w:hyperlink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ÚBS: 8733671/0100</w:t>
        <w:tab/>
        <w:tab/>
        <w:tab/>
        <w:t>IČO: 00533017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klub Kyjov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24</w:t>
        <w:tab/>
        <w:tab/>
        <w:t>Alois VRBOVSKÝ</w:t>
        <w:tab/>
        <w:t>697 01</w:t>
        <w:tab/>
        <w:t xml:space="preserve">Kyjov, Úprkova 885 </w:t>
        <w:tab/>
        <w:tab/>
        <w:t>mobil  736 487 074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KYJOV)</w:t>
        <w:tab/>
        <w:tab/>
        <w:tab/>
        <w:tab/>
        <w:t>e-mail: a</w:t>
      </w:r>
      <w:hyperlink r:id="rId36">
        <w:r>
          <w:rPr>
            <w:rStyle w:val="InternetLink"/>
            <w:rFonts w:cs="Arial" w:ascii="Arial" w:hAnsi="Arial"/>
            <w:color w:val="000000"/>
          </w:rPr>
          <w:t>vrbovsky@seznam.cz</w:t>
        </w:r>
      </w:hyperlink>
      <w:r>
        <w:rPr>
          <w:rFonts w:cs="Arial" w:ascii="Arial" w:hAnsi="Arial"/>
        </w:rPr>
        <w:tab/>
        <w:tab/>
        <w:t>www.akkyjov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82824819/030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IČO: 68688067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Podlužan Prušánky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34</w:t>
        <w:tab/>
        <w:tab/>
        <w:t>Alena KRISTOVÁ</w:t>
        <w:tab/>
        <w:t>696 21</w:t>
        <w:tab/>
        <w:t>Prušánky 317</w:t>
        <w:tab/>
        <w:t>TZ 518 374 151 mobil: 724 157 203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PRUSA)</w:t>
        <w:tab/>
        <w:tab/>
        <w:tab/>
        <w:tab/>
        <w:tab/>
        <w:tab/>
        <w:tab/>
        <w:t>e-mail: kristovaalena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440386319/080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 xml:space="preserve">IČO: 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Hodonín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22</w:t>
        <w:tab/>
        <w:tab/>
        <w:t>Petr ŠÍMA</w:t>
        <w:tab/>
        <w:tab/>
        <w:t>695 01</w:t>
        <w:tab/>
        <w:t xml:space="preserve">Hodonín, Měšťanská 16 </w:t>
        <w:tab/>
        <w:t>mobil  606 394 440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AKHOD)</w:t>
        <w:tab/>
        <w:tab/>
        <w:tab/>
        <w:tab/>
        <w:t xml:space="preserve">e-mail. </w:t>
      </w:r>
      <w:hyperlink r:id="rId37">
        <w:r>
          <w:rPr>
            <w:rStyle w:val="InternetLink"/>
            <w:rFonts w:cs="Arial" w:ascii="Arial" w:hAnsi="Arial"/>
            <w:color w:val="000000"/>
          </w:rPr>
          <w:t>petrs.sprint@tiscali.cz</w:t>
        </w:r>
      </w:hyperlink>
      <w:r>
        <w:rPr>
          <w:rFonts w:cs="Arial" w:ascii="Arial" w:hAnsi="Arial"/>
        </w:rPr>
        <w:tab/>
        <w:tab/>
        <w:t>www.akhodonin.com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44139731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6610176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ěžecký klub Hodonín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23</w:t>
        <w:tab/>
        <w:tab/>
        <w:t>Pavel BÍLA</w:t>
        <w:tab/>
        <w:tab/>
        <w:t>695 03</w:t>
        <w:tab/>
        <w:t>Hodonín, Sukova 11</w:t>
        <w:tab/>
        <w:tab/>
        <w:t>mobil  606 156 937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BKHOD)</w:t>
        <w:tab/>
        <w:tab/>
        <w:tab/>
        <w:tab/>
        <w:tab/>
        <w:t xml:space="preserve">e-mail: </w:t>
      </w:r>
      <w:hyperlink r:id="rId38">
        <w:r>
          <w:rPr>
            <w:rStyle w:val="InternetLink"/>
            <w:rFonts w:cs="Arial" w:ascii="Arial" w:hAnsi="Arial"/>
          </w:rPr>
          <w:t>bila@bkhod.cz</w:t>
        </w:r>
      </w:hyperlink>
      <w:r>
        <w:rPr>
          <w:rFonts w:cs="Arial" w:ascii="Arial" w:hAnsi="Arial"/>
        </w:rPr>
        <w:tab/>
        <w:tab/>
        <w:t>www.bkhod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66615023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4479285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MOGUL Vacenov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9</w:t>
        <w:tab/>
        <w:tab/>
        <w:t>Eva BAŘÁKOVÁ</w:t>
        <w:tab/>
        <w:t>696 06</w:t>
        <w:tab/>
        <w:t>Vacenovice 290</w:t>
        <w:tab/>
        <w:tab/>
        <w:t>518 376 169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VACEN)</w:t>
        <w:tab/>
        <w:tab/>
        <w:tab/>
        <w:tab/>
        <w:t>mobil  723 758 513</w:t>
        <w:tab/>
        <w:t>e-mail: atletika.vacenovice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44031333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7375761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Mikulč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25</w:t>
        <w:tab/>
        <w:tab/>
        <w:t>Jan BĚLOHOUBEK</w:t>
        <w:tab/>
        <w:t>696 19</w:t>
        <w:tab/>
        <w:t>Mikulčice 133</w:t>
        <w:tab/>
        <w:tab/>
        <w:tab/>
        <w:t>518 357 578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MIKUL)</w:t>
        <w:tab/>
        <w:tab/>
        <w:tab/>
        <w:tab/>
        <w:tab/>
        <w:tab/>
        <w:tab/>
        <w:t xml:space="preserve">e-mail: </w:t>
      </w:r>
      <w:hyperlink r:id="rId39">
        <w:r>
          <w:rPr>
            <w:rStyle w:val="InternetLink"/>
            <w:rFonts w:cs="Arial" w:ascii="Arial" w:hAnsi="Arial"/>
            <w:color w:val="000000"/>
          </w:rPr>
          <w:t>akmikulcice@seznam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44773038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6667061</w:t>
      </w:r>
    </w:p>
    <w:p>
      <w:pPr>
        <w:pStyle w:val="Normal"/>
        <w:ind w:left="708" w:right="-907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vácký BK Kyjov</w:t>
      </w:r>
    </w:p>
    <w:p>
      <w:pPr>
        <w:pStyle w:val="Normal"/>
        <w:ind w:right="-907" w:firstLine="1"/>
        <w:jc w:val="both"/>
        <w:rPr/>
      </w:pPr>
      <w:r>
        <w:rPr>
          <w:rFonts w:cs="Arial" w:ascii="Arial" w:hAnsi="Arial"/>
        </w:rPr>
        <w:t>1146</w:t>
        <w:tab/>
        <w:tab/>
        <w:t>Radim MATYÁŠ</w:t>
        <w:tab/>
        <w:t>697 01</w:t>
        <w:tab/>
        <w:t xml:space="preserve">KYJOV, Za stadionem 1188 </w:t>
        <w:tab/>
        <w:t>mobil  777 132 211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BKKY)</w:t>
        <w:tab/>
        <w:tab/>
        <w:tab/>
        <w:tab/>
        <w:tab/>
        <w:tab/>
        <w:tab/>
        <w:t xml:space="preserve">e-mail: </w:t>
      </w:r>
      <w:hyperlink r:id="rId40">
        <w:r>
          <w:rPr>
            <w:rStyle w:val="InternetLink"/>
            <w:rFonts w:cs="Arial" w:ascii="Arial" w:hAnsi="Arial"/>
            <w:color w:val="000000"/>
          </w:rPr>
          <w:t>radim.matyas@seznam.cz</w:t>
        </w:r>
      </w:hyperlink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 Y Š K O V</w:t>
      </w:r>
    </w:p>
    <w:p>
      <w:pPr>
        <w:pStyle w:val="Normal"/>
        <w:ind w:left="708" w:right="-907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HA Vyšk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41</w:t>
        <w:tab/>
        <w:tab/>
        <w:t>AHA Vyškov</w:t>
        <w:tab/>
        <w:tab/>
        <w:tab/>
        <w:t>682 01</w:t>
        <w:tab/>
        <w:t>Vyškov, Tyršova 15b</w:t>
        <w:tab/>
        <w:t>721 715 071  725  593  39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HAVY)</w:t>
        <w:tab/>
        <w:tab/>
        <w:tab/>
        <w:tab/>
        <w:tab/>
        <w:tab/>
        <w:tab/>
        <w:tab/>
        <w:tab/>
        <w:t>e-mail: jm.aha@atlas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53385319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0553006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 N O J M O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 Moravský Krumlov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29</w:t>
        <w:tab/>
        <w:tab/>
        <w:t>Zuzana MARKOVÁ</w:t>
        <w:tab/>
        <w:t>672 01</w:t>
        <w:tab/>
        <w:t xml:space="preserve">Moravský Krumlov, Nádražní 710 </w:t>
        <w:tab/>
        <w:t>mobil  732 125 440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ACMKR)</w:t>
        <w:tab/>
        <w:tab/>
        <w:tab/>
        <w:tab/>
        <w:tab/>
        <w:tab/>
        <w:tab/>
        <w:tab/>
        <w:t>e-mail: markzu@centru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50858459/06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9438115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Znojmo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44</w:t>
        <w:tab/>
        <w:tab/>
        <w:t>Josef ŠOBA</w:t>
        <w:tab/>
        <w:tab/>
        <w:t>669 02</w:t>
        <w:tab/>
        <w:t>Znojmo, Nad Přehradou 2</w:t>
        <w:tab/>
        <w:tab/>
        <w:t>515 242 397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TJZNO)</w:t>
        <w:tab/>
        <w:tab/>
        <w:t xml:space="preserve">mobil  728 782 579 </w:t>
        <w:tab/>
        <w:t xml:space="preserve">e-mail: </w:t>
      </w:r>
      <w:hyperlink r:id="rId41">
        <w:r>
          <w:rPr>
            <w:rStyle w:val="InternetLink"/>
            <w:rFonts w:cs="Arial" w:ascii="Arial" w:hAnsi="Arial"/>
            <w:color w:val="000000"/>
          </w:rPr>
          <w:t>jsoba@c-box.cz</w:t>
        </w:r>
      </w:hyperlink>
      <w:r>
        <w:rPr>
          <w:rFonts w:cs="Arial" w:ascii="Arial" w:hAnsi="Arial"/>
        </w:rPr>
        <w:tab/>
        <w:tab/>
        <w:t>www.atletikaznojmo.ty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4160001625/6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35970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KOLIS Moravský Krumlov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30</w:t>
        <w:tab/>
        <w:tab/>
        <w:t>Petr KOLÁŘ</w:t>
        <w:tab/>
        <w:tab/>
        <w:t>672 01</w:t>
        <w:tab/>
        <w:t xml:space="preserve">Moravský Krumlov, Nádražní 719  </w:t>
        <w:tab/>
        <w:t>515 322 868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KMKR)</w:t>
        <w:tab/>
      </w:r>
      <w:r>
        <w:rPr>
          <w:rFonts w:cs="Arial" w:ascii="Arial" w:hAnsi="Arial"/>
          <w:u w:val="single"/>
        </w:rPr>
        <w:t xml:space="preserve">ČÚBS: </w:t>
        <w:tab/>
        <w:tab/>
        <w:tab/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u w:val="single"/>
        </w:rPr>
        <w:t>IČO: 49440349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OMOUCKÝ KRAJ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 R O S T Ě J O V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klub Prostěj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08</w:t>
        <w:tab/>
        <w:tab/>
        <w:t>AC Prostějov</w:t>
        <w:tab/>
        <w:t>796 01</w:t>
        <w:tab/>
        <w:t xml:space="preserve">Prostějov, Sportovní 1 </w:t>
        <w:tab/>
        <w:tab/>
        <w:tab/>
        <w:t>mobil: 606 144 82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OST)</w:t>
        <w:tab/>
        <w:tab/>
        <w:tab/>
        <w:tab/>
        <w:tab/>
        <w:tab/>
        <w:tab/>
        <w:tab/>
        <w:tab/>
        <w:t xml:space="preserve">e-mail: </w:t>
      </w:r>
      <w:hyperlink r:id="rId42">
        <w:r>
          <w:rPr>
            <w:rStyle w:val="InternetLink"/>
            <w:rFonts w:cs="Arial" w:ascii="Arial" w:hAnsi="Arial"/>
          </w:rPr>
          <w:t>atletika.pv@volny.cz</w:t>
        </w:r>
      </w:hyperlink>
    </w:p>
    <w:p>
      <w:pPr>
        <w:pStyle w:val="Normal"/>
        <w:ind w:left="708" w:right="-907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ÚBS: 153271661/0300</w:t>
        <w:tab/>
        <w:tab/>
        <w:t>IČO: 47920866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 Ř E R O 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 Hranice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203</w:t>
        <w:tab/>
        <w:tab/>
        <w:t>Mgr. Klára ÚLEHLOVÁ</w:t>
        <w:tab/>
        <w:t>753 61</w:t>
        <w:tab/>
        <w:t>Drahotuše, Tyršova 306</w:t>
        <w:tab/>
        <w:t>mobil: 777 212 416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HRANI)</w:t>
        <w:tab/>
        <w:tab/>
        <w:tab/>
        <w:tab/>
        <w:tab/>
        <w:tab/>
        <w:tab/>
        <w:tab/>
        <w:t xml:space="preserve">e-mail: </w:t>
      </w:r>
      <w:hyperlink r:id="rId43">
        <w:r>
          <w:rPr>
            <w:rStyle w:val="InternetLink"/>
            <w:rFonts w:cs="Arial" w:ascii="Arial" w:hAnsi="Arial"/>
          </w:rPr>
          <w:t>atletika.hranice@seznam.cz</w:t>
        </w:r>
      </w:hyperlink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86-735390021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9558218</w:t>
      </w:r>
    </w:p>
    <w:p>
      <w:pPr>
        <w:pStyle w:val="Normal"/>
        <w:ind w:right="-907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Přer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09</w:t>
        <w:tab/>
        <w:tab/>
        <w:t>Ing. Václav KLVAŇA</w:t>
        <w:tab/>
        <w:t>750 02</w:t>
        <w:tab/>
        <w:t>Přerov, Svisle 5</w:t>
        <w:tab/>
        <w:tab/>
        <w:tab/>
        <w:t>972 741 725</w:t>
        <w:tab/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SKPRE)</w:t>
        <w:tab/>
        <w:tab/>
        <w:tab/>
        <w:tab/>
        <w:t>mobil  606 721 550</w:t>
        <w:tab/>
        <w:tab/>
        <w:t>e-mail: klvana@szg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21532-831/0100 v.s. 1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IČO: 533963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rtak Přer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10</w:t>
        <w:tab/>
        <w:tab/>
        <w:t>Ing. Miloš PŘIDAL</w:t>
        <w:tab/>
        <w:t>750 02</w:t>
        <w:tab/>
        <w:t>Přerov, Velká Dlážka 22</w:t>
        <w:tab/>
      </w:r>
    </w:p>
    <w:p>
      <w:pPr>
        <w:pStyle w:val="Normal"/>
        <w:ind w:right="-90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PPRE)</w:t>
        <w:tab/>
        <w:tab/>
        <w:tab/>
        <w:tab/>
        <w:tab/>
        <w:t>mobil  732 339 751</w:t>
        <w:tab/>
        <w:t>e-mail: pridalmilos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IČO: 534935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L O M O U C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Olomouc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05</w:t>
        <w:tab/>
        <w:tab/>
        <w:t>AK Olomouc</w:t>
        <w:tab/>
        <w:tab/>
        <w:t>772 00</w:t>
        <w:tab/>
        <w:t>Olomouc, tř. 17.listopadu 3</w:t>
        <w:tab/>
        <w:t>585 224 676</w:t>
      </w:r>
    </w:p>
    <w:p>
      <w:pPr>
        <w:pStyle w:val="Normal"/>
        <w:ind w:left="708" w:right="-907" w:hanging="708"/>
        <w:jc w:val="both"/>
        <w:rPr/>
      </w:pPr>
      <w:r>
        <w:rPr>
          <w:rFonts w:cs="Arial" w:ascii="Arial" w:hAnsi="Arial"/>
        </w:rPr>
        <w:t>(AKLOL)</w:t>
        <w:tab/>
        <w:tab/>
        <w:tab/>
        <w:tab/>
        <w:t xml:space="preserve">e-mail: </w:t>
      </w:r>
      <w:hyperlink r:id="rId44">
        <w:r>
          <w:rPr>
            <w:rStyle w:val="InternetLink"/>
            <w:rFonts w:cs="Arial" w:ascii="Arial" w:hAnsi="Arial"/>
            <w:color w:val="000000"/>
          </w:rPr>
          <w:t>akol@centrum.cz</w:t>
        </w:r>
      </w:hyperlink>
      <w:r>
        <w:rPr>
          <w:rFonts w:cs="Arial" w:ascii="Arial" w:hAnsi="Arial"/>
        </w:rPr>
        <w:tab/>
        <w:t>www.atletika.olomouc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43438811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1031369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Liga stovkařů Olomouc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206</w:t>
        <w:tab/>
        <w:tab/>
        <w:t>TJ Liga stovkařů</w:t>
        <w:tab/>
        <w:t>771 11</w:t>
        <w:tab/>
        <w:t>Olomouc 1, Masarykova třída 32</w:t>
        <w:tab/>
        <w:t>mobil. 602 752 447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IGOL)</w:t>
        <w:tab/>
      </w:r>
      <w:r>
        <w:rPr>
          <w:rFonts w:cs="Arial" w:ascii="Arial" w:hAnsi="Arial"/>
          <w:u w:val="single"/>
        </w:rPr>
        <w:t>ČÚBS: 180425137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5237484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Uničov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214</w:t>
        <w:tab/>
        <w:tab/>
        <w:t>Iveta JANKŮ</w:t>
        <w:tab/>
        <w:tab/>
        <w:t>783 91</w:t>
        <w:tab/>
        <w:t xml:space="preserve">Uničov, Na Nivkách 1364 </w:t>
        <w:tab/>
        <w:t>mobil: 731 859 544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UNICO)</w:t>
        <w:tab/>
        <w:tab/>
        <w:tab/>
        <w:tab/>
        <w:t xml:space="preserve">e-mail: </w:t>
      </w:r>
      <w:hyperlink r:id="rId45">
        <w:r>
          <w:rPr>
            <w:rStyle w:val="InternetLink"/>
            <w:rFonts w:cs="Arial" w:ascii="Arial" w:hAnsi="Arial"/>
          </w:rPr>
          <w:t>ivetajanku@email.cz</w:t>
        </w:r>
      </w:hyperlink>
      <w:r>
        <w:rPr>
          <w:rFonts w:cs="Arial" w:ascii="Arial" w:hAnsi="Arial"/>
        </w:rPr>
        <w:tab/>
        <w:t>www.atletrikauniciv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80333937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577120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Šternberk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211</w:t>
        <w:tab/>
        <w:tab/>
        <w:t>AK Šternberk</w:t>
        <w:tab/>
        <w:tab/>
        <w:t xml:space="preserve">785 01 Šternberk, Lidická 17 </w:t>
        <w:tab/>
        <w:t>mobil 739 061 883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AKSTE)</w:t>
        <w:tab/>
        <w:tab/>
        <w:tab/>
        <w:tab/>
        <w:t xml:space="preserve">e-mail: </w:t>
      </w:r>
      <w:hyperlink r:id="rId46">
        <w:r>
          <w:rPr>
            <w:rStyle w:val="InternetLink"/>
            <w:rFonts w:cs="Arial" w:ascii="Arial" w:hAnsi="Arial"/>
            <w:color w:val="000000"/>
          </w:rPr>
          <w:t>aksternberk@centrum.cz</w:t>
        </w:r>
      </w:hyperlink>
      <w:r>
        <w:rPr>
          <w:rFonts w:cs="Arial" w:ascii="Arial" w:hAnsi="Arial"/>
        </w:rPr>
        <w:tab/>
        <w:t>e-mail: sadil@centrum.cz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183920618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6550580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okol Nová Hradečná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rel KALUS</w:t>
        <w:tab/>
        <w:tab/>
        <w:t>783 84 Nová Hradečná</w:t>
        <w:tab/>
        <w:tab/>
        <w:tab/>
        <w:t>mobil: 720 685 350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e-mail: </w:t>
      </w:r>
      <w:hyperlink r:id="rId47">
        <w:r>
          <w:rPr>
            <w:rStyle w:val="InternetLink"/>
            <w:rFonts w:cs="Arial" w:ascii="Arial" w:hAnsi="Arial"/>
            <w:color w:val="000000"/>
          </w:rPr>
          <w:t>kalus@seznam.cz</w:t>
        </w:r>
      </w:hyperlink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u w:val="single"/>
        </w:rPr>
        <w:t>IČO: 45238715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M Valašské Meziříčí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11</w:t>
        <w:tab/>
        <w:tab/>
        <w:t>Petr MORGNER</w:t>
        <w:tab/>
        <w:t>757 01</w:t>
        <w:tab/>
        <w:t>Valašské Meziříčí, Vsetínská 457  571 694 318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SKMVM)</w:t>
        <w:tab/>
        <w:tab/>
        <w:t>mobil 603 257 667</w:t>
        <w:tab/>
        <w:t xml:space="preserve">e-mail: </w:t>
      </w:r>
      <w:hyperlink r:id="rId48">
        <w:r>
          <w:rPr>
            <w:rStyle w:val="InternetLink"/>
            <w:rFonts w:cs="Arial" w:ascii="Arial" w:hAnsi="Arial"/>
            <w:color w:val="000000"/>
          </w:rPr>
          <w:t>p.morgner@prodez.cz</w:t>
        </w:r>
      </w:hyperlink>
      <w:r>
        <w:rPr>
          <w:rFonts w:cs="Arial" w:ascii="Arial" w:hAnsi="Arial"/>
        </w:rPr>
        <w:tab/>
        <w:t>jkadla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7737839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6639823</w:t>
      </w:r>
    </w:p>
    <w:p>
      <w:pPr>
        <w:pStyle w:val="Normal"/>
        <w:ind w:right="-907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Š U M P E R K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Šumperk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13</w:t>
        <w:tab/>
        <w:tab/>
        <w:t>Jarmila HYNKOVÁ</w:t>
        <w:tab/>
        <w:t>787 01</w:t>
        <w:tab/>
        <w:t>Šumperk, Dobrovského 28</w:t>
        <w:tab/>
        <w:t>777 687 84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UMPE)</w:t>
        <w:tab/>
        <w:tab/>
        <w:tab/>
        <w:tab/>
        <w:tab/>
        <w:tab/>
        <w:tab/>
        <w:tab/>
        <w:t>e-mail:hynkova.jarka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90033532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4617790</w:t>
      </w:r>
    </w:p>
    <w:p>
      <w:pPr>
        <w:pStyle w:val="Normal"/>
        <w:ind w:left="708" w:right="-907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RAVSKOSLEZSKÝ KRAJ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R U N T Á L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Krnov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312</w:t>
        <w:tab/>
        <w:tab/>
        <w:t xml:space="preserve">Monika Hajdová </w:t>
        <w:tab/>
        <w:t>794 00</w:t>
        <w:tab/>
        <w:t>Krnov, Smetanův okruh 4</w:t>
        <w:tab/>
        <w:t>mobil: 774554076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KRNOV)</w:t>
        <w:tab/>
        <w:tab/>
        <w:tab/>
        <w:tab/>
        <w:tab/>
        <w:tab/>
        <w:tab/>
        <w:tab/>
        <w:t>e-mail: cechtj@tiscali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84535333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4613131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Olympia Bruntál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302</w:t>
        <w:tab/>
        <w:tab/>
        <w:t>Jan URBAN</w:t>
        <w:tab/>
        <w:tab/>
        <w:t>792 11</w:t>
        <w:tab/>
        <w:t>Bruntál, OV ČSTV, Zahradní 1</w:t>
        <w:tab/>
        <w:t>mobil: 606 840 173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BRUNT)</w:t>
        <w:tab/>
        <w:tab/>
        <w:tab/>
        <w:tab/>
        <w:t xml:space="preserve">e-mail: </w:t>
      </w:r>
      <w:hyperlink r:id="rId49">
        <w:r>
          <w:rPr>
            <w:rStyle w:val="InternetLink"/>
            <w:rFonts w:cs="Arial" w:ascii="Arial" w:hAnsi="Arial"/>
          </w:rPr>
          <w:t>cstv.bruntal@iol.cz</w:t>
        </w:r>
      </w:hyperlink>
      <w:r>
        <w:rPr>
          <w:rFonts w:cs="Arial" w:ascii="Arial" w:hAnsi="Arial"/>
        </w:rPr>
        <w:tab/>
        <w:t>www:olympiabruntal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35-711262025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3024497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 R Ý D E K - M Í S T E K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lezan Frýdek-Místek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3</w:t>
        <w:tab/>
        <w:tab/>
        <w:t>Josef NEJEZCHLEBA</w:t>
        <w:tab/>
        <w:t>738 01</w:t>
        <w:tab/>
        <w:t>Frýdek-Místek, Na Příkopě 1159   mobil 606 257 453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FMIST)</w:t>
        <w:tab/>
        <w:tab/>
        <w:tab/>
        <w:tab/>
        <w:t xml:space="preserve">e-mail: </w:t>
      </w:r>
      <w:hyperlink r:id="rId50">
        <w:r>
          <w:rPr>
            <w:rStyle w:val="InternetLink"/>
            <w:rFonts w:cs="Arial" w:ascii="Arial" w:hAnsi="Arial"/>
          </w:rPr>
          <w:t>slezanfm@email.cz</w:t>
        </w:r>
      </w:hyperlink>
      <w:r>
        <w:rPr>
          <w:rFonts w:cs="Arial" w:ascii="Arial" w:hAnsi="Arial"/>
        </w:rPr>
        <w:tab/>
        <w:t>www.slezanfm.naproti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50504124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0495824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TŽ Třinec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26</w:t>
        <w:tab/>
        <w:tab/>
        <w:t>AO TJ TŽ, atletika</w:t>
        <w:tab/>
        <w:t>739 61</w:t>
        <w:tab/>
        <w:t>Třinec I., Tyršova 214, PO BOX 252  558 993 324</w:t>
      </w:r>
    </w:p>
    <w:p>
      <w:pPr>
        <w:pStyle w:val="Normal"/>
        <w:ind w:left="2124" w:right="-907" w:hanging="2124"/>
        <w:jc w:val="both"/>
        <w:rPr/>
      </w:pPr>
      <w:r>
        <w:rPr>
          <w:rFonts w:cs="Arial" w:ascii="Arial" w:hAnsi="Arial"/>
        </w:rPr>
        <w:t>(TZTRI)</w:t>
        <w:tab/>
        <w:tab/>
        <w:tab/>
        <w:t xml:space="preserve">e-mail: </w:t>
      </w:r>
      <w:hyperlink r:id="rId51">
        <w:r>
          <w:rPr>
            <w:rStyle w:val="InternetLink"/>
            <w:rFonts w:cs="Arial" w:ascii="Arial" w:hAnsi="Arial"/>
            <w:color w:val="000000"/>
          </w:rPr>
          <w:t>atletikatrinec@centrum.cz</w:t>
        </w:r>
      </w:hyperlink>
      <w:r>
        <w:rPr>
          <w:rFonts w:cs="Arial" w:ascii="Arial" w:hAnsi="Arial"/>
        </w:rPr>
        <w:tab/>
        <w:t>www.sweb.cz/atletikatrinec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682590033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5235538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A R V I N Á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ávia Havířov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304</w:t>
        <w:tab/>
        <w:tab/>
        <w:t>Slávia Havířov, atletika</w:t>
        <w:tab/>
        <w:t>736 01</w:t>
        <w:tab/>
        <w:t>Havířov-město, Astronautů 2</w:t>
        <w:tab/>
        <w:t>mobil: 734 570 817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LHAV)</w:t>
        <w:tab/>
        <w:tab/>
        <w:tab/>
        <w:tab/>
        <w:tab/>
        <w:tab/>
        <w:tab/>
        <w:tab/>
        <w:tab/>
        <w:t xml:space="preserve">e-mail: </w:t>
      </w:r>
      <w:hyperlink r:id="rId52">
        <w:r>
          <w:rPr>
            <w:rStyle w:val="InternetLink"/>
            <w:rFonts w:cs="Arial" w:ascii="Arial" w:hAnsi="Arial"/>
            <w:color w:val="000000"/>
          </w:rPr>
          <w:t>info@ac-havirov.cz</w:t>
        </w:r>
      </w:hyperlink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ÚBS: </w:t>
      </w:r>
      <w:r>
        <w:rPr>
          <w:rFonts w:cs="Arial" w:ascii="Arial" w:hAnsi="Arial"/>
          <w:u w:val="single"/>
        </w:rPr>
        <w:t>172742431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8321139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tart Havířov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306</w:t>
        <w:tab/>
        <w:tab/>
        <w:t>TJ Start</w:t>
        <w:tab/>
        <w:tab/>
        <w:tab/>
        <w:t>736 01</w:t>
        <w:tab/>
        <w:t>Havířov-Město, M.Kudeříková 14 mobil:777 755 817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STHAV)</w:t>
        <w:tab/>
        <w:tab/>
        <w:tab/>
        <w:tab/>
        <w:t xml:space="preserve">e-mail: oncova@seznam.cz </w:t>
        <w:tab/>
        <w:t>www.atletikakuderikova.estranky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09942763/30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2331345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ířovský atletický klub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lastimil JURAČKA</w:t>
        <w:tab/>
        <w:t>736 01</w:t>
        <w:tab/>
        <w:t>Havířov-Město, Dlouhá 59</w:t>
        <w:tab/>
        <w:t>mobil:774801743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HAVAK)</w:t>
        <w:tab/>
        <w:tab/>
        <w:tab/>
        <w:tab/>
        <w:tab/>
        <w:tab/>
        <w:tab/>
        <w:t xml:space="preserve">e-mail: juravl@volný.cz </w:t>
        <w:tab/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ČÚBS: </w:t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 xml:space="preserve">IČO: 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Jäkl Karviná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7</w:t>
        <w:tab/>
        <w:tab/>
        <w:t>Jiljí KARTOUS</w:t>
        <w:tab/>
        <w:tab/>
        <w:t>733 01</w:t>
        <w:tab/>
        <w:t>Karviná-Hranice, Slovenská 2945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KARVI)</w:t>
        <w:tab/>
        <w:tab/>
        <w:tab/>
        <w:tab/>
        <w:tab/>
        <w:t>mobil: 605 002 827</w:t>
        <w:tab/>
        <w:t>e-mail: ikoosova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5119891309/40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4614243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Orlová Lutyně</w:t>
      </w:r>
    </w:p>
    <w:p>
      <w:pPr>
        <w:pStyle w:val="TextBodyIndent"/>
        <w:rPr>
          <w:rFonts w:cs="Arial"/>
          <w:b w:val="false"/>
          <w:b w:val="false"/>
        </w:rPr>
      </w:pPr>
      <w:r>
        <w:rPr>
          <w:rFonts w:cs="Arial"/>
          <w:b w:val="false"/>
        </w:rPr>
        <w:t>1319</w:t>
        <w:tab/>
        <w:tab/>
        <w:t>Jan BARDAS</w:t>
        <w:tab/>
        <w:tab/>
        <w:t>735 14</w:t>
        <w:tab/>
        <w:t>Orlová Lutyně, Kpt. Jaroše 765</w:t>
        <w:tab/>
        <w:t>737 928 85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RLOV)</w:t>
        <w:tab/>
        <w:tab/>
        <w:tab/>
        <w:tab/>
        <w:tab/>
        <w:tab/>
        <w:tab/>
        <w:tab/>
        <w:t>e-mail:atletikaorlova@centru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242790375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9591924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Bohumín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1</w:t>
        <w:tab/>
        <w:tab/>
        <w:t>Mgr. Zdeněk VESELÝ</w:t>
        <w:tab/>
        <w:t>735 81</w:t>
        <w:tab/>
        <w:t>Bohumín, Komenského 1150</w:t>
        <w:tab/>
        <w:t>737 962 499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OHUM)</w:t>
        <w:tab/>
        <w:tab/>
        <w:tab/>
        <w:tab/>
        <w:tab/>
        <w:tab/>
        <w:tab/>
        <w:tab/>
        <w:t>e-mail: zves.kronika@centru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222378420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2668349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 O V Ý   J I Č Í N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klub Kopřivnice, o.s.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gr. Irena ŠÁDKOVÁ</w:t>
        <w:tab/>
        <w:t>742 21</w:t>
        <w:tab/>
        <w:t>Kopřivnice, Osvoboditelů 1214</w:t>
        <w:tab/>
        <w:t>606 529 215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SKKOPR)</w:t>
        <w:tab/>
        <w:tab/>
        <w:tab/>
        <w:tab/>
        <w:tab/>
        <w:tab/>
        <w:tab/>
        <w:tab/>
        <w:tab/>
        <w:t>e-mail: irasad@centru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ČÚBS: </w:t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šský běžecký klub Kopřivn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iří HARAŠTA</w:t>
        <w:tab/>
        <w:tab/>
        <w:t>742 21</w:t>
        <w:tab/>
        <w:t xml:space="preserve">Kopřivnice, kpt.Nálepky 1073 </w:t>
        <w:tab/>
        <w:t>mobil:</w:t>
        <w:tab/>
        <w:t>731255023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BKKO)</w:t>
        <w:tab/>
        <w:tab/>
        <w:tab/>
        <w:tab/>
        <w:tab/>
        <w:tab/>
        <w:tab/>
        <w:tab/>
        <w:tab/>
        <w:t>e-mail: jiri.harasta@ktknet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ČÚBS: </w:t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SK Příbor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24</w:t>
        <w:tab/>
        <w:tab/>
        <w:t>Stanislav MACEK</w:t>
        <w:tab/>
        <w:t>742 58</w:t>
        <w:tab/>
        <w:t>Příbor, Zd.Nejedlého 1499</w:t>
        <w:tab/>
        <w:t>73190509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IBO)</w:t>
        <w:tab/>
        <w:tab/>
        <w:tab/>
        <w:tab/>
        <w:tab/>
        <w:tab/>
        <w:tab/>
        <w:tab/>
        <w:tab/>
        <w:t>e.mail: zs-loma@applet.cz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176252034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</w:t>
        <w:tab/>
        <w:tab/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 P A V A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lezan Opava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16</w:t>
        <w:tab/>
        <w:tab/>
        <w:t>TJ Slezan, atletika</w:t>
        <w:tab/>
        <w:t>746 01</w:t>
        <w:tab/>
        <w:t>Opava, B.Němcové 20</w:t>
        <w:tab/>
        <w:tab/>
        <w:t>775 228 40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LEOP)</w:t>
        <w:tab/>
        <w:tab/>
        <w:tab/>
        <w:tab/>
        <w:tab/>
        <w:tab/>
        <w:tab/>
        <w:tab/>
        <w:tab/>
        <w:t>e-mail: slezan.opava@volny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</w:rPr>
        <w:t xml:space="preserve">ČÚBS: </w:t>
      </w:r>
      <w:r>
        <w:rPr>
          <w:rFonts w:cs="Arial" w:ascii="Arial" w:hAnsi="Arial"/>
          <w:u w:val="single"/>
        </w:rPr>
        <w:t>181508451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2869196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okol Opava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17</w:t>
        <w:tab/>
        <w:tab/>
        <w:t>TJ Sokol, atletika</w:t>
        <w:tab/>
        <w:t>746 01</w:t>
        <w:tab/>
        <w:t xml:space="preserve"> Opava 1, B.Němcové 22</w:t>
        <w:tab/>
        <w:t>553 615 733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SOKOP)</w:t>
        <w:tab/>
        <w:tab/>
        <w:tab/>
        <w:tab/>
        <w:t xml:space="preserve">e-mail: </w:t>
      </w:r>
      <w:hyperlink r:id="rId53">
        <w:r>
          <w:rPr>
            <w:rStyle w:val="InternetLink"/>
            <w:rFonts w:cs="Arial" w:ascii="Arial" w:hAnsi="Arial"/>
            <w:color w:val="000000"/>
          </w:rPr>
          <w:t>sokolopava@tiscali.cz</w:t>
        </w:r>
      </w:hyperlink>
      <w:r>
        <w:rPr>
          <w:rFonts w:cs="Arial" w:ascii="Arial" w:hAnsi="Arial"/>
        </w:rPr>
        <w:tab/>
        <w:tab/>
        <w:t>www:volny.cz/sokolopava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84120234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3643185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okol Kobeř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8</w:t>
        <w:tab/>
        <w:tab/>
        <w:t>Hubert JAŠEK</w:t>
        <w:tab/>
        <w:tab/>
        <w:t>747 27</w:t>
        <w:tab/>
        <w:t>Kobeřice, Osmilány 629</w:t>
        <w:tab/>
        <w:t xml:space="preserve">  </w:t>
        <w:tab/>
        <w:t>553 657 201</w:t>
        <w:tab/>
        <w:t>553 657 470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KOBER)</w:t>
        <w:tab/>
        <w:tab/>
        <w:tab/>
        <w:tab/>
        <w:tab/>
        <w:t>mobil 602 563 298</w:t>
        <w:tab/>
        <w:t>e-mail: uctarna@koberice.cz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184702138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4615967</w:t>
      </w:r>
      <w:r>
        <w:rPr>
          <w:rFonts w:cs="Arial" w:ascii="Arial" w:hAnsi="Arial"/>
        </w:rPr>
        <w:tab/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PRESTAR Opava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315</w:t>
        <w:tab/>
        <w:tab/>
        <w:t>Jiří MALYSA</w:t>
        <w:tab/>
        <w:tab/>
        <w:t>747 05</w:t>
        <w:tab/>
        <w:t>Opava 5, U Dráhy 10</w:t>
        <w:tab/>
        <w:tab/>
        <w:t>608 863 12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EOP)</w:t>
        <w:tab/>
      </w:r>
      <w:r>
        <w:rPr>
          <w:rFonts w:cs="Arial" w:ascii="Arial" w:hAnsi="Arial"/>
          <w:u w:val="single"/>
        </w:rPr>
        <w:t>ČÚBS: 165571151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8941978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 S T R A V A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aton klub SEITL Ostrava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22</w:t>
        <w:tab/>
        <w:tab/>
        <w:t>Maraton klub SEITL</w:t>
        <w:tab/>
        <w:t>708 00</w:t>
        <w:tab/>
        <w:t>Ostrava-Poruba, Gen.Sochora 1206  mobil: 737755953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MKOST)</w:t>
        <w:tab/>
        <w:tab/>
        <w:tab/>
        <w:tab/>
        <w:tab/>
        <w:t>e-mail:mk.seitl@volny.cz</w:t>
        <w:tab/>
      </w:r>
      <w:hyperlink r:id="rId54">
        <w:r>
          <w:rPr>
            <w:rStyle w:val="InternetLink"/>
            <w:rFonts w:cs="Arial" w:ascii="Arial" w:hAnsi="Arial"/>
          </w:rPr>
          <w:t>www.mk.seitl</w:t>
        </w:r>
      </w:hyperlink>
      <w:r>
        <w:rPr>
          <w:rFonts w:cs="Arial" w:ascii="Arial" w:hAnsi="Arial"/>
          <w:u w:val="single"/>
        </w:rPr>
        <w:t>.blogspot.com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62888540/06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6181062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SSK Vítkov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25</w:t>
        <w:tab/>
        <w:tab/>
        <w:t>AK SSK Vítkovice</w:t>
        <w:tab/>
        <w:t>706 03</w:t>
        <w:tab/>
        <w:t>Ostrava 6, Závodní 1411</w:t>
        <w:tab/>
        <w:t>595 701 066</w:t>
        <w:tab/>
        <w:t>724 094 796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VITKO)</w:t>
        <w:tab/>
        <w:tab/>
        <w:tab/>
        <w:tab/>
        <w:t xml:space="preserve">e-mail: </w:t>
      </w:r>
      <w:hyperlink r:id="rId55">
        <w:r>
          <w:rPr>
            <w:rStyle w:val="InternetLink"/>
            <w:rFonts w:cs="Arial" w:ascii="Arial" w:hAnsi="Arial"/>
            <w:color w:val="000000"/>
          </w:rPr>
          <w:t>ssk.vitkovice@volny.cz</w:t>
        </w:r>
      </w:hyperlink>
      <w:r>
        <w:rPr>
          <w:rFonts w:cs="Arial" w:ascii="Arial" w:hAnsi="Arial"/>
        </w:rPr>
        <w:tab/>
        <w:tab/>
        <w:t>www.ssk-vitkovice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005066222/55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0534544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ka Poruba o.s.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331</w:t>
        <w:tab/>
        <w:tab/>
        <w:tab/>
        <w:tab/>
        <w:tab/>
        <w:t>708 00</w:t>
        <w:tab/>
        <w:t xml:space="preserve">Ostrava-Poruba, Porubská 832 </w:t>
        <w:tab/>
        <w:tab/>
        <w:t>mobil: 733 383 013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PORUB)</w:t>
        <w:tab/>
        <w:tab/>
        <w:tab/>
        <w:tab/>
        <w:t>e-mail:aletika-poruba@seznam.cz</w:t>
        <w:tab/>
        <w:t>www.atletikaporuba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66339435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2691987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Lokomotiva Ostrava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321</w:t>
        <w:tab/>
        <w:tab/>
        <w:t>Antonín KONEČNÝ</w:t>
        <w:tab/>
        <w:t>700 30</w:t>
        <w:tab/>
        <w:t>Ostrava-Hrabůvka, J.Kotase 25</w:t>
        <w:tab/>
        <w:tab/>
        <w:t>mobil: 608 872 680</w:t>
        <w:tab/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OOST)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456952-768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4739729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-AIR Ostrava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ibor BEDNARZ</w:t>
        <w:tab/>
        <w:t>702 00</w:t>
        <w:tab/>
        <w:t>OSTRAVA, Přívozská 36</w:t>
        <w:tab/>
        <w:t>737 708 958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XAOST)</w:t>
        <w:tab/>
        <w:tab/>
        <w:tab/>
        <w:tab/>
        <w:tab/>
        <w:tab/>
        <w:tab/>
        <w:t>e-mail: libor.bednarz@volny.cz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LÍNSKÝ KRAJ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R O M Ě Ř Í Ž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Kroměříž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03</w:t>
        <w:tab/>
        <w:tab/>
        <w:t>Ota ŠEDÝ</w:t>
        <w:tab/>
        <w:tab/>
        <w:t>767 01</w:t>
        <w:tab/>
        <w:t>Kroměříž, Páleníčkova 2882</w:t>
        <w:tab/>
        <w:t>573 332 888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(KROME)</w:t>
        <w:tab/>
        <w:tab/>
        <w:tab/>
        <w:tab/>
        <w:tab/>
        <w:t>mobil  739 412 831</w:t>
        <w:tab/>
        <w:t xml:space="preserve">e-mail: </w:t>
      </w:r>
      <w:hyperlink r:id="rId56">
        <w:r>
          <w:rPr>
            <w:rStyle w:val="InternetLink"/>
            <w:rFonts w:cs="Arial" w:ascii="Arial" w:hAnsi="Arial"/>
            <w:color w:val="000000"/>
          </w:rPr>
          <w:t>ota.sedy@post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50442875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8189181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 H E R S K É   H R A D I Š T Ě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 Slovácká Slávia Uherské Hradiště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06</w:t>
        <w:tab/>
        <w:tab/>
        <w:t>Květoslav TICHAVSKÝ</w:t>
        <w:tab/>
        <w:t>686 01</w:t>
        <w:tab/>
        <w:t>Uh. Hradiště, Moravní nám. 397  572 525 113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UHHRA)</w:t>
        <w:tab/>
        <w:tab/>
        <w:t>mobil: 602 578 552</w:t>
        <w:tab/>
        <w:t>e-mail: k</w:t>
      </w:r>
      <w:hyperlink r:id="rId57">
        <w:r>
          <w:rPr>
            <w:rStyle w:val="InternetLink"/>
            <w:rFonts w:cs="Arial" w:ascii="Arial" w:hAnsi="Arial"/>
            <w:color w:val="000000"/>
          </w:rPr>
          <w:t>tichavsky@seznam.cz</w:t>
        </w:r>
      </w:hyperlink>
      <w:r>
        <w:rPr>
          <w:rFonts w:cs="Arial" w:ascii="Arial" w:hAnsi="Arial"/>
        </w:rPr>
        <w:tab/>
        <w:tab/>
        <w:t>www.acuh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676568253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6956808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 S E T Í N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DDM Valašské Meziříčí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06</w:t>
        <w:tab/>
        <w:tab/>
        <w:t>PaedDr. Jan KOCIÁN  756 61</w:t>
        <w:tab/>
        <w:t>Rožnov pod Radh., Kulturní 1771  571 614 764i fax</w:t>
        <w:tab/>
        <w:t>777 807 649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DVME)</w:t>
        <w:tab/>
        <w:tab/>
        <w:tab/>
        <w:tab/>
        <w:tab/>
        <w:tab/>
        <w:tab/>
        <w:tab/>
        <w:tab/>
        <w:t xml:space="preserve">   e-mail: skola@zsmasarykova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4754956-808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8898479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Valašské Meziříčí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409</w:t>
        <w:tab/>
        <w:tab/>
        <w:t>Zuzka HADAŠOVÁ</w:t>
        <w:tab/>
        <w:t>757 01</w:t>
        <w:tab/>
        <w:t xml:space="preserve">Valašské Meziříčí, Tolstého 143 </w:t>
        <w:tab/>
        <w:t>mobil 603 322 72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TJVME)</w:t>
        <w:tab/>
        <w:tab/>
        <w:tab/>
        <w:tab/>
        <w:tab/>
        <w:tab/>
        <w:tab/>
        <w:tab/>
        <w:t xml:space="preserve">e-mail: </w:t>
      </w:r>
      <w:hyperlink r:id="rId58">
        <w:r>
          <w:rPr>
            <w:rStyle w:val="InternetLink"/>
            <w:rFonts w:cs="Arial" w:ascii="Arial" w:hAnsi="Arial"/>
            <w:color w:val="000000"/>
          </w:rPr>
          <w:t>hady.m@tiscali.cz</w:t>
        </w:r>
      </w:hyperlink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176350232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0535109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klub ELIM Vsetín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tletický klub ELIM Vsetín,  75501 Horní Jasénka 119 </w:t>
        <w:tab/>
        <w:tab/>
        <w:t>mobil: 731617765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ELIVS)</w:t>
        <w:tab/>
        <w:tab/>
        <w:tab/>
        <w:tab/>
        <w:tab/>
        <w:tab/>
        <w:tab/>
        <w:tab/>
        <w:t>e-mail: ester.savkova@elimvsetin.cz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 xml:space="preserve">IČO: 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 L Í N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  <w:b/>
        </w:rPr>
        <w:t>AK PSK Zlín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10</w:t>
        <w:tab/>
        <w:tab/>
        <w:t>AK PSK Zlín</w:t>
        <w:tab/>
        <w:tab/>
        <w:t>760 05</w:t>
        <w:tab/>
        <w:t>Zlín, Hradská 854,</w:t>
        <w:tab/>
        <w:tab/>
        <w:t>577 210 148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AKZLI)</w:t>
        <w:tab/>
        <w:tab/>
        <w:tab/>
        <w:tab/>
        <w:t>mobil 728 345 551</w:t>
        <w:tab/>
        <w:t xml:space="preserve">e-mail: </w:t>
      </w:r>
      <w:hyperlink r:id="rId59">
        <w:r>
          <w:rPr>
            <w:rStyle w:val="InternetLink"/>
            <w:rFonts w:cs="Arial" w:ascii="Arial" w:hAnsi="Arial"/>
            <w:color w:val="000000"/>
          </w:rPr>
          <w:t>akzlin@email.cz</w:t>
        </w:r>
      </w:hyperlink>
      <w:r>
        <w:rPr>
          <w:rFonts w:cs="Arial" w:ascii="Arial" w:hAnsi="Arial"/>
        </w:rPr>
        <w:tab/>
        <w:tab/>
        <w:t>www.akzlin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4080002302/6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0350834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Jiskra Otrokov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04</w:t>
        <w:tab/>
        <w:tab/>
        <w:t>TJ Jiska Otrokovice</w:t>
        <w:tab/>
        <w:t>765 02</w:t>
        <w:tab/>
        <w:t>Otrokovice, Nový stadion 1297</w:t>
        <w:tab/>
        <w:t>577 925 108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TROK)</w:t>
        <w:tab/>
        <w:tab/>
        <w:tab/>
        <w:tab/>
        <w:t>mobil  777 784 413</w:t>
        <w:tab/>
        <w:t xml:space="preserve">e-mail: </w:t>
      </w:r>
      <w:hyperlink r:id="rId60">
        <w:r>
          <w:rPr>
            <w:rStyle w:val="InternetLink"/>
            <w:rFonts w:cs="Arial" w:ascii="Arial" w:hAnsi="Arial"/>
            <w:color w:val="000000"/>
          </w:rPr>
          <w:t>prudky11@seznam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405344359/0800 v.s.001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ČO: 18152805</w:t>
      </w:r>
    </w:p>
    <w:p>
      <w:pPr>
        <w:pStyle w:val="Normal"/>
        <w:ind w:left="708" w:right="-907" w:hanging="708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left="708" w:right="-907" w:firstLine="708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left="708" w:right="-907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y soutěží družstev  - Josef Šoba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Ostravě  9.3.2011</w:t>
        <w:tab/>
        <w:t>zpracoval   Vladimír Černý</w:t>
      </w:r>
    </w:p>
    <w:sectPr>
      <w:type w:val="continuous"/>
      <w:pgSz w:w="11906" w:h="16838"/>
      <w:pgMar w:left="1021" w:right="907" w:gutter="0" w:header="0" w:top="1021" w:footer="567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čejné"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536" w:leader="none"/>
        <w:tab w:val="center" w:pos="4989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536" w:leader="none"/>
        <w:tab w:val="center" w:pos="4989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80" w:hanging="420"/>
      </w:pPr>
      <w:rPr>
        <w:sz w:val="22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786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CE obyčejné" w:hAnsi="Arial CE obyčejné" w:cs="Arial CE obyčejné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6" w:leader="none"/>
      </w:tabs>
      <w:ind w:left="426" w:right="-907" w:hanging="426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26" w:leader="none"/>
      </w:tabs>
      <w:ind w:left="426" w:hanging="426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4802" w:leader="none"/>
      </w:tabs>
      <w:ind w:left="2552" w:right="1756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-720" w:leader="none"/>
      </w:tabs>
      <w:ind w:left="1701" w:right="1898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 CE obyčejné" w:hAnsi="Arial CE obyčejné" w:cs="Arial CE obyčejné"/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St14z0">
    <w:name w:val="WW8NumSt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>
      <w:sz w:val="2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907" w:hanging="0"/>
      <w:jc w:val="both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35" w:leader="none"/>
      </w:tabs>
      <w:ind w:left="2835" w:hanging="0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-720" w:leader="none"/>
      </w:tabs>
      <w:ind w:left="1701" w:right="1473" w:hanging="0"/>
      <w:jc w:val="center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426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widowControl w:val="false"/>
      <w:ind w:left="4248" w:hanging="0"/>
      <w:jc w:val="both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1">
    <w:name w:val="Text v bloku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720" w:leader="none"/>
      </w:tabs>
      <w:suppressAutoHyphens w:val="true"/>
      <w:ind w:left="1701" w:right="1473" w:hanging="0"/>
      <w:jc w:val="center"/>
    </w:pPr>
    <w:rPr>
      <w:rFonts w:ascii="Arial" w:hAnsi="Arial" w:cs="Arial"/>
      <w:b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vysledky@atletika.cz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hyperlink" Target="mailto:vysledky@atletika.cz" TargetMode="External"/><Relationship Id="rId6" Type="http://schemas.openxmlformats.org/officeDocument/2006/relationships/hyperlink" Target="mailto:tklempir@atletika.cz" TargetMode="External"/><Relationship Id="rId7" Type="http://schemas.openxmlformats.org/officeDocument/2006/relationships/hyperlink" Target="mailto:jsoba@c-box.cz" TargetMode="External"/><Relationship Id="rId8" Type="http://schemas.openxmlformats.org/officeDocument/2006/relationships/hyperlink" Target="mailto:cecman@quick.cz" TargetMode="External"/><Relationship Id="rId9" Type="http://schemas.openxmlformats.org/officeDocument/2006/relationships/hyperlink" Target="http://www.atletika.cz/" TargetMode="External"/><Relationship Id="rId10" Type="http://schemas.openxmlformats.org/officeDocument/2006/relationships/hyperlink" Target="mailto:plocek.jarda@seznam.cz" TargetMode="External"/><Relationship Id="rId11" Type="http://schemas.openxmlformats.org/officeDocument/2006/relationships/hyperlink" Target="mailto:akol@centrum.cz" TargetMode="External"/><Relationship Id="rId12" Type="http://schemas.openxmlformats.org/officeDocument/2006/relationships/hyperlink" Target="mailto:ales.miko@liftcomp.cz" TargetMode="External"/><Relationship Id="rId13" Type="http://schemas.openxmlformats.org/officeDocument/2006/relationships/hyperlink" Target="http://www.atletika.cz/" TargetMode="External"/><Relationship Id="rId14" Type="http://schemas.openxmlformats.org/officeDocument/2006/relationships/hyperlink" Target="http://www.hotelsteel.cz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mailto:jarchal@seznam.cz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mailto:atletika.hranice@seznam.cz" TargetMode="External"/><Relationship Id="rId20" Type="http://schemas.openxmlformats.org/officeDocument/2006/relationships/hyperlink" Target="mailto:mk.seitl@volny.cz" TargetMode="External"/><Relationship Id="rId21" Type="http://schemas.openxmlformats.org/officeDocument/2006/relationships/hyperlink" Target="mailto:klvana@szg.olc.cd.cz" TargetMode="External"/><Relationship Id="rId22" Type="http://schemas.openxmlformats.org/officeDocument/2006/relationships/footer" Target="footer2.xml"/><Relationship Id="rId23" Type="http://schemas.openxmlformats.org/officeDocument/2006/relationships/hyperlink" Target="mailto:akol@centrum.cz" TargetMode="External"/><Relationship Id="rId24" Type="http://schemas.openxmlformats.org/officeDocument/2006/relationships/hyperlink" Target="mailto:jsoba@c-box.cz" TargetMode="External"/><Relationship Id="rId25" Type="http://schemas.openxmlformats.org/officeDocument/2006/relationships/hyperlink" Target="mailto:vladek.cerny@centrum.cz" TargetMode="External"/><Relationship Id="rId26" Type="http://schemas.openxmlformats.org/officeDocument/2006/relationships/hyperlink" Target="mailto:klvana@szg.cz" TargetMode="External"/><Relationship Id="rId27" Type="http://schemas.openxmlformats.org/officeDocument/2006/relationships/hyperlink" Target="mailto:standa.laciga@seznam.cz" TargetMode="External"/><Relationship Id="rId28" Type="http://schemas.openxmlformats.org/officeDocument/2006/relationships/hyperlink" Target="mailto:cibasport@cibasport.cz" TargetMode="External"/><Relationship Id="rId29" Type="http://schemas.openxmlformats.org/officeDocument/2006/relationships/hyperlink" Target="mailto:zabbr@seznam.cz" TargetMode="External"/><Relationship Id="rId30" Type="http://schemas.openxmlformats.org/officeDocument/2006/relationships/hyperlink" Target="mailto:kotyza@fsps.muni.cz" TargetMode="External"/><Relationship Id="rId31" Type="http://schemas.openxmlformats.org/officeDocument/2006/relationships/hyperlink" Target="mailto:jan.cacek@gmail.c" TargetMode="External"/><Relationship Id="rId32" Type="http://schemas.openxmlformats.org/officeDocument/2006/relationships/hyperlink" Target="mailto:martin.sebera@email.cz" TargetMode="External"/><Relationship Id="rId33" Type="http://schemas.openxmlformats.org/officeDocument/2006/relationships/hyperlink" Target="mailto:ssk.klokan@post.cz" TargetMode="External"/><Relationship Id="rId34" Type="http://schemas.openxmlformats.org/officeDocument/2006/relationships/hyperlink" Target="mailto:petr.damborsky@quick.cz" TargetMode="External"/><Relationship Id="rId35" Type="http://schemas.openxmlformats.org/officeDocument/2006/relationships/hyperlink" Target="http://www.accejkovice.cz/" TargetMode="External"/><Relationship Id="rId36" Type="http://schemas.openxmlformats.org/officeDocument/2006/relationships/hyperlink" Target="mailto:vrbovsky@seznam.cz" TargetMode="External"/><Relationship Id="rId37" Type="http://schemas.openxmlformats.org/officeDocument/2006/relationships/hyperlink" Target="mailto:petrs.sprint@tiscali.cz" TargetMode="External"/><Relationship Id="rId38" Type="http://schemas.openxmlformats.org/officeDocument/2006/relationships/hyperlink" Target="mailto:bila@bkhod.cz" TargetMode="External"/><Relationship Id="rId39" Type="http://schemas.openxmlformats.org/officeDocument/2006/relationships/hyperlink" Target="mailto:akmikulcice@seznam.cz" TargetMode="External"/><Relationship Id="rId40" Type="http://schemas.openxmlformats.org/officeDocument/2006/relationships/hyperlink" Target="mailto:radim.matyas@seznam.cz" TargetMode="External"/><Relationship Id="rId41" Type="http://schemas.openxmlformats.org/officeDocument/2006/relationships/hyperlink" Target="mailto:jsoba@c-box.cz" TargetMode="External"/><Relationship Id="rId42" Type="http://schemas.openxmlformats.org/officeDocument/2006/relationships/hyperlink" Target="mailto:atletika.pv@volny.cz" TargetMode="External"/><Relationship Id="rId43" Type="http://schemas.openxmlformats.org/officeDocument/2006/relationships/hyperlink" Target="mailto:atletika.hranice@seznam.cz" TargetMode="External"/><Relationship Id="rId44" Type="http://schemas.openxmlformats.org/officeDocument/2006/relationships/hyperlink" Target="mailto:akol@centrum.cz" TargetMode="External"/><Relationship Id="rId45" Type="http://schemas.openxmlformats.org/officeDocument/2006/relationships/hyperlink" Target="mailto:ivetajanku@email.cz" TargetMode="External"/><Relationship Id="rId46" Type="http://schemas.openxmlformats.org/officeDocument/2006/relationships/hyperlink" Target="mailto:aksternberk@centrum.cz" TargetMode="External"/><Relationship Id="rId47" Type="http://schemas.openxmlformats.org/officeDocument/2006/relationships/hyperlink" Target="mailto:kalus@seznam.cz" TargetMode="External"/><Relationship Id="rId48" Type="http://schemas.openxmlformats.org/officeDocument/2006/relationships/hyperlink" Target="mailto:p.morgner@prodez.cz" TargetMode="External"/><Relationship Id="rId49" Type="http://schemas.openxmlformats.org/officeDocument/2006/relationships/hyperlink" Target="mailto:cstv.bruntal@iol.cz" TargetMode="External"/><Relationship Id="rId50" Type="http://schemas.openxmlformats.org/officeDocument/2006/relationships/hyperlink" Target="mailto:slezanfm@email.cz" TargetMode="External"/><Relationship Id="rId51" Type="http://schemas.openxmlformats.org/officeDocument/2006/relationships/hyperlink" Target="mailto:atletikatrinec@centrum.cz" TargetMode="External"/><Relationship Id="rId52" Type="http://schemas.openxmlformats.org/officeDocument/2006/relationships/hyperlink" Target="mailto:info@ac-havirov.cz" TargetMode="External"/><Relationship Id="rId53" Type="http://schemas.openxmlformats.org/officeDocument/2006/relationships/hyperlink" Target="mailto:sokolopava@tiscali.cz" TargetMode="External"/><Relationship Id="rId54" Type="http://schemas.openxmlformats.org/officeDocument/2006/relationships/hyperlink" Target="http://www.mk.seitl/" TargetMode="External"/><Relationship Id="rId55" Type="http://schemas.openxmlformats.org/officeDocument/2006/relationships/hyperlink" Target="mailto:ssk.vitkovice@volny.cz" TargetMode="External"/><Relationship Id="rId56" Type="http://schemas.openxmlformats.org/officeDocument/2006/relationships/hyperlink" Target="mailto:ota.sedy@post.cz" TargetMode="External"/><Relationship Id="rId57" Type="http://schemas.openxmlformats.org/officeDocument/2006/relationships/hyperlink" Target="mailto:tichavsky@seznam.cz" TargetMode="External"/><Relationship Id="rId58" Type="http://schemas.openxmlformats.org/officeDocument/2006/relationships/hyperlink" Target="mailto:hady.m@tiscali.cz" TargetMode="External"/><Relationship Id="rId59" Type="http://schemas.openxmlformats.org/officeDocument/2006/relationships/hyperlink" Target="mailto:akzlin@email.cz" TargetMode="External"/><Relationship Id="rId60" Type="http://schemas.openxmlformats.org/officeDocument/2006/relationships/hyperlink" Target="mailto:prudky11@seznam.cz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46:00Z</dcterms:created>
  <dc:creator>Josef Šoba</dc:creator>
  <dc:description/>
  <dc:language>en-US</dc:language>
  <cp:lastModifiedBy>Iva Pechová</cp:lastModifiedBy>
  <cp:lastPrinted>2009-01-01T14:46:00Z</cp:lastPrinted>
  <dcterms:modified xsi:type="dcterms:W3CDTF">2011-03-18T09:46:00Z</dcterms:modified>
  <cp:revision>2</cp:revision>
  <dc:subject/>
  <dc:title>O B S A H</dc:title>
</cp:coreProperties>
</file>