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u w:val="single"/>
          <w:lang w:eastAsia="cs-CZ"/>
        </w:rPr>
        <w:t>P Ř I H L Á Š K A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>k ligové soutěži družstev v roce 20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Přihlašujete-li více družstev, formulář si rozmnožte a vyplňte pro každé družstvo svého klubu zvlášť !!!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765675</wp:posOffset>
                </wp:positionH>
                <wp:positionV relativeFrom="paragraph">
                  <wp:posOffset>635</wp:posOffset>
                </wp:positionV>
                <wp:extent cx="2494915" cy="9626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915" cy="96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Vyplněné vraťte nejpozději s datem pošt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20. listopadu 201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na e-mailovou adresu : jkubic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de-DE" w:eastAsia="cs-CZ"/>
                              </w:rPr>
                              <w:t>@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sp4.c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cs-CZ"/>
                              </w:rPr>
                              <w:t>neb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 xml:space="preserve">obyčejnou poštou na adresu 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Jaroslav Kubica , Na prameni 53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252 41 Dolní Břežan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6.45pt;height:75.8pt;mso-wrap-distance-left:7.1pt;mso-wrap-distance-right:7.1pt;mso-wrap-distance-top:0pt;mso-wrap-distance-bottom:0pt;margin-top:0.05pt;mso-position-vertical-relative:text;margin-left:375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cs-CZ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cs-CZ"/>
                        </w:rPr>
                        <w:t>Vyplněné vraťte nejpozději s datem pošt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Cs w:val="20"/>
                          <w:lang w:eastAsia="cs-CZ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cs-CZ"/>
                        </w:rPr>
                        <w:t>20. listopadu 201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cs-CZ"/>
                        </w:rPr>
                        <w:t>na e-mailovou adresu : jkubica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val="de-DE" w:eastAsia="cs-CZ"/>
                        </w:rPr>
                        <w:t>@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cs-CZ"/>
                        </w:rPr>
                        <w:t>sp4.cz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cs-CZ"/>
                        </w:rPr>
                        <w:t>nebo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cs-CZ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cs-CZ"/>
                        </w:rPr>
                        <w:t xml:space="preserve">obyčejnou poštou na adresu 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cs-CZ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cs-CZ"/>
                        </w:rPr>
                        <w:t>Jaroslav Kubica , Na prameni 53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cs-CZ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cs-CZ"/>
                        </w:rPr>
                        <w:t>252 41 Dolní Břež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klub: .....................................................................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ihlašuje družstvo mužů - žen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 *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o extraligy - I.ligy - II.ligy *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*)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cs-CZ"/>
        </w:rPr>
        <w:t>nehodící se škrtněte/</w:t>
      </w:r>
    </w:p>
    <w:p>
      <w:pPr>
        <w:pStyle w:val="Normal"/>
        <w:spacing w:lineRule="auto" w:line="240" w:before="0" w:after="0"/>
        <w:ind w:left="2835" w:hanging="2835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cs-CZ"/>
        </w:rPr>
        <w:t>Pozn. : Přihláška se podává do dosaženého stupně soutěže , jen</w:t>
      </w:r>
    </w:p>
    <w:p>
      <w:pPr>
        <w:pStyle w:val="Normal"/>
        <w:spacing w:lineRule="auto" w:line="240" w:before="0" w:after="0"/>
        <w:ind w:left="2835" w:hanging="2835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cs-CZ"/>
        </w:rPr>
        <w:t xml:space="preserve">do II. ligy žen není podmíněna postupem z krajského přeboru </w:t>
      </w:r>
    </w:p>
    <w:p>
      <w:pPr>
        <w:pStyle w:val="Normal"/>
        <w:spacing w:lineRule="auto" w:line="240" w:before="0" w:after="0"/>
        <w:ind w:left="2835" w:hanging="2835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cs-CZ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Družstvo bude soutěžit v dresech (uveďte barevné provedení, pruhy, nápisy, symboly )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Kontaktní adresa (nejlépe na vedoucího družstva - telefony, e-mail)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Údaje o stadionu, na němž bychom pořádali kolo, bude-li nám přiděleno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cs-CZ"/>
        </w:rPr>
        <w:t>(uspořádání ligového kola je povinností, vyplývající z přihlášk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Délka dráhy : ....................</w:t>
        <w:tab/>
        <w:t xml:space="preserve">Povrch dráhy : ............................... </w:t>
        <w:tab/>
        <w:t>Povrch sektorů : 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Počet drah na okruhu : .....................................</w:t>
        <w:tab/>
        <w:t>Počet drah na rovince : 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Soutěže v hodu kladivem (diskem) uspořádáme kde :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Plánované termíny kol v roce 2014 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1. kola všech soutěží </w:t>
        <w:tab/>
        <w:tab/>
        <w:tab/>
        <w:tab/>
        <w:t>17. květ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2. kola</w:t>
        <w:tab/>
        <w:t>I. a II. ligy</w:t>
        <w:tab/>
        <w:tab/>
        <w:tab/>
        <w:tab/>
        <w:t>31. května</w:t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3. kola I. a II. ligy </w:t>
        <w:tab/>
        <w:tab/>
        <w:tab/>
        <w:tab/>
        <w:t xml:space="preserve">21. červ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4. kola I. ligy  a také skupina  B II. ligy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cs-CZ"/>
        </w:rPr>
        <w:t xml:space="preserve"> </w:t>
        <w:tab/>
        <w:t xml:space="preserve">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cs-CZ"/>
        </w:rPr>
        <w:tab/>
        <w:t>23. srpn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4. kola II. ligy ostatní skupiny</w:t>
        <w:tab/>
        <w:tab/>
        <w:tab/>
        <w:t xml:space="preserve"> 6. září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lang w:eastAsia="cs-CZ"/>
        </w:rPr>
        <w:t>Mistrovství ČR mužů a žen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cs-CZ"/>
        </w:rPr>
        <w:t xml:space="preserve"> </w:t>
        <w:tab/>
        <w:tab/>
        <w:tab/>
      </w:r>
      <w:r>
        <w:rPr>
          <w:rFonts w:eastAsia="Times New Roman" w:cs="Times New Roman" w:ascii="Times New Roman" w:hAnsi="Times New Roman"/>
          <w:iCs/>
          <w:sz w:val="20"/>
          <w:szCs w:val="20"/>
          <w:lang w:eastAsia="cs-CZ"/>
        </w:rPr>
        <w:t xml:space="preserve"> 7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. září v Kolíně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cs-CZ"/>
        </w:rPr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Žádáme o přidělení kola v termínu ...................................... případně dne 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cs-CZ"/>
        </w:rPr>
        <w:t xml:space="preserve">Důležité upozornění 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cs-CZ"/>
        </w:rPr>
        <w:tab/>
        <w:t xml:space="preserve"> Přijetí přihlášky do soutěže je podmíněno složením částky 5000.- Kč do 30.4. 2014. Naproti tomu obdrží každý pořadatel příspěvek na společné kolo mužů a žen ve výši 20000.- (při samostatném kole polovinu) při splnění podmínek (elektrická časomíra, větroměry, vážení náčiní, zdravotní služba a odeslání výsledků na ČAS elektronickou poštou v požadované formě a termínu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Datum a jméno a funkce odpovědného pracovníka klubu (oddílu) :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3:09:00Z</dcterms:created>
  <dc:creator>Iva Pechová</dc:creator>
  <dc:description/>
  <dc:language>en-US</dc:language>
  <cp:lastModifiedBy>Martin Mastný</cp:lastModifiedBy>
  <dcterms:modified xsi:type="dcterms:W3CDTF">2013-10-16T13:09:00Z</dcterms:modified>
  <cp:revision>2</cp:revision>
  <dc:subject/>
  <dc:title/>
</cp:coreProperties>
</file>