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4686300" cy="1195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u w:val="single"/>
                              </w:rPr>
                              <w:t>EUROPEAN KIDS ATHLETICS GAMES opět v Brn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Za podpory nejvyšších představitelů statutárního města Brna, Jihomoravského kraje a nově i ministerstva školství, mládeže a sportu  bude Brno hostit v září atletickou mládež z celé Evrop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4.15pt;mso-wrap-distance-left:9.05pt;mso-wrap-distance-right:9.05pt;mso-wrap-distance-top:0pt;mso-wrap-distance-bottom:0pt;margin-top:2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u w:val="single"/>
                        </w:rPr>
                        <w:t>EUROPEAN KIDS ATHLETICS GAMES opět v Brně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Za podpory nejvyšších představitelů statutárního města Brna, Jihomoravského kraje a nově i ministerstva školství, mládeže a sportu  bude Brno hostit v září atletickou mládež z celé Evropy.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/>
        <w:drawing>
          <wp:inline distT="0" distB="0" distL="0" distR="0">
            <wp:extent cx="946150" cy="90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  <w:u w:val="single"/>
        </w:rPr>
      </w:pPr>
      <w:r>
        <w:rPr>
          <w:rFonts w:cs="Courier New" w:ascii="Courier New" w:hAnsi="Courier New"/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Jedná se o jedinečnou konfrontaci žákovských kategorií z celé Evropy po jednotlivých ročnících od roč. 1998, 1999, 2000,2001,2002 a mlad. a  ve vypsaných disciplinách pro jednotlivé kategorie. Pro děti je připraven dvoudenní program nabitý nejen atletikou, ale i doprovodným programem. Všichni si jistě z Jihomoravské metropole odvezou mnoho zážitků, kamarádských vztahů, pro vítěze jsou připraveny tradičně originální kolekce speciálních medailí a diplomů s logem her a všichni účastníci obdrží pamětní medaile a diplomy. Již v této době se registrují přihlášky atraktivních družstev z  Anglie, Německa, Slovenska, Maďarska, Malty, Litvy, Lotyška, Ruska, Polska, Itálie, Rumunska a dalších. </w:t>
      </w:r>
      <w:r>
        <w:rPr>
          <w:rFonts w:cs="Courier New" w:ascii="Courier New" w:hAnsi="Courier New"/>
          <w:b/>
          <w:sz w:val="20"/>
          <w:szCs w:val="20"/>
        </w:rPr>
        <w:t xml:space="preserve">Mistři ČR žactva ve vypsaných disciplinách na </w:t>
      </w:r>
      <w:r>
        <w:rPr>
          <w:rFonts w:cs="Courier New" w:ascii="Courier New" w:hAnsi="Courier New"/>
          <w:b/>
          <w:caps/>
          <w:sz w:val="20"/>
          <w:szCs w:val="20"/>
        </w:rPr>
        <w:t>European kids athletics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caps/>
          <w:sz w:val="20"/>
          <w:szCs w:val="20"/>
        </w:rPr>
        <w:t>games</w:t>
      </w:r>
      <w:r>
        <w:rPr>
          <w:rFonts w:cs="Courier New" w:ascii="Courier New" w:hAnsi="Courier New"/>
          <w:b/>
          <w:sz w:val="20"/>
          <w:szCs w:val="20"/>
        </w:rPr>
        <w:t xml:space="preserve"> budou startovat vyjma dopravy na náklady pořadatele /po mistrovství ČR budou finanční prostředky vráceny/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ořadatelé, kteří v loňském roce představili účastníkům EKAG světové celebrity jako olympijskou vítězku Mirku Knapkovou  a nebo mistryni Evropy Denisu Rosolovou připravují i pro letošní ročník zajímavý program na slavnostní zahájení, které  bude tradičně probíhat pod umělým osvětlením. V letošním roce je velký předpoklad účasti více jak jednoho tisíce atletů z celé Evropy. Tímto vyzýváme zájemce o účast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 této prestižní soutěži,</w:t>
      </w:r>
      <w:r>
        <w:rPr>
          <w:rFonts w:cs="Courier New" w:ascii="Courier New" w:hAnsi="Courier New"/>
          <w:b/>
          <w:sz w:val="20"/>
          <w:szCs w:val="20"/>
        </w:rPr>
        <w:t xml:space="preserve"> aby se předběžně přihlásili nejpozději do 30.června 2013!!!! Předběžnou přihlášku oddílu a podrobné informace</w:t>
      </w:r>
      <w:r>
        <w:rPr>
          <w:rFonts w:cs="Courier New" w:ascii="Courier New" w:hAnsi="Courier New"/>
          <w:sz w:val="20"/>
          <w:szCs w:val="20"/>
        </w:rPr>
        <w:t xml:space="preserve"> o EUROPEAN KIDS ATHLETICS GAMES najdete na internetových stránkách http: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www.cibasport.cz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Vzhledem k obrovskému zájmu o tyto závody, </w:t>
      </w:r>
      <w:r>
        <w:rPr>
          <w:rFonts w:cs="Courier New" w:ascii="Courier New" w:hAnsi="Courier New"/>
          <w:b/>
          <w:color w:val="FF0000"/>
          <w:sz w:val="20"/>
          <w:szCs w:val="20"/>
          <w:u w:val="single"/>
        </w:rPr>
        <w:t>nutné rezervaci ubytování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 a výroby pamětních medailí, nemůžeme akceptovat přihlášky po 30.červnu 2013!!!!!!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 xml:space="preserve">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0"/>
          <w:szCs w:val="20"/>
        </w:rPr>
        <w:t>Ctibor Nezdaři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ředitel záv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baspor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52:00Z</dcterms:created>
  <dc:creator>Nezdaril Ctibor</dc:creator>
  <dc:description/>
  <dc:language>en-US</dc:language>
  <cp:lastModifiedBy>Martin Mastný</cp:lastModifiedBy>
  <dcterms:modified xsi:type="dcterms:W3CDTF">2013-06-04T09:52:00Z</dcterms:modified>
  <cp:revision>2</cp:revision>
  <dc:subject/>
  <dc:title/>
</cp:coreProperties>
</file>