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9"/>
        <w:widowControl/>
        <w:rPr>
          <w:rFonts w:ascii="Arial" w:hAnsi="Arial" w:cs="Arial"/>
        </w:rPr>
      </w:pPr>
      <w:r>
        <w:rPr>
          <w:rFonts w:cs="Arial" w:ascii="Arial" w:hAnsi="Arial"/>
        </w:rPr>
        <w:t>O B S A 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ínová listina 2013 </w:t>
        <w:tab/>
        <w:t xml:space="preserve">  2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těžní řád družstev 2013 </w:t>
        <w:tab/>
        <w:t xml:space="preserve"> 8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řazení družstev, adresář vedoucích, termíny, pořadatelé 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řídící pracovníci </w:t>
        <w:tab/>
        <w:t xml:space="preserve"> 15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Časový program pro soutěž družstev juniorů, juniorek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dorostenců a dorostenek ……………………………………………………. </w:t>
      </w:r>
      <w:r>
        <w:rPr>
          <w:rFonts w:cs="Arial" w:ascii="Arial" w:hAnsi="Arial"/>
          <w:sz w:val="22"/>
        </w:rPr>
        <w:t xml:space="preserve"> 23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kydský pohár družstev přípravek ……………………….. ……………..  25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pisy Mistrovství Moravy a Slezska jednotlivců  </w:t>
        <w:tab/>
        <w:t xml:space="preserve"> 26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znam zkratek oddílů </w:t>
        <w:tab/>
        <w:t xml:space="preserve"> 34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áře ČAS, KAS a soutěžní komise </w:t>
        <w:tab/>
        <w:t xml:space="preserve"> 35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ář moravských a slezských oddílů </w:t>
        <w:tab/>
        <w:t xml:space="preserve"> 36</w:t>
      </w:r>
    </w:p>
    <w:p>
      <w:pPr>
        <w:sectPr>
          <w:footerReference w:type="default" r:id="rId2"/>
          <w:type w:val="nextPage"/>
          <w:pgSz w:w="11906" w:h="16838"/>
          <w:pgMar w:left="1021" w:right="907" w:gutter="0" w:header="0" w:top="816" w:footer="187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widowControl/>
        <w:ind w:left="1418" w:firstLine="19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ind w:left="1418" w:firstLine="19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ERMÍNOVÁ LISTINA 2013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řez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16. 3.</w:t>
        <w:tab/>
        <w:tab/>
        <w:t>Mistrovství MaS v přespolním běhu</w:t>
        <w:tab/>
        <w:tab/>
        <w:tab/>
        <w:tab/>
        <w:t>Frýdek-Mís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Běh Lužánkami</w:t>
        <w:tab/>
        <w:tab/>
        <w:tab/>
        <w:tab/>
        <w:tab/>
        <w:tab/>
        <w:tab/>
        <w:t>Br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1. 3.</w:t>
        <w:tab/>
        <w:tab/>
        <w:t>2. závod Běhání se svíčkou</w:t>
        <w:tab/>
        <w:tab/>
        <w:tab/>
        <w:tab/>
        <w:tab/>
        <w:t>Vyškov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4. 3.</w:t>
        <w:tab/>
        <w:tab/>
        <w:t>12.ročník Běhu kolem Myslivny</w:t>
        <w:tab/>
        <w:tab/>
        <w:tab/>
        <w:tab/>
        <w:tab/>
        <w:t>MS Br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6. 3.</w:t>
        <w:tab/>
        <w:tab/>
        <w:t>Běh okolo Olešné</w:t>
        <w:tab/>
        <w:tab/>
        <w:tab/>
        <w:tab/>
        <w:tab/>
        <w:tab/>
        <w:t>Frýdek-Místek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 3.</w:t>
        <w:tab/>
        <w:tab/>
        <w:t>Mistrovství MaS v chůzi na 20 km mužů a 10km žen</w:t>
        <w:tab/>
        <w:tab/>
        <w:t>Olomou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 km chůze pro 1.kolo I.ligy mužů</w:t>
        <w:tab/>
        <w:tab/>
        <w:tab/>
        <w:tab/>
        <w:t>Olomou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 km chůze pro 1.kolo II.ligy mužů</w:t>
        <w:tab/>
        <w:tab/>
        <w:tab/>
        <w:tab/>
        <w:t>Olomouc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Mistrovství ČR v přespolním běhu</w:t>
        <w:tab/>
        <w:tab/>
        <w:tab/>
        <w:tab/>
        <w:t>Střelské Hoštice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b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4.</w:t>
        <w:tab/>
        <w:tab/>
        <w:t>Běh Porubou</w:t>
        <w:tab/>
        <w:tab/>
        <w:tab/>
        <w:tab/>
        <w:tab/>
        <w:tab/>
        <w:tab/>
        <w:t>Ostrava-Porub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. 4.</w:t>
        <w:tab/>
        <w:tab/>
        <w:t>Mistrovství ČR v chůzi na 20 km mužů a žen</w:t>
        <w:tab/>
        <w:tab/>
        <w:tab/>
        <w:t>Poděbrad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 km chůze pro 1. kolo extraligy mužů a žen</w:t>
        <w:tab/>
        <w:tab/>
        <w:tab/>
        <w:t>Poděbrad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Zahajovací závody žactva na dráze</w:t>
        <w:tab/>
        <w:tab/>
        <w:tab/>
        <w:tab/>
        <w:t>Brno,Vojto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39. ročník silničního běhu Velká Morava</w:t>
        <w:tab/>
        <w:tab/>
        <w:tab/>
        <w:t>Mikulč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4. 4.</w:t>
        <w:tab/>
        <w:tab/>
        <w:t>9. ročník Běhu Novým Lískovcem</w:t>
        <w:tab/>
        <w:tab/>
        <w:tab/>
        <w:tab/>
        <w:t>Brno, Nový Lískove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7. 4.</w:t>
        <w:tab/>
        <w:tab/>
        <w:t>Trojka TiSu na dráze</w:t>
        <w:tab/>
        <w:tab/>
        <w:tab/>
        <w:tab/>
        <w:tab/>
        <w:tab/>
        <w:t>Frýdek-Mís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. 4.</w:t>
        <w:tab/>
        <w:tab/>
        <w:t>Mistrovství ČR v půlmaratónu mužů a žen</w:t>
        <w:tab/>
        <w:tab/>
        <w:tab/>
        <w:t>Pardub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3.4.</w:t>
        <w:tab/>
        <w:tab/>
        <w:t>I. Sokolské úterý</w:t>
        <w:tab/>
        <w:tab/>
        <w:tab/>
        <w:tab/>
        <w:tab/>
        <w:tab/>
        <w:t>Opav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 4.</w:t>
        <w:tab/>
        <w:tab/>
        <w:t>Mistrovství Moravy a Slezska v silničním běhu na 10km</w:t>
        <w:tab/>
        <w:t>Ostrava-Dolní Lho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Přebor oddílu</w:t>
        <w:tab/>
        <w:tab/>
        <w:tab/>
        <w:tab/>
        <w:tab/>
        <w:tab/>
        <w:tab/>
        <w:t>Brno,Horníkov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 – 28. 4.</w:t>
        <w:tab/>
        <w:t>Mistrovství Moravy a Slezska ve vícebojích</w:t>
        <w:tab/>
        <w:tab/>
        <w:tab/>
        <w:t>Třinec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vě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5.</w:t>
        <w:tab/>
        <w:tab/>
        <w:t>Malečkův memoriál</w:t>
        <w:tab/>
        <w:tab/>
        <w:tab/>
        <w:tab/>
        <w:tab/>
        <w:tab/>
        <w:t>Vyškov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>20. ročník Slovácká hodinovka</w:t>
        <w:tab/>
        <w:tab/>
        <w:tab/>
        <w:tab/>
        <w:tab/>
        <w:t>Uherské Hradiště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Přerovský pětiboj, Memoriál Jaroslav Králíka ve sprint.trojboji</w:t>
        <w:tab/>
        <w:t>Přero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Májové závody</w:t>
        <w:tab/>
        <w:tab/>
        <w:tab/>
        <w:tab/>
        <w:tab/>
        <w:tab/>
        <w:tab/>
        <w:t>Frýdek-Mís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5.</w:t>
        <w:tab/>
        <w:tab/>
        <w:t>1. kolo soutěže družstev mladšího žactva JmKAS sk.A</w:t>
        <w:tab/>
        <w:tab/>
        <w:t>Brno,Laštůvkov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4. 5.</w:t>
        <w:tab/>
        <w:tab/>
        <w:t>Mistrovství ČR mužů žen, juniorů a juniorek v běhu na 10000m</w:t>
        <w:tab/>
        <w:t>Domažl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kolo soutěže družstev mládeže</w:t>
        <w:tab/>
        <w:tab/>
        <w:tab/>
        <w:tab/>
        <w:t>Olomou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 km chůze pro 2. kolo I.ligy mužů</w:t>
        <w:tab/>
        <w:tab/>
        <w:tab/>
        <w:tab/>
        <w:t>Prah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 km chůze pro 2. kolo II.ligy mužů</w:t>
        <w:tab/>
        <w:tab/>
        <w:tab/>
        <w:tab/>
        <w:t>Prah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5.</w:t>
        <w:tab/>
        <w:tab/>
        <w:t>20. ročník Hradišťské memoriály</w:t>
        <w:tab/>
        <w:tab/>
        <w:tab/>
        <w:tab/>
        <w:t>Uherské Hradiště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5.</w:t>
        <w:tab/>
        <w:tab/>
        <w:t>1. kolo soutěže družstev mladšího žactva Zlínského kraje</w:t>
        <w:tab/>
        <w:t>Uherské Hradiště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. 5. </w:t>
        <w:tab/>
        <w:tab/>
        <w:t>Velká cena Olomouc, Pohár Františka Dvořáka</w:t>
        <w:tab/>
        <w:tab/>
        <w:tab/>
        <w:t>Olomou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17. ročník Běhu ulicemi města</w:t>
        <w:tab/>
        <w:tab/>
        <w:tab/>
        <w:tab/>
        <w:tab/>
        <w:t>Bohumí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11. 5.</w:t>
        <w:tab/>
        <w:tab/>
        <w:t>Mistrovství Moravy a Slezska M+Ž+J+D na dráze</w:t>
        <w:tab/>
        <w:tab/>
        <w:t>Třine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 5.</w:t>
        <w:tab/>
        <w:tab/>
      </w:r>
      <w:r>
        <w:rPr>
          <w:rFonts w:cs="Arial" w:ascii="Arial" w:hAnsi="Arial"/>
          <w:i/>
        </w:rPr>
        <w:t>Mistrovství ČR v maratónu mužů a žen</w:t>
        <w:tab/>
        <w:tab/>
        <w:tab/>
        <w:tab/>
        <w:t>Prah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kolo soutěže družstev staršího žactva JmKAS</w:t>
        <w:tab/>
        <w:tab/>
        <w:t>Vyško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4. 5.</w:t>
        <w:tab/>
        <w:tab/>
        <w:t>1. kolo soutěže družstev staršího žactva Olomoucké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Zlínského kraje</w:t>
        <w:tab/>
        <w:tab/>
        <w:tab/>
        <w:tab/>
        <w:tab/>
        <w:tab/>
        <w:t>Šumper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lká cena Brna a Jihomoravského kraje</w:t>
        <w:tab/>
        <w:tab/>
        <w:tab/>
        <w:t>Br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>Celostátní finále CORNY Středoškolského poháru SG</w:t>
        <w:tab/>
        <w:tab/>
        <w:t>Jihla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. 5.</w:t>
        <w:tab/>
        <w:tab/>
        <w:t>1. kolo soutěže družstev staršího žactva MSK</w:t>
        <w:tab/>
        <w:tab/>
        <w:tab/>
        <w:t>Třine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Jäklácká hodinovka</w:t>
        <w:tab/>
        <w:tab/>
        <w:tab/>
        <w:tab/>
        <w:tab/>
        <w:tab/>
        <w:t>Havířo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kolo soutěže družstev mladšího žactva Olomoucký kraj</w:t>
        <w:tab/>
        <w:t>Olomou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 16 .5.</w:t>
        <w:tab/>
        <w:t>Okresní kola Poháru rozhlas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. 5.</w:t>
        <w:tab/>
        <w:tab/>
        <w:t>1. kolo soutěže družstev mladšího žactva MSK</w:t>
        <w:tab/>
        <w:tab/>
        <w:tab/>
        <w:t>Třine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 17. 5.</w:t>
        <w:tab/>
        <w:t>Okresní kola Atletického čtyřbo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Okresní kola Odznaku všestrannosti olympijských vítězů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8. 5.</w:t>
        <w:tab/>
        <w:tab/>
        <w:t>1. kolo I.ligy mužů a žen skupina C</w:t>
        <w:tab/>
        <w:tab/>
        <w:tab/>
        <w:tab/>
        <w:t>Hodoní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kolo II.ligy mužů a žen skupina E</w:t>
        <w:tab/>
        <w:tab/>
        <w:tab/>
        <w:tab/>
        <w:t>Hran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kolo II.ligy mužů a žen skupina F</w:t>
        <w:tab/>
        <w:tab/>
        <w:tab/>
        <w:tab/>
        <w:t>Uherské Hradiště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. 5.</w:t>
        <w:tab/>
        <w:tab/>
        <w:t>2. kolo soutěže družstva staršího žactva JmKAS</w:t>
        <w:tab/>
        <w:tab/>
        <w:t>Břecla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1. 5.</w:t>
        <w:tab/>
        <w:tab/>
        <w:t>Krajská kola Poháru rozhlas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1.5.</w:t>
        <w:tab/>
        <w:tab/>
        <w:t>II. Sokolské úterý</w:t>
        <w:tab/>
        <w:tab/>
        <w:tab/>
        <w:tab/>
        <w:tab/>
        <w:tab/>
        <w:t>Opa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2. 5.</w:t>
        <w:tab/>
        <w:tab/>
        <w:t>Pětka na dráze</w:t>
        <w:tab/>
        <w:tab/>
        <w:tab/>
        <w:tab/>
        <w:tab/>
        <w:tab/>
        <w:tab/>
        <w:t>Frýdek-Mís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3. 5.</w:t>
        <w:tab/>
        <w:tab/>
        <w:t>2. kolo soutěže družstev mladšího žactva JmKAS sk.A</w:t>
        <w:tab/>
        <w:tab/>
        <w:t>Brno, Horníkova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4. – 26. 5.</w:t>
        <w:tab/>
        <w:t>Mistrovství ČR ve vícebojích</w:t>
        <w:tab/>
        <w:tab/>
        <w:tab/>
        <w:tab/>
        <w:tab/>
        <w:t>Stará Bolesla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5. 5.</w:t>
        <w:tab/>
        <w:tab/>
        <w:t>2. kolo soutěže družstev mládeže</w:t>
        <w:tab/>
        <w:tab/>
        <w:tab/>
        <w:tab/>
        <w:t>Břecla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6. 5.</w:t>
        <w:tab/>
        <w:tab/>
        <w:t>3. kolo soutěže družstev staršího žactva JmKAS</w:t>
        <w:tab/>
        <w:tab/>
        <w:t>Znojm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 27. 5.</w:t>
        <w:tab/>
        <w:t>Krajská kola Atletického čtyřboje</w:t>
      </w:r>
    </w:p>
    <w:p>
      <w:pPr>
        <w:pStyle w:val="Normal"/>
        <w:rPr/>
      </w:pPr>
      <w:r>
        <w:rPr>
          <w:rFonts w:cs="Arial" w:ascii="Arial" w:hAnsi="Arial"/>
        </w:rPr>
        <w:t>28. 5.</w:t>
        <w:tab/>
        <w:tab/>
        <w:t>2. kolo soutěže družstev staršího žactva MSK</w:t>
        <w:tab/>
        <w:tab/>
        <w:tab/>
        <w:t>Frýdek-Mís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0. 5.</w:t>
        <w:tab/>
        <w:tab/>
        <w:t>2. kolo soutěže družstev mladšího žactva MSK</w:t>
        <w:tab/>
        <w:tab/>
        <w:tab/>
        <w:t>Frýdek-Mís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Čer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6.</w:t>
        <w:tab/>
        <w:tab/>
        <w:t>2. kolo I.ligy mužů a žen skupina C</w:t>
        <w:tab/>
        <w:tab/>
        <w:tab/>
        <w:tab/>
        <w:t>Třinec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2. kolo II.ligy mužů a žen skupina E</w:t>
        <w:tab/>
        <w:tab/>
        <w:tab/>
        <w:tab/>
        <w:t>Hran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kolo II.ligy mužů a žen skupina F</w:t>
        <w:tab/>
        <w:tab/>
        <w:tab/>
        <w:tab/>
        <w:t>Vyškov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6.</w:t>
        <w:tab/>
        <w:tab/>
        <w:t>3. kolo soutěže družstev mladšího žactva JmKAS sk. A</w:t>
        <w:tab/>
        <w:tab/>
        <w:t>Blansk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6.</w:t>
        <w:tab/>
        <w:tab/>
        <w:t>Celostátní finále Poháru rozhlasu</w:t>
        <w:tab/>
        <w:tab/>
        <w:tab/>
        <w:tab/>
        <w:t>Litomyšl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6.</w:t>
        <w:tab/>
        <w:tab/>
        <w:t>III. Sokolské úterý</w:t>
        <w:tab/>
        <w:tab/>
        <w:tab/>
        <w:tab/>
        <w:tab/>
        <w:tab/>
        <w:t>Opav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6.</w:t>
        <w:tab/>
        <w:tab/>
        <w:t>2 kolo soutěže družstev mladšího žactva Zlínského kraje</w:t>
        <w:tab/>
        <w:t>Zlí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6.</w:t>
        <w:tab/>
        <w:tab/>
        <w:t>10000m chůze pro 2. kolo extraligy mužů a žen</w:t>
        <w:tab/>
        <w:tab/>
        <w:tab/>
        <w:t>N.Město nad Metují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000m chůze pro 2. kolo I.ligy mužů skupina C</w:t>
        <w:tab/>
        <w:tab/>
        <w:t>N.Město nad Metují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000m chůze pro 3. kolo II.ligy mužů skupina E,F</w:t>
        <w:tab/>
        <w:tab/>
        <w:t>N.Město nad Metují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9. 6.</w:t>
        <w:tab/>
        <w:tab/>
        <w:t>Mistrovství Moravy a Slezska staršího žactva na dráze</w:t>
        <w:tab/>
        <w:t>Ostra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strovství ČR veteránů na dráze</w:t>
        <w:tab/>
        <w:tab/>
        <w:tab/>
        <w:tab/>
        <w:t>Pardub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 6</w:t>
        <w:tab/>
        <w:tab/>
        <w:t>2. kolo soutěže družstev mladšího žactva Olomoucký kraj</w:t>
        <w:tab/>
        <w:t>Hran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6.</w:t>
        <w:tab/>
        <w:tab/>
        <w:t>IV. Sokolské úterý</w:t>
        <w:tab/>
        <w:tab/>
        <w:tab/>
        <w:tab/>
        <w:tab/>
        <w:tab/>
        <w:t>Opa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 12. 6.</w:t>
        <w:tab/>
        <w:t>Krajská kola Kinderiád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Krajská kola Odznaku všestrannosti olympijských vítěz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6.</w:t>
        <w:tab/>
        <w:tab/>
        <w:t>2. kolo soutěže družstev staršího žactva Olomoucké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Zlínského kraje</w:t>
        <w:tab/>
        <w:tab/>
        <w:tab/>
        <w:tab/>
        <w:tab/>
        <w:tab/>
        <w:t>Uherské Hradiště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 – 16. 6.</w:t>
        <w:tab/>
        <w:t>Mistrovství ČR mužů a žen na dráze</w:t>
        <w:tab/>
        <w:tab/>
        <w:tab/>
        <w:tab/>
        <w:t>Tábor</w:t>
      </w:r>
    </w:p>
    <w:p>
      <w:pPr>
        <w:pStyle w:val="Normal"/>
        <w:rPr/>
      </w:pPr>
      <w:r>
        <w:rPr>
          <w:rFonts w:cs="Arial" w:ascii="Arial" w:hAnsi="Arial"/>
        </w:rPr>
        <w:t>18. 6.</w:t>
        <w:tab/>
        <w:tab/>
        <w:t>3. kolo soutěže družstev staršího žactva MSK</w:t>
        <w:tab/>
        <w:tab/>
        <w:tab/>
        <w:t>Ost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– 19. 6.</w:t>
        <w:tab/>
        <w:t>Celostátní finále Atletického čtyřboje</w:t>
        <w:tab/>
        <w:tab/>
        <w:tab/>
        <w:tab/>
        <w:t>Kol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6.</w:t>
        <w:tab/>
        <w:tab/>
        <w:t>Frýdecká míle</w:t>
        <w:tab/>
        <w:tab/>
        <w:tab/>
        <w:tab/>
        <w:tab/>
        <w:tab/>
        <w:tab/>
        <w:t>Frýdek-Mís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elostátní finále Kinderiády</w:t>
        <w:tab/>
        <w:tab/>
        <w:tab/>
        <w:tab/>
        <w:tab/>
        <w:t>Prah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. 6.</w:t>
        <w:tab/>
        <w:tab/>
        <w:t>3. kolo soutěže družstev mladšího žactva MSK</w:t>
        <w:tab/>
        <w:tab/>
        <w:tab/>
        <w:t>Ostrav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2. 6.</w:t>
        <w:tab/>
        <w:tab/>
        <w:t>Mattoni půlmaratón</w:t>
        <w:tab/>
        <w:tab/>
        <w:tab/>
        <w:tab/>
        <w:tab/>
        <w:tab/>
        <w:t>Olomouc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2. – 23. 6.</w:t>
        <w:tab/>
        <w:t>Mistrovství ČR juniorů, juniorek, dorostenců a dorostenek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na dráze</w:t>
        <w:tab/>
        <w:tab/>
        <w:tab/>
        <w:tab/>
        <w:tab/>
        <w:tab/>
        <w:tab/>
        <w:t>Jablonec nad Niso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4. – 27. 6.</w:t>
        <w:tab/>
        <w:t>Letní olympiáda dětí a mládeže</w:t>
        <w:tab/>
        <w:tab/>
        <w:tab/>
        <w:tab/>
        <w:tab/>
        <w:t>Uherské Hradiště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5. 6.</w:t>
        <w:tab/>
        <w:tab/>
        <w:t>Čokoládová tretra</w:t>
        <w:tab/>
        <w:tab/>
        <w:tab/>
        <w:tab/>
        <w:tab/>
        <w:tab/>
        <w:t>Ostrava</w:t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V. Sokolské úterý</w:t>
        <w:tab/>
        <w:tab/>
        <w:tab/>
        <w:tab/>
        <w:tab/>
        <w:tab/>
        <w:t>Opa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6. 6.</w:t>
        <w:tab/>
        <w:tab/>
        <w:t>Hod kladivem mužů a žen v rámci Zlaté tretry</w:t>
        <w:tab/>
        <w:tab/>
        <w:tab/>
        <w:t>Ostra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8.6.</w:t>
        <w:tab/>
        <w:tab/>
        <w:t>Porubská tyčka</w:t>
        <w:tab/>
        <w:tab/>
        <w:tab/>
        <w:tab/>
        <w:tab/>
        <w:tab/>
        <w:tab/>
        <w:t>Ostra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7. 6.</w:t>
        <w:tab/>
        <w:tab/>
        <w:t>Zlatá tretra IAAF World Challenge</w:t>
        <w:tab/>
        <w:tab/>
        <w:tab/>
        <w:tab/>
        <w:t>Ost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 6.</w:t>
        <w:tab/>
        <w:tab/>
        <w:t>3. kolo I.ligy mužů a žen skupina C</w:t>
        <w:tab/>
        <w:tab/>
        <w:tab/>
        <w:tab/>
        <w:t>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kolo II.ligy mužů a žen skupina E</w:t>
        <w:tab/>
        <w:tab/>
        <w:tab/>
        <w:tab/>
        <w:t>Šumperk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3. kolo II.ligy mužů a žen skupina F</w:t>
        <w:tab/>
        <w:tab/>
        <w:tab/>
        <w:tab/>
        <w:t>Vyš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rvene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7.</w:t>
        <w:tab/>
        <w:tab/>
        <w:t>Mladá Evropa</w:t>
        <w:tab/>
        <w:tab/>
        <w:tab/>
        <w:tab/>
        <w:tab/>
        <w:tab/>
        <w:tab/>
        <w:t>Liberec</w:t>
      </w:r>
    </w:p>
    <w:p>
      <w:pPr>
        <w:pStyle w:val="Normal"/>
        <w:rPr/>
      </w:pPr>
      <w:r>
        <w:rPr>
          <w:rFonts w:cs="Arial" w:ascii="Arial" w:hAnsi="Arial"/>
        </w:rPr>
        <w:t>22. 7.</w:t>
        <w:tab/>
        <w:tab/>
        <w:t>I. pondělní prázdninový mítink</w:t>
        <w:tab/>
        <w:tab/>
        <w:tab/>
        <w:tab/>
        <w:tab/>
        <w:t>Brno, Vojto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3.7.</w:t>
        <w:tab/>
        <w:tab/>
        <w:t>VI. Sokolské úterý</w:t>
        <w:tab/>
        <w:tab/>
        <w:tab/>
        <w:tab/>
        <w:tab/>
        <w:tab/>
        <w:t>Opava</w:t>
      </w:r>
    </w:p>
    <w:p>
      <w:pPr>
        <w:pStyle w:val="Normal"/>
        <w:rPr/>
      </w:pPr>
      <w:r>
        <w:rPr>
          <w:rFonts w:cs="Arial" w:ascii="Arial" w:hAnsi="Arial"/>
          <w:b/>
        </w:rPr>
        <w:t>27. 7.</w:t>
        <w:tab/>
        <w:tab/>
        <w:t>Mistrovství Moravy a Slezska v běhu do vrchu</w:t>
        <w:tab/>
        <w:t>Lysá hora - Nižní Mohelnice</w:t>
      </w:r>
    </w:p>
    <w:p>
      <w:pPr>
        <w:pStyle w:val="Normal"/>
        <w:rPr/>
      </w:pPr>
      <w:r>
        <w:rPr>
          <w:rFonts w:cs="Arial" w:ascii="Arial" w:hAnsi="Arial"/>
        </w:rPr>
        <w:t>29. 7.</w:t>
        <w:tab/>
        <w:tab/>
        <w:t>II. pondělní prázdninový mítink</w:t>
        <w:tab/>
        <w:tab/>
        <w:tab/>
        <w:tab/>
        <w:tab/>
        <w:t>Brno, Vojt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rpe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8.</w:t>
        <w:tab/>
        <w:tab/>
        <w:t>III. pondělní prázdninový mítink</w:t>
        <w:tab/>
        <w:tab/>
        <w:tab/>
        <w:tab/>
        <w:tab/>
        <w:t>Brno,Vojt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8.</w:t>
        <w:tab/>
        <w:tab/>
        <w:t>IV. pondělní prázdninový mítink</w:t>
        <w:tab/>
        <w:tab/>
        <w:tab/>
        <w:tab/>
        <w:tab/>
        <w:t>Brno, Vojto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.8.</w:t>
        <w:tab/>
        <w:tab/>
        <w:t>VII. Sokolské úterý</w:t>
        <w:tab/>
        <w:tab/>
        <w:tab/>
        <w:tab/>
        <w:tab/>
        <w:tab/>
        <w:t>Opava</w:t>
      </w:r>
    </w:p>
    <w:p>
      <w:pPr>
        <w:pStyle w:val="Normal"/>
        <w:rPr/>
      </w:pPr>
      <w:r>
        <w:rPr>
          <w:rFonts w:cs="Arial" w:ascii="Arial" w:hAnsi="Arial"/>
          <w:b/>
        </w:rPr>
        <w:t>17. 8.</w:t>
        <w:tab/>
        <w:tab/>
        <w:t>Mistrovství Moravy a Slezska v chůzi na 50 km</w:t>
        <w:tab/>
        <w:tab/>
        <w:t>Pře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 km chůze pro 4. kolo I.ligy mužů</w:t>
        <w:tab/>
        <w:tab/>
        <w:tab/>
        <w:tab/>
        <w:t>Pře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 km chůze pro 4, kolo II.ligy mužů</w:t>
        <w:tab/>
        <w:tab/>
        <w:tab/>
        <w:tab/>
        <w:t>Pře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ítink Zlín 2013</w:t>
        <w:tab/>
        <w:tab/>
        <w:tab/>
        <w:tab/>
        <w:tab/>
        <w:tab/>
        <w:t>Zl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8.</w:t>
        <w:tab/>
        <w:tab/>
        <w:t>V. pondělní prázdninový mítink</w:t>
        <w:tab/>
        <w:tab/>
        <w:tab/>
        <w:tab/>
        <w:tab/>
        <w:t>Brno, Vojt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8.</w:t>
        <w:tab/>
        <w:tab/>
        <w:t>4. kolo I.ligy mužů a žen skupina C</w:t>
        <w:tab/>
        <w:tab/>
        <w:tab/>
        <w:tab/>
        <w:t>Břeclav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31. 8.</w:t>
        <w:tab/>
        <w:tab/>
        <w:t>Mistrovství Moravy a Slezska v půlmaratonu</w:t>
        <w:tab/>
        <w:tab/>
        <w:tab/>
        <w:t>Blansk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>31. 8.-1.9.</w:t>
        <w:tab/>
        <w:t>Mistrovství ČR mužů a žen do 22 let nad dráze</w:t>
        <w:tab/>
        <w:tab/>
        <w:tab/>
        <w:t>Ústí nad Orlicí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ř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9.</w:t>
        <w:tab/>
        <w:tab/>
        <w:t>Vyškovská míle a VC ve skoku vysokém žactva, Běh naděje</w:t>
        <w:tab/>
        <w:t>Vyško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9.</w:t>
        <w:tab/>
        <w:tab/>
        <w:t>3. kolo soutěže družstev staršího žactva Olomoucké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Zlínského kraje</w:t>
        <w:tab/>
        <w:tab/>
        <w:tab/>
        <w:tab/>
        <w:tab/>
        <w:t xml:space="preserve"> </w:t>
        <w:tab/>
        <w:t>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kolo soutěže družstev staršího žactva MSK</w:t>
        <w:tab/>
        <w:tab/>
        <w:tab/>
        <w:t>Opa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9.</w:t>
        <w:tab/>
        <w:tab/>
        <w:t>4. kolo soutěže družstev mladšího žactva JmKAS sk A</w:t>
        <w:tab/>
        <w:tab/>
        <w:t>Brno,Vojto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9.</w:t>
        <w:tab/>
        <w:tab/>
        <w:t>4. kolo II.ligy mužů a žen skupina E</w:t>
        <w:tab/>
        <w:tab/>
        <w:tab/>
        <w:tab/>
        <w:t>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kolo II.ligy mužů a žen skupina F</w:t>
        <w:tab/>
        <w:tab/>
        <w:tab/>
        <w:tab/>
        <w:t>Uherské Hradiště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9.</w:t>
        <w:tab/>
        <w:tab/>
        <w:t>MČR družstev mužů a žen</w:t>
        <w:tab/>
        <w:tab/>
        <w:tab/>
        <w:tab/>
        <w:tab/>
        <w:t>N.Město nad Metují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istrovství Moravy a Slezska na dráze mladšího žactva</w:t>
        <w:tab/>
        <w:t>Hran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– 11. 9.</w:t>
        <w:tab/>
        <w:t>European Kids Athletics Games</w:t>
        <w:tab/>
        <w:tab/>
        <w:tab/>
        <w:tab/>
        <w:tab/>
        <w:t>Br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0. 9.</w:t>
        <w:tab/>
        <w:tab/>
        <w:t>3.kolo soutěže družstev mladšího žactva Zlínského kraje</w:t>
        <w:tab/>
        <w:t>Uherské Hradiš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– 14. 9.</w:t>
        <w:tab/>
        <w:t>Celostátní finále Odznaku všestrannosti olympijských vítězů</w:t>
        <w:tab/>
        <w:t>Pra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9.</w:t>
        <w:tab/>
        <w:tab/>
        <w:t>3. kolo soutěže družstev mládeže</w:t>
        <w:tab/>
        <w:tab/>
        <w:tab/>
        <w:tab/>
        <w:t>Hodonín v Břecla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6. ročník Brněnské pětadvacítky</w:t>
        <w:tab/>
        <w:tab/>
        <w:tab/>
        <w:tab/>
        <w:t>Brno</w:t>
      </w:r>
    </w:p>
    <w:p>
      <w:pPr>
        <w:pStyle w:val="Normal"/>
        <w:rPr/>
      </w:pPr>
      <w:r>
        <w:rPr>
          <w:rFonts w:cs="Arial" w:ascii="Arial" w:hAnsi="Arial"/>
          <w:b/>
        </w:rPr>
        <w:t>15. 9.</w:t>
        <w:tab/>
        <w:tab/>
        <w:t>Finále MaS soutěže družstev staršího žactva</w:t>
        <w:tab/>
        <w:tab/>
        <w:tab/>
        <w:t>Uherské Hradiš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lká cena města Prostějova na 110m překážek</w:t>
        <w:tab/>
        <w:tab/>
        <w:t>Prostějo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7. 9.</w:t>
        <w:tab/>
        <w:tab/>
        <w:t>3. kolo soutěže družstev mladšího žactva Olomoucký kraj</w:t>
        <w:tab/>
        <w:t>Prostějo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kolo soutěže družstev mladšího žactva MSK</w:t>
        <w:tab/>
        <w:tab/>
        <w:tab/>
        <w:t>Opav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8. 9.</w:t>
        <w:tab/>
        <w:tab/>
        <w:t>Finále soutěže družstev mladšího žactva JmKAS</w:t>
        <w:tab/>
        <w:tab/>
        <w:t>Znoj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lezanská hodinovka</w:t>
        <w:tab/>
        <w:tab/>
        <w:tab/>
        <w:tab/>
        <w:tab/>
        <w:tab/>
        <w:t>Frýdek-Místek</w:t>
      </w:r>
    </w:p>
    <w:p>
      <w:pPr>
        <w:pStyle w:val="Normal"/>
        <w:rPr/>
      </w:pPr>
      <w:r>
        <w:rPr>
          <w:rFonts w:cs="Arial" w:ascii="Arial" w:hAnsi="Arial"/>
          <w:i/>
        </w:rPr>
        <w:t>21.– 22.  9.</w:t>
        <w:tab/>
        <w:t>Mistrovství ČR žáků a žákyň na dráze</w:t>
        <w:tab/>
        <w:tab/>
        <w:tab/>
        <w:tab/>
        <w:t>Pra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9.</w:t>
        <w:tab/>
        <w:tab/>
        <w:t>Velká cena Opavy v hodu oštěpem</w:t>
        <w:tab/>
        <w:tab/>
        <w:tab/>
        <w:tab/>
        <w:t>Op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 9.</w:t>
        <w:tab/>
        <w:tab/>
        <w:t>29. ročník Morenda mítink s hodinovkou na dráze</w:t>
        <w:tab/>
        <w:tab/>
        <w:t>Brno, Vojtov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8. 9.</w:t>
        <w:tab/>
        <w:tab/>
        <w:t>MČR družstev juniorů a juniorek</w:t>
        <w:tab/>
        <w:tab/>
        <w:tab/>
        <w:tab/>
        <w:t>Prah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MČR družstev dorostenců a dorostenek</w:t>
        <w:tab/>
        <w:tab/>
        <w:tab/>
        <w:tab/>
        <w:t>Hodonín v Břeclavi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istrovství Moravy a Slezska v maratónu</w:t>
        <w:tab/>
        <w:tab/>
        <w:tab/>
        <w:t>Ost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ěh městem</w:t>
        <w:tab/>
        <w:tab/>
        <w:tab/>
        <w:tab/>
        <w:tab/>
        <w:tab/>
        <w:tab/>
        <w:t>Valašské Mezičíč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ročník VC v hodu oštěpem,  Burčákové víceboje</w:t>
        <w:tab/>
        <w:tab/>
        <w:t>Uherské Hradiš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vatováclavské víceboje</w:t>
        <w:tab/>
        <w:tab/>
        <w:tab/>
        <w:tab/>
        <w:tab/>
        <w:t>Pře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 9.</w:t>
        <w:tab/>
        <w:tab/>
        <w:t>Mezikrajové utkání mladšího žactva</w:t>
        <w:tab/>
        <w:tab/>
        <w:tab/>
        <w:tab/>
        <w:t>Znojmo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Mistrovství ČR v silničním běhu</w:t>
        <w:tab/>
        <w:tab/>
        <w:tab/>
        <w:tab/>
        <w:tab/>
        <w:t>Běchovice-Prah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Říje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5.10.</w:t>
        <w:tab/>
        <w:tab/>
        <w:t>Mistrovství ČR družstev staršího žactva</w:t>
        <w:tab/>
        <w:tab/>
        <w:tab/>
        <w:tab/>
        <w:t>Kladn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10.</w:t>
        <w:tab/>
        <w:tab/>
        <w:t>Finále Moravy soutěže družstev mladšího žactva</w:t>
        <w:tab/>
        <w:tab/>
        <w:t>Opav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10.</w:t>
        <w:tab/>
        <w:tab/>
        <w:t>9. ročník Velké ceny Bohumína na 60m a 1000m</w:t>
        <w:tab/>
        <w:tab/>
        <w:t>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10.</w:t>
        <w:tab/>
        <w:tab/>
        <w:t>41. ročník Chřibský maratón</w:t>
        <w:tab/>
        <w:tab/>
        <w:tab/>
        <w:tab/>
        <w:tab/>
        <w:t>Kroměří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10.</w:t>
        <w:tab/>
        <w:tab/>
        <w:t>56. ročník Slovácký běh</w:t>
        <w:tab/>
        <w:tab/>
        <w:tab/>
        <w:tab/>
        <w:tab/>
        <w:tab/>
        <w:t>Uherské Hradiš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10.</w:t>
        <w:tab/>
        <w:tab/>
        <w:t>Štandl kros</w:t>
        <w:tab/>
        <w:tab/>
        <w:tab/>
        <w:tab/>
        <w:tab/>
        <w:tab/>
        <w:tab/>
        <w:t>Frýdek-Mís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10.</w:t>
        <w:tab/>
        <w:tab/>
        <w:t>Přes Valašské kotáry - běh Zlínem</w:t>
        <w:tab/>
        <w:tab/>
        <w:tab/>
        <w:tab/>
        <w:t>Zl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10.</w:t>
        <w:tab/>
        <w:tab/>
        <w:t>Loučení s oválem</w:t>
        <w:tab/>
        <w:tab/>
        <w:tab/>
        <w:tab/>
        <w:tab/>
        <w:tab/>
        <w:t>Frýdek-Mís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stop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11.</w:t>
        <w:tab/>
        <w:tab/>
        <w:t>Hornická desítka</w:t>
        <w:tab/>
        <w:tab/>
        <w:tab/>
        <w:tab/>
        <w:tab/>
        <w:tab/>
        <w:t>Frýdek-Mís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11.</w:t>
        <w:tab/>
        <w:tab/>
        <w:t>Běh 17. listopadu žactva a dorostu</w:t>
        <w:tab/>
        <w:tab/>
        <w:tab/>
        <w:tab/>
        <w:t>Pře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11.</w:t>
        <w:tab/>
        <w:tab/>
        <w:t>Běh 17. listopadu dospělí</w:t>
        <w:tab/>
        <w:tab/>
        <w:tab/>
        <w:tab/>
        <w:tab/>
        <w:t>Pře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ěh o pohár Jehnic, Běh 17. listopadu</w:t>
        <w:tab/>
        <w:tab/>
        <w:tab/>
        <w:tab/>
        <w:t>Jeh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11.</w:t>
        <w:tab/>
        <w:tab/>
        <w:t>Vyškovský Mikulášský běh</w:t>
        <w:tab/>
        <w:tab/>
        <w:tab/>
        <w:tab/>
        <w:tab/>
        <w:t>Vyškov</w:t>
      </w:r>
    </w:p>
    <w:p>
      <w:pPr>
        <w:pStyle w:val="Normal"/>
        <w:rPr/>
      </w:pPr>
      <w:r>
        <w:rPr>
          <w:rFonts w:cs="Arial" w:ascii="Arial" w:hAnsi="Arial"/>
        </w:rPr>
        <w:t>24.11.</w:t>
        <w:tab/>
        <w:tab/>
        <w:t>Běh Frýdeckým parkem</w:t>
        <w:tab/>
        <w:tab/>
        <w:tab/>
        <w:tab/>
        <w:tab/>
        <w:tab/>
        <w:t>Frýdek-Mís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sine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12.</w:t>
        <w:tab/>
        <w:tab/>
        <w:t>Vánoční laťka žactva</w:t>
        <w:tab/>
        <w:tab/>
        <w:tab/>
        <w:tab/>
        <w:tab/>
        <w:tab/>
        <w:t>Třine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12.</w:t>
        <w:tab/>
        <w:tab/>
        <w:t>Předvánoční běh</w:t>
        <w:tab/>
        <w:tab/>
        <w:tab/>
        <w:tab/>
        <w:tab/>
        <w:tab/>
        <w:t>Frýdek-Mís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12.</w:t>
        <w:tab/>
        <w:tab/>
        <w:t>15. ročník Silvestrovského běhu</w:t>
        <w:tab/>
        <w:tab/>
        <w:tab/>
        <w:tab/>
        <w:t>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5. ročník Silvestrovského běhu, Memoriál Richarda Plcha</w:t>
        <w:tab/>
        <w:t>Brno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  <w:t>SOUTĚŽNÍ ŘÁD DRUŽSTEV 201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3"/>
        <w:widowControl/>
        <w:rPr>
          <w:sz w:val="22"/>
        </w:rPr>
      </w:pPr>
      <w:r>
        <w:rPr>
          <w:sz w:val="22"/>
        </w:rPr>
        <w:t>Čl. 1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Základní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ávodí se podle pravidel atletiky, brožury "Atletické soutěže 2013" a podle ustanovení tohoto soutěžního řádu, který všeobecně platné zásady z výše uvedených předpisů specifikuje pro potřeby krajských svazů na Moravě a ve Slezs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widowControl/>
        <w:rPr>
          <w:sz w:val="22"/>
        </w:rPr>
      </w:pPr>
      <w:r>
        <w:rPr>
          <w:sz w:val="22"/>
        </w:rPr>
        <w:t>Čl. 2</w:t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>Řízení soutěž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tlivé soutěže řídí soutěžní komise prostřednictvím stanovených řídících pracovníků, kteří organizují soutěž formou zpravodajů zasílaných na adresy vedoucích družstev a v jednom výtisku</w:t>
        <w:br/>
        <w:t>na adresu:</w:t>
        <w:tab/>
        <w:t xml:space="preserve">Vladimír Černý, Hulvácká  26, 700 30 Ostrava-Zábřeh, tel.: 731152 426,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vladek.cerny@centrum.c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ro soutěže I. a II. ligy dospělých na adresu: Jaroslav Kubica, Na Prameni 531, 252 41 Dolní Břežany, tel.: 608 937 831, e-mail: jkubica@sp4.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Systém soutěží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ěže dospělých jsou dlouhodobé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ěž juniorů, juniorek, dorostenců, dorostenek je dlouhodobá a končí jednorázovým mistrovstvím České republik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ěže starších žáků a starších žákyň probíhají v regionech a končí jednorázovým mistrovstvím České republik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ěže mladšího žactva probíhají v regionech a končí na úrovni moravského finá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Organizace soutěž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50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pělí:</w:t>
        <w:tab/>
        <w:tab/>
        <w:t>extraliga mužů a žen</w:t>
      </w:r>
    </w:p>
    <w:p>
      <w:pPr>
        <w:pStyle w:val="Heading4"/>
        <w:widowControl/>
        <w:ind w:left="426" w:right="-907" w:hanging="426"/>
        <w:rPr/>
      </w:pPr>
      <w:r>
        <w:rPr/>
        <w:tab/>
        <w:tab/>
        <w:tab/>
        <w:tab/>
      </w:r>
      <w:r>
        <w:rPr>
          <w:b w:val="false"/>
          <w:sz w:val="22"/>
        </w:rPr>
        <w:t>I.liga mužů a že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II.liga mužů a ž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50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ioři a juniorky, dorost, starší žactvo: regionální soutěž s postupem do národního finá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50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ladší žactvo: </w:t>
        <w:tab/>
        <w:t>regionální soutěž s postupem do moravského finá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Úhrada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Družstva startují na náklady vysílající složky. Pořadatel kola, semifinále a finále hradí náklady spojené s pořadatelstvím. Na pořadatelství kola se podílejí ostatní družstva finanční částkou splatnou před započetím technické porady pořadateli.</w:t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Příspěvek je ve výši :  pro soutěže mládeže  300, - Kč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)  Platba startovního poplatku pro soutěže družstev 2013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za každé přihlášené družstvo v soutěži juniorů a dorostenců zaplatí každý oddíl paušál 1.000,-Kč jako jednorázový poplatek na všechna kola.  Je to tzv. pořadatelský fond, každému pořadateli bude proplacena na základě faktury alikvotní část po ukončení soutěží. Zbylá částka vytvoří rezervní fond na medaile a diplomy. </w:t>
      </w:r>
      <w:r>
        <w:rPr>
          <w:rFonts w:cs="Arial" w:ascii="Arial" w:hAnsi="Arial"/>
          <w:b/>
          <w:sz w:val="22"/>
          <w:szCs w:val="22"/>
        </w:rPr>
        <w:t xml:space="preserve">Zmíněná částka musí být uhrazena </w:t>
      </w:r>
      <w:r>
        <w:rPr>
          <w:rFonts w:cs="Arial" w:ascii="Arial" w:hAnsi="Arial"/>
          <w:b/>
          <w:bCs/>
          <w:sz w:val="22"/>
          <w:szCs w:val="22"/>
        </w:rPr>
        <w:t>do konce dubna 2013</w:t>
      </w:r>
      <w:r>
        <w:rPr>
          <w:rFonts w:cs="Arial" w:ascii="Arial" w:hAnsi="Arial"/>
          <w:b/>
          <w:sz w:val="22"/>
          <w:szCs w:val="22"/>
        </w:rPr>
        <w:t xml:space="preserve"> na účet ČSOB, </w:t>
      </w:r>
      <w:r>
        <w:rPr>
          <w:rFonts w:cs="Arial" w:ascii="Arial" w:hAnsi="Arial"/>
          <w:b/>
          <w:bCs/>
          <w:sz w:val="22"/>
          <w:szCs w:val="22"/>
        </w:rPr>
        <w:t>č.ú.: 172966848 / 03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 xml:space="preserve">c)   U soutěží družstev žactva v krajích a finále Moravy a Slezska staršího žactva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15.9.2013 v Uherském Hradišti se příspěvek hradí přímo pořadateli</w:t>
      </w:r>
      <w:r>
        <w:rPr>
          <w:rFonts w:cs="Arial" w:ascii="Arial" w:hAnsi="Arial"/>
          <w:b/>
          <w:sz w:val="22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 xml:space="preserve">d)   Pořadatelé jsou povinni zařadit řídícího pracovníka do seznamu rozhodčích a vyplatit mu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tanovenou odměnu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Podmínky účasti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ěže se zúčastňuje družstvo, které bylo včas přihlášeno dle pokynů ST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Při rozdělení do skupin žactva se přihlíží k územnímu uspořádání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Převod závodníka z nižšího do vyššího družstva téhož oddílu je možný kdykoliv po vybojování</w:t>
        <w:br/>
        <w:t>druhého utkání níže zařazeným družstvem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vyššího do nižšího družstva téhož oddílu lze převést jen závodníka, který za vyšší družstvo nebodoval v individuálních disciplínách.</w:t>
      </w:r>
    </w:p>
    <w:p>
      <w:pPr>
        <w:pStyle w:val="BodyText2"/>
        <w:widowControl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V průběhu soutěžního ročníku může být závodník převeden nejvýše jedno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>Soupisky</w:t>
      </w:r>
    </w:p>
    <w:p>
      <w:pPr>
        <w:pStyle w:val="TextBodyIndent"/>
        <w:ind w:left="426" w:right="-907" w:hanging="426"/>
        <w:jc w:val="left"/>
        <w:rPr/>
      </w:pPr>
      <w:r>
        <w:rPr>
          <w:b w:val="false"/>
          <w:sz w:val="22"/>
          <w:szCs w:val="22"/>
        </w:rPr>
        <w:t>a)</w:t>
      </w:r>
      <w:r>
        <w:rPr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V soutěžích startují družstva na soupisku potvrzenou řídícím pracovníkem, který odpovídá za </w:t>
      </w:r>
    </w:p>
    <w:p>
      <w:pPr>
        <w:pStyle w:val="TextBodyIndent"/>
        <w:ind w:left="426" w:right="-907" w:hanging="42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oprávněnost startu. Při pochybnosti o totožnosti závodníka se závodník prokazuje občanským </w:t>
      </w:r>
    </w:p>
    <w:p>
      <w:pPr>
        <w:pStyle w:val="TextBodyIndent"/>
        <w:ind w:left="426" w:right="-907" w:hanging="42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průkazem, mladší 15 let pak jiným doklade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Soupiska musí obsahovat u každého závodníka údaje uvedené na tiskopisu, schváleném STK.</w:t>
        <w:br/>
        <w:t>Družstvo předkládá soupisku dvojmo dle pokynů řídícího pracovníka. Změny v údajích je družstvo povinno ihned sdělit řídícímu pracovníkovi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Ke startu jsou oprávněni závodníci potvrzení na soupisc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V případě řízení soutěže přes Atletickou kancelář provede kontrolu registrací řídící soutěže. Vydá k tomu pokyny ve zpravodaji před 1. kolem. </w:t>
      </w:r>
    </w:p>
    <w:p>
      <w:pPr>
        <w:pStyle w:val="BodyText2"/>
        <w:widowControl/>
        <w:tabs>
          <w:tab w:val="clear" w:pos="708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Doplnění soupisky provádí družstvo na doplňkové soupisce. Není dovoleno doplňovat soupisku až po utkán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řazení závodníka dle ustanovení bodu 6 c) musí oddíl tuto skutečnost písemně sdělit řídícímu pracovníkovi soutěže, ve které závodník dosud startoval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 xml:space="preserve">Ve finále Moravy a Slezska (SF MČR) družstev staršího žactva družstvo předloží soupisku potvrzenou řídícím pracovníkem krajské soutěže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f)</w:t>
        <w:tab/>
        <w:t xml:space="preserve">V krajských finále soutěže družstev mladšího žactva družstvo předloží soupisku. </w:t>
      </w: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>Startuj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těžích dospělých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muži a ženy (nar. 1993 a dříve), junioři a juniorky (1994 -1995);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0"/>
        <w:rPr/>
      </w:pPr>
      <w:r>
        <w:rPr>
          <w:b w:val="false"/>
          <w:sz w:val="22"/>
          <w:szCs w:val="22"/>
        </w:rPr>
        <w:t>dorostenci a dorostenky (1996 -1997), starší žáci a žákyně (1998 -1999) jen v rozsahu závodění své věkové kategor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soutěžích juniorů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</w:rPr>
        <w:t>junioři a juniorky (1994 -1995), dorostenci a dorostenky (1996 -1997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</w:rPr>
        <w:t>starší žáci a žákyně (1998 -1999) jen v rozsahu závodění své věkové kategor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V soutěžích dorostu:</w:t>
      </w:r>
    </w:p>
    <w:p>
      <w:pPr>
        <w:pStyle w:val="TextBody"/>
        <w:widowControl/>
        <w:tabs>
          <w:tab w:val="clear" w:pos="708"/>
          <w:tab w:val="left" w:pos="426" w:leader="none"/>
        </w:tabs>
        <w:ind w:left="426" w:hanging="0"/>
        <w:rPr/>
      </w:pPr>
      <w:r>
        <w:rPr>
          <w:sz w:val="22"/>
        </w:rPr>
        <w:t>dorostenci a dorostenky (1996 -1997); starší žáci a žákyně (1998 -1999) jen v rozsahu závodění své věkové kategor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V soutěžích staršího žactva:</w:t>
      </w:r>
    </w:p>
    <w:p>
      <w:pPr>
        <w:pStyle w:val="TextBody"/>
        <w:widowControl/>
        <w:tabs>
          <w:tab w:val="clear" w:pos="708"/>
          <w:tab w:val="left" w:pos="426" w:leader="none"/>
        </w:tabs>
        <w:ind w:left="426" w:hanging="0"/>
        <w:rPr/>
      </w:pPr>
      <w:r>
        <w:rPr>
          <w:sz w:val="22"/>
        </w:rPr>
        <w:t>starší žáci a žákyně (1998 -1999); mladší žáci a žákyně (2000-2001) jen v rozsahu závodění své věkové kategori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S výjimkou 2.a 3. kola extraligy může být v přihlášce družstva ke kolu podle čl. 13 uvedeno maximálně 6 (šest) závodníků, kteří nejsou v soutěžícím oddílu registrováni podle části první Směrnice ČAS č. 8/2009, o registrovaných sportovcích, počítaje v to nejvýše 2 (dva) cizince registrované v soutěžícím oddílu podle ustanovení čl. 19 Směrnice ČAS č. 8/2009, o registrovaných sportovcí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tartující závodníci musí mít platnou lékařskou prohlídku, v den soutěže ne starší jednoho roku. Za dodržení tohoto ustanovení zodpovídají vysílající oddíl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9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Povinnosti pořadatel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a)</w:t>
        <w:tab/>
        <w:t>zajistit včas organizačně a technicky uspořádání utkání (pro utkání I. , II. ligy, soutěže juniorů, juniorek, dorostenců a dorostenek  musí být použita  elektrická časomíra a větroměry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rostřednictvím komise rozhodčích zajistit dostatečný počet rozhodčích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 xml:space="preserve">nejpozději 10 dnů před konáním zveřejnit rozpis závodů na dostupných webových stránkách    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oddílů, KAS, ČAS, …).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)</w:t>
        <w:tab/>
        <w:t>po skončení kola předat na místě řídícímu pracovníkovi doklady o utkání, včetně originálů zápisů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zajistit výsledky utkání s tabulkou soutěže pro řídícího pracovníka a zúčastněná družstv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u I. a II. ligy do 30 minut po skončení utkání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 oblastních soutěží do 3 dnů po utkání.</w:t>
      </w:r>
    </w:p>
    <w:p>
      <w:pPr>
        <w:pStyle w:val="Zkladntextodsazen2"/>
        <w:ind w:left="420" w:hanging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</w:t>
        <w:tab/>
        <w:t>pořadatel je povinen zaslat výsledky utkání nejpozději do 7 dnů také příslušným statistikům</w:t>
        <w:br/>
        <w:t>(dle adresáře v této brožuře);</w:t>
      </w:r>
    </w:p>
    <w:p>
      <w:pPr>
        <w:pStyle w:val="Normal"/>
        <w:pBdr>
          <w:right w:val="single" w:sz="4" w:space="4" w:color="000000"/>
        </w:pBdr>
        <w:spacing w:lineRule="exact" w:line="240"/>
        <w:ind w:left="4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vní pracovní den po skončení utkání odeslat výsledky utkání s tabulkou soutěže elektronickou poštou na adresu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vysledky@atletika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nedostaví-li se řídící pracovník, přebírá jeho funkci vedoucí družstva domácích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při psaní výsledků použít zkratek oddílů uvedených v příloze brožu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</w:t>
        <w:tab/>
        <w:t>doporučuje se zajistit občerstvení pro závodníky v prostorách stadionu nebo blízkém okolí</w:t>
      </w:r>
    </w:p>
    <w:p>
      <w:pPr>
        <w:pStyle w:val="TextBody"/>
        <w:widowControl/>
        <w:tabs>
          <w:tab w:val="clear" w:pos="708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)</w:t>
        <w:tab/>
        <w:t>zajistit zdravotní službu</w:t>
      </w:r>
    </w:p>
    <w:p>
      <w:pPr>
        <w:pStyle w:val="TextBody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0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Rozhodč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elegace hlavních rozhodčích a jejich zástupců je prováděna KR krajských atletických svazů.  Ostatní rozhodčí zajistí pořadatel.</w:t>
      </w:r>
    </w:p>
    <w:p>
      <w:pPr>
        <w:pStyle w:val="TextBodyIndent"/>
        <w:ind w:right="0" w:hanging="0"/>
        <w:rPr/>
      </w:pPr>
      <w:r>
        <w:rPr>
          <w:b w:val="false"/>
          <w:sz w:val="22"/>
        </w:rPr>
        <w:t>Pokud pořadatel prostřednictvím svého oběžníku nebo zpravodaje řídícího pracovníka požádá družstva ve skupině o zajištění rozhodčích, budou tito zařazeni do funkcí a mají nárok na vyplacení odměny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1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Přístup na hřiště</w:t>
      </w:r>
    </w:p>
    <w:p>
      <w:pPr>
        <w:pStyle w:val="TextBodyIndent"/>
        <w:ind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rávo vstupu na plochu hřiště během utkání mají pouze závodníci, jejichž soutěž probíhá, řídící pracovník, delegovaní rozhodčí, instruktor a činovníci závodu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2</w:t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>Přeložení utkán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utkání lze přeloži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v případě neregulérního stavu hřiště (rozhoduje hlavní rozhodčí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v důsledku zásahu vyšší moci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</w:t>
        <w:tab/>
        <w:t>při nedokončení utkání se v náhradním termínu uskuteční pouze neprovedené disciplíny, přičemž zůstává v platnosti přihláška na příslušné kol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 termínu přeloženého resp. nedokončeného kola rozhoduje řídící pracovník po konzultaci</w:t>
        <w:br/>
        <w:tab/>
        <w:t>s vedoucími družstev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rPr>
          <w:b w:val="false"/>
          <w:b w:val="false"/>
          <w:sz w:val="22"/>
          <w:szCs w:val="22"/>
        </w:rPr>
      </w:pPr>
      <w:r>
        <w:rPr/>
        <w:t>d)</w:t>
        <w:tab/>
        <w:t>přeložit některou disciplínu na jiné místo lze jen výjimečně, a to v případě, kdy hrozí nedokončení utkání. Rozhodnutí o tom přísluší jur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3</w:t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>Přihláška ke kolu</w:t>
      </w:r>
    </w:p>
    <w:p>
      <w:pPr>
        <w:pStyle w:val="BodyText21"/>
        <w:widowControl/>
        <w:rPr/>
      </w:pPr>
      <w:r>
        <w:rPr/>
        <w:t xml:space="preserve">Přihláška ke kolu se podává </w:t>
      </w:r>
      <w:r>
        <w:rPr>
          <w:bCs/>
        </w:rPr>
        <w:t>na webové stránce ČAS (</w:t>
      </w:r>
      <w:hyperlink r:id="rId4">
        <w:r>
          <w:rPr>
            <w:rStyle w:val="InternetLink"/>
            <w:rFonts w:cs="Arial"/>
            <w:bCs/>
            <w:color w:val="000000"/>
            <w:szCs w:val="22"/>
          </w:rPr>
          <w:t>http://www.atletika.cz</w:t>
        </w:r>
      </w:hyperlink>
      <w:r>
        <w:rPr>
          <w:bCs/>
        </w:rPr>
        <w:t xml:space="preserve">), v době uvedené ve zpravodaji k danému kolu, nejčastěji do předcházejícího dne do 20.00hodin. </w:t>
      </w:r>
    </w:p>
    <w:p>
      <w:pPr>
        <w:pStyle w:val="BodyText21"/>
        <w:widowControl/>
        <w:rPr/>
      </w:pPr>
      <w:r>
        <w:rPr>
          <w:szCs w:val="22"/>
        </w:rPr>
        <w:t>Při zahájení technické porady obdrží každý vedoucí družstva přehled přihlášených závodníků svého družstva,  do kterého provede konečné úpravy a předá přehled řídícímu soutěže. Řídící soutěže oznámí počty startujících v jednotlivých disciplínách. Předání opraveného přehledu řídícímu soutěže se považuje za uskutečněný start se všemi důsledky.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zornění : při tomto způsobu zpracování přihlášky se nepoužívají „kartičky“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 pozdního příjezdu družstva k utkání, způsobeného vyšší mocí, je řídící pracovník povinen, je-li to technicky možné, přijmout přihlášku k disciplínám, které dosud nezačal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4</w:t>
      </w:r>
    </w:p>
    <w:p>
      <w:pPr>
        <w:pStyle w:val="Heading2"/>
        <w:widowControl/>
        <w:jc w:val="center"/>
        <w:rPr/>
      </w:pPr>
      <w:r>
        <w:rPr>
          <w:b/>
          <w:u w:val="none"/>
        </w:rPr>
        <w:t>Zahájení utkání</w:t>
      </w:r>
    </w:p>
    <w:p>
      <w:pPr>
        <w:pStyle w:val="TextBodyIndent"/>
        <w:ind w:right="0" w:hanging="0"/>
        <w:rPr/>
      </w:pPr>
      <w:r>
        <w:rPr>
          <w:b w:val="false"/>
          <w:sz w:val="22"/>
        </w:rPr>
        <w:t xml:space="preserve">Začátek utkání všech soutěží je stanoven na 10.30 hod. (technická porada v 9.30 hod.). Jiný začátek utkání může řídící pracovník stanovit po dohodě se všemi účastníky skupiny. </w:t>
      </w:r>
    </w:p>
    <w:p>
      <w:pPr>
        <w:pStyle w:val="TextBodyIndent"/>
        <w:ind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Dlouhodobá soutěž družstev juniorů, juniorek, dorostenců a dorostenek má začátek stanoven na 10.00hod. (technická porada v 9.00hod.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5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Hodnocen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umístění v jednotlivých disciplínách se udělují pomocné body:</w:t>
        <w:br/>
        <w:t>- při počtu 6 a více družstev 10 prvních míst (11-9-8-7-6-5-4-3-2-1),</w:t>
      </w:r>
    </w:p>
    <w:p>
      <w:pPr>
        <w:pStyle w:val="Normal"/>
        <w:tabs>
          <w:tab w:val="clear" w:pos="708"/>
          <w:tab w:val="left" w:pos="709" w:leader="none"/>
          <w:tab w:val="left" w:pos="1459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ři počtu 5 a méně družstev 6 prvních míst (7-5-4-3-2-1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tabs>
          <w:tab w:val="clear" w:pos="708"/>
          <w:tab w:val="left" w:pos="426" w:leader="none"/>
        </w:tabs>
        <w:jc w:val="left"/>
        <w:rPr/>
      </w:pPr>
      <w:r>
        <w:rPr>
          <w:sz w:val="22"/>
        </w:rPr>
        <w:t>Pořadí závodníků v hladkých bězích, ve kterých se uskuteční rozběhy a finále, se stanoví tak,</w:t>
        <w:br/>
        <w:t xml:space="preserve">že body za první až šesté místo získávají závodníci finále A,  body za sedmé až desáté místo závodníci finále B. </w:t>
        <w:br/>
        <w:t>V ostatních bězích, včetně všech běhů překážkových a štafet, se pořadí závodníků stanoví podle dosažených časů ze všech běhů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b)</w:t>
        <w:tab/>
      </w:r>
      <w:r>
        <w:rPr>
          <w:rFonts w:cs="Arial" w:ascii="Arial" w:hAnsi="Arial"/>
          <w:sz w:val="22"/>
          <w:szCs w:val="22"/>
        </w:rPr>
        <w:t xml:space="preserve">Pořadí při diskvalifikaci závodníka před startem, nenastoupení do finále nebo při vzdání závodu </w:t>
        <w:tab/>
        <w:t>ve finále se neposunuj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Pro udělení hlavních bodů v každém kole je rozhodující počet družstev do skupiny zařazených, </w:t>
        <w:tab/>
        <w:t>nikoliv počet družstev, který ke kolu skutečně nastoupí.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</w:t>
        <w:tab/>
        <w:t xml:space="preserve">Plichty na bodovaných místech, jejichž řešení dle pravidel atletiky by si vyžádalo prodloužení </w:t>
        <w:br/>
        <w:t xml:space="preserve">závodů (rozeskakování ve výšce a v tyči, dodatečný pokus při shodnosti výkonů u ostatních </w:t>
        <w:br/>
        <w:t>soutěží v poli, opakovaný závod běžců se stejným časem v různých bězích), se neřeší. Pomocné body se dělí aritmetickým průměrem mezi závodníky, kteří jsou v plichtě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 xml:space="preserve">Plichta družstev v pomocných bodech v kole se řeší tak, že o pořadí rozhoduje větší počet </w:t>
        <w:br/>
        <w:tab/>
        <w:t>získaných prvních míst, popř. druhých, resp. dalších mís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Družstvo tvoří nejméně 3 skutečně nastoupivší závodníci (závodnice).</w:t>
      </w:r>
    </w:p>
    <w:p>
      <w:pPr>
        <w:pStyle w:val="Zkladntextodsazen2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Při menším počtu se započtou získané pomocné body, ale hlavní bod se nepřiděl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Hlavní body se přidělují v opačném pořadí dle počtu družstev zařazených do skupiny, a to</w:t>
        <w:br/>
        <w:tab/>
        <w:t>dle počtu pomocných bodů získaných v kole. Hlavní body se neděl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 xml:space="preserve">Družstvo, které nezískalo v některém kole žádný pomocný bod, nemůže získat ani žádný hlavní </w:t>
        <w:br/>
        <w:tab/>
        <w:t>b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6</w:t>
      </w:r>
    </w:p>
    <w:p>
      <w:pPr>
        <w:pStyle w:val="Heading3"/>
        <w:widowControl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vláštní technická ustanoven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Zařazení závodníků do běhů a rozběhů i určení jejich pořadí v technických disciplínách provádí </w:t>
        <w:br/>
        <w:tab/>
        <w:t>řídící pracovník. Jeho rozhodnutí je konečné.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b)</w:t>
        <w:tab/>
        <w:t>Závody v hladkých bězích delších než 100 m, v bězích překážkových a ve štafetách se uskuteční přímo jako finále (běhy na čas). Řídící pracovník rozdělí závodníky dle výkonnosti</w:t>
        <w:br/>
        <w:t>do finálových běhů A, B příp. C, D. Konečné pořadí se stanoví dle dosažených časů ze všech běhů. Při dosažení stejných časů v různých bězích na čas se body dělí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Při závodech v hladkých bězích na 60 a 100 m, pokud se neběží přímo na čas, se postup do finále řeší dle pravidel atletiky.Ve finále A a B startuje 6 závodníků (na čtyřdráze se uskuteční finále A, B, C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Finálové běhy se uskutečňují vždy v pořadí A, B, C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Odpadnou-li plánované rozběhy, uskuteční se finále vždy v čase rozběhů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 xml:space="preserve">Pokud je k disciplíně přihlášen jen jeden závodník, disciplína se neuskuteční. </w:t>
      </w:r>
    </w:p>
    <w:p>
      <w:pPr>
        <w:pStyle w:val="Zkladntextodsazen2"/>
        <w:tabs>
          <w:tab w:val="clear" w:pos="708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ídící pracovník je povinen tuto skutečnost oznámit všem vedoucím družstev, a to ještě před zahájením utkání na technické poradě. Je povinen přijmout případnou další přihlášku na tuto disciplínu, a to i v případě změny sestavy. Nepřihlásí-li se žádný další závodník, může oddíl přehlásit přihlášeného závodníka na jinou disciplínu, pokud je tam mís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 xml:space="preserve">Pokud je jasné, že po rozbězích zbude pro finále B jen jeden závodník, finále B se nekoná, ale </w:t>
        <w:br/>
        <w:tab/>
        <w:t xml:space="preserve">závodník získává pomocné body, jako kdyby závod běžel. Toto ustanovení platí i v případě </w:t>
        <w:br/>
        <w:tab/>
        <w:t>prezentace jednoho závodníka k finále B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Základní výšky a zvyšování pro skok vysoký a skok o tyči určí řídící pracovník dle výkonnosti</w:t>
        <w:br/>
        <w:tab/>
        <w:t>pro každé kolo zvlášť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</w:t>
        <w:tab/>
        <w:t xml:space="preserve">Pro I.a II.ligu přidělí řídící pracovník jednotlivým družstvům startovní čísla. V ostatních soutěžích </w:t>
        <w:br/>
        <w:tab/>
        <w:t>dodá pořadatel čísla dle požadavků řídícího pracovní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7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Omezení start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těžích může v jednom kole za družstvo startovat maximálně:</w:t>
      </w:r>
    </w:p>
    <w:p>
      <w:pPr>
        <w:pStyle w:val="Heading1"/>
        <w:widowControl/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I.liga mužů a žen, II.liga mužů, junioři, juniorky, dorostenci, dorostenky</w:t>
        <w:tab/>
        <w:t>24 závodníci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I.liga žen</w:t>
        <w:tab/>
        <w:tab/>
        <w:tab/>
        <w:tab/>
        <w:tab/>
        <w:tab/>
        <w:tab/>
        <w:tab/>
        <w:tab/>
        <w:tab/>
        <w:t xml:space="preserve">22 závodnice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starší žáci, </w:t>
      </w:r>
      <w:r>
        <w:rPr>
          <w:rFonts w:cs="Arial" w:ascii="Arial" w:hAnsi="Arial"/>
          <w:sz w:val="22"/>
          <w:szCs w:val="22"/>
        </w:rPr>
        <w:t>starší žákyně, mladší žáci a mladší žákyně</w:t>
        <w:tab/>
        <w:tab/>
        <w:tab/>
        <w:t>20 závodníků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 xml:space="preserve">Počet přihlášených v jednotlivých disciplínách není omezen, družstvo není povinno obsadit každou disciplínu. Při vysokém počtu přihlášených k disciplíně má však řídící </w:t>
        <w:tab/>
        <w:t xml:space="preserve">pracovník právo vyřadit závodníky s nejslabšími výkony. Toto vyřazení musí ihned oznámit vedoucímu družstva a pouze tento závodník může být přihlášen na jinou </w:t>
        <w:tab/>
        <w:t>disciplínu, pokud tam je míst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>c)   Muži a ženy (nar. 1993 a dříve), junioři a juniorky (1994 -1995)  mohou v jednom kole startovat nejvýše ve třech individuálních disciplínách. Dorostenci a dorostenky (1996 -1997), starší žáci a žákyně (1998 -1999), příp. mladší žáci a žákyně (2000-2001) mohou v jednom kole startovat nejvýše ve třech disciplíná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>d) Závodníci kategorií juniorů (1994 -1995) mohou v jednom dni startovat pouze v jednom závodě na tratích delších než 1500 m a závodníci kategorie dorostu a žactva (1996 -2001) mohou v jednom dni startovat pouze v jednom závodě na tratích 800 metrů a delší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 xml:space="preserve">e)  Závodník kategorie mládeže (1994-2001) může startovat za jedno </w:t>
        <w:tab/>
        <w:t xml:space="preserve">družstvo mládežnické kategorie a za jedno družstvo dospělých. Start ve dvou družstvech mládeže v jednom stupni </w:t>
        <w:br/>
        <w:t>soutěže není povolen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stupně soutěže se považují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ská soutěž včetně dlouhodobé soutěže Moravy a Slezska v kategoriích juniorů, juniorek, dorostenců a dorostenek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 xml:space="preserve">finále Moravy a Slezska staršího žactv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trovství ČR všech kategorií.</w:t>
      </w:r>
    </w:p>
    <w:p>
      <w:pPr>
        <w:pStyle w:val="Normal"/>
        <w:tabs>
          <w:tab w:val="clear" w:pos="708"/>
          <w:tab w:val="left" w:pos="426" w:leader="none"/>
        </w:tabs>
        <w:ind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 xml:space="preserve">f)  Mladší žactvo (2000-2001) v regionálním finále a ve finále Moravy může startovat v jednom běhu 300 metrů a delší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adší žactvo může startovat v soutěžích družstev za jeden oddíl registrovaný v Č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8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Provinění a trest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Družstvo, jehož vinou dojde k neuskutečnění utkání, se trestá odečtením dvou hlavních bodů a pokutou do výše 10 000,-Kč. Tento pořadatel je navíc povinen uhradit soupeřům, řídícímu pracovníkovi, delegovaným rozhodčím a instruktorovi, kteří se k </w:t>
        <w:tab/>
        <w:t>utkání dostaví, všechny prokázané výlohy. Doklady musí být předloženy předem ke kontrole ekonomické komisi Krajského atletického svazu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žstvo, jehož vinou dojde k neprovedení některé disciplíny a tím i k nedokončení utkání, se trestá odečtením jednoho hlavního bodu a pokutou do výše 2 000,- Kč. Řídící pracovník stanoví náhradní termín konání této disciplíny na náklady tohoto pořadatel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žstvo, které se k utkání nedostaví, není klasifikováno a trestá se odečtením jednoho hlavního bodu a pokutou do výše 2 000,- Kč. Při dvou nedostaveních se k utkání se družstvo vylučuje</w:t>
        <w:br/>
        <w:t>ze soutěže.</w:t>
      </w:r>
    </w:p>
    <w:p>
      <w:pPr>
        <w:pStyle w:val="TextBody"/>
        <w:widowControl/>
        <w:tabs>
          <w:tab w:val="clear" w:pos="708"/>
          <w:tab w:val="left" w:pos="0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  Nedodržení termínů a dalších ustanovení soutěžního řádu se trestá pokutou do výše 500,-Kč, v opakovaném případě do výše 1 000,- Kč. Pokuty vyhlašuje řídící pracovník ve zpravodaji a jsou splatné do 8 dnů. Do termínu zaplacení pokuty má družstvo zastavenou činnost. Zastavení činnosti se však netýká ani dalších družstev oddílu, ani jednotlivců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Družstvo, které v průběhu soutěže vystoupí z extraligy, I. nebo II.ligy, se trestá pokutou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do výše 10 000,-Kč. Při vyloučení nebo vystoupení družstva ze soutěže se nemění bodové zisky ostatních družstev v předchozích kolech. Toto družstvo se pro další soutěžní ročník zařadí do soutěže o jeden stupeň nižší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 xml:space="preserve">Neoprávněný start závodníků se trestá ztrátou všech pomocných bodů získaných těmito závodníky (včetně štafety) a navíc odečtením </w:t>
        <w:tab/>
        <w:t>jednoho hlavního bodu za každého neoprávněně startujícího závodníka, a to z upraveného pořadí. Každý neoprávněný start se posuzuje a trestá zvlášť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právněným startem se rozumí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rušení ustanovení bodu 17 c), d) a e)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rt mimo rozsah závodění své věkové kategori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>- porušení pravidla o dopingu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rt závodníka, který má zastavenou činnost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rt závodníka, nepotvrzeného na soupisc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rt závodníka, nevyškrtnutého ze soupisky, ač startoval za družstvo ve vyšší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ebo v nižší soutěž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59" w:leader="none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- start závodníka dopsaného na startovní listinu (zápis) bez </w:t>
        <w:tab/>
        <w:t>souhlasu řídícího pracovníka.</w:t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e)   Zjistí-li se neoprávněný start závodníka po rozběhu, provede se diskvalifikace a do finále </w:t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postoupí další závodník. Při zjištění v průběhu technické disciplíny se závodník ihned vylučuje. </w:t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ároveň se uplatní ustanovení čl. 18 písm. d)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 xml:space="preserve">Družstvo, za které nastoupí více než povolený počet závodníků </w:t>
        <w:tab/>
        <w:t xml:space="preserve">(rozhoduje počet odevzdaných kartiček), se trestá odečtením </w:t>
        <w:tab/>
        <w:t>pomocných bodů nejlepšího závodníka, a to za každého navíc startujícího závodníka. Dle upraveného bodového součtu pomocných bodů se za každého závodníka startujícího nad povolený počet odečítá jeden hlavní bod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 xml:space="preserve">Porušení pravidla o dopingu se trestá odečtením všech pomocných bodů získaných provinivším se závodníkem a navíc odečtením jednoho </w:t>
        <w:tab/>
        <w:t xml:space="preserve">hlavního bodu z upraveného pořadí,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o ve všech kolech </w:t>
        <w:tab/>
        <w:t>uskutečněných po datu zastavení činnosti. Bodové zisky ostatních družstev se nemě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ednorázové soutěži, kde se hlavní body neudělují, se odečítá deset pomocných bodů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místo jednoho hlavního bodu při uplatnění čl. 18 písm. d) a f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9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Protesty, odvolání, námitky</w:t>
      </w:r>
    </w:p>
    <w:p>
      <w:pPr>
        <w:pStyle w:val="Normal"/>
        <w:rPr/>
      </w:pPr>
      <w:r>
        <w:rPr>
          <w:rFonts w:cs="Arial" w:ascii="Arial" w:hAnsi="Arial"/>
          <w:sz w:val="22"/>
        </w:rPr>
        <w:t>Při podávání protestů se postupuje dle pravidel atletiky. Případné odvolání proti rozhodnutí vrchníka disciplíny podává písemně vedoucí družstva do rukou hlavního rozhodčího s vkladem 500 Kč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volání řeší jury ve složení: řídící pracovník, hlavní rozhodčí a ředitel závodů, která vydá písemné rozhodnut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mitky proti rozhodnutí řídícího pracovníka se podávají písemně do 7 dnů po zveřejnění jeho rozhodnutí ve zpravodaji. Podávají je odpovědní činovníci oddílu, a to doporučeně na jeho adresu. Tyto námitky se nedokládají žádným vklad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ečným termínem pro podání námitek je technická porada před následujícím kolem. Zahájením následujícího kola je kolo předcházející definitivně ukončeno (s výjimkou ustanovení čl. 18 písm. g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řídící pracovník námitkám nevyhoví, je povinen je do 3 dnů po jejich obdržení postoupit k vyřízení pověřenému pracovníkovi soutěžní komise, jehož rozhodnutí je konečné.</w:t>
      </w:r>
    </w:p>
    <w:p>
      <w:pPr>
        <w:pStyle w:val="BodyText21"/>
        <w:widowControl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Čl. 20</w:t>
      </w:r>
    </w:p>
    <w:p>
      <w:pPr>
        <w:pStyle w:val="Normal"/>
        <w:pBdr>
          <w:right w:val="single" w:sz="4" w:space="4" w:color="000000"/>
        </w:pBdr>
        <w:spacing w:lineRule="exact" w:line="240"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ravodaj řídícího pracovníka</w:t>
      </w:r>
    </w:p>
    <w:p>
      <w:pPr>
        <w:pStyle w:val="TextBody"/>
        <w:numPr>
          <w:ilvl w:val="0"/>
          <w:numId w:val="2"/>
        </w:numPr>
        <w:spacing w:lineRule="exact" w:line="240"/>
        <w:ind w:left="0" w:hanging="0"/>
        <w:rPr>
          <w:sz w:val="22"/>
        </w:rPr>
      </w:pPr>
      <w:r>
        <w:rPr>
          <w:sz w:val="22"/>
        </w:rPr>
        <w:t>Po každém kole vydává řídící pracovník do 4 dnů zpravodaj s tabulkou soutěže. Při rovnosti hlavních bodů v tabulce rozhoduje o pořadí větší počet získaných pomocných bodů, při jejich rovnosti pak rozhoduje větší počet získaných prvních, příp. druhých, resp. dalších, míst.</w:t>
      </w:r>
    </w:p>
    <w:p>
      <w:pPr>
        <w:pStyle w:val="TextBody"/>
        <w:numPr>
          <w:ilvl w:val="0"/>
          <w:numId w:val="2"/>
        </w:numPr>
        <w:pBdr>
          <w:right w:val="single" w:sz="4" w:space="4" w:color="000000"/>
        </w:pBdr>
        <w:tabs>
          <w:tab w:val="clear" w:pos="708"/>
          <w:tab w:val="left" w:pos="-2127" w:leader="none"/>
          <w:tab w:val="left" w:pos="360" w:leader="none"/>
        </w:tabs>
        <w:spacing w:lineRule="exact" w:line="240"/>
        <w:rPr>
          <w:sz w:val="22"/>
        </w:rPr>
      </w:pPr>
      <w:r>
        <w:rPr>
          <w:sz w:val="22"/>
        </w:rPr>
        <w:t>Řídící pracovník ve zpravodaji dále :</w:t>
      </w:r>
    </w:p>
    <w:p>
      <w:pPr>
        <w:pStyle w:val="TextBody"/>
        <w:numPr>
          <w:ilvl w:val="1"/>
          <w:numId w:val="8"/>
        </w:numPr>
        <w:pBdr>
          <w:right w:val="single" w:sz="4" w:space="4" w:color="000000"/>
        </w:pBdr>
        <w:tabs>
          <w:tab w:val="clear" w:pos="708"/>
          <w:tab w:val="left" w:pos="-2127" w:leader="none"/>
        </w:tabs>
        <w:spacing w:lineRule="exact" w:line="240"/>
        <w:rPr/>
      </w:pPr>
      <w:r>
        <w:rPr>
          <w:sz w:val="22"/>
        </w:rPr>
        <w:t xml:space="preserve">zhodnotí plnění povinností pořadatele utkání podle ustanovení čl. 9 písm. a) - použití plně automatické časomíry a větroměru, čl. 9 písm. f) - odeslání výsledků utkání elektronickou poštou na adresu </w:t>
      </w:r>
      <w:hyperlink r:id="rId5">
        <w:r>
          <w:rPr>
            <w:rStyle w:val="InternetLink"/>
            <w:color w:val="000000"/>
            <w:sz w:val="22"/>
          </w:rPr>
          <w:t>vysledky@atletika.cz</w:t>
        </w:r>
      </w:hyperlink>
      <w:r>
        <w:rPr>
          <w:sz w:val="22"/>
        </w:rPr>
        <w:t>, a čl. 9 písm. h) - zajištění zdravotní služby,</w:t>
      </w:r>
    </w:p>
    <w:p>
      <w:pPr>
        <w:pStyle w:val="TextBody"/>
        <w:numPr>
          <w:ilvl w:val="1"/>
          <w:numId w:val="8"/>
        </w:numPr>
        <w:pBdr>
          <w:right w:val="single" w:sz="4" w:space="4" w:color="000000"/>
        </w:pBdr>
        <w:tabs>
          <w:tab w:val="clear" w:pos="708"/>
          <w:tab w:val="left" w:pos="-2127" w:leader="none"/>
        </w:tabs>
        <w:spacing w:lineRule="exact" w:line="240"/>
        <w:rPr>
          <w:sz w:val="22"/>
        </w:rPr>
      </w:pPr>
      <w:r>
        <w:rPr>
          <w:sz w:val="22"/>
        </w:rPr>
        <w:t xml:space="preserve">uvede počty závodníků startujících za jednotlivá družstva, </w:t>
      </w:r>
    </w:p>
    <w:p>
      <w:pPr>
        <w:pStyle w:val="TextBody"/>
        <w:numPr>
          <w:ilvl w:val="1"/>
          <w:numId w:val="8"/>
        </w:numPr>
        <w:pBdr>
          <w:right w:val="single" w:sz="4" w:space="4" w:color="000000"/>
        </w:pBdr>
        <w:tabs>
          <w:tab w:val="clear" w:pos="708"/>
          <w:tab w:val="left" w:pos="-2127" w:leader="none"/>
        </w:tabs>
        <w:spacing w:lineRule="exact" w:line="240"/>
        <w:rPr>
          <w:sz w:val="22"/>
        </w:rPr>
      </w:pPr>
      <w:r>
        <w:rPr>
          <w:sz w:val="22"/>
        </w:rPr>
        <w:t>informuje o případných proviněních a trestech podle ustanovení čl. 18</w:t>
      </w:r>
    </w:p>
    <w:p>
      <w:pPr>
        <w:pStyle w:val="TextBody"/>
        <w:numPr>
          <w:ilvl w:val="1"/>
          <w:numId w:val="8"/>
        </w:numPr>
        <w:pBdr>
          <w:right w:val="single" w:sz="4" w:space="4" w:color="000000"/>
        </w:pBdr>
        <w:tabs>
          <w:tab w:val="clear" w:pos="708"/>
          <w:tab w:val="left" w:pos="-2127" w:leader="none"/>
        </w:tabs>
        <w:spacing w:lineRule="exact" w:line="240"/>
        <w:rPr>
          <w:sz w:val="22"/>
        </w:rPr>
      </w:pPr>
      <w:r>
        <w:rPr>
          <w:sz w:val="22"/>
        </w:rPr>
        <w:t>opraví chyby zjištěné ve výsledcích utkání a ve spolupráci s pořadatelem zveřejní opravené výsledků na webových stránkách ČAS.</w:t>
      </w:r>
    </w:p>
    <w:p>
      <w:pPr>
        <w:pStyle w:val="TextBody"/>
        <w:numPr>
          <w:ilvl w:val="0"/>
          <w:numId w:val="2"/>
        </w:numPr>
        <w:pBdr>
          <w:right w:val="single" w:sz="4" w:space="4" w:color="000000"/>
        </w:pBdr>
        <w:tabs>
          <w:tab w:val="clear" w:pos="708"/>
          <w:tab w:val="left" w:pos="-2127" w:leader="none"/>
          <w:tab w:val="left" w:pos="36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Zpravodaj se zasílá vedoucím všech družstev, příslušnému pověřenému pracovníkovi STK ČAS, Atletickým listům (Martin Mastný, ČAS, Diskařská 100, 169 00 Praha 6, e-mail: </w:t>
      </w:r>
      <w:r>
        <w:rPr>
          <w:sz w:val="22"/>
          <w:szCs w:val="22"/>
          <w:u w:val="single"/>
        </w:rPr>
        <w:t>mmastny</w:t>
      </w:r>
      <w:hyperlink r:id="rId6">
        <w:r>
          <w:rPr>
            <w:rStyle w:val="InternetLink"/>
            <w:color w:val="000000"/>
            <w:sz w:val="22"/>
            <w:szCs w:val="22"/>
          </w:rPr>
          <w:t>@atletika.cz</w:t>
        </w:r>
      </w:hyperlink>
      <w:r>
        <w:rPr>
          <w:sz w:val="22"/>
          <w:szCs w:val="22"/>
        </w:rPr>
        <w:t xml:space="preserve"> ).</w:t>
      </w:r>
    </w:p>
    <w:p>
      <w:pPr>
        <w:pStyle w:val="TextBody"/>
        <w:pBdr>
          <w:right w:val="single" w:sz="4" w:space="4" w:color="000000"/>
        </w:pBdr>
        <w:tabs>
          <w:tab w:val="clear" w:pos="708"/>
          <w:tab w:val="left" w:pos="-2127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21</w:t>
      </w:r>
    </w:p>
    <w:p>
      <w:pPr>
        <w:pStyle w:val="Heading3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tupy a sestupy</w:t>
      </w:r>
    </w:p>
    <w:p>
      <w:pPr>
        <w:pStyle w:val="Heading5"/>
        <w:widowControl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stupy a sestupy soutěží družstev dospělých řeší brožura „Atletické soutěže 2013“ II.část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  muži a ženy: ze skupin D1 a D2  II.ligy postupují do prolínací soutěže vždy prvé až čtvrté družstvo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b)</w:t>
        <w:tab/>
        <w:t>junioři, juniorky, dorostenci a dorostenky: ze skupiny prvé až třetí družstvo do finále M ČR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c)</w:t>
        <w:tab/>
        <w:t>starší žáci a žákyně do finále Moravy postupují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z Moravskoslezského kraje a Olomouckého kraje 3 družstv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z Jihomoravského kraje a Zlínského kraje 2 družstv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z finále Moravy a Slezska prvé až čtvrté družstvo do finále M ČR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Řídící pracovníci jsou povinni nahlásit ihned po skončení </w:t>
        <w:tab/>
        <w:t xml:space="preserve">základních skupin postupující družstva pořadateli finále MMaS (SS Uherské Hradiště) a na adresu:  Vladimír Černý, Hulvácká 26, 700 30 Ostrava-Zábřeh, e mail: vladek.cerny@centrum.cz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d)</w:t>
        <w:tab/>
        <w:t>mladší žactvo -</w:t>
        <w:tab/>
        <w:t>postup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Do finále Moravy a Slezska postoupí z krajských finále prvý a druhý.</w:t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ující ze základních skupin stanoví STK příslušného kraje a nahlásí je po ukončení krajské soutěže pořadateli finále Moravy a Slezska 2013 (6.10.2013 Sokol Opava).</w:t>
        <w:b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22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Rozsah závoděn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</w:rPr>
        <w:t>a) junioři a dorostenci 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>100m, 200m, 400m, 800m, 1500m, 3000m, 110m př., 300m př.(D), 400m př.(J), 2000m př.*, dálka, trojskok, výška, tyč, koule oštěp, kladivo, disk,</w:t>
      </w:r>
    </w:p>
    <w:p>
      <w:pPr>
        <w:pStyle w:val="Normal"/>
        <w:tabs>
          <w:tab w:val="clear" w:pos="708"/>
          <w:tab w:val="left" w:pos="426" w:leader="none"/>
        </w:tabs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třídavě  1. kolo  4x100m, 2.kolo 4x400m, 3.kolo 4x100m i  4x400m</w:t>
      </w:r>
    </w:p>
    <w:p>
      <w:pPr>
        <w:pStyle w:val="Normal"/>
        <w:tabs>
          <w:tab w:val="clear" w:pos="708"/>
          <w:tab w:val="left" w:pos="426" w:leader="none"/>
        </w:tabs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junioři poběží ve 3.kole 3000m př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>b)</w:t>
        <w:tab/>
        <w:t>juniorky a dorostenky :</w:t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>100m, 200m, 400m, 800m, 1500m, 3000m, 100m př., 300m př.(D), 400m př.(J ),2000m př.(Dky)**,  dálka, trojskok, výška, tyč, koule oštěp, kladivo, disk,</w:t>
      </w:r>
    </w:p>
    <w:p>
      <w:pPr>
        <w:pStyle w:val="Normal"/>
        <w:tabs>
          <w:tab w:val="clear" w:pos="708"/>
          <w:tab w:val="left" w:pos="426" w:leader="none"/>
        </w:tabs>
        <w:ind w:left="2124" w:hanging="2124"/>
        <w:rPr/>
      </w:pPr>
      <w:r>
        <w:rPr>
          <w:rFonts w:cs="Arial" w:ascii="Arial" w:hAnsi="Arial"/>
          <w:sz w:val="22"/>
        </w:rPr>
        <w:t>a střídavě  1. kolo  4x100m, 2.kolo 4x400m, 3.kolo 4x100m i  4x400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 juniorky poběží ve 3.kole 3000m př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) starší žáci a starší žákyně: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</w:rPr>
        <w:t>Základní kola : disciplíny v jednotlivých kolech určí krajské atletické svazy.</w:t>
      </w:r>
    </w:p>
    <w:p>
      <w:pPr>
        <w:pStyle w:val="Normal"/>
        <w:rPr/>
      </w:pPr>
      <w:r>
        <w:rPr>
          <w:rFonts w:cs="Arial" w:ascii="Arial" w:hAnsi="Arial"/>
          <w:sz w:val="22"/>
        </w:rPr>
        <w:t>Krajské finále: 60m, 150m, 300m, 800m, 1500m, 4x60m, 3x300m, 100m př., 200m př.,  1500mpř. (žáci), výška, dálka, tyč, koule, disk, oštěp, kladivo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</w:rPr>
        <w:t xml:space="preserve">Finále Moravy a Slezska:  SF + chůze 3000 m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</w:rPr>
        <w:t>d)</w:t>
        <w:tab/>
        <w:t xml:space="preserve">mladší žactvo: </w:t>
        <w:tab/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í kola a krajské finále : disciplíny v jednotlivých kolech určí krajské atletické svaz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ále:   60m, 150m, 300m, 800m, 1500m (žáci), 60m př., výška, dálka, koule 3kg, míček, 4x 60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24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Závěrečná ustanovení</w:t>
      </w:r>
    </w:p>
    <w:p>
      <w:pPr>
        <w:pStyle w:val="TextBodyIndent"/>
        <w:rPr/>
      </w:pPr>
      <w:r>
        <w:rPr>
          <w:b w:val="false"/>
          <w:sz w:val="22"/>
          <w:szCs w:val="22"/>
        </w:rPr>
        <w:t>a)Výklad tohoto řádu provádí soutěžní komise, jeho změny a doplňky schvalují výkonné výbory KA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Tento řád nabývá účinnosti dnem 12. března 2013</w:t>
      </w:r>
    </w:p>
    <w:p>
      <w:pPr>
        <w:sectPr>
          <w:type w:val="continuous"/>
          <w:pgSz w:w="11906" w:h="16838"/>
          <w:pgMar w:left="1021" w:right="907" w:gutter="0" w:header="0" w:top="816" w:footer="187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sectPr>
          <w:type w:val="continuous"/>
          <w:pgSz w:w="11906" w:h="16838"/>
          <w:pgMar w:left="1021" w:right="907" w:gutter="0" w:header="0" w:top="816" w:footer="187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řazení družstev, adresář vedoucích, řídící pracovní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.liga muž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  <w:t>Josef ŠOBA, Nad Přehradou 2, ZNOJMO, 669 02, mobil: 728 782 579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-mail: jsoba@c-box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omouc</w:t>
        <w:tab/>
        <w:tab/>
        <w:tab/>
        <w:t>Zdeněk RAKOWSKI,  tř.17. listopadu 3, OLOMOUC, 772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 140 357, e-mail: rakowski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>Ladislav ZOUHAR, Kamínky 8, BRNO, 634 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mobil: 724 697 446, e-mail: </w:t>
      </w:r>
      <w:hyperlink r:id="rId7">
        <w:r>
          <w:rPr>
            <w:rStyle w:val="InternetLink"/>
            <w:rFonts w:cs="Arial" w:ascii="Arial" w:hAnsi="Arial"/>
            <w:color w:val="000000"/>
          </w:rPr>
          <w:t>zouhar@tepl-brno.cz</w:t>
        </w:r>
      </w:hyperlink>
      <w:r>
        <w:rPr>
          <w:rFonts w:cs="Arial" w:ascii="Arial" w:hAnsi="Arial"/>
        </w:rPr>
        <w:t>, zouhar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PSK Zlín</w:t>
        <w:tab/>
        <w:tab/>
        <w:tab/>
        <w:t>AK PSK Zlín, Hradská 854, ZLÍN, 761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8 345 551, e-mail: b.vrana@wo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Bořivoj LÁNSKÝ, Nádražní 91, BŘECLAV, 691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7 949 482, e-mail: boblansky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>Ing. Jiří LESÁK, Nerudova 31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3 772 444, e-mail: jiri.lesak@worlonline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Hodonín</w:t>
        <w:tab/>
        <w:tab/>
        <w:tab/>
        <w:t>Petr ŠÍMA, Měšťanská 16, HODONÍN, 695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606 394 440, e-mail: petrs.sprint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P.O.Box 252, TŘINEC, 739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TJ Sl.Sl. Uh. Hradiště</w:t>
        <w:tab/>
        <w:t>Stanislav KOČENDA, HUŠTĚNOVICE 245, 687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 525 081, e-mail: kocenda.patri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liga muži sk.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  <w:t>Květoslav VYKYDAL, Prievidzská 10, ŠUMPERK, 787 01, mobil: 607 879 2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-mail: kvetos.v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Opava</w:t>
        <w:tab/>
        <w:tab/>
        <w:t>Miroslav MAŘÁDEK, B.Němcové 20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5 228 404, e-mail: maradek@seznam.cz</w:t>
      </w:r>
    </w:p>
    <w:p>
      <w:pPr>
        <w:pStyle w:val="Normal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AK Olomouc „B“</w:t>
        <w:tab/>
        <w:t>David UHLÍŘ, tř. 17.listopadu 3, OLOMOUC, 772 00</w:t>
      </w:r>
    </w:p>
    <w:p>
      <w:pPr>
        <w:pStyle w:val="Normal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ab/>
        <w:t>mobil: 737 572 927, e-mail: daviduhl@pos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</w:t>
        <w:tab/>
        <w:tab/>
        <w:tab/>
        <w:t>Vladislav KASPAR, Žáčkova 2128, HRANICE, 753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v.kaspar@dez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äkl Karviná</w:t>
        <w:tab/>
        <w:tab/>
        <w:tab/>
        <w:t>Michal BRODA, Hraničářská 1951, KARVINÁ-HRANICE, 733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32 779 605, e-mail: michalbrod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zan Frýdek-Místek</w:t>
        <w:tab/>
        <w:tab/>
        <w:t>Josef NEJEZCHLEBA, Na Příkopě 1159, FRÝDEK-MÍSTEK, 73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257 453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Květoslav VYKYDAL, Prievidzská 10, ŠUMPERK, 787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607 879 286, e-mail: kvetos.v@sezn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Bohumín</w:t>
        <w:tab/>
        <w:tab/>
        <w:tab/>
        <w:t>PaeDr. Karel HASNÍK, Sv.Čecha 1075, BOHUMÍN, 735 81</w:t>
      </w:r>
    </w:p>
    <w:p>
      <w:pPr>
        <w:pStyle w:val="Normal"/>
        <w:ind w:firstLine="3"/>
        <w:rPr/>
      </w:pPr>
      <w:r>
        <w:rPr>
          <w:rFonts w:cs="Arial" w:ascii="Arial" w:hAnsi="Arial"/>
        </w:rPr>
        <w:t>Atletika Poruba o.s.</w:t>
        <w:tab/>
        <w:tab/>
        <w:t>Mgr. Stanislav ŠUŠKA, Bedřich Nikodéma 4481/9, OSTRAVA-Poruba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</w:r>
      <w:hyperlink r:id="rId8">
        <w:r>
          <w:rPr>
            <w:rStyle w:val="InternetLink"/>
            <w:rFonts w:cs="Arial" w:ascii="Arial" w:hAnsi="Arial"/>
            <w:color w:val="000000"/>
          </w:rPr>
          <w:t>stanislav.suska@seznam.cz</w:t>
        </w:r>
      </w:hyperlink>
      <w:r>
        <w:rPr>
          <w:rFonts w:cs="Arial" w:ascii="Arial" w:hAnsi="Arial"/>
        </w:rPr>
        <w:t>, mobil 6044417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Šternberk</w:t>
        <w:tab/>
        <w:tab/>
        <w:tab/>
        <w:t>Mgr. Miroslav SADIL, Lidická 17, ŠTERNBERK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9 061 883, e-mail: sadil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Slávia Havířov</w:t>
        <w:tab/>
        <w:tab/>
        <w:t>Ivo POLÁŠEK, Čelakovského 1594/2b, HAVÍŘOV-PODLESÍ, 73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4 570 818, e-mail: polasek.hav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liga muži sk.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  <w:t>Ing. Václav KLVAŇA, Svisle 459/5, PŘEROV, 750 02, mobil: 606 721 550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-mail: klvana@szdc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</w:t>
        <w:tab/>
        <w:tab/>
        <w:tab/>
        <w:t>Petr DAMBORSKÝ, U Studýnky 199, ČEJKOVICE, 696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28 707 585, e-mail: </w:t>
      </w:r>
      <w:hyperlink r:id="rId9">
        <w:r>
          <w:rPr>
            <w:rStyle w:val="InternetLink"/>
            <w:rFonts w:cs="Arial" w:ascii="Arial" w:hAnsi="Arial"/>
            <w:color w:val="000000"/>
          </w:rPr>
          <w:t>petr.damborsky@quick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 „B“</w:t>
        <w:tab/>
        <w:t>Mgr.Arnošt RYŠAVÝ, Dvorská 22a, BRNO, 639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7463 325, e-mail:mslavia@email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A Vyškov</w:t>
        <w:tab/>
        <w:tab/>
        <w:tab/>
        <w:t>Ing.Luboš STLOUKAL, Osvobození 21, VYŠKOV, 682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747 161, e-mail: lubos.stloukal@magn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kol Žabovřesky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Prostějov</w:t>
        <w:tab/>
        <w:tab/>
        <w:tab/>
        <w:t>AC Prostějov, Sportovní 1, PROSTĚJOV, 796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606 144 824, , e-mail: atletika.pv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>Ing. Václav KLVAŇA, Svisle 459/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721 550, e-mail: klvana@szdc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skra Otrokovic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.liga ž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P.O.Box 252, TŘINEC, 739 61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AK Olomouc</w:t>
        <w:tab/>
        <w:t>Pavel VRZALA, tř.17.listopadu 3, OLOMOUC, 772 00,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mobil: 608 033 120, e-mail: vrzala@visi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>Jana GELLNEROVÁ, B.Němcové 32a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4 938 505, e-mail: jana.gellnerova@seznam.cz</w:t>
      </w:r>
    </w:p>
    <w:p>
      <w:pPr>
        <w:pStyle w:val="Normal"/>
        <w:rPr/>
      </w:pPr>
      <w:r>
        <w:rPr>
          <w:rFonts w:cs="Arial" w:ascii="Arial" w:hAnsi="Arial"/>
        </w:rPr>
        <w:t>TJ Lokomotiva Břeclav</w:t>
        <w:tab/>
        <w:tab/>
        <w:t>Zbyněk CHLUMECKÝ, Dělnická 4, BŘECLAV, 691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 604 585, e-mail: zbynek.c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>Ing Jiří PROCH, Oblá 79, BRNO, 634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136 914, e-mail: jiri066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iskra Otro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Hodonín</w:t>
        <w:tab/>
        <w:tab/>
        <w:tab/>
        <w:t>Petr ŠÍMA, Měšťanská 16, HODONÍN, 695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606 394 440, e-mail: petrs.sprint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PSK Zlín</w:t>
        <w:tab/>
        <w:tab/>
        <w:tab/>
        <w:t>AK PSK Zlín, Hradská 854, ZLÍN, 761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8 345 551, e-mail: b.vrana@wo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liga ženy s. E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 xml:space="preserve">ŘP: </w:t>
        <w:tab/>
        <w:t>Jarmila HYNKOVÁ, Dobrovského 29, ŠUMPERK, 787 , mobil: 777 687 844</w:t>
      </w:r>
    </w:p>
    <w:p>
      <w:pPr>
        <w:pStyle w:val="Normal"/>
        <w:ind w:firstLine="3"/>
        <w:rPr/>
      </w:pPr>
      <w:r>
        <w:rPr>
          <w:rFonts w:cs="Arial" w:ascii="Arial" w:hAnsi="Arial"/>
        </w:rPr>
        <w:tab/>
        <w:t>e-mail: hynkova jar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zan Frýdek-Místek</w:t>
        <w:tab/>
        <w:tab/>
        <w:t>Josef NEJEZCHLEBA, Na Příkopě 1159, FRÝDEK-MÍSTEK, 73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257 453, e-mail: josef.nej@seznam.cz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Jarmila HYNKOVÁ, Dobrovského 29, ŠUMPERK, 787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obil: 777 687 844, e-mail: hynkova.jarka@seznam.cz</w:t>
      </w:r>
    </w:p>
    <w:p>
      <w:pPr>
        <w:pStyle w:val="Normal"/>
        <w:ind w:firstLine="3"/>
        <w:rPr/>
      </w:pPr>
      <w:r>
        <w:rPr>
          <w:rFonts w:cs="Arial" w:ascii="Arial" w:hAnsi="Arial"/>
        </w:rPr>
        <w:t>Atletika Poruba o.s.</w:t>
        <w:tab/>
        <w:tab/>
        <w:t>Mgr. Stanislav ŠUŠKA, Bedřich Nikodéma 4481/9, OSTRAVA-Poruba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</w:r>
      <w:hyperlink r:id="rId10">
        <w:r>
          <w:rPr>
            <w:rStyle w:val="InternetLink"/>
            <w:rFonts w:cs="Arial" w:ascii="Arial" w:hAnsi="Arial"/>
            <w:color w:val="000000"/>
          </w:rPr>
          <w:t>stanislav.suska@seznam.cz</w:t>
        </w:r>
      </w:hyperlink>
      <w:r>
        <w:rPr>
          <w:rFonts w:cs="Arial" w:ascii="Arial" w:hAnsi="Arial"/>
        </w:rPr>
        <w:t>, mobil 604441785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SK Hranice</w:t>
        <w:tab/>
        <w:tab/>
        <w:tab/>
        <w:t>Klára ÚLEHLOVÁ, Přátelství 1368, HRANICE, 753 01</w:t>
      </w:r>
    </w:p>
    <w:p>
      <w:pPr>
        <w:pStyle w:val="Normal"/>
        <w:ind w:firstLine="3"/>
        <w:rPr/>
      </w:pPr>
      <w:r>
        <w:rPr>
          <w:rFonts w:cs="Arial" w:ascii="Arial" w:hAnsi="Arial"/>
        </w:rPr>
        <w:tab/>
        <w:tab/>
        <w:tab/>
        <w:tab/>
        <w:t>mobil: 777 212 416, e-mail: balitore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Šternberk</w:t>
        <w:tab/>
        <w:tab/>
        <w:tab/>
        <w:t>Mgr. Miroslav SADIL, Lidická 17, ŠTERNBERK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9 061 883, e-mail: sadil@centrum.cz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liga ženy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  <w:t>Milan Čečman, nám.Padlých hrdinů 3, PROSTĚJOV, 796 01, mobil: 606 144 824</w:t>
      </w:r>
    </w:p>
    <w:p>
      <w:pPr>
        <w:pStyle w:val="Normal"/>
        <w:rPr/>
      </w:pPr>
      <w:r>
        <w:rPr>
          <w:rFonts w:cs="Arial" w:ascii="Arial" w:hAnsi="Arial"/>
        </w:rPr>
        <w:tab/>
        <w:t>e-mail: cecman@quick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A Vyškov</w:t>
        <w:tab/>
        <w:tab/>
        <w:tab/>
        <w:t>Ing. Luboš STLOUKAL, Osvobození 21. VYŠKOV, 682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747 161, e-mail: lubos.stloukal@magn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>Ing. Václav KLVAŇA, Svisle 459/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721 550, e-mail: klvana@szdc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ab/>
        <w:tab/>
        <w:t>Petr OSINA, Vrchlického 2899, KROMĚŘÍŽ, 76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4 101 659, e-mail: petr.osin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TJ Sl.Sl. Uh. Hradiště</w:t>
        <w:tab/>
        <w:t>Květoslav TICHAVSKÝ, Moravní nám. 397, UHERSKÉ HRADIŠTĚ,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686 01, mobil: 602 578 552, e-mail: </w:t>
      </w:r>
      <w:hyperlink r:id="rId11">
        <w:r>
          <w:rPr>
            <w:rStyle w:val="InternetLink"/>
            <w:rFonts w:cs="Arial" w:ascii="Arial" w:hAnsi="Arial"/>
            <w:color w:val="000000"/>
          </w:rPr>
          <w:t>kvetoslav.tichavsky@mesto-uh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nioři </w:t>
      </w:r>
    </w:p>
    <w:p>
      <w:pPr>
        <w:pStyle w:val="Normal"/>
        <w:rPr/>
      </w:pPr>
      <w:r>
        <w:rPr>
          <w:rFonts w:cs="Arial" w:ascii="Arial" w:hAnsi="Arial"/>
        </w:rPr>
        <w:t>ŘP:</w:t>
        <w:tab/>
        <w:t>Milan Čečman, nám.Padlých hrdinů 3, PROSTĚJOV, 796 01, mobil: 606 144 8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-mail: cecman@quick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</w:t>
        <w:tab/>
        <w:tab/>
        <w:tab/>
        <w:t>SSK Vítkovice, Závodní 2891/86, OSTRAVA 3, 703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ssk.vitkovice@volny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K Olomouc</w:t>
        <w:tab/>
        <w:t>Libor KALAS, tř.17.listopadu 3, OLOMOUC, 772 00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: 731 138 927, e-mail:libor.kalas@seznam.cz</w:t>
      </w:r>
    </w:p>
    <w:p>
      <w:pPr>
        <w:pStyle w:val="Normal"/>
        <w:rPr/>
      </w:pPr>
      <w:r>
        <w:rPr>
          <w:rFonts w:cs="Arial" w:ascii="Arial" w:hAnsi="Arial"/>
        </w:rPr>
        <w:t>TJ Sokol Opava</w:t>
        <w:tab/>
        <w:tab/>
        <w:t>Jan ŠKRABAL, ZŠ Englišova 82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616 997, e-mail: jskrabal@zsenglisova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VSK Universita Brno</w:t>
        <w:tab/>
        <w:t>Mgr. Leona ONDRÁČKOVÁ, Stránského 18, BRNO, 618 00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 774 165 354, e-mail: leonao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Zbyněk CHLUMECKÝ, Dělnická 4, BŘECLAV, 691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 604 585, e-mail: zbynek.c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P.O.Box 252, TŘINEC, 739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Slávia Havířov</w:t>
        <w:tab/>
        <w:tab/>
        <w:t>Ivo POLÁŠEK, Čelakovského 1594/2b, HAVÍŘOV-PODLESÍ, 736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34 570 818, e-mail: polasek.hav@seznam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K Hodonín</w:t>
        <w:tab/>
        <w:t>Mgr. Jiří VINKLÁREK, Za Humny 1169/25, ROHATEC, 696 01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: 603 879 579, e-mail: jvinklarek@financealbatros.cz</w:t>
      </w:r>
    </w:p>
    <w:p>
      <w:pPr>
        <w:pStyle w:val="Normal"/>
        <w:rPr/>
      </w:pPr>
      <w:r>
        <w:rPr>
          <w:rFonts w:cs="Arial" w:ascii="Arial" w:hAnsi="Arial"/>
        </w:rPr>
        <w:t>AK PSK Zlín</w:t>
        <w:tab/>
        <w:tab/>
        <w:tab/>
        <w:t>Stanislav LACIGA, AK PSK Zlín, Hradská 854, ZLÍN, 761 0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664 668 673, e-mail: standa.laciga@seznam.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Junior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  <w:t>Zbyněk CHLUMECKÝ, Dělnická 4, BŘECLAV, 691 41, mobil: 777 604 5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-mail: zbyněk.c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</w:t>
        <w:tab/>
        <w:tab/>
        <w:tab/>
        <w:t>SSK Vítkovice, Závodní 2891/86, OSTRAVA 3, 703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ssk.vitkovice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ymp Brno „A“</w:t>
        <w:tab/>
        <w:tab/>
        <w:t>Josef SEČKÁR, Rerychova 10, BRNO, 635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 840 494, e-mail: acp.olymp.brno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ymp Brno „B“</w:t>
        <w:tab/>
        <w:tab/>
        <w:t>Josef SEČKÁŘ, Rerychova 10, BRNO, 635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 840 494, e-mail: acp.olymp.brno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Zbyněk CHLUMECKÝ, Dělnická 4, BŘECLAV, 691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 604 585, e-mail: zbynek.c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P.O.Box 252, TŘINEC, 739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PSK Zlín</w:t>
        <w:tab/>
        <w:tab/>
        <w:tab/>
        <w:t>Stanislav LACIGA, AK PSK Zlín, Hradská 854, ZLÍN, 761 0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664 668 673, e-mail: standa.lacig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rosten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  <w:t>Milan Čečman, nám.Padlých hrdinů 3, PROSTĚJOV, 796 01, mobil: 606 144 8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-mail: cecman@quick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</w:t>
        <w:tab/>
        <w:tab/>
        <w:tab/>
        <w:t>SSK Vítkovice, Závodní 2891/86, OSTRAVA 3, 703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ssk.vitkovice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omouc</w:t>
        <w:tab/>
        <w:tab/>
        <w:tab/>
        <w:t>Taťána JEROUŠKOVÁ, tř.17.listopadu 3, OLOMOUC, 772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723 612, e-mail: tatjanajerouskov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>Jaromír KORBEL, ZŠ Englišova 82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443 969, e-mail: korbel@opav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sita Brno</w:t>
        <w:tab/>
        <w:tab/>
        <w:t>Mgr.Leona Ondráčková, Stránského 18, BRNO, 618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4 165 354, e-mail: leonao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Prostějov</w:t>
        <w:tab/>
        <w:tab/>
        <w:tab/>
        <w:t>AC Prostějov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atletika.pv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K Hodonín</w:t>
        <w:tab/>
        <w:t>Mgr. Jiří VINKLÁREK, Za Humny 1169/25, ROHATEC, 696 01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: 603 879 579, e-mail: jvinklarek@financealbatros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Tomáš VYKYDAL, Temenická 11, Šumperk 787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77 582 996, e-mail: tom.vykydal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roste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  <w:t>Zbyněk CHLUMECKÝ, Dělnická 4, BŘECLAV, 691 41, mobil: 777 604 5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-mail: zbyněk.c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>Jana GELLNEROVÁ, B.Němcová 32a, OPAVA, 746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604 938 505, e-mail: jana.gellnerov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</w:t>
        <w:tab/>
        <w:tab/>
        <w:tab/>
        <w:t>SSK Vítkovice, Závodní 2891/86, OSTRAVA 3, 703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ssk.vitkovice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Prostějov</w:t>
        <w:tab/>
        <w:tab/>
        <w:tab/>
        <w:t>AC Prostějov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atletika.pv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zan Frýdek-Místek</w:t>
        <w:tab/>
        <w:tab/>
        <w:t>Josef NEJEZCHLEBA, Na Příkopě 1159, FRÝDEK-MÍSTEK, 73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257 453, e-mail: josef.nej@seznam.cz</w:t>
      </w:r>
    </w:p>
    <w:p>
      <w:pPr>
        <w:pStyle w:val="Normal"/>
        <w:rPr/>
      </w:pPr>
      <w:r>
        <w:rPr>
          <w:rFonts w:cs="Arial" w:ascii="Arial" w:hAnsi="Arial"/>
        </w:rPr>
        <w:t xml:space="preserve">AK Olymp Brno </w:t>
        <w:tab/>
        <w:tab/>
        <w:t>Josef SEČKÁR, Rerychova 10, BRNO, 635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 840 494, e-mail: acp.olymp.brno@sezan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omouc</w:t>
        <w:tab/>
        <w:tab/>
        <w:tab/>
        <w:t>Zdeněk RAKOWSKI, 17.listopadu 3, OLOMOUC, 772 0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obil: 777 140 357, e-mail:rakowski@centrum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K Hodonín</w:t>
        <w:tab/>
        <w:t>Petr ŠÍMA, Měšťanská 16, HODONÍN, 695 01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: 606 394 440, e-mail: petrs.sprint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Slávia Havířov</w:t>
        <w:tab/>
        <w:tab/>
        <w:t>Ivo POLÁŠEK, Čelakovského 1594/2b, HAVÍŘOV-PODLESÍ, 736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34 570 818, e-mail: polasek.hav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ab/>
        <w:tab/>
        <w:t>Petr OSINA, Vrchlického 2899, KROMĚŘÍŽ, 76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4 101 659, e-mail: petr.osin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Tomáš VYKYDAL, Temenická 11, Šumperk 78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582 996, e-mail: tom.vykydal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í žáci Jihomoravský kra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AC Brno </w:t>
        <w:tab/>
        <w:tab/>
        <w:tab/>
        <w:t>Ctibor NEZDAŘIL, Kovalovice 206, VINIČNÉ ŠUMICE, 664 0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602 728 035, e-mail: cibasport@cibaspor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A Vyškov</w:t>
        <w:tab/>
        <w:tab/>
        <w:tab/>
        <w:t>Magdaléna HAJZLEROVÁ, Tyršova 694/15b, VYŠKOV, 682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1 715 071, e-mail: jm.aha@atlas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Hodonín</w:t>
        <w:tab/>
        <w:tab/>
        <w:tab/>
        <w:t>PaeDr. Antonín SLEZÁK, Pšovská 10, HODONÍN, 69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3 398 065, e-mail: slezak.ant@tiscali.cz</w:t>
      </w:r>
    </w:p>
    <w:p>
      <w:pPr>
        <w:pStyle w:val="Normal"/>
        <w:rPr/>
      </w:pPr>
      <w:r>
        <w:rPr>
          <w:rFonts w:cs="Arial" w:ascii="Arial" w:hAnsi="Arial"/>
        </w:rPr>
        <w:t>TJ Lokomotiva Břeclav</w:t>
        <w:tab/>
        <w:tab/>
        <w:t>Zbyněk CHLUMECKÝ, Dělnická 4, BŘECLAV, 691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 604 585, e-mail: zbynek.c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</w:t>
        <w:tab/>
        <w:tab/>
        <w:tab/>
        <w:t>Petr DAMBORSKÝ, U Studýnky 199, ČEJKOVICE, 696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728 707 585, e-mail:petr.damborský@quick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Kyjov</w:t>
        <w:tab/>
        <w:tab/>
        <w:t>Josef PAZOUREK, Sobůlky 45, KYJOV 69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sita Brno</w:t>
        <w:tab/>
        <w:tab/>
        <w:t>Mgr. Petr KOTYZA, VRANOV U BRNA 16, 664 3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606 333 997, e-mail: kotyza@fsps.mun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>Monika OLEJNÍČKOVÁ, Špirkova 11, BRNO, 620 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ší žáci kraj Olomouc a Zlí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Jiří HYNEK, Dobrovského 29, ŠUMPERK, 78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hynekj@iv-zs-sumperk.cz</w:t>
      </w:r>
    </w:p>
    <w:p>
      <w:pPr>
        <w:pStyle w:val="Normal"/>
        <w:rPr/>
      </w:pPr>
      <w:r>
        <w:rPr>
          <w:rFonts w:cs="Arial" w:ascii="Arial" w:hAnsi="Arial"/>
        </w:rPr>
        <w:t>AK Olomouc</w:t>
        <w:tab/>
        <w:tab/>
        <w:tab/>
        <w:t>David UHLÍŘ, 17.listopadu 3, OLOMOUC, 772 0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obil: 737 572 927, e-mail:daviduhl@pos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Prostějov</w:t>
        <w:tab/>
        <w:tab/>
        <w:tab/>
        <w:t>AC Prostějov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atletika.pv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M Valašské Meziříčí</w:t>
        <w:tab/>
        <w:tab/>
        <w:t>Petr MORGNER, Vsetínská 457, VALAŠSKÉ MEZIŘÍČÍ, 75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3 325 667, e-mail: </w:t>
      </w:r>
      <w:hyperlink r:id="rId12">
        <w:r>
          <w:rPr>
            <w:rStyle w:val="InternetLink"/>
            <w:rFonts w:cs="Arial" w:ascii="Arial" w:hAnsi="Arial"/>
            <w:color w:val="000000"/>
          </w:rPr>
          <w:t>jkadla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>Ing. Václav KLVAŇA, Svisle 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Z 972 741 725, TB 581 331 369, mobil 606 721 55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-mail: klvana@szdc.cz </w:t>
      </w:r>
    </w:p>
    <w:p>
      <w:pPr>
        <w:pStyle w:val="Normal"/>
        <w:rPr/>
      </w:pPr>
      <w:r>
        <w:rPr>
          <w:rFonts w:cs="Arial" w:ascii="Arial" w:hAnsi="Arial"/>
        </w:rPr>
        <w:t>AK Šternberk</w:t>
        <w:tab/>
        <w:tab/>
        <w:tab/>
        <w:t>Mgr.Miroslav SADIL, Lidická 17, ŠTERNBERK,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39 061 883, e-mail: </w:t>
      </w:r>
      <w:hyperlink r:id="rId13">
        <w:r>
          <w:rPr>
            <w:rStyle w:val="InternetLink"/>
            <w:rFonts w:cs="Arial" w:ascii="Arial" w:hAnsi="Arial"/>
            <w:color w:val="000000"/>
          </w:rPr>
          <w:t>sadil@centru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</w:t>
        <w:tab/>
        <w:tab/>
        <w:tab/>
        <w:t>Klára ÚLEHLOVÁ, Přátelství 1368, HRANICE, 753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 212 416, e-mail: balitore@seznam.cz</w:t>
      </w:r>
    </w:p>
    <w:p>
      <w:pPr>
        <w:pStyle w:val="Normal"/>
        <w:rPr/>
      </w:pPr>
      <w:r>
        <w:rPr>
          <w:rFonts w:cs="Arial" w:ascii="Arial" w:hAnsi="Arial"/>
        </w:rPr>
        <w:t xml:space="preserve">AK PSK Zlín </w:t>
        <w:tab/>
        <w:tab/>
        <w:tab/>
        <w:t>Zdenka MUŠÍNSKÁ, Hradská 854, ZLÍN, 761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: 577 210 148, e-mail: musinska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ab/>
        <w:tab/>
        <w:t>Vítězslav TESAŘÍK, Vrchlického 2899, KROMĚŘÍŽ, 76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31 409 976, e-mail: </w:t>
      </w:r>
      <w:hyperlink r:id="rId14">
        <w:r>
          <w:rPr>
            <w:rStyle w:val="InternetLink"/>
            <w:rFonts w:cs="Arial" w:ascii="Arial" w:hAnsi="Arial"/>
            <w:color w:val="000000"/>
          </w:rPr>
          <w:t>v.tesarik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Valašské Meziříčí</w:t>
        <w:tab/>
        <w:tab/>
        <w:t>Zuzana HADAŠOVÁ, Poličná 4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603 322 722, e-mail: hady.m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ov.Sl. Uherské Hradiště</w:t>
        <w:tab/>
        <w:t>Jan HORÁK, Viniční 524, BUCHLOVICE 687 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í žáci Moravskoslezský kra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  <w:t>Zdeněk DUDA</w:t>
      </w:r>
    </w:p>
    <w:p>
      <w:pPr>
        <w:pStyle w:val="Normal"/>
        <w:rPr/>
      </w:pPr>
      <w:r>
        <w:rPr>
          <w:rFonts w:cs="Arial" w:ascii="Arial" w:hAnsi="Arial"/>
        </w:rPr>
        <w:t>SSK Vítkovice</w:t>
        <w:tab/>
        <w:tab/>
        <w:tab/>
        <w:t>SSK Vítkovice, Závodní 2891/86, OSTRAVA 3, 703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ssk.vitkovice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 „A“</w:t>
        <w:tab/>
        <w:tab/>
        <w:t>Jaromír KORBEL, ZŠ Englišova 82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443 969, e-mail: korbel@opav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 „B“</w:t>
        <w:tab/>
        <w:tab/>
        <w:t>Jaromír KORBEL, ZŠ Englišova 82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443 969, e-mail: korbel@opav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Krnov</w:t>
        <w:tab/>
        <w:tab/>
        <w:tab/>
        <w:t>Drahomíra RAŠKOVÁ, ZŠ Smetanův okruh 4, KRNOV, 791 01</w:t>
      </w:r>
    </w:p>
    <w:p>
      <w:pPr>
        <w:pStyle w:val="Normal"/>
        <w:ind w:firstLine="3"/>
        <w:rPr/>
      </w:pPr>
      <w:r>
        <w:rPr>
          <w:rFonts w:cs="Arial" w:ascii="Arial" w:hAnsi="Arial"/>
        </w:rPr>
        <w:t>Atletika Poruba o.s.</w:t>
        <w:tab/>
        <w:tab/>
        <w:t>Mgr. Stanislav ŠUŠKA, Bedřich Nikodéma 4481/9, OSTRAVA-Poruba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</w:r>
      <w:hyperlink r:id="rId15">
        <w:r>
          <w:rPr>
            <w:rStyle w:val="InternetLink"/>
            <w:rFonts w:cs="Arial" w:ascii="Arial" w:hAnsi="Arial"/>
            <w:color w:val="000000"/>
          </w:rPr>
          <w:t>stanislav.suska@seznam.cz</w:t>
        </w:r>
      </w:hyperlink>
      <w:r>
        <w:rPr>
          <w:rFonts w:cs="Arial" w:ascii="Arial" w:hAnsi="Arial"/>
        </w:rPr>
        <w:t>, mobil 6044417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P.O.Box 252, TŘINEC, 739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zan Frýdek-Místek</w:t>
        <w:tab/>
        <w:tab/>
        <w:t>Josef NEJEZCHLEBA, Na Příkopě 1159, FRÝDEK-MÍSTEK, 73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257 453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í žákyně Jihomoravský kra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C Brno </w:t>
        <w:tab/>
        <w:tab/>
        <w:tab/>
        <w:t>Ctibor NEZDAŘIL, Kovalovice 206, VINIČNÉ ŠUMICE, 664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602 728 035, e-mail: cibasport@cibaspor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A Vyškov</w:t>
        <w:tab/>
        <w:tab/>
        <w:tab/>
        <w:t>Magdaléna HAJZLEROVÁ, Tyršova 694/15b, VYŠKOV, 682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1 715 071, e-mail: jm.aha@atlas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Hodonín</w:t>
        <w:tab/>
        <w:tab/>
        <w:tab/>
        <w:t>Zdeněk LÍPA, B.Martinů 14, HODON´9N, 695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603 723 0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Kyjov</w:t>
        <w:tab/>
        <w:tab/>
        <w:t>Alois VRBOVSKÝ, J.Úprky 885, KYJOV, 69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 487 074, e-mail: avrbovsky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Zbyněk CHLUMECKÝ, Dělnická 4, BŘECLAV, 691 4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77 604 585, e-mail: zbynek.c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</w:t>
        <w:tab/>
        <w:tab/>
        <w:tab/>
        <w:t>Petr DAMBORSKÝ, U Studýnky 199, ČEJKOVICE, 696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728 707 585, e-mail:petr.damborský@quick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sita Brno</w:t>
        <w:tab/>
        <w:tab/>
        <w:t>Mgr. Petr KOTYZA, VRANOV U BRNA 16, 664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333 397, e-mail: kotyza@fsps.mun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>Monika OLEJNÍČKOVÁ, Špirkova 11, BRNO, 620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iskra Otro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ší žákyně kraj Olomouc:</w:t>
      </w:r>
    </w:p>
    <w:p>
      <w:pPr>
        <w:pStyle w:val="Normal"/>
        <w:rPr/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Jarmila HYNKOVÁ, Dobrovského 29, ŠUMPERK, 78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hynková jar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omouc</w:t>
        <w:tab/>
        <w:tab/>
        <w:tab/>
        <w:t>Libor KALAS, tř.17.listopadu 3 , OLOMOUC, 772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1 138 405, e-mail: libor.kalas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Prostějov</w:t>
        <w:tab/>
        <w:tab/>
        <w:tab/>
        <w:t>AC Prostějov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atletika.pv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Uničov</w:t>
        <w:tab/>
        <w:tab/>
        <w:tab/>
        <w:t>Iveta JANKŮ, Na Nivách 1364, UNIČOV, 783 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1 589 544, e-mail: ivetajanku@email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M Valašské Meziříčí</w:t>
        <w:tab/>
        <w:tab/>
        <w:t>Petr MORGNER, Vsetínská 457, VALAŠSKÉ MEZIŘÍČÍ, 75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3 325 667, e-mail: </w:t>
      </w:r>
      <w:hyperlink r:id="rId16">
        <w:r>
          <w:rPr>
            <w:rStyle w:val="InternetLink"/>
            <w:rFonts w:cs="Arial" w:ascii="Arial" w:hAnsi="Arial"/>
            <w:color w:val="000000"/>
          </w:rPr>
          <w:t>jkadla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>Ing. Václav KLVAŇA, Svisle 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Z 972 741 725, TB 581 331 369, mobil 606 721 55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-mail: klvana@szdc.cz </w:t>
      </w:r>
    </w:p>
    <w:p>
      <w:pPr>
        <w:pStyle w:val="Normal"/>
        <w:rPr/>
      </w:pPr>
      <w:r>
        <w:rPr>
          <w:rFonts w:cs="Arial" w:ascii="Arial" w:hAnsi="Arial"/>
        </w:rPr>
        <w:t>AK Šternberk</w:t>
        <w:tab/>
        <w:tab/>
        <w:tab/>
        <w:t>Mgr.Miroslav SADIL, Lidická 17, ŠTERNBERK,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39 061 883, e-mail: </w:t>
      </w:r>
      <w:hyperlink r:id="rId17">
        <w:r>
          <w:rPr>
            <w:rStyle w:val="InternetLink"/>
            <w:rFonts w:cs="Arial" w:ascii="Arial" w:hAnsi="Arial"/>
            <w:color w:val="000000"/>
          </w:rPr>
          <w:t>sadil@centru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 PSK Zlín </w:t>
        <w:tab/>
        <w:tab/>
        <w:tab/>
        <w:t>Zdenka MUŠÍNSKÁ, Hradská 854, ZLÍN, 761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: 577 210 148, e-mail: musinska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ab/>
        <w:tab/>
        <w:t>Vítězslav TESAŘÍK, Vrchlického 2899, KROMĚŘÍŽ, 76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1 409 976, e-mail: v.tesari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Valašské Meziříčí</w:t>
        <w:tab/>
        <w:tab/>
        <w:t>Zuzana HADAŠOVÁ, Poličná 4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603 322 722, e-mail: hady.m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ov.Sl. Uherské Hradiště</w:t>
        <w:tab/>
        <w:t>Jan HORÁK, Viniční 524, BUCHLOVICE 687 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</w:t>
        <w:tab/>
        <w:tab/>
        <w:tab/>
        <w:t>Klára ÚLEHLOVÁ, Přátelství 1368, HRANICE, 753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 212 416, e-mail: balitore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ší žákyně Moravskoslezský kraj:</w:t>
      </w:r>
    </w:p>
    <w:p>
      <w:pPr>
        <w:pStyle w:val="Normal"/>
        <w:rPr/>
      </w:pPr>
      <w:r>
        <w:rPr>
          <w:rFonts w:cs="Arial" w:ascii="Arial" w:hAnsi="Arial"/>
        </w:rPr>
        <w:t>ŘP:</w:t>
        <w:tab/>
        <w:t>Zdeněk DU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</w:t>
        <w:tab/>
        <w:tab/>
        <w:tab/>
        <w:t>SSK Vítkovice, Závodní 2891/86, OSTRAVA 3, 703 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e-mail: ssk.vitkovice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 „A“</w:t>
        <w:tab/>
        <w:tab/>
        <w:t>Petr Mička, ZŠ Englišova 82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el: 553 715 006, e-mail: </w:t>
      </w:r>
      <w:hyperlink r:id="rId18">
        <w:r>
          <w:rPr>
            <w:rStyle w:val="InternetLink"/>
            <w:rFonts w:cs="Arial" w:ascii="Arial" w:hAnsi="Arial"/>
            <w:color w:val="000000"/>
          </w:rPr>
          <w:t>sokolopava@tiscali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Krnov</w:t>
        <w:tab/>
        <w:tab/>
        <w:tab/>
        <w:t>Andrea CHUDÁRKOVÁ, ZŠ Smetanův okruh 4, KRNOV, 794 01</w:t>
      </w:r>
    </w:p>
    <w:p>
      <w:pPr>
        <w:pStyle w:val="Normal"/>
        <w:ind w:firstLine="3"/>
        <w:rPr/>
      </w:pPr>
      <w:r>
        <w:rPr>
          <w:rFonts w:cs="Arial" w:ascii="Arial" w:hAnsi="Arial"/>
        </w:rPr>
        <w:t>Atletika Poruba o.s.</w:t>
        <w:tab/>
        <w:tab/>
        <w:t>Mgr. Stanislav ŠUŠKA, Bedřich Nikodéma 4481/9, OSTRAVA-Poruba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</w:r>
      <w:hyperlink r:id="rId19">
        <w:r>
          <w:rPr>
            <w:rStyle w:val="InternetLink"/>
            <w:rFonts w:cs="Arial" w:ascii="Arial" w:hAnsi="Arial"/>
            <w:color w:val="000000"/>
          </w:rPr>
          <w:t>stanislav.suska@seznam.cz</w:t>
        </w:r>
      </w:hyperlink>
      <w:r>
        <w:rPr>
          <w:rFonts w:cs="Arial" w:ascii="Arial" w:hAnsi="Arial"/>
        </w:rPr>
        <w:t>, mobil 604441785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P.O.Box 252, TŘINEC, 739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zan Frýdek-Místek</w:t>
        <w:tab/>
        <w:tab/>
        <w:t>Josef NEJEZCHLEBA, Na Příkopě 1159, FRÝDEK-MÍSTEK, 73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257 453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Bohumín</w:t>
        <w:tab/>
        <w:tab/>
        <w:tab/>
        <w:t>PaeDr. Karel HASNÍK, Sv.Čecha 1075, BOHUMÍN, 735 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 Jihomoravský kraj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a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>Monika OLEJNÍČKOVÁ, Špirkova 11, BRNO, 620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C Brno </w:t>
        <w:tab/>
        <w:tab/>
        <w:tab/>
        <w:t>Ctibor NEZDAŘIL, Kovalovice 206, VINIČNÉ ŠUMICE, 664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602 728 035, e-mail: cibasport@cibaspor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AC Brno </w:t>
        <w:tab/>
        <w:tab/>
        <w:tab/>
        <w:t>Ctibor NEZDAŘIL, Kovalovice 206, VINIČNÉ ŠUMICE, 664 0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 602 728 035, e-mail: cibasport@cibaspor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 atletika Brno</w:t>
        <w:tab/>
        <w:tab/>
        <w:t>Jan CACEK, Drásovská 291, ČEBÍN, 664 23,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obil: 777 605 049, e-mail: jan.cacek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sita Brno</w:t>
        <w:tab/>
        <w:tab/>
        <w:t>Mgr. Petr KOTYZA, VRANOV U BRNA 16, 664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333 397, e-mail: kotyza@fsps.muni.cz</w:t>
      </w:r>
    </w:p>
    <w:p>
      <w:pPr>
        <w:pStyle w:val="Normal"/>
        <w:rPr/>
      </w:pPr>
      <w:r>
        <w:rPr>
          <w:rFonts w:cs="Arial" w:ascii="Arial" w:hAnsi="Arial"/>
        </w:rPr>
        <w:t>SK Speed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K Blan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a 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Hodonín</w:t>
        <w:tab/>
        <w:tab/>
        <w:tab/>
        <w:t>PaeDr. Antonín SLEZÁK, Pšovská 10, HODONÍN, 69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3 983 065, e-mail: slezak ant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Mikulčice</w:t>
        <w:tab/>
        <w:tab/>
        <w:tab/>
        <w:t>Jan BĚLOHOUBEK, MIKULČICE 133, 696 19</w:t>
      </w:r>
    </w:p>
    <w:p>
      <w:pPr>
        <w:pStyle w:val="Normal"/>
        <w:rPr/>
      </w:pPr>
      <w:r>
        <w:rPr>
          <w:rFonts w:cs="Arial" w:ascii="Arial" w:hAnsi="Arial"/>
        </w:rPr>
        <w:t>AC Čejkovice</w:t>
        <w:tab/>
        <w:tab/>
        <w:tab/>
        <w:t>Petr DAMBORSKÝ, U Studýnky 199, ČEJKOVICE, 696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728 707 585, e-mail:petr.damborský@quick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Kyjov</w:t>
        <w:tab/>
        <w:tab/>
        <w:t>Mgr. Ivana ŘEZÁČOVÁ, Ježov 182, JEŽOV, 696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Zbyněk CHLUMECKÝ, Dělnická 4, BŘECLAV, 691 4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77 604 585, e-mail: zbynek.c@seznam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a 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A Vyškov</w:t>
        <w:tab/>
        <w:tab/>
        <w:tab/>
        <w:t>Magdaléna HAJZLEROVÁ, Tyršova 694/15b, VYŠKOV, 682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1 715 071, e-mail: jm.aha@atlas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a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Oslav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ci kraj Olomou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Jiří HYNEK, Dobrovského 29, ŠUMPERK, 78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hynekj@iv-zs-sumperk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Prostějov</w:t>
        <w:tab/>
        <w:tab/>
        <w:tab/>
        <w:t>AC Prostějov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atletika.pv@volny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K Olomouc</w:t>
        <w:tab/>
        <w:t>Radek KOPECKÝ,  tř.17.listopadu 3, OLOMOUC, 772 00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tel: 739 313 935, e-mail: radek.kopecky@atlas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Šternberk</w:t>
        <w:tab/>
        <w:tab/>
        <w:tab/>
        <w:t>Mgr.Michaela MONDEKOVÁ, Nádražní 2a, ŠTERNBERK,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6 394 449, e-mail: mondekova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>Ing. Václav KLVAŇA, Svisle 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Z 972 741 725, TB 581 331 369, mobil 606 721 55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-mail: klvana@szg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M Valašské Meziříčí</w:t>
        <w:tab/>
        <w:tab/>
        <w:t>Petr MORGNER, Vsetínská 457, VALAŠSKÉ MEZIŘÍČÍ, 75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3 325 337, e-mail: </w:t>
      </w:r>
      <w:hyperlink r:id="rId20">
        <w:r>
          <w:rPr>
            <w:rStyle w:val="InternetLink"/>
            <w:rFonts w:cs="Arial" w:ascii="Arial" w:hAnsi="Arial"/>
            <w:color w:val="000000"/>
          </w:rPr>
          <w:t>jkadla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Uničov</w:t>
        <w:tab/>
        <w:tab/>
        <w:tab/>
        <w:t>Magda SALAJ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3 862 8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</w:t>
        <w:tab/>
        <w:tab/>
        <w:tab/>
        <w:t>Klára ÚLEHLOVÁ, Přátelství 1368, HRANICE, 753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 212 416, e-mail: balitore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ci Moravskoslezský kra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ŘP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Krnov</w:t>
        <w:tab/>
        <w:tab/>
        <w:tab/>
        <w:t>Štěpán KRAMOLIŠ, ZŠ Smetanův okruh 4 KRNOV, 794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>Jaromír KORBEL, ZŠ Englišova 82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443 969, e-mail: korbel@opav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</w:t>
        <w:tab/>
        <w:tab/>
        <w:tab/>
        <w:t>SSK Vítkovice, Závodní 2891/86, OSTRAVA 3, 703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ssk.vitkovice@volny.cz</w:t>
      </w:r>
    </w:p>
    <w:p>
      <w:pPr>
        <w:pStyle w:val="Normal"/>
        <w:ind w:firstLine="3"/>
        <w:rPr/>
      </w:pPr>
      <w:r>
        <w:rPr>
          <w:rFonts w:cs="Arial" w:ascii="Arial" w:hAnsi="Arial"/>
        </w:rPr>
        <w:t>Atletika Poruba o.s.</w:t>
        <w:tab/>
        <w:tab/>
        <w:t>Mgr. Stanislav ŠUŠKA, Bedřich Nikodéma 4481/9, OSTRAVA-Poruba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</w:r>
      <w:hyperlink r:id="rId21">
        <w:r>
          <w:rPr>
            <w:rStyle w:val="InternetLink"/>
            <w:rFonts w:cs="Arial" w:ascii="Arial" w:hAnsi="Arial"/>
            <w:color w:val="000000"/>
          </w:rPr>
          <w:t>stanislav.suska@seznam.cz</w:t>
        </w:r>
      </w:hyperlink>
      <w:r>
        <w:rPr>
          <w:rFonts w:cs="Arial" w:ascii="Arial" w:hAnsi="Arial"/>
        </w:rPr>
        <w:t>, mobil 6044417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ezan Frýdek-Místek </w:t>
        <w:tab/>
        <w:tab/>
        <w:t>Josef NEJEZCHLEBA, Na Příkopě 1159, FRÝDEK-MÍSTEK, 738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606 257 453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P.O.Box 252, TŘINEC, 739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Bohumín</w:t>
        <w:tab/>
        <w:tab/>
        <w:tab/>
        <w:t>Mgr. Hana WROŽYNOVÁ, Jateční 241, BOHUMÍN, 735 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ci kraj Zlí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/>
      </w:pPr>
      <w:r>
        <w:rPr>
          <w:rFonts w:cs="Arial" w:ascii="Arial" w:hAnsi="Arial"/>
        </w:rPr>
        <w:t xml:space="preserve">AK PSK Zlín </w:t>
        <w:tab/>
        <w:tab/>
        <w:tab/>
        <w:t>Zdenka MUŠÍNSKÁ, Hradská 854, ZLÍN, 761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: 577 210 148, e-mail: musinska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Valašské Meziříčí</w:t>
        <w:tab/>
        <w:tab/>
        <w:t>Zuzana HADAŠOVÁ, Poličná 4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603 322 722, e-mail: hady.m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ov.Sl. Uherské Hradiště</w:t>
        <w:tab/>
        <w:t>Michal FILÍPEK, Hutník 1486, VESELÍ NAD MORAVOU, 69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kyně Jihomoravský kraj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a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>Monika OLEJNÍČKOVÁ, Špirkova 11, BRNO, 620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C Brno </w:t>
        <w:tab/>
        <w:tab/>
        <w:tab/>
        <w:t>Ctibor NEZDAŘIL, Kovalovice 206, VINIČNÉ ŠUMICE, 664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602 728 035, e-mail: cibasport@cibaspor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AC Brno </w:t>
        <w:tab/>
        <w:tab/>
        <w:tab/>
        <w:t>Ctibor NEZDAŘIL, Kovalovice 206, VINIČNÉ ŠUMICE, 664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602 728 035, e-mail: cibasport@cibaspor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 atletika Brno</w:t>
        <w:tab/>
        <w:tab/>
        <w:t>Jan CACEK, Drásovská 291, ČEBÍN, 664 23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obil: 777 605 049, e-mail: jan.cacek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Speed Brno</w:t>
      </w:r>
    </w:p>
    <w:p>
      <w:pPr>
        <w:pStyle w:val="Normal"/>
        <w:rPr/>
      </w:pPr>
      <w:r>
        <w:rPr>
          <w:rFonts w:cs="Arial" w:ascii="Arial" w:hAnsi="Arial"/>
        </w:rPr>
        <w:t>VSK Universita Brno</w:t>
        <w:tab/>
        <w:tab/>
        <w:t>Mgr. Petr KOTYZA, VRANOV U BRNA 16, 664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333 397, e-mail: kotyza@fsps.mun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K Blan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a 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Hodonín</w:t>
        <w:tab/>
        <w:tab/>
        <w:tab/>
        <w:t>Zdeněk LÍPA, B.Martinů 14, HODONÍN 695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3 723 0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Mikulčice</w:t>
        <w:tab/>
        <w:tab/>
        <w:tab/>
        <w:t>Jan BĚLOHOUBEK, MIKULČICE 133, 696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</w:t>
        <w:tab/>
        <w:tab/>
        <w:tab/>
        <w:t>Petr DAMBORSKÝ, U Studýnky 199, ČEJKOVICE, 696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728 707 585, e-mail:petr.damborský@quick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Kyjov</w:t>
        <w:tab/>
        <w:tab/>
        <w:t>Mgr. Ivana ŘEZÁČOVÁ, Ježov 182, JEŽOV, 696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Zbyněk CHLUMECKÝ, Dělnická 4, BŘECLAV, 691 4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77 604 585, e-mail: zbynek.c@seznam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a 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A Vyškov</w:t>
        <w:tab/>
        <w:tab/>
        <w:tab/>
        <w:t>Magdaléna HAJZLEROVÁ, Tyršova 694/15b, VYŠKOV, 682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1 715 071, e-mail: jm.aha@atlas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a 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Oslav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kyně kraj Olomou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omouc</w:t>
        <w:tab/>
        <w:tab/>
        <w:tab/>
        <w:t>Jana TRNEČKOVÁ, tř.17.listopadu 3, OLOMOUC, 772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: 585 224 676, e-mail: info@atletikaolomouc.cz</w:t>
      </w:r>
    </w:p>
    <w:p>
      <w:pPr>
        <w:pStyle w:val="Normal"/>
        <w:rPr/>
      </w:pPr>
      <w:r>
        <w:rPr>
          <w:rFonts w:cs="Arial" w:ascii="Arial" w:hAnsi="Arial"/>
        </w:rPr>
        <w:t>TJ Šumperk</w:t>
        <w:tab/>
        <w:tab/>
        <w:tab/>
        <w:t>Jarmila HYNKOVÁ, Dobrovského 29, ŠUMPERK, 78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hynkova.jar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Prostějov</w:t>
        <w:tab/>
        <w:tab/>
        <w:tab/>
        <w:t>AC Prostějov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atletika.pv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Šternberk</w:t>
        <w:tab/>
        <w:tab/>
        <w:tab/>
        <w:t>Mgr.Michaela MONDEKOVÁ, Nádražní 2a, ŠTERNBERK, 785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76 394 449, e-mail: mondekova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>Ing. Václav KLVAŇA, Svisle 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Z 972 741 725, TB 581 331 369, mobil 606 721 55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-mail: klvana@szg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M Valašské Meziříčí</w:t>
        <w:tab/>
        <w:tab/>
        <w:t>Petr MORGNER, Vsetínská 457, VALAŠSKÉ MEZIŘÍČÍ, 75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3 325 667, e-mail: </w:t>
      </w:r>
      <w:hyperlink r:id="rId22">
        <w:r>
          <w:rPr>
            <w:rStyle w:val="InternetLink"/>
            <w:rFonts w:cs="Arial" w:ascii="Arial" w:hAnsi="Arial"/>
            <w:color w:val="000000"/>
          </w:rPr>
          <w:t>jkadla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Uničov</w:t>
        <w:tab/>
        <w:tab/>
        <w:tab/>
        <w:t>Magda SALAJ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3 862 8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</w:t>
        <w:tab/>
        <w:tab/>
        <w:tab/>
        <w:t>Klára ÚLEHLOVÁ, Přátelství 1368, HRANICE, 753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 212 416, e-mail: balitore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kyně Moravskoslezský kra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ŘP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Krnov</w:t>
        <w:tab/>
        <w:tab/>
        <w:tab/>
        <w:t>Monika HAJDOVÁ, ZŠ Smetanův okruh 4, KRNOV, 794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>Janb ŠKRABAL, ZŠ Englišova 82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616 997, e-mail: jskrabal@zsenglisov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</w:t>
        <w:tab/>
        <w:tab/>
        <w:tab/>
        <w:t>SSK Vítkovice, Závodní 2891/86, OSTRAVA 3, 703 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e-mail: ssk.vitkovice@volny.cz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Atletika Poruba o.s.</w:t>
        <w:tab/>
        <w:tab/>
        <w:t>Mgr. Stanislav ŠUŠKA, Bedřich Nikodéma 4481/9, OSTRAVA-Poruba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stanislav.sus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ezan Frýdek-Místek </w:t>
        <w:tab/>
        <w:tab/>
        <w:t>Josef NEJEZCHLEBA, Na Příkopě 1159, FRÝDEK-MÍSTEK, 738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606 257 453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P.O.Box 252, TŘINEC, 739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kyně kraj Zlí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 PSK Zlín </w:t>
        <w:tab/>
        <w:tab/>
        <w:tab/>
        <w:t>Zdenka MUŠÍNSKÁ, Hradská 854, ZLÍN, 761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: 577 210 148, e-mail: musinska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Valašské Meziříčí</w:t>
        <w:tab/>
        <w:tab/>
        <w:t>Zuzana HADAŠOVÁ, Poličná 4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603 322 722, e-mail: hady.m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ov.Sl. Uherské Hradiště</w:t>
        <w:tab/>
        <w:t>Michal FILÍPEK, Hutník 1486, VESELÍ NAD MORAVOU, 69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dělení kol</w:t>
      </w:r>
    </w:p>
    <w:p>
      <w:pPr>
        <w:pStyle w:val="Normal"/>
        <w:rPr/>
      </w:pPr>
      <w:r>
        <w:rPr>
          <w:rFonts w:cs="Arial" w:ascii="Arial" w:hAnsi="Arial"/>
          <w:b/>
        </w:rPr>
        <w:t>I.liga muži -  skupina C</w:t>
        <w:tab/>
        <w:tab/>
        <w:tab/>
        <w:tab/>
        <w:tab/>
        <w:tab/>
        <w:t>I.liga ženy skupina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f ŠOBA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 Přehradou 2, 66902 Znojmo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: 728 782 579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23">
        <w:r>
          <w:rPr>
            <w:rStyle w:val="InternetLink"/>
            <w:rFonts w:cs="Arial" w:ascii="Arial" w:hAnsi="Arial"/>
            <w:color w:val="000000"/>
          </w:rPr>
          <w:t>jsoba@c-box.cz</w:t>
        </w:r>
      </w:hyperlink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AK Hodonín</w:t>
        <w:tab/>
        <w:tab/>
        <w:tab/>
        <w:tab/>
        <w:t>1. kolo 18.5.</w:t>
        <w:tab/>
        <w:tab/>
        <w:t>AK Hodon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ab/>
        <w:tab/>
        <w:tab/>
        <w:tab/>
        <w:t>AC Moravská Slavia Brno</w:t>
      </w:r>
    </w:p>
    <w:p>
      <w:pPr>
        <w:pStyle w:val="Normal"/>
        <w:rPr/>
      </w:pPr>
      <w:r>
        <w:rPr>
          <w:rFonts w:cs="Arial" w:ascii="Arial" w:hAnsi="Arial"/>
        </w:rPr>
        <w:t>TJ TŽ Třinec</w:t>
        <w:tab/>
        <w:tab/>
        <w:tab/>
        <w:tab/>
        <w:t>2. kolo 1.6.</w:t>
        <w:tab/>
        <w:tab/>
        <w:t>TJ TŽ Třinec</w:t>
      </w:r>
    </w:p>
    <w:p>
      <w:pPr>
        <w:pStyle w:val="Normal"/>
        <w:rPr/>
      </w:pPr>
      <w:r>
        <w:rPr>
          <w:rFonts w:cs="Arial" w:ascii="Arial" w:hAnsi="Arial"/>
        </w:rPr>
        <w:t>AK Olomouc</w:t>
        <w:tab/>
        <w:tab/>
        <w:tab/>
        <w:tab/>
        <w:t>3. kolo 29.6.</w:t>
        <w:tab/>
        <w:tab/>
        <w:t>AK 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PSK Zlín</w:t>
        <w:tab/>
        <w:tab/>
        <w:tab/>
        <w:tab/>
        <w:tab/>
        <w:tab/>
        <w:tab/>
        <w:t>AK PSK Zlín</w:t>
      </w:r>
    </w:p>
    <w:p>
      <w:pPr>
        <w:pStyle w:val="Normal"/>
        <w:rPr/>
      </w:pPr>
      <w:r>
        <w:rPr>
          <w:rFonts w:cs="Arial" w:ascii="Arial" w:hAnsi="Arial"/>
        </w:rPr>
        <w:t>TJ Lokomotiva Břeclav</w:t>
        <w:tab/>
        <w:tab/>
        <w:tab/>
        <w:t>4. kolo 24.8.</w:t>
        <w:tab/>
        <w:tab/>
        <w:t>TJ Lokomotiva Břec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ab/>
        <w:tab/>
        <w:tab/>
        <w:tab/>
        <w:t>TJ Sokol Op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ovácká Slavia Uherské Hradiště </w:t>
        <w:tab/>
        <w:tab/>
        <w:tab/>
        <w:tab/>
        <w:t>Jiskra Otro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liga mužů - skupina  D1</w:t>
        <w:tab/>
        <w:tab/>
        <w:tab/>
        <w:tab/>
        <w:tab/>
        <w:t>II.liga žen skupina D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větoslav VYKYDAL</w:t>
        <w:tab/>
        <w:tab/>
        <w:tab/>
        <w:tab/>
        <w:tab/>
        <w:tab/>
        <w:t>Jarmila HYN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evidzská 10</w:t>
        <w:tab/>
        <w:tab/>
        <w:tab/>
        <w:tab/>
        <w:tab/>
        <w:tab/>
        <w:tab/>
        <w:t>Dobrovského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7 01 Šumperk</w:t>
        <w:tab/>
        <w:tab/>
        <w:tab/>
        <w:tab/>
        <w:tab/>
        <w:tab/>
        <w:t>78701 Šump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: 607 879 286</w:t>
        <w:tab/>
        <w:tab/>
        <w:tab/>
        <w:tab/>
        <w:tab/>
        <w:tab/>
        <w:t>mobil: 777 687 8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kvetos.v@seznam.cz</w:t>
        <w:tab/>
        <w:tab/>
        <w:tab/>
        <w:tab/>
        <w:tab/>
        <w:t>e-mail: hynkovaj@iv-zs-sumperk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Poruba</w:t>
        <w:tab/>
        <w:tab/>
        <w:tab/>
        <w:tab/>
        <w:tab/>
        <w:tab/>
        <w:tab/>
        <w:t>Atletika Poru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omouc „B“</w:t>
        <w:tab/>
        <w:tab/>
        <w:tab/>
        <w:t>4. kolo 7.9.</w:t>
      </w:r>
    </w:p>
    <w:p>
      <w:pPr>
        <w:pStyle w:val="Normal"/>
        <w:rPr/>
      </w:pPr>
      <w:r>
        <w:rPr>
          <w:rFonts w:cs="Arial" w:ascii="Arial" w:hAnsi="Arial"/>
        </w:rPr>
        <w:t>TJ Šumperk</w:t>
        <w:tab/>
        <w:tab/>
        <w:tab/>
        <w:tab/>
        <w:t>3.kolo 29.6.</w:t>
        <w:tab/>
        <w:tab/>
        <w:t>TJ Šump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Frýdek-Místek</w:t>
        <w:tab/>
        <w:tab/>
        <w:tab/>
        <w:tab/>
        <w:tab/>
        <w:t>TJ Slezan Frýdek-Místek</w:t>
      </w:r>
    </w:p>
    <w:p>
      <w:pPr>
        <w:pStyle w:val="Normal"/>
        <w:rPr/>
      </w:pPr>
      <w:r>
        <w:rPr>
          <w:rFonts w:cs="Arial" w:ascii="Arial" w:hAnsi="Arial"/>
        </w:rPr>
        <w:t>SK Hranice</w:t>
        <w:tab/>
        <w:tab/>
        <w:tab/>
        <w:t>1. kolo 18.5. a 2. kolo1.6.</w:t>
        <w:tab/>
        <w:t>SK Hra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äkl Karvi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Šternberk</w:t>
        <w:tab/>
        <w:tab/>
        <w:tab/>
        <w:tab/>
        <w:tab/>
        <w:tab/>
        <w:tab/>
        <w:t>AK Šternb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zan Op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Slavia Havíř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liga mužů - skupina D2</w:t>
        <w:tab/>
        <w:tab/>
        <w:tab/>
        <w:tab/>
        <w:tab/>
        <w:t>II.liga žen skupina D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Václav KLVAŇA</w:t>
        <w:tab/>
        <w:tab/>
        <w:tab/>
        <w:tab/>
        <w:tab/>
        <w:tab/>
        <w:t>Milan Čeč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isle 5, PŘEROV, 750 02</w:t>
        <w:tab/>
        <w:tab/>
        <w:tab/>
        <w:tab/>
        <w:tab/>
        <w:t xml:space="preserve">nám.Padlých hrdinů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: 606 721 550,</w:t>
        <w:tab/>
        <w:tab/>
        <w:tab/>
        <w:tab/>
        <w:tab/>
        <w:tab/>
        <w:t>PROSTĚJOV, 796 01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24">
        <w:r>
          <w:rPr>
            <w:rStyle w:val="InternetLink"/>
            <w:rFonts w:cs="Arial" w:ascii="Arial" w:hAnsi="Arial"/>
            <w:color w:val="000000"/>
          </w:rPr>
          <w:t>klvana@szg.cz</w:t>
        </w:r>
      </w:hyperlink>
      <w:r>
        <w:rPr>
          <w:rFonts w:cs="Arial" w:ascii="Arial" w:hAnsi="Arial"/>
        </w:rPr>
        <w:tab/>
        <w:tab/>
        <w:tab/>
        <w:tab/>
        <w:tab/>
        <w:tab/>
        <w:t>mobil: 606 144 824,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e-mail: cecman@quick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 „B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ab/>
        <w:tab/>
        <w:tab/>
        <w:tab/>
        <w:t>TJ Znojmo</w:t>
      </w:r>
    </w:p>
    <w:p>
      <w:pPr>
        <w:pStyle w:val="Normal"/>
        <w:rPr/>
      </w:pPr>
      <w:r>
        <w:rPr>
          <w:rFonts w:cs="Arial" w:ascii="Arial" w:hAnsi="Arial"/>
        </w:rPr>
        <w:t>TJ Jiskra Otrokovice</w:t>
        <w:tab/>
        <w:tab/>
        <w:tab/>
        <w:tab/>
        <w:tab/>
        <w:tab/>
        <w:t>AK Kroměří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A Vyškov</w:t>
        <w:tab/>
        <w:tab/>
        <w:tab/>
        <w:t>2. kolo 1.6. a 3. kolo 29.6.</w:t>
        <w:tab/>
        <w:t>AHA Vyš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Prostěj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ab/>
        <w:tab/>
        <w:tab/>
        <w:tab/>
        <w:t>SK Přerov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1 .kolo 18.5 a 4. kolo 7.9.</w:t>
        <w:tab/>
        <w:t>Sl.Sl.Uh.Hradiš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Brno-Žabovřes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ři</w:t>
        <w:tab/>
        <w:tab/>
        <w:tab/>
        <w:tab/>
        <w:tab/>
        <w:tab/>
        <w:tab/>
        <w:tab/>
        <w:t>Junior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an ČEČMAN</w:t>
        <w:tab/>
        <w:tab/>
        <w:tab/>
        <w:tab/>
        <w:tab/>
        <w:tab/>
        <w:tab/>
        <w:t>Zbyněk CHLUMEC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m.Padlých hrdinů 3</w:t>
        <w:tab/>
        <w:tab/>
        <w:tab/>
        <w:tab/>
        <w:tab/>
        <w:tab/>
        <w:t>Dělnická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6 01 Prostějov</w:t>
        <w:tab/>
        <w:tab/>
        <w:tab/>
        <w:tab/>
        <w:tab/>
        <w:tab/>
        <w:t>691 41 Břec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: 606 144 824</w:t>
        <w:tab/>
        <w:tab/>
        <w:tab/>
        <w:tab/>
        <w:tab/>
        <w:tab/>
        <w:t>mobil: 777 604 585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25">
        <w:r>
          <w:rPr>
            <w:rStyle w:val="InternetLink"/>
            <w:rFonts w:cs="Arial" w:ascii="Arial" w:hAnsi="Arial"/>
            <w:color w:val="000000"/>
          </w:rPr>
          <w:t>cerman@quick.cz</w:t>
        </w:r>
      </w:hyperlink>
      <w:r>
        <w:rPr>
          <w:rFonts w:cs="Arial" w:ascii="Arial" w:hAnsi="Arial"/>
        </w:rPr>
        <w:tab/>
        <w:tab/>
        <w:tab/>
        <w:tab/>
        <w:tab/>
        <w:t>e-mail: zbynek.c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sita Brno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PSK Zlín</w:t>
        <w:tab/>
        <w:tab/>
        <w:tab/>
        <w:tab/>
        <w:tab/>
        <w:tab/>
        <w:tab/>
        <w:t>AK PSK Zl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omouc</w:t>
        <w:tab/>
        <w:tab/>
        <w:tab/>
        <w:tab/>
        <w:t>1. kolo 4.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SSK Vítkovice</w:t>
        <w:tab/>
        <w:tab/>
        <w:tab/>
        <w:tab/>
        <w:tab/>
        <w:tab/>
        <w:t>AK SSK Vít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ab/>
        <w:tab/>
        <w:tab/>
        <w:tab/>
        <w:t>TJ TŽ Třinec</w:t>
      </w:r>
    </w:p>
    <w:p>
      <w:pPr>
        <w:pStyle w:val="Normal"/>
        <w:rPr/>
      </w:pPr>
      <w:r>
        <w:rPr>
          <w:rFonts w:cs="Arial" w:ascii="Arial" w:hAnsi="Arial"/>
        </w:rPr>
        <w:t>TJ Sokol Opava</w:t>
        <w:tab/>
        <w:tab/>
        <w:tab/>
        <w:tab/>
        <w:tab/>
        <w:tab/>
        <w:t>AK Olymp Brno „A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Slavia Havířov</w:t>
        <w:tab/>
        <w:tab/>
        <w:tab/>
        <w:tab/>
        <w:tab/>
        <w:tab/>
        <w:t>AK Olymp Brno „B“</w:t>
      </w:r>
    </w:p>
    <w:p>
      <w:pPr>
        <w:pStyle w:val="Normal"/>
        <w:rPr/>
      </w:pPr>
      <w:r>
        <w:rPr>
          <w:rFonts w:cs="Arial" w:ascii="Arial" w:hAnsi="Arial"/>
        </w:rPr>
        <w:t>TJ Lokomotiva Břeclav</w:t>
        <w:tab/>
        <w:tab/>
        <w:tab/>
        <w:t>2. kolo 25.5.</w:t>
        <w:tab/>
        <w:tab/>
        <w:t>TJ Lokomotiva Břeclav</w:t>
      </w:r>
    </w:p>
    <w:p>
      <w:pPr>
        <w:pStyle w:val="Normal"/>
        <w:rPr/>
      </w:pPr>
      <w:r>
        <w:rPr>
          <w:rFonts w:cs="Arial" w:ascii="Arial" w:hAnsi="Arial"/>
        </w:rPr>
        <w:t>AK Hodonín</w:t>
        <w:tab/>
        <w:tab/>
        <w:tab/>
        <w:tab/>
        <w:t>3. kolo 14.9. v Břecla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ČR </w:t>
        <w:tab/>
        <w:tab/>
        <w:tab/>
        <w:tab/>
        <w:tab/>
        <w:t>28.9.  Pra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ostenci</w:t>
        <w:tab/>
        <w:tab/>
        <w:tab/>
        <w:tab/>
        <w:tab/>
        <w:tab/>
        <w:tab/>
        <w:t>Doroste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an ČEČMAN</w:t>
        <w:tab/>
        <w:tab/>
        <w:tab/>
        <w:tab/>
        <w:tab/>
        <w:tab/>
        <w:tab/>
        <w:t>Zbyněk CHLUMEC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sita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K Olymp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omouc</w:t>
        <w:tab/>
        <w:tab/>
        <w:tab/>
        <w:tab/>
        <w:tab/>
        <w:tab/>
        <w:tab/>
        <w:t>AK 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J Slezan Frýdek-Mís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SSK Vítkovice</w:t>
        <w:tab/>
        <w:tab/>
        <w:tab/>
        <w:tab/>
        <w:tab/>
        <w:tab/>
        <w:t>AK SSK Vít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ab/>
        <w:tab/>
        <w:tab/>
        <w:tab/>
        <w:t>TJ Sokol Op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Hodonín</w:t>
        <w:tab/>
        <w:tab/>
        <w:tab/>
        <w:tab/>
        <w:tab/>
        <w:tab/>
        <w:tab/>
        <w:t>AK Hodon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Prostějov</w:t>
        <w:tab/>
        <w:tab/>
        <w:tab/>
        <w:tab/>
        <w:tab/>
        <w:tab/>
        <w:tab/>
        <w:t>AC Prostěj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ab/>
        <w:tab/>
        <w:tab/>
        <w:tab/>
        <w:t>TJ Znoj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ab/>
        <w:tab/>
        <w:tab/>
        <w:tab/>
        <w:t>TJ Šump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K Kroměří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O Slavia Havířov</w:t>
      </w:r>
    </w:p>
    <w:p>
      <w:pPr>
        <w:pStyle w:val="Normal"/>
        <w:rPr/>
      </w:pPr>
      <w:r>
        <w:rPr>
          <w:rFonts w:cs="Arial" w:ascii="Arial" w:hAnsi="Arial"/>
          <w:b/>
        </w:rPr>
        <w:t>MČR</w:t>
        <w:tab/>
        <w:tab/>
        <w:tab/>
        <w:tab/>
        <w:tab/>
        <w:t>28.9.  Hodonín v Břeclav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homoravs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í žáci</w:t>
        <w:tab/>
        <w:tab/>
        <w:tab/>
        <w:tab/>
        <w:tab/>
        <w:tab/>
        <w:tab/>
        <w:t>Starší žáky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JAC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Hodonín</w:t>
        <w:tab/>
        <w:tab/>
        <w:tab/>
        <w:tab/>
        <w:tab/>
        <w:tab/>
        <w:tab/>
        <w:t>AK Hodon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sita Brno</w:t>
        <w:tab/>
        <w:tab/>
        <w:tab/>
        <w:tab/>
        <w:tab/>
        <w:tab/>
        <w:t>VSK Universita Brno</w:t>
      </w:r>
    </w:p>
    <w:p>
      <w:pPr>
        <w:pStyle w:val="Normal"/>
        <w:rPr/>
      </w:pPr>
      <w:r>
        <w:rPr>
          <w:rFonts w:cs="Arial" w:ascii="Arial" w:hAnsi="Arial"/>
        </w:rPr>
        <w:t>TJ Lokomotiva Břeclav</w:t>
        <w:tab/>
        <w:tab/>
        <w:tab/>
        <w:t>2. kolo 19.5.</w:t>
        <w:tab/>
        <w:tab/>
        <w:t>TJ Lokomotiva Břeclav</w:t>
      </w:r>
    </w:p>
    <w:p>
      <w:pPr>
        <w:pStyle w:val="Normal"/>
        <w:rPr/>
      </w:pPr>
      <w:r>
        <w:rPr>
          <w:rFonts w:cs="Arial" w:ascii="Arial" w:hAnsi="Arial"/>
        </w:rPr>
        <w:t>AHA Vyškov</w:t>
        <w:tab/>
        <w:tab/>
        <w:tab/>
        <w:tab/>
        <w:t>1. kolo 12.5.</w:t>
        <w:tab/>
        <w:tab/>
        <w:t>AHA Vyškov</w:t>
      </w:r>
    </w:p>
    <w:p>
      <w:pPr>
        <w:pStyle w:val="Normal"/>
        <w:rPr/>
      </w:pPr>
      <w:r>
        <w:rPr>
          <w:rFonts w:cs="Arial" w:ascii="Arial" w:hAnsi="Arial"/>
        </w:rPr>
        <w:t>TJ Znojmo</w:t>
        <w:tab/>
        <w:tab/>
        <w:tab/>
        <w:tab/>
        <w:t>3. kolo 26.5.</w:t>
        <w:tab/>
        <w:tab/>
        <w:t>TJ Znoj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</w:t>
        <w:tab/>
        <w:tab/>
        <w:tab/>
        <w:tab/>
        <w:tab/>
        <w:tab/>
        <w:tab/>
        <w:t>AC Čej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yjov</w:t>
        <w:tab/>
        <w:tab/>
        <w:tab/>
        <w:tab/>
        <w:tab/>
        <w:tab/>
        <w:tab/>
        <w:t>AK Kyj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ab/>
        <w:tab/>
        <w:tab/>
        <w:tab/>
        <w:t>AC Moravská Slavia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AC</w:t>
        <w:tab/>
        <w:tab/>
        <w:tab/>
        <w:tab/>
        <w:tab/>
        <w:tab/>
        <w:tab/>
        <w:tab/>
        <w:t>TJ Jiskra Otro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omoucký a Zlíns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í žáci</w:t>
        <w:tab/>
        <w:tab/>
        <w:tab/>
        <w:tab/>
        <w:tab/>
        <w:tab/>
        <w:tab/>
        <w:t>Starší žákyně</w:t>
      </w:r>
    </w:p>
    <w:p>
      <w:pPr>
        <w:pStyle w:val="Normal"/>
        <w:rPr/>
      </w:pPr>
      <w:r>
        <w:rPr>
          <w:rFonts w:cs="Arial" w:ascii="Arial" w:hAnsi="Arial"/>
        </w:rPr>
        <w:t>AK Olomouc</w:t>
        <w:tab/>
        <w:tab/>
        <w:tab/>
        <w:tab/>
        <w:t>3. kolo 4.9.</w:t>
        <w:tab/>
        <w:tab/>
        <w:t>AK Olomouc</w:t>
      </w:r>
    </w:p>
    <w:p>
      <w:pPr>
        <w:pStyle w:val="Normal"/>
        <w:rPr/>
      </w:pPr>
      <w:r>
        <w:rPr>
          <w:rFonts w:cs="Arial" w:ascii="Arial" w:hAnsi="Arial"/>
        </w:rPr>
        <w:t>TJ Šumperk</w:t>
        <w:tab/>
        <w:tab/>
        <w:tab/>
        <w:tab/>
        <w:t>1. kolo 14.5.</w:t>
        <w:tab/>
        <w:tab/>
        <w:t>TJ Šump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Prostějov</w:t>
        <w:tab/>
        <w:tab/>
        <w:tab/>
        <w:tab/>
        <w:tab/>
        <w:tab/>
        <w:tab/>
        <w:t>AC Prostěj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ab/>
        <w:tab/>
        <w:tab/>
        <w:tab/>
        <w:t>SK Pře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Šternberk</w:t>
        <w:tab/>
        <w:tab/>
        <w:tab/>
        <w:tab/>
        <w:tab/>
        <w:tab/>
        <w:tab/>
        <w:t>AK Šternb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J Unič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M Valašské Meziříčí</w:t>
        <w:tab/>
        <w:tab/>
        <w:tab/>
        <w:tab/>
        <w:tab/>
        <w:tab/>
        <w:t>SKM Valašské Meziříč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</w:t>
        <w:tab/>
        <w:tab/>
        <w:tab/>
        <w:tab/>
        <w:tab/>
        <w:tab/>
        <w:tab/>
        <w:t>SK Hranice</w:t>
      </w:r>
    </w:p>
    <w:p>
      <w:pPr>
        <w:pStyle w:val="Normal"/>
        <w:rPr/>
      </w:pPr>
      <w:r>
        <w:rPr>
          <w:rFonts w:cs="Arial" w:ascii="Arial" w:hAnsi="Arial"/>
        </w:rPr>
        <w:t>Sl.Sl.Uh.Hradiště</w:t>
        <w:tab/>
        <w:tab/>
        <w:tab/>
        <w:t>2. kolo 12.6.</w:t>
        <w:tab/>
        <w:tab/>
        <w:t>Sl.Sl.Uh.Hradiš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PSK Zlín</w:t>
        <w:tab/>
        <w:tab/>
        <w:tab/>
        <w:tab/>
        <w:tab/>
        <w:tab/>
        <w:tab/>
        <w:t>AK PSK Zl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ab/>
        <w:tab/>
        <w:tab/>
        <w:tab/>
        <w:tab/>
        <w:tab/>
        <w:t>AK Kroměří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Valašské Meziříčí</w:t>
        <w:tab/>
        <w:tab/>
        <w:tab/>
        <w:tab/>
        <w:tab/>
        <w:tab/>
        <w:t>TJ Valašské Meziříč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avskoslezský kr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Poruba</w:t>
        <w:tab/>
        <w:tab/>
        <w:tab/>
        <w:tab/>
        <w:tab/>
        <w:tab/>
        <w:tab/>
        <w:t>Atletika Poruba</w:t>
      </w:r>
    </w:p>
    <w:p>
      <w:pPr>
        <w:pStyle w:val="Normal"/>
        <w:rPr/>
      </w:pPr>
      <w:r>
        <w:rPr>
          <w:rFonts w:cs="Arial" w:ascii="Arial" w:hAnsi="Arial"/>
        </w:rPr>
        <w:t>AK SSK Vítkovice</w:t>
        <w:tab/>
        <w:tab/>
        <w:tab/>
        <w:t>3. kolo 18.6.</w:t>
        <w:tab/>
        <w:tab/>
        <w:t>AK SSK Vítkovice</w:t>
      </w:r>
    </w:p>
    <w:p>
      <w:pPr>
        <w:pStyle w:val="Normal"/>
        <w:rPr/>
      </w:pPr>
      <w:r>
        <w:rPr>
          <w:rFonts w:cs="Arial" w:ascii="Arial" w:hAnsi="Arial"/>
        </w:rPr>
        <w:t>TJ Sokol Opava „A“</w:t>
        <w:tab/>
        <w:tab/>
        <w:tab/>
        <w:t>4. kolo 4.9.</w:t>
        <w:tab/>
        <w:tab/>
        <w:t>TJ Sokol Opava „A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 „B“</w:t>
        <w:tab/>
        <w:tab/>
        <w:tab/>
        <w:tab/>
        <w:tab/>
        <w:tab/>
        <w:t>TJ Sokol Opava „B“</w:t>
      </w:r>
    </w:p>
    <w:p>
      <w:pPr>
        <w:pStyle w:val="Normal"/>
        <w:rPr/>
      </w:pPr>
      <w:r>
        <w:rPr>
          <w:rFonts w:cs="Arial" w:ascii="Arial" w:hAnsi="Arial"/>
        </w:rPr>
        <w:t>TJ Slezan Frýdek-Místek</w:t>
        <w:tab/>
        <w:tab/>
        <w:t>2. kolo 28.5.</w:t>
        <w:tab/>
        <w:tab/>
        <w:t>TJ Slezan Frýdek-Místek</w:t>
      </w:r>
    </w:p>
    <w:p>
      <w:pPr>
        <w:pStyle w:val="Normal"/>
        <w:rPr/>
      </w:pPr>
      <w:r>
        <w:rPr>
          <w:rFonts w:cs="Arial" w:ascii="Arial" w:hAnsi="Arial"/>
        </w:rPr>
        <w:t>TJ TŽ Třinec</w:t>
        <w:tab/>
        <w:tab/>
        <w:tab/>
        <w:tab/>
        <w:t>1. kolo 15.5.</w:t>
        <w:tab/>
        <w:tab/>
        <w:t>TJ TŽ Tř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K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Krnov</w:t>
        <w:tab/>
        <w:tab/>
        <w:tab/>
        <w:tab/>
        <w:tab/>
        <w:tab/>
        <w:tab/>
        <w:t>TJ Kr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inále Moravy a Slezska</w:t>
        <w:tab/>
        <w:tab/>
        <w:t>15.9. Uherské Hradišt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 ČR žactva</w:t>
        <w:tab/>
        <w:tab/>
        <w:tab/>
        <w:tab/>
        <w:t>5.10. Klad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homoravs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 skupina A</w:t>
        <w:tab/>
        <w:tab/>
        <w:tab/>
        <w:tab/>
        <w:tab/>
        <w:tab/>
        <w:t>Mladší žákyně skupina A</w:t>
      </w:r>
    </w:p>
    <w:p>
      <w:pPr>
        <w:pStyle w:val="Normal"/>
        <w:rPr/>
      </w:pPr>
      <w:r>
        <w:rPr>
          <w:rFonts w:cs="Arial" w:ascii="Arial" w:hAnsi="Arial"/>
        </w:rPr>
        <w:t>JAC Brno</w:t>
        <w:tab/>
        <w:tab/>
        <w:tab/>
        <w:tab/>
        <w:t>2. kolo 23.5.</w:t>
        <w:tab/>
        <w:tab/>
        <w:t>JAC Brno</w:t>
      </w:r>
    </w:p>
    <w:p>
      <w:pPr>
        <w:pStyle w:val="Normal"/>
        <w:rPr/>
      </w:pPr>
      <w:r>
        <w:rPr>
          <w:rFonts w:cs="Arial" w:ascii="Arial" w:hAnsi="Arial"/>
        </w:rPr>
        <w:t>BYAC Brno</w:t>
        <w:tab/>
        <w:tab/>
        <w:tab/>
        <w:tab/>
        <w:t>1. kolo 2.5.</w:t>
        <w:tab/>
        <w:tab/>
        <w:t>BYAC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ed Brno</w:t>
        <w:tab/>
        <w:tab/>
        <w:tab/>
        <w:tab/>
        <w:tab/>
        <w:tab/>
        <w:tab/>
        <w:t>Speed Brno</w:t>
      </w:r>
    </w:p>
    <w:p>
      <w:pPr>
        <w:pStyle w:val="Normal"/>
        <w:rPr/>
      </w:pPr>
      <w:r>
        <w:rPr>
          <w:rFonts w:cs="Arial" w:ascii="Arial" w:hAnsi="Arial"/>
        </w:rPr>
        <w:t>AC Moravská Slavia Brno</w:t>
        <w:tab/>
        <w:tab/>
        <w:t>4. kolo 5.9.</w:t>
        <w:tab/>
        <w:tab/>
        <w:t>AC Moravská Slavia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sita Brno</w:t>
        <w:tab/>
        <w:tab/>
        <w:tab/>
        <w:tab/>
        <w:tab/>
        <w:tab/>
        <w:t>VSK Universita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 atletika Brno</w:t>
        <w:tab/>
        <w:tab/>
        <w:tab/>
        <w:tab/>
        <w:tab/>
        <w:tab/>
        <w:t>MC atletika Brno</w:t>
      </w:r>
    </w:p>
    <w:p>
      <w:pPr>
        <w:pStyle w:val="Normal"/>
        <w:rPr/>
      </w:pPr>
      <w:r>
        <w:rPr>
          <w:rFonts w:cs="Arial" w:ascii="Arial" w:hAnsi="Arial"/>
        </w:rPr>
        <w:t>ASK Blansko</w:t>
        <w:tab/>
        <w:tab/>
        <w:tab/>
        <w:tab/>
        <w:t>3. kolo 6.6.</w:t>
        <w:tab/>
        <w:tab/>
        <w:t>ASK Blan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 skupina B</w:t>
        <w:tab/>
        <w:tab/>
        <w:tab/>
        <w:tab/>
        <w:tab/>
        <w:tab/>
        <w:t>Mladší žákyně skupina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yjov</w:t>
        <w:tab/>
        <w:tab/>
        <w:tab/>
        <w:tab/>
        <w:tab/>
        <w:tab/>
        <w:tab/>
        <w:t>AK Kyj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Hodonín</w:t>
        <w:tab/>
        <w:tab/>
        <w:tab/>
        <w:tab/>
        <w:tab/>
        <w:tab/>
        <w:tab/>
        <w:t>AK Hodon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</w:t>
        <w:tab/>
        <w:tab/>
        <w:tab/>
        <w:tab/>
        <w:tab/>
        <w:tab/>
        <w:tab/>
        <w:t>AC Čej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ab/>
        <w:tab/>
        <w:tab/>
        <w:tab/>
        <w:t>TJ Lokomotiva Břec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Mikulčice</w:t>
        <w:tab/>
        <w:tab/>
        <w:tab/>
        <w:tab/>
        <w:tab/>
        <w:tab/>
        <w:tab/>
        <w:t>AK Mikulč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 skupina C</w:t>
        <w:tab/>
        <w:tab/>
        <w:tab/>
        <w:tab/>
        <w:tab/>
        <w:tab/>
        <w:t>Mladší žákyně skupina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A Vyškov</w:t>
        <w:tab/>
        <w:tab/>
        <w:tab/>
        <w:tab/>
        <w:tab/>
        <w:tab/>
        <w:tab/>
        <w:t>AHA Vyš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 skupina D</w:t>
        <w:tab/>
        <w:tab/>
        <w:tab/>
        <w:tab/>
        <w:tab/>
        <w:tab/>
        <w:t>Mladší žákyně skupina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ab/>
        <w:tab/>
        <w:tab/>
        <w:tab/>
        <w:t>TJ Znoj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Oslavany</w:t>
        <w:tab/>
        <w:tab/>
        <w:tab/>
        <w:tab/>
        <w:tab/>
        <w:tab/>
        <w:tab/>
        <w:t>TJ Oslav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nále mladšího žactva JmKAS</w:t>
        <w:tab/>
        <w:tab/>
        <w:t>18.9.  Znojm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Postup: ze skupin A a B   2 družstva, ze skupin C a D  1 druž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omouc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</w:t>
        <w:tab/>
        <w:tab/>
        <w:tab/>
        <w:tab/>
        <w:tab/>
        <w:tab/>
        <w:tab/>
        <w:t>Mladší žákyn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K Olomouc</w:t>
        <w:tab/>
        <w:tab/>
        <w:tab/>
        <w:tab/>
        <w:t>1. kolo 15.5.</w:t>
        <w:tab/>
        <w:tab/>
        <w:t>AK 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ab/>
        <w:tab/>
        <w:tab/>
        <w:tab/>
        <w:t>TJ Šumperk</w:t>
      </w:r>
    </w:p>
    <w:p>
      <w:pPr>
        <w:pStyle w:val="Normal"/>
        <w:rPr/>
      </w:pPr>
      <w:r>
        <w:rPr>
          <w:rFonts w:cs="Arial" w:ascii="Arial" w:hAnsi="Arial"/>
        </w:rPr>
        <w:t>AC Prostějov</w:t>
        <w:tab/>
        <w:tab/>
        <w:tab/>
        <w:tab/>
        <w:t>3. kolo 17.9.</w:t>
        <w:tab/>
        <w:tab/>
        <w:t>AC Prostěj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ab/>
        <w:tab/>
        <w:tab/>
        <w:tab/>
        <w:t>SK Pře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Šternberk</w:t>
        <w:tab/>
        <w:tab/>
        <w:tab/>
        <w:tab/>
        <w:tab/>
        <w:tab/>
        <w:tab/>
        <w:t>AK Šternb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M Valašské Meziříčí</w:t>
        <w:tab/>
        <w:tab/>
        <w:tab/>
        <w:tab/>
        <w:tab/>
        <w:tab/>
        <w:t>SKM Valašské Meziříčí</w:t>
      </w:r>
    </w:p>
    <w:p>
      <w:pPr>
        <w:pStyle w:val="Normal"/>
        <w:rPr/>
      </w:pPr>
      <w:r>
        <w:rPr>
          <w:rFonts w:cs="Arial" w:ascii="Arial" w:hAnsi="Arial"/>
        </w:rPr>
        <w:t>SK Hranice</w:t>
        <w:tab/>
        <w:tab/>
        <w:tab/>
        <w:tab/>
        <w:t>2. kolo 11.6.</w:t>
        <w:tab/>
        <w:tab/>
        <w:t>SK Hra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Uničov</w:t>
        <w:tab/>
        <w:tab/>
        <w:tab/>
        <w:tab/>
        <w:tab/>
        <w:tab/>
        <w:tab/>
        <w:t>TJ Unič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avskoslezský kraj</w:t>
      </w:r>
    </w:p>
    <w:p>
      <w:pPr>
        <w:pStyle w:val="Normal"/>
        <w:rPr/>
      </w:pPr>
      <w:r>
        <w:rPr>
          <w:rFonts w:cs="Arial" w:ascii="Arial" w:hAnsi="Arial"/>
        </w:rPr>
        <w:t>Atletika Poruba</w:t>
        <w:tab/>
        <w:tab/>
        <w:tab/>
        <w:tab/>
        <w:tab/>
        <w:tab/>
        <w:tab/>
        <w:t>Atletika Poruba</w:t>
      </w:r>
    </w:p>
    <w:p>
      <w:pPr>
        <w:pStyle w:val="Normal"/>
        <w:rPr/>
      </w:pPr>
      <w:r>
        <w:rPr>
          <w:rFonts w:cs="Arial" w:ascii="Arial" w:hAnsi="Arial"/>
        </w:rPr>
        <w:t>AK SSK Vítkovice</w:t>
        <w:tab/>
        <w:tab/>
        <w:tab/>
        <w:t>3. kolo 20.6.</w:t>
        <w:tab/>
        <w:tab/>
        <w:t>AK SSK Vítkovice</w:t>
      </w:r>
    </w:p>
    <w:p>
      <w:pPr>
        <w:pStyle w:val="Normal"/>
        <w:rPr/>
      </w:pPr>
      <w:r>
        <w:rPr>
          <w:rFonts w:cs="Arial" w:ascii="Arial" w:hAnsi="Arial"/>
        </w:rPr>
        <w:t>TJ Sokol Opava</w:t>
        <w:tab/>
        <w:tab/>
        <w:tab/>
        <w:t>4. kolo 17.9.</w:t>
        <w:tab/>
        <w:tab/>
        <w:t>TJ Sokol Opava</w:t>
      </w:r>
    </w:p>
    <w:p>
      <w:pPr>
        <w:pStyle w:val="Normal"/>
        <w:rPr/>
      </w:pPr>
      <w:r>
        <w:rPr>
          <w:rFonts w:cs="Arial" w:ascii="Arial" w:hAnsi="Arial"/>
        </w:rPr>
        <w:t>TJ Slezan Frýdek-Místek</w:t>
        <w:tab/>
        <w:tab/>
        <w:t>2. kolo 30.5.</w:t>
        <w:tab/>
        <w:tab/>
        <w:t>TJ Slezan Frýdek-Místek</w:t>
      </w:r>
    </w:p>
    <w:p>
      <w:pPr>
        <w:pStyle w:val="Normal"/>
        <w:rPr/>
      </w:pPr>
      <w:r>
        <w:rPr>
          <w:rFonts w:cs="Arial" w:ascii="Arial" w:hAnsi="Arial"/>
        </w:rPr>
        <w:t>TJ TŽ Třinec</w:t>
        <w:tab/>
        <w:tab/>
        <w:tab/>
        <w:tab/>
        <w:t>1. kolo 16.5.</w:t>
        <w:tab/>
        <w:tab/>
        <w:t>TJ TŽ Tř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Krnov</w:t>
        <w:tab/>
        <w:tab/>
        <w:tab/>
        <w:tab/>
        <w:tab/>
        <w:tab/>
        <w:tab/>
        <w:t>TJ Krnov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AK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íns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</w:t>
        <w:tab/>
        <w:tab/>
        <w:tab/>
        <w:tab/>
        <w:tab/>
        <w:tab/>
        <w:tab/>
        <w:t>Mladší žákyn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K Zlín</w:t>
        <w:tab/>
        <w:tab/>
        <w:tab/>
        <w:tab/>
        <w:t>2. kolo 5.6.</w:t>
        <w:tab/>
        <w:tab/>
        <w:tab/>
        <w:t>AK Zlín</w:t>
      </w:r>
    </w:p>
    <w:p>
      <w:pPr>
        <w:pStyle w:val="Normal"/>
        <w:rPr/>
      </w:pPr>
      <w:r>
        <w:rPr>
          <w:rFonts w:cs="Arial" w:ascii="Arial" w:hAnsi="Arial"/>
        </w:rPr>
        <w:t>Sl.Sl.Uh.Hradiště</w:t>
        <w:tab/>
        <w:tab/>
        <w:t>1. kolo 7.5. a 3. kolo 10.9.</w:t>
        <w:tab/>
        <w:t>Sl.Sl.Uh.Hradiš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Valašské Meziříčí</w:t>
        <w:tab/>
        <w:tab/>
        <w:tab/>
        <w:tab/>
        <w:tab/>
        <w:tab/>
        <w:t>TJ Valašské Meziříč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inále Moravy a Slezska:</w:t>
        <w:tab/>
        <w:tab/>
        <w:t>6.10. Op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Časový program pro soutěž juniorů, juniorek, dorostenců a dorostenek </w:t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1.kolo Olomouc 4.5. a 2.kolo Břeclav 25.5. </w:t>
      </w:r>
    </w:p>
    <w:p>
      <w:pPr>
        <w:pStyle w:val="Normal"/>
        <w:tabs>
          <w:tab w:val="clear" w:pos="708"/>
          <w:tab w:val="left" w:pos="-720" w:leader="none"/>
        </w:tabs>
        <w:ind w:left="708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ab/>
        <w:tab/>
        <w:tab/>
        <w:t>tyč Dci+Jři</w:t>
        <w:tab/>
        <w:t xml:space="preserve">dálka Dky   výška Dci  koule Jky     </w:t>
        <w:tab/>
        <w:t xml:space="preserve">     oštěp Dci</w:t>
      </w:r>
    </w:p>
    <w:p>
      <w:pPr>
        <w:pStyle w:val="Normal"/>
        <w:tabs>
          <w:tab w:val="clear" w:pos="708"/>
          <w:tab w:val="left" w:pos="-720" w:leader="none"/>
        </w:tabs>
        <w:ind w:left="708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0 </w:t>
        <w:tab/>
        <w:t xml:space="preserve">100m př. Dky   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0 </w:t>
        <w:tab/>
        <w:t>100m př. Jky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0 </w:t>
        <w:tab/>
        <w:t>110m př. Dci</w:t>
        <w:tab/>
        <w:tab/>
        <w:tab/>
        <w:tab/>
        <w:tab/>
        <w:tab/>
        <w:t xml:space="preserve">      </w:t>
        <w:tab/>
        <w:t xml:space="preserve">koule Dky </w:t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</w:t>
        <w:tab/>
        <w:t>110m př. Jři</w:t>
        <w:tab/>
        <w:tab/>
        <w:tab/>
        <w:tab/>
        <w:t>dálka Jky</w:t>
        <w:tab/>
        <w:tab/>
        <w:t xml:space="preserve">      </w:t>
        <w:tab/>
        <w:tab/>
        <w:t xml:space="preserve">     oštěp J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1.15</w:t>
        <w:tab/>
        <w:t xml:space="preserve"> 800m  Dky            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1.25 </w:t>
        <w:tab/>
        <w:t xml:space="preserve"> 800m  Jky </w:t>
        <w:tab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1.35</w:t>
        <w:tab/>
        <w:t xml:space="preserve"> 800m  Dci  </w:t>
        <w:tab/>
        <w:tab/>
        <w:tab/>
        <w:tab/>
        <w:t xml:space="preserve">       </w:t>
        <w:tab/>
        <w:t xml:space="preserve">       výška Jři</w:t>
        <w:tab/>
        <w:t>koule Jři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1.45 </w:t>
        <w:tab/>
        <w:t xml:space="preserve"> 800m  Jři </w:t>
        <w:tab/>
        <w:tab/>
        <w:tab/>
        <w:tab/>
        <w:t xml:space="preserve">dálka Dci   </w:t>
        <w:tab/>
        <w:tab/>
        <w:t xml:space="preserve">      </w:t>
        <w:tab/>
        <w:tab/>
        <w:t xml:space="preserve">     oštěp D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2.00 </w:t>
        <w:tab/>
        <w:t xml:space="preserve"> 100m Dky       </w:t>
        <w:tab/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2.15</w:t>
        <w:tab/>
        <w:t xml:space="preserve"> 100m Jky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2.30</w:t>
        <w:tab/>
        <w:t xml:space="preserve"> 100m Dci</w:t>
        <w:tab/>
        <w:tab/>
        <w:tab/>
        <w:tab/>
        <w:tab/>
        <w:tab/>
        <w:t xml:space="preserve">      </w:t>
        <w:tab/>
        <w:t>koule Dc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2.45</w:t>
        <w:tab/>
        <w:t xml:space="preserve"> 100m  Jř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3.00</w:t>
        <w:tab/>
        <w:t xml:space="preserve"> 400m Dky</w:t>
        <w:tab/>
        <w:tab/>
        <w:t>tyč Dky+Jky</w:t>
        <w:tab/>
        <w:t xml:space="preserve">dálka Jři  </w:t>
        <w:tab/>
        <w:tab/>
        <w:t xml:space="preserve">     </w:t>
        <w:tab/>
        <w:t xml:space="preserve">                oštěp Jř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3.10    400m Jky      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3.20</w:t>
        <w:tab/>
        <w:t xml:space="preserve"> 400m  Dci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3.30   400m  Jři                                            </w:t>
        <w:tab/>
        <w:t xml:space="preserve">        výška Dky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3.45</w:t>
        <w:tab/>
        <w:t>2000m př. Dky+Jky</w:t>
        <w:tab/>
        <w:tab/>
        <w:tab/>
        <w:tab/>
        <w:tab/>
        <w:t xml:space="preserve">      </w:t>
        <w:tab/>
        <w:tab/>
        <w:t xml:space="preserve">     </w:t>
        <w:tab/>
        <w:t xml:space="preserve">     kladivo Jř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55</w:t>
        <w:tab/>
        <w:t xml:space="preserve">2000m př. Dci+Jři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10 </w:t>
        <w:tab/>
        <w:t xml:space="preserve">3000m Dky+Jky  </w:t>
        <w:tab/>
        <w:tab/>
        <w:tab/>
        <w:t>trojskok Dci</w:t>
        <w:tab/>
        <w:tab/>
        <w:t>disk Jky</w:t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25 </w:t>
        <w:tab/>
        <w:t xml:space="preserve">3000m Dci+Jři     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4.40  </w:t>
        <w:tab/>
        <w:t xml:space="preserve">300m př. Dky             </w:t>
        <w:tab/>
        <w:t xml:space="preserve">    </w:t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4.50 </w:t>
        <w:tab/>
        <w:t>300m př. Dci</w:t>
        <w:tab/>
        <w:tab/>
        <w:tab/>
        <w:tab/>
        <w:tab/>
        <w:tab/>
        <w:tab/>
        <w:tab/>
        <w:t xml:space="preserve">     </w:t>
        <w:tab/>
        <w:t xml:space="preserve">     kladivo Dc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5.00 </w:t>
        <w:tab/>
        <w:t>400m př. Jky</w:t>
        <w:tab/>
        <w:tab/>
        <w:tab/>
        <w:tab/>
        <w:t xml:space="preserve">      </w:t>
        <w:tab/>
        <w:t xml:space="preserve">        výška Jky    </w:t>
        <w:tab/>
        <w:t>disk Dky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10 </w:t>
        <w:tab/>
        <w:t>400m př. Jř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35</w:t>
        <w:tab/>
        <w:t xml:space="preserve">200m  Dky             </w:t>
        <w:tab/>
        <w:tab/>
        <w:tab/>
        <w:t>trojskok Jři</w:t>
        <w:tab/>
        <w:tab/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45 </w:t>
        <w:tab/>
        <w:t>200m  Jky</w:t>
        <w:tab/>
        <w:t xml:space="preserve"> </w:t>
        <w:tab/>
        <w:tab/>
        <w:tab/>
        <w:tab/>
        <w:tab/>
        <w:tab/>
        <w:tab/>
        <w:t xml:space="preserve">     </w:t>
        <w:tab/>
        <w:t xml:space="preserve">     kladivo Jky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55</w:t>
        <w:tab/>
        <w:t xml:space="preserve">200m  Dci  </w:t>
        <w:tab/>
        <w:tab/>
        <w:tab/>
        <w:tab/>
        <w:tab/>
        <w:t xml:space="preserve">                </w:t>
        <w:tab/>
        <w:t>disk Jři</w:t>
        <w:tab/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05 </w:t>
        <w:tab/>
        <w:t>200m  Jři</w:t>
        <w:tab/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25 </w:t>
        <w:tab/>
        <w:t xml:space="preserve">1500m Dky+Jky              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35</w:t>
        <w:tab/>
        <w:t>1500m Dci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6.45</w:t>
        <w:tab/>
        <w:t>1500m Jři</w:t>
        <w:tab/>
        <w:tab/>
        <w:tab/>
        <w:tab/>
        <w:t>trojskok Dky+Jky</w:t>
        <w:tab/>
        <w:tab/>
        <w:t xml:space="preserve">           </w:t>
        <w:tab/>
        <w:t xml:space="preserve">      kladivo Dky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7.00  </w:t>
        <w:tab/>
        <w:t xml:space="preserve">4x100  Jky+Dky nebo 4x400  Dky+Jky         </w:t>
        <w:tab/>
        <w:tab/>
        <w:t xml:space="preserve">disk Dci     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10  </w:t>
        <w:tab/>
        <w:t>4x100</w:t>
        <w:tab/>
        <w:t>Jři+Dci</w:t>
        <w:tab/>
        <w:t xml:space="preserve"> nebo 4x400  Dci+Jř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3.kolo 14.9. – Břeclav</w:t>
      </w:r>
    </w:p>
    <w:p>
      <w:pPr>
        <w:pStyle w:val="Normal"/>
        <w:tabs>
          <w:tab w:val="clear" w:pos="708"/>
          <w:tab w:val="left" w:pos="-720" w:leader="none"/>
        </w:tabs>
        <w:ind w:left="708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>Chůze 3000m Dky+Dci   tyč Dci+Jři</w:t>
        <w:tab/>
        <w:t xml:space="preserve">dálka Dky   výška Dci   koule Jky     </w:t>
        <w:tab/>
        <w:t xml:space="preserve">     oštěp Dci</w:t>
      </w:r>
    </w:p>
    <w:p>
      <w:pPr>
        <w:pStyle w:val="Normal"/>
        <w:tabs>
          <w:tab w:val="clear" w:pos="708"/>
          <w:tab w:val="left" w:pos="-720" w:leader="none"/>
        </w:tabs>
        <w:ind w:left="708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0 </w:t>
        <w:tab/>
        <w:t xml:space="preserve">100m př. Dky   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0 </w:t>
        <w:tab/>
        <w:t>100m př. Jky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0 </w:t>
        <w:tab/>
        <w:t>110m př. Dci</w:t>
        <w:tab/>
        <w:tab/>
        <w:tab/>
        <w:tab/>
        <w:tab/>
        <w:tab/>
        <w:t xml:space="preserve">      </w:t>
        <w:tab/>
        <w:t xml:space="preserve">koule Dky </w:t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</w:t>
        <w:tab/>
        <w:t>110m př. Jři</w:t>
        <w:tab/>
        <w:tab/>
        <w:tab/>
        <w:tab/>
        <w:t>dálka Jky</w:t>
        <w:tab/>
        <w:tab/>
        <w:t xml:space="preserve">      </w:t>
        <w:tab/>
        <w:tab/>
        <w:t xml:space="preserve">     oštěp J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1.15</w:t>
        <w:tab/>
        <w:t xml:space="preserve">800m  Dky            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1.25 </w:t>
        <w:tab/>
        <w:t xml:space="preserve">800m  Jky </w:t>
        <w:tab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1.35</w:t>
        <w:tab/>
        <w:t xml:space="preserve">800m  Dci  </w:t>
        <w:tab/>
        <w:tab/>
        <w:tab/>
        <w:tab/>
        <w:t xml:space="preserve">       </w:t>
        <w:tab/>
        <w:t xml:space="preserve">       výška Jři</w:t>
        <w:tab/>
        <w:t>koule Jři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1.45 </w:t>
        <w:tab/>
        <w:t xml:space="preserve">800m  Jři </w:t>
        <w:tab/>
        <w:tab/>
        <w:tab/>
        <w:tab/>
        <w:t xml:space="preserve">dálka Dci   </w:t>
        <w:tab/>
        <w:tab/>
        <w:t xml:space="preserve">      </w:t>
        <w:tab/>
        <w:tab/>
        <w:t xml:space="preserve">     oštěp D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2.00 </w:t>
        <w:tab/>
        <w:t xml:space="preserve">100m Dky       </w:t>
        <w:tab/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2.15</w:t>
        <w:tab/>
        <w:t>100m Jky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2.30</w:t>
        <w:tab/>
        <w:t>100m Dci</w:t>
        <w:tab/>
        <w:tab/>
        <w:tab/>
        <w:tab/>
        <w:tab/>
        <w:tab/>
        <w:t xml:space="preserve">      </w:t>
        <w:tab/>
        <w:t>koule Dc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2.45</w:t>
        <w:tab/>
        <w:t>100m  Jř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</w:t>
        <w:tab/>
        <w:t>400m Dky</w:t>
        <w:tab/>
        <w:tab/>
        <w:t>tyč Dky+Jky</w:t>
        <w:tab/>
        <w:t xml:space="preserve">dálka Jři  </w:t>
        <w:tab/>
        <w:tab/>
        <w:t xml:space="preserve">     </w:t>
        <w:tab/>
        <w:t xml:space="preserve">                oštěp Jř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10   400m Jky      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20</w:t>
        <w:tab/>
        <w:t>400m  Dci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30 </w:t>
        <w:tab/>
        <w:t xml:space="preserve">400m  Jři                                            </w:t>
        <w:tab/>
        <w:t xml:space="preserve">výška Dky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3.45</w:t>
        <w:tab/>
        <w:t>2000m př. Dky</w:t>
        <w:tab/>
        <w:tab/>
        <w:tab/>
        <w:tab/>
        <w:tab/>
        <w:t xml:space="preserve">      </w:t>
        <w:tab/>
        <w:tab/>
        <w:t xml:space="preserve">     </w:t>
        <w:tab/>
        <w:t xml:space="preserve">     kladivo Jř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55</w:t>
        <w:tab/>
        <w:t>3000m př. J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4.15</w:t>
        <w:tab/>
        <w:t xml:space="preserve">2000m př. Dci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25</w:t>
        <w:tab/>
        <w:t>3000m př. Jř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4.40 </w:t>
        <w:tab/>
        <w:t xml:space="preserve">3000m Dky+Jky  </w:t>
        <w:tab/>
        <w:tab/>
        <w:tab/>
        <w:t>trojskok Dci</w:t>
        <w:tab/>
        <w:tab/>
        <w:t>disk Jky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4.55 </w:t>
        <w:tab/>
        <w:t xml:space="preserve">3000m Dci+Jři     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5.10  </w:t>
        <w:tab/>
        <w:t xml:space="preserve">300m př. Dky             </w:t>
        <w:tab/>
        <w:t xml:space="preserve">    </w:t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5.20 </w:t>
        <w:tab/>
        <w:t>300m př. Dci</w:t>
        <w:tab/>
        <w:tab/>
        <w:tab/>
        <w:tab/>
        <w:tab/>
        <w:tab/>
        <w:tab/>
        <w:tab/>
        <w:t xml:space="preserve">     </w:t>
        <w:tab/>
        <w:t xml:space="preserve">     kladivo Dc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5.30 </w:t>
        <w:tab/>
        <w:t>400m př. Jky</w:t>
        <w:tab/>
        <w:tab/>
        <w:tab/>
        <w:tab/>
        <w:t xml:space="preserve">      </w:t>
        <w:tab/>
        <w:t xml:space="preserve">výška Jky    </w:t>
        <w:tab/>
        <w:t>disk D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5.40 </w:t>
        <w:tab/>
        <w:t>400m př. Jř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5.55</w:t>
        <w:tab/>
        <w:t xml:space="preserve">200m  Dky             </w:t>
        <w:tab/>
        <w:tab/>
        <w:tab/>
        <w:t>trojskok Jři</w:t>
        <w:tab/>
        <w:tab/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6.10 </w:t>
        <w:tab/>
        <w:t>200m  Jky</w:t>
        <w:tab/>
        <w:t xml:space="preserve"> </w:t>
        <w:tab/>
        <w:tab/>
        <w:tab/>
        <w:tab/>
        <w:tab/>
        <w:tab/>
        <w:tab/>
        <w:t xml:space="preserve">     </w:t>
        <w:tab/>
        <w:t xml:space="preserve">     kladivo J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6.20</w:t>
        <w:tab/>
        <w:t xml:space="preserve">200m  Dci  </w:t>
        <w:tab/>
        <w:tab/>
        <w:tab/>
        <w:tab/>
        <w:tab/>
        <w:t xml:space="preserve">                </w:t>
        <w:tab/>
        <w:t>disk Jři</w:t>
        <w:tab/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6.30 </w:t>
        <w:tab/>
        <w:t>200m  Jři</w:t>
        <w:tab/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6.45 </w:t>
        <w:tab/>
        <w:t xml:space="preserve">1500m Dky+Jky              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6.55</w:t>
        <w:tab/>
        <w:t>1500m Dci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7.05</w:t>
        <w:tab/>
        <w:t>1500m Jři</w:t>
        <w:tab/>
        <w:tab/>
        <w:tab/>
        <w:t>trojskok Dky+Jky</w:t>
        <w:tab/>
        <w:tab/>
        <w:t xml:space="preserve">                </w:t>
        <w:tab/>
        <w:t xml:space="preserve">      kladivo Dky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7.15  </w:t>
        <w:tab/>
        <w:t>4x100  Jky+Dky</w:t>
        <w:tab/>
        <w:tab/>
        <w:tab/>
        <w:tab/>
        <w:t xml:space="preserve">     </w:t>
        <w:tab/>
        <w:tab/>
        <w:t xml:space="preserve">     disk Dci     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7.25  </w:t>
        <w:tab/>
        <w:t>4x100</w:t>
        <w:tab/>
        <w:t>Jři+Dci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7.40  </w:t>
        <w:tab/>
        <w:t xml:space="preserve">4x400  Dky+Jky        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7.50 </w:t>
        <w:tab/>
        <w:t>4x400  Dci+Jř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widowControl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  <w:t xml:space="preserve">BESKYDSKÝ POHÁR DRUŽSTEV PŘÍPRAVEK 201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Pořadatel : </w:t>
      </w:r>
      <w:r>
        <w:rPr>
          <w:rFonts w:cs="Arial" w:ascii="Arial" w:hAnsi="Arial"/>
          <w:sz w:val="22"/>
          <w:szCs w:val="22"/>
        </w:rPr>
        <w:t>Moravskoslezský krajský atletický svaz,  řídící pracovník Josef Nejezchleba, Slezan Frýdek-Místek</w:t>
      </w:r>
    </w:p>
    <w:p>
      <w:pPr>
        <w:pStyle w:val="Heading3"/>
        <w:widowControl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3"/>
        <w:widowControl/>
        <w:jc w:val="left"/>
        <w:rPr/>
      </w:pPr>
      <w:r>
        <w:rPr>
          <w:rFonts w:cs="Arial"/>
          <w:sz w:val="22"/>
          <w:szCs w:val="22"/>
        </w:rPr>
        <w:t xml:space="preserve">2. Systém soutěže: </w:t>
      </w:r>
      <w:r>
        <w:rPr>
          <w:rFonts w:cs="Arial"/>
          <w:b w:val="false"/>
          <w:sz w:val="22"/>
          <w:szCs w:val="22"/>
        </w:rPr>
        <w:t>Soutěž je soutěží smíšených družstev děvčat a chlapců ročníků 2002-2004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widowControl/>
        <w:jc w:val="left"/>
        <w:rPr>
          <w:sz w:val="22"/>
        </w:rPr>
      </w:pPr>
      <w:r>
        <w:rPr>
          <w:sz w:val="22"/>
        </w:rPr>
        <w:t>3. Podmínky účas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Soutěže se zúčastňuje družstvo, které bylo včas přihlášeno. </w:t>
      </w:r>
      <w:r>
        <w:rPr>
          <w:rFonts w:cs="Arial" w:ascii="Arial" w:hAnsi="Arial"/>
          <w:b/>
          <w:sz w:val="22"/>
          <w:szCs w:val="22"/>
        </w:rPr>
        <w:t>Přihlášky se zasílají do 15.3.2013 elektronicky na adresu josef.nej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@seznam.c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) V soutěži s</w:t>
      </w:r>
      <w:r>
        <w:rPr>
          <w:rFonts w:cs="Arial" w:ascii="Arial" w:hAnsi="Arial"/>
          <w:sz w:val="22"/>
          <w:szCs w:val="22"/>
        </w:rPr>
        <w:t xml:space="preserve">tartují družstva na soupisku (seznam závodníků), která se odevzdává pře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vním kol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Ke startu jsou oprávněni závodníci potvrzení na soupisce. Doplnění soupisky je mož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dykoliv před zahájením dalšího kola. Není dovoleno doplňovat soupisku až po závodě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Termíny jednotlivých kol Beskydského poháru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kolo</w:t>
        <w:tab/>
        <w:t>sobota 16. března</w:t>
        <w:tab/>
        <w:t xml:space="preserve">Slezanský kros </w:t>
        <w:tab/>
        <w:tab/>
        <w:t>10.00 hod.</w:t>
        <w:tab/>
        <w:t>Frýdek-Místek</w:t>
        <w:tab/>
        <w:tab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kolo</w:t>
        <w:tab/>
        <w:t>sobota</w:t>
        <w:tab/>
        <w:t xml:space="preserve">  6. dubna</w:t>
        <w:tab/>
        <w:t>Běh Hrádkem</w:t>
        <w:tab/>
        <w:tab/>
        <w:tab/>
        <w:t xml:space="preserve">  9.00 hod.</w:t>
        <w:tab/>
        <w:t>Hrádek ve Slezsku</w:t>
        <w:tab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kolo</w:t>
        <w:tab/>
        <w:t>středa</w:t>
        <w:tab/>
        <w:t xml:space="preserve">  1. května</w:t>
        <w:tab/>
        <w:t>Májové závody</w:t>
        <w:tab/>
        <w:tab/>
        <w:t>10.00 hod.</w:t>
        <w:tab/>
        <w:t>Frýdek-Místek</w:t>
        <w:tab/>
        <w:tab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60 m, 300 m, 600 m, dálka, míček, 4x 60 m /2 chlapci, 2 dívky/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>4. kolo</w:t>
        <w:tab/>
        <w:t>úterý</w:t>
      </w:r>
      <w:r>
        <w:rPr>
          <w:rFonts w:cs="Arial" w:ascii="Arial" w:hAnsi="Arial"/>
          <w:sz w:val="22"/>
        </w:rPr>
        <w:t xml:space="preserve"> </w:t>
        <w:tab/>
        <w:t>14. května</w:t>
        <w:tab/>
        <w:t>Atletický čtyřboj</w:t>
        <w:tab/>
        <w:tab/>
        <w:t>15.30 hod.</w:t>
        <w:tab/>
        <w:t>Valašské Meziříčí</w:t>
        <w:tab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kolo</w:t>
        <w:tab/>
        <w:t>sobota</w:t>
        <w:tab/>
        <w:t>25. května</w:t>
        <w:tab/>
        <w:t>Běh Národním sadem</w:t>
        <w:tab/>
        <w:t xml:space="preserve">  9.00 hod.</w:t>
        <w:tab/>
        <w:t>Štramberk</w:t>
        <w:tab/>
        <w:tab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kolo</w:t>
        <w:tab/>
        <w:t>úterý</w:t>
        <w:tab/>
        <w:t xml:space="preserve">  4. června</w:t>
        <w:tab/>
        <w:t>Atletický čtyřboj</w:t>
        <w:tab/>
        <w:tab/>
        <w:t>15.30 hod.</w:t>
        <w:tab/>
        <w:t>Třinec</w:t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5. Přihláška ke kolu</w:t>
      </w:r>
    </w:p>
    <w:p>
      <w:pPr>
        <w:pStyle w:val="BodyText21"/>
        <w:widowControl/>
        <w:rPr/>
      </w:pPr>
      <w:r>
        <w:rPr/>
        <w:tab/>
        <w:t xml:space="preserve">Přihláška ke kolu se podává </w:t>
      </w:r>
      <w:r>
        <w:rPr>
          <w:bCs/>
        </w:rPr>
        <w:t>dle propozic vydaných pořadatelem každého kola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3"/>
        <w:widowControl/>
        <w:jc w:val="left"/>
        <w:rPr>
          <w:sz w:val="22"/>
        </w:rPr>
      </w:pPr>
      <w:r>
        <w:rPr>
          <w:sz w:val="22"/>
        </w:rPr>
        <w:t>6. Hodnocení soutěž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) Při běžeckých závodech a při víceboji se udělují pomocné body za prvních 25 míst /30-27-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24-22-21-20-19-18.…..1) - zvlášť děvčata a zvlášť chlapci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Při atletickém kole se z</w:t>
      </w:r>
      <w:r>
        <w:rPr>
          <w:rFonts w:cs="Arial" w:ascii="Arial" w:hAnsi="Arial"/>
          <w:sz w:val="22"/>
        </w:rPr>
        <w:t xml:space="preserve">a umístění v jednotlivých disciplínách se udělují pomocné body za 10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vních míst (11-9-8-7-6-5-4-3-2-1), p</w:t>
      </w:r>
      <w:r>
        <w:rPr>
          <w:rFonts w:cs="Arial" w:ascii="Arial" w:hAnsi="Arial"/>
          <w:sz w:val="22"/>
          <w:szCs w:val="22"/>
        </w:rPr>
        <w:t xml:space="preserve">lichta družstev v pomocných bodech v kole se řeší tak, </w:t>
        <w:tab/>
        <w:t>že o pořadí rozhoduje větší počet získaných prvních míst, popř. druhých, resp. dalších míst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Družstvo tvoří nejméně 3 skutečně nastoupivší závodníci (závodnice). Při menším počtu se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počtou získané pomocné body, ale hlavní bod se nepřidělí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Hlavní body se přidělují v opačném pořadí dle počtu zařazených družstev a to</w:t>
        <w:br/>
        <w:tab/>
        <w:t>dle počtu pomocných bodů získaných v kole. Hlavní body se nedělí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 xml:space="preserve">Družstvo, které nezískalo v některém kole žádný pomocný bod, nemůže získat ani žádný </w:t>
        <w:tab/>
        <w:t>hlavní bod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widowControl/>
        <w:jc w:val="left"/>
        <w:rPr>
          <w:sz w:val="22"/>
        </w:rPr>
      </w:pPr>
      <w:r>
        <w:rPr>
          <w:sz w:val="22"/>
        </w:rPr>
        <w:t>7. Omezení startu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) V soutěži může v jednom kole za družstvo startovat maximálně 10 děvčat a 10 chlapců.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 xml:space="preserve">Závodník může startovat v jednom kole na dráze max. ve dvou disciplínách a štafetě. Může startovat max. v jednom běhu 300 m a delším. Počet přihlášených v jednotlivých disciplínách není omezen, družstvo není povinno obsadit každou disciplínu.  </w:t>
      </w:r>
    </w:p>
    <w:p>
      <w:pPr>
        <w:pStyle w:val="Heading3"/>
        <w:widowControl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widowControl/>
        <w:jc w:val="left"/>
        <w:rPr>
          <w:sz w:val="22"/>
        </w:rPr>
      </w:pPr>
      <w:r>
        <w:rPr>
          <w:sz w:val="22"/>
        </w:rPr>
        <w:t xml:space="preserve">8. Ceny:  </w:t>
      </w:r>
      <w:r>
        <w:rPr>
          <w:rFonts w:cs="Arial"/>
          <w:sz w:val="22"/>
          <w:szCs w:val="22"/>
        </w:rPr>
        <w:t xml:space="preserve">a) </w:t>
      </w:r>
      <w:r>
        <w:rPr>
          <w:rFonts w:cs="Arial"/>
          <w:b w:val="false"/>
          <w:i/>
          <w:sz w:val="22"/>
          <w:szCs w:val="22"/>
        </w:rPr>
        <w:t>Ceny v kolech poháru.</w:t>
      </w:r>
      <w:r>
        <w:rPr>
          <w:rFonts w:cs="Arial"/>
          <w:sz w:val="22"/>
          <w:szCs w:val="22"/>
        </w:rPr>
        <w:t xml:space="preserve"> Jsou v kompetenci jednotlivých pořadatelů </w:t>
      </w:r>
    </w:p>
    <w:p>
      <w:pPr>
        <w:pStyle w:val="Normal"/>
        <w:rPr/>
      </w:pPr>
      <w:r>
        <w:rPr>
          <w:rFonts w:eastAsia="Arial" w:cs="Arial" w:ascii="Arial" w:hAnsi="Arial"/>
          <w:sz w:val="4"/>
          <w:szCs w:val="4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b/>
          <w:i/>
          <w:sz w:val="22"/>
          <w:szCs w:val="22"/>
        </w:rPr>
        <w:t>) Ceny v celkovém hodnocení pohár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vní tři družstva obdrží poháry a každý člen družstva medaili.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Pro členy nejlepších tří družstev bude připravena sladká odměna. </w:t>
      </w:r>
    </w:p>
    <w:p>
      <w:pPr>
        <w:pStyle w:val="Normal"/>
        <w:ind w:left="709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ašování celkových výsledků Beskydského poháru proběhne na posledním závodě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widowControl/>
        <w:ind w:firstLine="708"/>
        <w:rPr>
          <w:rFonts w:ascii="Arial" w:hAnsi="Arial"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Heading8"/>
        <w:widowControl/>
        <w:ind w:firstLine="708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8"/>
        <w:widowControl/>
        <w:ind w:firstLine="708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8"/>
        <w:widowControl/>
        <w:ind w:firstLine="708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720" w:leader="none"/>
        </w:tabs>
        <w:ind w:left="1134" w:right="62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 O Z P I S 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02" w:leader="none"/>
        </w:tabs>
        <w:ind w:left="1134" w:right="62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STROVSTVÍ MORAVY A SLEZSKA JEDNOTLIVCŮ PRO ROK 2013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4"/>
        <w:widowControl/>
        <w:ind w:left="426" w:right="-907" w:hanging="426"/>
        <w:rPr>
          <w:sz w:val="22"/>
        </w:rPr>
      </w:pPr>
      <w:r>
        <w:rPr>
          <w:sz w:val="22"/>
        </w:rPr>
        <w:t>SPOLEČNÁ USTANOVENÍ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ěkové kategori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muži a ženy 20 let a starší (1993 a dříve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junioři a juniorky 18-19 let  (1994 -1995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dorostenci a dorostenky 16-17 let (1996 -1997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starší žáci a žákyně 14-15 let (1998 -1999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mladší žáci a žákyně 12-13 let (2000 -2001)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b/>
          <w:sz w:val="22"/>
        </w:rPr>
        <w:t>.</w:t>
        <w:tab/>
        <w:t xml:space="preserve">Podmínka účasti </w:t>
      </w:r>
      <w:r>
        <w:rPr>
          <w:rFonts w:cs="Arial" w:ascii="Arial" w:hAnsi="Arial"/>
          <w:sz w:val="22"/>
        </w:rPr>
        <w:t xml:space="preserve">- startují závodníci a závodnice, kteří mají platný registrační průkaz a platnou </w:t>
        <w:br/>
        <w:tab/>
        <w:t xml:space="preserve">lékařskou prohlídku v den závodu ne starší jednoho roku. Za platnost je zodpovědný vysílající </w:t>
        <w:br/>
        <w:tab/>
        <w:t>oddíl.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/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b/>
          <w:sz w:val="22"/>
        </w:rPr>
        <w:t>.</w:t>
        <w:tab/>
        <w:t xml:space="preserve">Přihlášky - </w:t>
      </w:r>
      <w:r>
        <w:rPr>
          <w:rFonts w:cs="Arial" w:ascii="Arial" w:hAnsi="Arial"/>
          <w:sz w:val="22"/>
        </w:rPr>
        <w:t>zasílají oddíly přímo na pořadatele za podmínek, uvedených v jednotlivých rozpisech.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b/>
          <w:sz w:val="22"/>
        </w:rPr>
        <w:t>.</w:t>
        <w:tab/>
        <w:t xml:space="preserve">Postihy - </w:t>
      </w:r>
      <w:r>
        <w:rPr>
          <w:rFonts w:cs="Arial" w:ascii="Arial" w:hAnsi="Arial"/>
          <w:sz w:val="22"/>
        </w:rPr>
        <w:t>po ukončení prezentace (čas zahájení první disciplíny) může pořadatel vybírat pokuty</w:t>
        <w:br/>
        <w:tab/>
        <w:t xml:space="preserve">za nenastoupené starty jen za ty závodníky (-ice), kteří sice byli prezentováni, ale k přihlášené </w:t>
        <w:br/>
        <w:tab/>
        <w:t xml:space="preserve">disciplíně vůbec nenastoupili a svou absenci neomluvili potvrzením lékaře závodů. </w:t>
        <w:br/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/>
      </w:pP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b/>
          <w:sz w:val="22"/>
        </w:rPr>
        <w:t>.</w:t>
        <w:tab/>
        <w:t xml:space="preserve">Omezení startů - </w:t>
      </w:r>
      <w:r>
        <w:rPr>
          <w:rFonts w:cs="Arial" w:ascii="Arial" w:hAnsi="Arial"/>
          <w:sz w:val="22"/>
        </w:rPr>
        <w:t xml:space="preserve">M, Ž, J, D mohou startovat v libovolném počtu disciplín. </w:t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ctvo smí startovat ve 3 disciplínách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b/>
          <w:sz w:val="22"/>
        </w:rPr>
        <w:t>Technická ustanovení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odí se podle pravidel atletiky a ustanovení tohoto rozpis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odníci startují v oddílových drese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bězích na 60m, 100m, 100m př. a 110m př. se budou konat rozběhy s postupem do finále</w:t>
        <w:br/>
        <w:t xml:space="preserve">A a B. </w:t>
      </w:r>
    </w:p>
    <w:p>
      <w:pPr>
        <w:pStyle w:val="TextBody"/>
        <w:widowControl/>
        <w:ind w:left="709" w:hanging="0"/>
        <w:rPr>
          <w:sz w:val="22"/>
        </w:rPr>
      </w:pPr>
      <w:r>
        <w:rPr>
          <w:sz w:val="22"/>
        </w:rPr>
        <w:t>Při malém počtu přihlášených se poběží pouze finále v čase pro rozběhy. V bězích na 150 m</w:t>
        <w:br/>
        <w:t>a delších se běží na čas.</w:t>
      </w:r>
    </w:p>
    <w:p>
      <w:pPr>
        <w:pStyle w:val="TextBody"/>
        <w:widowControl/>
        <w:rPr/>
      </w:pPr>
      <w:r>
        <w:rPr>
          <w:sz w:val="22"/>
        </w:rPr>
        <w:t>7</w:t>
      </w:r>
      <w:r>
        <w:rPr>
          <w:b/>
          <w:sz w:val="22"/>
        </w:rPr>
        <w:t>.</w:t>
        <w:tab/>
        <w:t xml:space="preserve">Protesty - </w:t>
      </w:r>
      <w:r>
        <w:rPr>
          <w:sz w:val="22"/>
        </w:rPr>
        <w:t>řeší se podle pravidel atletiky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60" w:hanging="0"/>
        <w:jc w:val="both"/>
        <w:rPr/>
      </w:pPr>
      <w:r>
        <w:rPr>
          <w:rFonts w:cs="Arial" w:ascii="Arial" w:hAnsi="Arial"/>
          <w:sz w:val="22"/>
        </w:rPr>
        <w:t>8</w:t>
      </w:r>
      <w:r>
        <w:rPr>
          <w:rFonts w:cs="Arial" w:ascii="Arial" w:hAnsi="Arial"/>
          <w:b/>
          <w:sz w:val="22"/>
        </w:rPr>
        <w:t>.</w:t>
        <w:tab/>
        <w:t xml:space="preserve">Tituly a diplomy - </w:t>
      </w:r>
      <w:r>
        <w:rPr>
          <w:rFonts w:cs="Arial" w:ascii="Arial" w:hAnsi="Arial"/>
          <w:sz w:val="22"/>
        </w:rPr>
        <w:t xml:space="preserve">vítěz každé vypsané disciplíny získává titul </w:t>
      </w:r>
      <w:r>
        <w:rPr>
          <w:rFonts w:cs="Arial" w:ascii="Arial" w:hAnsi="Arial"/>
          <w:b/>
          <w:sz w:val="22"/>
        </w:rPr>
        <w:t>Mistr Moravy a Slezska</w:t>
      </w:r>
      <w:r>
        <w:rPr>
          <w:rFonts w:cs="Arial" w:ascii="Arial" w:hAnsi="Arial"/>
          <w:sz w:val="22"/>
        </w:rPr>
        <w:t>.</w:t>
        <w:br/>
        <w:tab/>
        <w:t>Ve štafetách získává titul oddíl. Vítězové a závodníci na 2. a 3. místě obdrží medaili a diplom.</w:t>
        <w:br/>
        <w:tab/>
        <w:t>U štafet obdrží medaili všichni členové štafety. Pořadatel zajistí předávání medailí a diplomů</w:t>
        <w:br/>
        <w:tab/>
        <w:t>v průběhu závodů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ind w:left="420" w:hanging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b/>
          <w:sz w:val="22"/>
        </w:rPr>
        <w:t>.</w:t>
        <w:tab/>
        <w:t xml:space="preserve">Hospodářské zabezpečení </w:t>
      </w:r>
      <w:r>
        <w:rPr>
          <w:rFonts w:cs="Arial" w:ascii="Arial" w:hAnsi="Arial"/>
          <w:sz w:val="22"/>
        </w:rPr>
        <w:t>- dle směrnic ČAS a dle dohody atletických svazů</w:t>
        <w:br/>
        <w:t>jihomoravského, olomouckého, moravskoslezského a zlínského kraje. Ubytování pořadatelé nezajišťují.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</w:rPr>
        <w:t>.</w:t>
        <w:tab/>
        <w:t xml:space="preserve">Výsledky </w:t>
      </w:r>
      <w:r>
        <w:rPr>
          <w:rFonts w:cs="Arial" w:ascii="Arial" w:hAnsi="Arial"/>
          <w:sz w:val="22"/>
          <w:szCs w:val="22"/>
        </w:rPr>
        <w:t>budou ve většině případů zpracovány v elektronické podobě a budou umístěny na</w:t>
        <w:br/>
        <w:t>webových stránkách ČAS (www.atletika.cz), nebo na stránkách jednotlivých pořadatelů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</w:rPr>
        <w:t>.</w:t>
        <w:tab/>
        <w:t xml:space="preserve">Závěrečné ustanovení </w:t>
      </w:r>
      <w:r>
        <w:rPr>
          <w:rFonts w:cs="Arial" w:ascii="Arial" w:hAnsi="Arial"/>
          <w:sz w:val="22"/>
          <w:szCs w:val="22"/>
        </w:rPr>
        <w:t>- pořadatel má právo podle počtu přihlášených upravit časový pořad</w:t>
        <w:br/>
        <w:t xml:space="preserve">tak, aby zajistil hladký a důstojný průběh závodů. Sled disciplín zůstane zachován. V případě, že se neuskuteční rozběhy, proběhne finále v čase pro rozběh. 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widowControl/>
        <w:ind w:left="1418" w:right="1898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MISTROVSTVÍ MORAVY A SLEZSKA v přespolním běhu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>z pověření atletických svazů jihomoravského, olomouckého, moravskoslezského a zlínského kraje zajišťuje atletický oddíl TJ Slezan Frýdek-Místek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um: </w:t>
        <w:tab/>
      </w:r>
      <w:r>
        <w:rPr>
          <w:rFonts w:cs="Arial" w:ascii="Arial" w:hAnsi="Arial"/>
          <w:sz w:val="22"/>
          <w:szCs w:val="22"/>
        </w:rPr>
        <w:t xml:space="preserve">sobota 16. března 2013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ísto: </w:t>
        <w:tab/>
      </w:r>
      <w:r>
        <w:rPr>
          <w:rFonts w:cs="Arial" w:ascii="Arial" w:hAnsi="Arial"/>
          <w:sz w:val="22"/>
          <w:szCs w:val="22"/>
        </w:rPr>
        <w:t>Areál stadiónu TJ Slezan ve Frýdku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doucí činovní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závodů:  Josef Nejezchle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 rozhodčí: Petr Kalá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ášk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sílají atletické oddíly na adresu: </w:t>
      </w:r>
      <w:hyperlink r:id="rId2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josef.nej@seznam.cz</w:t>
        </w:r>
      </w:hyperlink>
      <w:r>
        <w:rPr>
          <w:rFonts w:cs="Arial" w:ascii="Arial" w:hAnsi="Arial"/>
          <w:sz w:val="22"/>
          <w:szCs w:val="22"/>
        </w:rPr>
        <w:t xml:space="preserve"> do 14.3.2013. Případně je možno i na startu, nejpozději 30 minut před startem příslušné kategor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tují:  </w:t>
      </w:r>
      <w:r>
        <w:rPr>
          <w:rFonts w:cs="Arial" w:ascii="Arial" w:hAnsi="Arial"/>
          <w:sz w:val="22"/>
          <w:szCs w:val="22"/>
        </w:rPr>
        <w:t xml:space="preserve">Muži, ženy, veteráni, muži mílaři, junioři, juniorky, dorostenci, dorostenky, starší žáci, starší žákyně, mladší žáci a mladší žákyně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tovné:</w:t>
      </w:r>
      <w:r>
        <w:rPr>
          <w:rFonts w:cs="Arial" w:ascii="Arial" w:hAnsi="Arial"/>
          <w:sz w:val="22"/>
          <w:szCs w:val="22"/>
        </w:rPr>
        <w:t xml:space="preserve">  pro závody Mistrovství Moravy a Slezska se nehrad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odní kancelář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ude otevřena v sobotu 16.3.2013 od 8:30 hodin v místě konání závodů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Časový pořad:</w:t>
      </w:r>
      <w:r>
        <w:rPr>
          <w:rFonts w:cs="Arial" w:ascii="Arial" w:hAnsi="Arial"/>
          <w:sz w:val="22"/>
          <w:szCs w:val="22"/>
        </w:rPr>
        <w:tab/>
        <w:t>9.00</w:t>
        <w:tab/>
        <w:tab/>
        <w:t>Zahájení prezentace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ab/>
        <w:t xml:space="preserve">500m </w:t>
        <w:tab/>
        <w:tab/>
        <w:t>dívky a chlapci 2006 a mladší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0</w:t>
        <w:tab/>
        <w:tab/>
        <w:t xml:space="preserve">1000m </w:t>
        <w:tab/>
        <w:t>dívky a chlapci 2004-2005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0</w:t>
        <w:tab/>
        <w:tab/>
        <w:t>1000m</w:t>
        <w:tab/>
        <w:tab/>
        <w:t>dívky a chlapci 2002-2003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</w:t>
        <w:tab/>
        <w:tab/>
        <w:t>1500m</w:t>
        <w:tab/>
        <w:tab/>
        <w:t>mladší žákyně 2000-2001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0</w:t>
        <w:tab/>
        <w:tab/>
        <w:t>1500m</w:t>
        <w:tab/>
        <w:tab/>
        <w:t>mladší žáci 2000-2001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50</w:t>
        <w:tab/>
        <w:tab/>
        <w:t>3000m</w:t>
        <w:tab/>
        <w:tab/>
        <w:t>starší žákyně 1998-1999 a dorostenky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0</w:t>
        <w:tab/>
        <w:tab/>
        <w:t>4000m</w:t>
        <w:tab/>
        <w:tab/>
        <w:t>starší žáci 1998-1999 a dorostenci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0</w:t>
        <w:tab/>
        <w:tab/>
        <w:t>Vyhlášení mládežnických kategorií, losování tomboly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</w:t>
        <w:tab/>
        <w:tab/>
        <w:t xml:space="preserve">8000m </w:t>
        <w:tab/>
        <w:t xml:space="preserve">junioři a muži 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000m</w:t>
        <w:tab/>
        <w:tab/>
        <w:t>juniorky a ženy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45</w:t>
        <w:tab/>
        <w:tab/>
        <w:t xml:space="preserve">Vyhlášení mužů, žen, juniorů a juniorek, losování tomboly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Úhrada : </w:t>
      </w:r>
      <w:r>
        <w:rPr>
          <w:rFonts w:cs="Arial" w:ascii="Arial" w:hAnsi="Arial"/>
          <w:sz w:val="22"/>
          <w:szCs w:val="22"/>
        </w:rPr>
        <w:t>závodníci startují na náklady vysílající složky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itul : </w:t>
      </w:r>
      <w:r>
        <w:rPr>
          <w:rFonts w:cs="Arial" w:ascii="Arial" w:hAnsi="Arial"/>
          <w:sz w:val="22"/>
          <w:szCs w:val="22"/>
        </w:rPr>
        <w:t>pořadatel zajistí předání medailí a diplomů závodníkům na prvních třech místech, hodnocených do Mistrovství Moravy a Slezska.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tabs>
          <w:tab w:val="left" w:pos="426" w:leader="none"/>
          <w:tab w:val="left" w:pos="5955" w:leader="none"/>
        </w:tabs>
        <w:ind w:left="0" w:right="147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ISTROVSTVÍ MORAVY A SLEZSKA v chůzi </w:t>
      </w:r>
    </w:p>
    <w:p>
      <w:pPr>
        <w:pStyle w:val="Heading5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tabs>
          <w:tab w:val="left" w:pos="426" w:leader="none"/>
          <w:tab w:val="left" w:pos="5955" w:leader="none"/>
        </w:tabs>
        <w:ind w:left="0" w:right="147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20km mužů a 10km žen</w:t>
      </w:r>
    </w:p>
    <w:p>
      <w:pPr>
        <w:pStyle w:val="Normlnweb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 xml:space="preserve">z pověření atletických svazů jihomoravského, olomouckého, moravskoslezského a zlínského kraje zajišťuje atletický klub AK Olomouc. 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Datum a místo konání : </w:t>
      </w:r>
      <w:r>
        <w:rPr/>
        <w:t> </w:t>
      </w:r>
      <w:r>
        <w:rPr>
          <w:rFonts w:cs="Arial" w:ascii="Arial" w:hAnsi="Arial"/>
          <w:sz w:val="22"/>
          <w:szCs w:val="22"/>
        </w:rPr>
        <w:t>sobota 30.března 2013 v Olomouci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Funkcionáři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ředitel závodu: </w:t>
        <w:tab/>
        <w:t>Miroslav Hrabal</w:t>
      </w:r>
    </w:p>
    <w:p>
      <w:pPr>
        <w:pStyle w:val="Normlnweb"/>
        <w:spacing w:before="0" w:after="0"/>
        <w:ind w:left="708" w:firstLine="708"/>
        <w:rPr/>
      </w:pPr>
      <w:r>
        <w:rPr>
          <w:rFonts w:cs="Arial" w:ascii="Arial" w:hAnsi="Arial"/>
          <w:sz w:val="22"/>
          <w:szCs w:val="22"/>
        </w:rPr>
        <w:t xml:space="preserve">hlavní rozhodčí: </w:t>
        <w:tab/>
        <w:t>RNDr. Ludmila Pudilová</w:t>
      </w:r>
    </w:p>
    <w:p>
      <w:pPr>
        <w:pStyle w:val="Normlnweb"/>
        <w:spacing w:before="0" w:after="0"/>
        <w:ind w:left="708" w:firstLine="708"/>
        <w:rPr/>
      </w:pPr>
      <w:r>
        <w:rPr>
          <w:rFonts w:cs="Arial" w:ascii="Arial" w:hAnsi="Arial"/>
          <w:sz w:val="22"/>
          <w:szCs w:val="22"/>
        </w:rPr>
        <w:t xml:space="preserve">vrchník chůze: </w:t>
        <w:tab/>
        <w:t>Alois Lajčík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Přihlášky :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   registrovaní závodníci prostřednictvím webu </w:t>
      </w:r>
      <w:hyperlink r:id="rId27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atletika.cz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do pátku 29.3.2013 do 12.00</w:t>
      </w:r>
      <w:r>
        <w:rPr>
          <w:rFonts w:cs="Arial" w:ascii="Arial" w:hAnsi="Arial"/>
          <w:sz w:val="22"/>
          <w:szCs w:val="22"/>
        </w:rPr>
        <w:t xml:space="preserve"> Přihláška v den závodu minimálně  60 minut před startem závodu  za poplatek 150 Kč,-.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Startovné :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100,- Kč. Žactvo startovné neplatí.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Závodní kancelář : </w:t>
      </w:r>
      <w:r>
        <w:rPr>
          <w:rFonts w:cs="Arial" w:ascii="Arial" w:hAnsi="Arial"/>
          <w:sz w:val="22"/>
          <w:szCs w:val="22"/>
        </w:rPr>
        <w:t xml:space="preserve">bude otevřena v hudebním pavilonu ve Smetanových sadech od 8.30 hodin.   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Trať:     </w:t>
      </w:r>
      <w:r>
        <w:rPr>
          <w:rFonts w:cs="Arial" w:ascii="Arial" w:hAnsi="Arial"/>
          <w:sz w:val="22"/>
          <w:szCs w:val="22"/>
        </w:rPr>
        <w:t>asfaltový okruh na kolonádě Smetanových sadů.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Ubytování:     </w:t>
      </w:r>
      <w:r>
        <w:rPr>
          <w:rFonts w:cs="Arial" w:ascii="Arial" w:hAnsi="Arial"/>
          <w:sz w:val="22"/>
          <w:szCs w:val="22"/>
        </w:rPr>
        <w:t>Pořadatel nezajišťuje. Doporučuje tyto možnosti:</w:t>
      </w:r>
    </w:p>
    <w:p>
      <w:pPr>
        <w:pStyle w:val="Normlnweb"/>
        <w:spacing w:before="0" w:after="0"/>
        <w:rPr/>
      </w:pPr>
      <w:r>
        <w:rPr/>
        <w:t>                 </w:t>
      </w:r>
      <w:r>
        <w:rPr>
          <w:rFonts w:cs="Arial" w:ascii="Arial" w:hAnsi="Arial"/>
          <w:sz w:val="22"/>
          <w:szCs w:val="22"/>
        </w:rPr>
        <w:t>Ubytovna Rooseveltova 34               tel.: 585222278, mobil: 602784306</w:t>
      </w:r>
    </w:p>
    <w:p>
      <w:pPr>
        <w:pStyle w:val="Normlnweb"/>
        <w:spacing w:before="0" w:after="0"/>
        <w:rPr/>
      </w:pPr>
      <w:r>
        <w:rPr/>
        <w:t>                 </w:t>
      </w:r>
      <w:r>
        <w:rPr>
          <w:rFonts w:cs="Arial" w:ascii="Arial" w:hAnsi="Arial"/>
          <w:sz w:val="22"/>
          <w:szCs w:val="22"/>
        </w:rPr>
        <w:t xml:space="preserve">Ubytování – koleje Šmeralova          tel.:585226057 </w:t>
      </w:r>
    </w:p>
    <w:p>
      <w:pPr>
        <w:pStyle w:val="Normlnweb"/>
        <w:spacing w:before="0" w:after="0"/>
        <w:rPr/>
      </w:pPr>
      <w:r>
        <w:rPr/>
        <w:t>                 </w:t>
      </w:r>
      <w:r>
        <w:rPr>
          <w:rFonts w:cs="Arial" w:ascii="Arial" w:hAnsi="Arial"/>
          <w:sz w:val="22"/>
          <w:szCs w:val="22"/>
        </w:rPr>
        <w:t>Hotel Sigma -                                    tel.:585 232 076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Fonts w:cs="Arial"/>
        </w:rPr>
      </w:r>
    </w:p>
    <w:p>
      <w:pPr>
        <w:pStyle w:val="Normlnweb"/>
        <w:spacing w:before="0" w:after="0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Disciplíny a časový pořad:</w:t>
      </w:r>
    </w:p>
    <w:p>
      <w:pPr>
        <w:pStyle w:val="Normlnweb"/>
        <w:spacing w:before="0" w:after="0"/>
        <w:ind w:left="708" w:firstLine="708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9:15 1km žactvo, 3 km žactvo, 3 km veteráni</w:t>
      </w:r>
    </w:p>
    <w:p>
      <w:pPr>
        <w:pStyle w:val="Normlnweb"/>
        <w:spacing w:before="0" w:after="0"/>
        <w:ind w:left="708" w:firstLine="708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9:45 5km muži, ženy, U16 + U18, veteráni</w:t>
      </w:r>
    </w:p>
    <w:p>
      <w:pPr>
        <w:pStyle w:val="Normlnweb"/>
        <w:spacing w:before="0" w:after="0"/>
        <w:ind w:left="708" w:firstLine="708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10:30 20 km muži, ženy, veteráni</w:t>
      </w:r>
    </w:p>
    <w:p>
      <w:pPr>
        <w:pStyle w:val="Normlnweb"/>
        <w:spacing w:before="0" w:after="0"/>
        <w:ind w:left="708" w:firstLine="708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10:30 10 km muži, ženy, U20, veteráni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</w:rPr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20km chůze je zárověň MČR veteránů mužů a 1. kolo I. atletické ligy ČR mužů pro skupiny A ,B ,C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10km chůze je zárověň MČR veteránek žen a 1. kolo II. atletické ligy ČR mužů pro skupiny A, B, C, D1-2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Informace:</w:t>
      </w:r>
      <w:r>
        <w:rPr/>
        <w:t xml:space="preserve">     </w:t>
      </w:r>
      <w:r>
        <w:rPr>
          <w:rFonts w:cs="Arial" w:ascii="Arial" w:hAnsi="Arial"/>
          <w:sz w:val="22"/>
          <w:szCs w:val="22"/>
        </w:rPr>
        <w:t xml:space="preserve">AK Olomouc, tř. 17. listopadu 3, tel: 585 224 167, e-mail: </w:t>
      </w:r>
      <w:hyperlink r:id="rId2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alking@atletikaolomouc.cz</w:t>
        </w:r>
      </w:hyperlink>
    </w:p>
    <w:p>
      <w:pPr>
        <w:pStyle w:val="Normlnweb"/>
        <w:spacing w:before="0" w:after="0"/>
        <w:ind w:left="2835" w:hanging="2835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Občerstvení:  </w:t>
      </w:r>
      <w:r>
        <w:rPr>
          <w:rFonts w:cs="Arial" w:ascii="Arial" w:hAnsi="Arial"/>
          <w:sz w:val="22"/>
          <w:szCs w:val="22"/>
        </w:rPr>
        <w:t>občerstvovací stanice v průběhu závodu a čaj v cíli závodu</w:t>
      </w:r>
    </w:p>
    <w:p>
      <w:pPr>
        <w:pStyle w:val="Normlnweb"/>
        <w:spacing w:before="0" w:after="0"/>
        <w:ind w:left="2835" w:hanging="2835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Raut:              </w:t>
      </w:r>
      <w:r>
        <w:rPr/>
        <w:t> </w:t>
      </w:r>
      <w:r>
        <w:rPr>
          <w:rFonts w:cs="Arial" w:ascii="Arial" w:hAnsi="Arial"/>
          <w:sz w:val="22"/>
          <w:szCs w:val="22"/>
        </w:rPr>
        <w:t>bude uspořádán pro všechny závodníky po skončení závodu</w:t>
      </w:r>
    </w:p>
    <w:p>
      <w:pPr>
        <w:pStyle w:val="Normlnweb"/>
        <w:spacing w:before="0" w:after="0"/>
        <w:ind w:left="2835" w:hanging="2835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Upozornění:   </w:t>
      </w:r>
      <w:r>
        <w:rPr>
          <w:rFonts w:cs="Arial" w:ascii="Arial" w:hAnsi="Arial"/>
          <w:sz w:val="22"/>
          <w:szCs w:val="22"/>
        </w:rPr>
        <w:t>všichni závodníci startují na vlastní nebezpečí.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Šatny:         </w:t>
      </w:r>
      <w:r>
        <w:rPr/>
        <w:t>    </w:t>
      </w:r>
      <w:r>
        <w:rPr>
          <w:rFonts w:cs="Arial" w:ascii="Arial" w:hAnsi="Arial"/>
          <w:sz w:val="22"/>
          <w:szCs w:val="22"/>
        </w:rPr>
        <w:t>atletická hala TJ Lokomotiva – tř. 17. listopadu 3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Titul : </w:t>
      </w:r>
      <w:r>
        <w:rPr>
          <w:rFonts w:cs="Arial" w:ascii="Arial" w:hAnsi="Arial"/>
          <w:sz w:val="22"/>
          <w:szCs w:val="22"/>
        </w:rPr>
        <w:t>pořadatel zajistí předání medailí a diplomů závodníkům na prvních třech  místech, hodnocených do Mistrovství Moravy a Slez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Cs w:val="22"/>
        </w:rPr>
      </w:pPr>
      <w:r>
        <w:rPr>
          <w:szCs w:val="22"/>
        </w:rPr>
      </w:r>
    </w:p>
    <w:p>
      <w:pPr>
        <w:pStyle w:val="Heading7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1418" w:right="1898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MISTROVSTVÍ MORAVY A SLEZSKA v silničním běhu na 10km mužů a žen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>z pověření atletických svazů jihomoravského, olomouckého, moravskoslezského a zlínského kraje zajišťuje společnost LIFTCOMP a.s., ve spolupráci s atletickým  klubem SSK Vítkovic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um: </w:t>
        <w:tab/>
      </w:r>
      <w:r>
        <w:rPr>
          <w:rFonts w:cs="Arial" w:ascii="Arial" w:hAnsi="Arial"/>
          <w:sz w:val="22"/>
          <w:szCs w:val="22"/>
        </w:rPr>
        <w:t>sobota 27.dubna 2013 v 10.00 hodin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ísto: </w:t>
        <w:tab/>
      </w:r>
      <w:r>
        <w:rPr>
          <w:rFonts w:cs="Arial" w:ascii="Arial" w:hAnsi="Arial"/>
          <w:sz w:val="22"/>
          <w:szCs w:val="22"/>
        </w:rPr>
        <w:t xml:space="preserve">Ostrava – Dolní Lhota – sportovní areál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edoucí činovníci: </w:t>
        <w:tab/>
      </w:r>
      <w:r>
        <w:rPr>
          <w:rFonts w:cs="Arial" w:ascii="Arial" w:hAnsi="Arial"/>
          <w:sz w:val="22"/>
          <w:szCs w:val="22"/>
        </w:rPr>
        <w:t>Ředitel závodu:</w:t>
        <w:tab/>
        <w:tab/>
        <w:t>Aleš Mi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</w:t>
        <w:tab/>
        <w:t>Hlavní rozhodčí:</w:t>
        <w:tab/>
        <w:tab/>
        <w:t>Oldřich Jurá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ihlášky: </w:t>
      </w:r>
      <w:r>
        <w:rPr>
          <w:rFonts w:cs="Arial" w:ascii="Arial" w:hAnsi="Arial"/>
          <w:sz w:val="22"/>
          <w:szCs w:val="22"/>
        </w:rPr>
        <w:t xml:space="preserve">zasílají atletické oddíly na adresu: </w:t>
      </w:r>
      <w:hyperlink r:id="rId2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les.miko@liftcomp.cz</w:t>
        </w:r>
      </w:hyperlink>
      <w:r>
        <w:rPr>
          <w:rFonts w:cs="Arial" w:ascii="Arial" w:hAnsi="Arial"/>
          <w:sz w:val="22"/>
          <w:szCs w:val="22"/>
        </w:rPr>
        <w:t xml:space="preserve"> do středy 24.dubna 2013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rtují : </w:t>
      </w:r>
      <w:r>
        <w:rPr>
          <w:rFonts w:cs="Arial" w:ascii="Arial" w:hAnsi="Arial"/>
          <w:sz w:val="22"/>
          <w:szCs w:val="22"/>
        </w:rPr>
        <w:t>muži a ženy ročník narození 1993 a starší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Závodní kancelář:</w:t>
        <w:tab/>
      </w:r>
      <w:r>
        <w:rPr>
          <w:rFonts w:cs="Arial" w:ascii="Arial" w:hAnsi="Arial"/>
          <w:sz w:val="22"/>
          <w:szCs w:val="22"/>
        </w:rPr>
        <w:t>bude otevřena v sobotu 27.března 2013 od 8.00 hodin v místě konání závodů.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tovné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100,- Kč za start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Běžecká trať:</w:t>
        <w:tab/>
        <w:tab/>
      </w:r>
      <w:r>
        <w:rPr>
          <w:rFonts w:cs="Arial" w:ascii="Arial" w:hAnsi="Arial"/>
          <w:sz w:val="22"/>
          <w:szCs w:val="22"/>
        </w:rPr>
        <w:t>závod proběhne na uzavřené trati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Úhrada : </w:t>
        <w:tab/>
        <w:tab/>
      </w:r>
      <w:r>
        <w:rPr>
          <w:rFonts w:cs="Arial" w:ascii="Arial" w:hAnsi="Arial"/>
          <w:sz w:val="22"/>
          <w:szCs w:val="22"/>
        </w:rPr>
        <w:t>závodníci startují na náklady vysílající složky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ace: </w:t>
        <w:tab/>
        <w:tab/>
      </w:r>
      <w:r>
        <w:rPr>
          <w:rFonts w:cs="Arial" w:ascii="Arial" w:hAnsi="Arial"/>
          <w:sz w:val="22"/>
          <w:szCs w:val="22"/>
        </w:rPr>
        <w:t>Aleš Miko, mobil 607571736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Titul :      </w:t>
      </w:r>
      <w:r>
        <w:rPr>
          <w:rFonts w:cs="Arial" w:ascii="Arial" w:hAnsi="Arial"/>
          <w:sz w:val="22"/>
          <w:szCs w:val="22"/>
        </w:rPr>
        <w:t xml:space="preserve">pořadatel zajistí předání medailí a diplomů závodníkům na </w:t>
        <w:tab/>
        <w:t>prvních třech místech, hodnocených do Mistrovství Moravy a Slezska.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tabs>
          <w:tab w:val="clear" w:pos="708"/>
          <w:tab w:val="left" w:pos="-720" w:leader="none"/>
        </w:tabs>
        <w:ind w:left="2268" w:right="218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MISTROVSTVÍ MORAVY A SLEZSKA mužů, žen, juniorů, juniorek, dorostenců, dorostenek, žáků a žákyň ve vícebojích</w:t>
      </w:r>
    </w:p>
    <w:p>
      <w:pPr>
        <w:pStyle w:val="Heading2"/>
        <w:jc w:val="left"/>
        <w:rPr>
          <w:rFonts w:cs="Arial"/>
          <w:b/>
          <w:b/>
          <w:i/>
          <w:i/>
          <w:szCs w:val="22"/>
          <w:u w:val="none"/>
        </w:rPr>
      </w:pPr>
      <w:r>
        <w:rPr>
          <w:rFonts w:cs="Arial"/>
          <w:b/>
          <w:szCs w:val="22"/>
          <w:u w:val="none"/>
        </w:rPr>
        <w:t>Pořadatel:</w:t>
      </w:r>
      <w:r>
        <w:rPr>
          <w:rFonts w:cs="Arial"/>
          <w:szCs w:val="22"/>
          <w:u w:val="none"/>
        </w:rPr>
        <w:t xml:space="preserve">  z pověření atletických svazů jihomoravského, olomouckého, moravskoslezského a  zlínského kraje zajišťuje TJ TŽ Třine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:</w:t>
      </w:r>
      <w:r>
        <w:rPr>
          <w:rFonts w:cs="Arial" w:ascii="Arial" w:hAnsi="Arial"/>
          <w:sz w:val="22"/>
          <w:szCs w:val="22"/>
        </w:rPr>
        <w:tab/>
        <w:tab/>
        <w:t>sobota 27. a neděle 28.dubna 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ísto:</w:t>
        <w:tab/>
        <w:t xml:space="preserve"> </w:t>
      </w:r>
      <w:r>
        <w:rPr>
          <w:rFonts w:cs="Arial" w:ascii="Arial" w:hAnsi="Arial"/>
          <w:bCs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letický stadion na Lesní, Třinec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lavní činovníci:</w:t>
      </w:r>
      <w:r>
        <w:rPr>
          <w:rFonts w:cs="Arial" w:ascii="Arial" w:hAnsi="Arial"/>
          <w:sz w:val="22"/>
          <w:szCs w:val="22"/>
        </w:rPr>
        <w:tab/>
        <w:t xml:space="preserve">Ředitel závodů: </w:t>
        <w:tab/>
        <w:t>Szmeková Emil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Hlavní rozhodčí: </w:t>
        <w:tab/>
        <w:t>Galuszka Josef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ávodní kancelář:</w:t>
      </w:r>
      <w:r>
        <w:rPr>
          <w:rFonts w:cs="Arial" w:ascii="Arial" w:hAnsi="Arial"/>
          <w:sz w:val="22"/>
          <w:szCs w:val="22"/>
        </w:rPr>
        <w:tab/>
        <w:t>bude otevřena v závodní kanceláři na tribuně stadionu v sobotu 27.dubna  a v neděli 28.dubna 2013 od 8.30 hodin. Prezentace končí 60 minut před zahájením první disciplíny víceboje příslušné kategori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ategorie:</w:t>
      </w:r>
      <w:r>
        <w:rPr>
          <w:rFonts w:cs="Arial" w:ascii="Arial" w:hAnsi="Arial"/>
          <w:sz w:val="22"/>
          <w:szCs w:val="22"/>
        </w:rPr>
        <w:tab/>
        <w:tab/>
        <w:t>sedmiboj starší žákyně (1998-99) zač. – so 11.00, ne – 1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edmiboj dorostenky (1996-97) – zač. – so 11.15, ne – 1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edmiboj juniorky (1994-95) – zač. – so – 11.30, ne – 1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edmiboj ženy (1993 a starší) – zač. – so – 11.30, ne – 1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vítiboj starší žáci (1998-99) – zač. – so – 10.40, ne – 10.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setiboj dorostenci (1996-97)- zač. – so – 10.00, ne – 1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setiboj junioři (1994-95) – zač. – so – 10.15, ne – 10.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setiboj muži (1993 a starší) – zač. – so – 10.15, ne – 10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ětiboj mladší žákyně (2001-2000) – zač. so – 12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pětiboj mladších žáků (2001-2000) – zač. ne – 12.00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ihlášky:</w:t>
        <w:tab/>
      </w:r>
      <w:r>
        <w:rPr>
          <w:rFonts w:cs="Arial" w:ascii="Arial" w:hAnsi="Arial"/>
          <w:sz w:val="22"/>
          <w:szCs w:val="22"/>
        </w:rPr>
        <w:t xml:space="preserve">Atletické oddíly přihlašují své závodníky přes webovou stránku ČAS </w:t>
      </w:r>
      <w:hyperlink r:id="rId3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atletika.cz</w:t>
        </w:r>
      </w:hyperlink>
      <w:r>
        <w:rPr>
          <w:rFonts w:cs="Arial" w:ascii="Arial" w:hAnsi="Arial"/>
          <w:sz w:val="22"/>
          <w:szCs w:val="22"/>
        </w:rPr>
        <w:t xml:space="preserve"> od pondělí 22.dubna do čtvrtka 25.dubna 2013 do 24.00 hodin.  Případně se lze přihlásit přímo na místě do 11.30 hodin v závodní kanceláři za poplatek 30,-Kč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pozornění:</w:t>
      </w:r>
      <w:r>
        <w:rPr>
          <w:rFonts w:cs="Arial" w:ascii="Arial" w:hAnsi="Arial"/>
          <w:sz w:val="22"/>
          <w:szCs w:val="22"/>
        </w:rPr>
        <w:tab/>
        <w:t>Pro převlékání lze použít šatny v tělovýchovném domu STARS. Osobní věci nenechávejte v šatnách, pořadatel za ně neručí. Občerstvení zajiště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bytování:</w:t>
        <w:tab/>
      </w:r>
      <w:r>
        <w:rPr>
          <w:rFonts w:cs="Arial" w:ascii="Arial" w:hAnsi="Arial"/>
          <w:sz w:val="22"/>
          <w:szCs w:val="22"/>
        </w:rPr>
        <w:t>Pořadatel nezajišťuje. Doporučuje tyto možnos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Hotel Steel  - nám. Svobody 527, 739 61 Třinec – tel. 556 200 111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(e-mail: </w:t>
      </w:r>
      <w:hyperlink r:id="rId3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nfo@hotelsteel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hotelsteel.cz</w:t>
        </w:r>
      </w:hyperlink>
      <w:r>
        <w:rPr>
          <w:rFonts w:cs="Arial" w:ascii="Arial" w:hAnsi="Arial"/>
          <w:sz w:val="22"/>
          <w:szCs w:val="22"/>
        </w:rPr>
        <w:t xml:space="preserve">), Hotel Třinec, Pod břehem 796 – tel. 558 333 333, 606 707 050 (e-mail. </w:t>
      </w:r>
      <w:hyperlink r:id="rId3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recepce@hoteltrinec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hoteltrinec.cz</w:t>
        </w:r>
      </w:hyperlink>
      <w:r>
        <w:rPr>
          <w:rFonts w:cs="Arial" w:ascii="Arial" w:hAnsi="Arial"/>
          <w:sz w:val="22"/>
          <w:szCs w:val="22"/>
        </w:rPr>
        <w:t xml:space="preserve">), Penzion a ubytovna Svět 2, Lidická 624, tel. 608 975 666, 773 136 996, e-mail: </w:t>
      </w:r>
      <w:hyperlink r:id="rId3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enzionaubytovnasvet@seznam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enzionsvet.estranky.cz</w:t>
        </w:r>
      </w:hyperlink>
      <w:r>
        <w:rPr>
          <w:rFonts w:cs="Arial" w:ascii="Arial" w:hAnsi="Arial"/>
          <w:sz w:val="22"/>
          <w:szCs w:val="22"/>
        </w:rPr>
        <w:t>, Penzion Ema, Bezručova 235, Třinec, tel. 725 438 784, 737 351 433, 602 853 541, www.ema.plusline.c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pořad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ota 27.dubna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>100 m Dci</w:t>
        <w:tab/>
        <w:t>9-boj Žcist.</w:t>
        <w:tab/>
        <w:t>7-boj ŽS</w:t>
        <w:tab/>
        <w:t>10-boj MS</w:t>
        <w:tab/>
        <w:t>5-boj – ml. žac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5</w:t>
        <w:tab/>
        <w:t>100 m Jři+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0</w:t>
        <w:tab/>
        <w:t>100 m př Žc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</w:t>
        <w:tab/>
        <w:t>100 m př Žky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5</w:t>
        <w:tab/>
        <w:t>100 m př Dky</w:t>
        <w:tab/>
        <w:tab/>
        <w:tab/>
        <w:tab/>
        <w:tab/>
        <w:t>dálka Dci+Jři+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0</w:t>
        <w:tab/>
        <w:t>100 m př Jky+Ž disk- Žc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</w:t>
        <w:tab/>
        <w:t>60 m př Žky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5</w:t>
        <w:tab/>
        <w:tab/>
        <w:tab/>
        <w:tab/>
        <w:tab/>
        <w:t>výška Ž+Jky+Dky+Žky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45</w:t>
        <w:tab/>
        <w:tab/>
        <w:tab/>
        <w:tab/>
        <w:tab/>
        <w:tab/>
        <w:tab/>
        <w:t>koule Dci</w:t>
        <w:tab/>
        <w:t>míček Žky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</w:t>
        <w:tab/>
        <w:tab/>
        <w:tab/>
        <w:t>tyč- Žc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30</w:t>
        <w:tab/>
        <w:tab/>
        <w:tab/>
        <w:tab/>
        <w:tab/>
        <w:tab/>
        <w:tab/>
        <w:t>koule Jři+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0</w:t>
        <w:tab/>
        <w:t>60 m Žkyml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30</w:t>
        <w:tab/>
        <w:tab/>
        <w:tab/>
        <w:tab/>
        <w:tab/>
        <w:t>koule Žkyst.+Dky výška M+Jři+D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45</w:t>
        <w:tab/>
        <w:tab/>
        <w:tab/>
        <w:tab/>
        <w:tab/>
        <w:tab/>
        <w:tab/>
        <w:tab/>
        <w:tab/>
        <w:t>dálka Žky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15</w:t>
        <w:tab/>
        <w:tab/>
        <w:tab/>
        <w:tab/>
        <w:tab/>
        <w:t>koule Jky+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30</w:t>
        <w:tab/>
        <w:t>150 m Žkyst.</w:t>
        <w:tab/>
        <w:t>oštěp Žc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50</w:t>
        <w:tab/>
        <w:t>200 m 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0</w:t>
        <w:tab/>
        <w:t>200 m Jky+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15</w:t>
        <w:tab/>
        <w:t>800 m Žky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30</w:t>
        <w:tab/>
        <w:t>400 m D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45</w:t>
        <w:tab/>
        <w:t>400 m Jři+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děle 28.dubna 2013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>110 m př Dci</w:t>
        <w:tab/>
        <w:tab/>
        <w:tab/>
        <w:t>dálka Ž+Jky+Dky+Žky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5</w:t>
        <w:tab/>
        <w:t>110 m př Jř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</w:t>
        <w:tab/>
        <w:t>110 m př M</w:t>
        <w:tab/>
        <w:tab/>
        <w:tab/>
        <w:tab/>
        <w:tab/>
        <w:t>disk D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5</w:t>
        <w:tab/>
        <w:t>60 m Žc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5</w:t>
        <w:tab/>
        <w:tab/>
        <w:tab/>
        <w:tab/>
        <w:tab/>
        <w:tab/>
        <w:tab/>
        <w:t>disk Jři+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0</w:t>
        <w:tab/>
        <w:tab/>
        <w:tab/>
        <w:t>dálka Žcist.</w:t>
        <w:tab/>
        <w:t>oštěp Ž+Jky+Dky+Žkyst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</w:t>
        <w:tab/>
        <w:t>60 m př Žci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0</w:t>
        <w:tab/>
        <w:tab/>
        <w:tab/>
        <w:tab/>
        <w:tab/>
        <w:tab/>
        <w:tab/>
        <w:t xml:space="preserve">tyč M+Jři+D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45</w:t>
        <w:tab/>
        <w:tab/>
        <w:tab/>
        <w:t>koule Žcist.</w:t>
        <w:tab/>
        <w:tab/>
        <w:tab/>
        <w:tab/>
        <w:tab/>
        <w:t>míček Žci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</w:t>
        <w:tab/>
        <w:t>800 m Ž+Jky+Dky+Žky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0</w:t>
        <w:tab/>
        <w:t>60 m ml. Žciml.</w:t>
        <w:tab/>
        <w:t>výška Žcist.</w:t>
        <w:tab/>
        <w:tab/>
        <w:t>oštěp I. s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45</w:t>
        <w:tab/>
        <w:tab/>
        <w:tab/>
        <w:tab/>
        <w:tab/>
        <w:tab/>
        <w:tab/>
        <w:tab/>
        <w:tab/>
        <w:t>dálka Žci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0</w:t>
        <w:tab/>
        <w:tab/>
        <w:tab/>
        <w:tab/>
        <w:tab/>
        <w:tab/>
        <w:tab/>
        <w:t>oštěp II. 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45</w:t>
        <w:tab/>
        <w:t>1000 m Žc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0</w:t>
        <w:tab/>
        <w:t xml:space="preserve">800 m </w:t>
        <w:tab/>
        <w:t>Žci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15</w:t>
        <w:tab/>
        <w:t xml:space="preserve">1500 m M+Jři+D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ituly: </w:t>
      </w:r>
      <w:r>
        <w:rPr>
          <w:rFonts w:cs="Arial" w:ascii="Arial" w:hAnsi="Arial"/>
          <w:sz w:val="22"/>
          <w:szCs w:val="22"/>
        </w:rPr>
        <w:t>pořadatel zajistí předání medailí a diplomů závodníkům na prvních třech místech, hodnocených do Mistrovství Moravy a Slezska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oznámka:</w:t>
      </w:r>
      <w:r>
        <w:rPr>
          <w:rFonts w:cs="Arial" w:ascii="Arial" w:hAnsi="Arial"/>
          <w:sz w:val="22"/>
          <w:szCs w:val="22"/>
        </w:rPr>
        <w:t xml:space="preserve">  pořadatel si vyhrazuje právo upravit časový pořad na základě počtu přihlášených závodníků.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0" w:right="1473" w:hanging="0"/>
        <w:rPr>
          <w:szCs w:val="22"/>
        </w:rPr>
      </w:pPr>
      <w:r>
        <w:rPr>
          <w:szCs w:val="22"/>
        </w:rPr>
        <w:t>MISTROVSTVÍ MORAVY A SLEZSKA mužů, žen, juniorů, juniorek, dorostenců a dorostenek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>z  pověření atletických svazů jihomoravského, olomouckého, moravskoslezského a zlínského kraje zajišťuje atletický oddíl TJ TŽ Třinec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atum a místo konání</w:t>
      </w:r>
      <w:r>
        <w:rPr>
          <w:rFonts w:cs="Arial" w:ascii="Arial" w:hAnsi="Arial"/>
          <w:sz w:val="22"/>
          <w:szCs w:val="22"/>
        </w:rPr>
        <w:t>: sobota 11.května 2013 v 9.30 hodin na stadionu v Třinci .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b/>
          <w:sz w:val="22"/>
          <w:szCs w:val="22"/>
        </w:rPr>
        <w:t>Přihlášky :</w:t>
      </w:r>
      <w:r>
        <w:rPr>
          <w:rFonts w:cs="Arial" w:ascii="Arial" w:hAnsi="Arial"/>
          <w:sz w:val="22"/>
          <w:szCs w:val="22"/>
        </w:rPr>
        <w:t xml:space="preserve"> podávají atletické oddíly a kluby na webové stránce ČAS </w:t>
      </w:r>
      <w:hyperlink r:id="rId3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atletika.cz</w:t>
        </w:r>
      </w:hyperlink>
      <w:r>
        <w:rPr>
          <w:rFonts w:cs="Arial" w:ascii="Arial" w:hAnsi="Arial"/>
          <w:sz w:val="22"/>
          <w:szCs w:val="22"/>
        </w:rPr>
        <w:tab/>
        <w:t xml:space="preserve">a to od pondělí 6.května 2013 do čtvrtku 9.května 2013 do 20.00 hodin. Způsob přihlášky je stejný jako na Mistrovství ČR, nebude se provádět prezentace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ávodní kancelář : </w:t>
      </w:r>
      <w:r>
        <w:rPr>
          <w:rFonts w:cs="Arial" w:ascii="Arial" w:hAnsi="Arial"/>
          <w:sz w:val="22"/>
          <w:szCs w:val="22"/>
        </w:rPr>
        <w:t xml:space="preserve">bude otevřena od 8.00 hodin na stadionu, až do ukončení závodů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Ředitel závodů</w:t>
      </w:r>
      <w:r>
        <w:rPr>
          <w:rFonts w:cs="Arial" w:ascii="Arial" w:hAnsi="Arial"/>
          <w:b/>
          <w:sz w:val="22"/>
          <w:szCs w:val="22"/>
        </w:rPr>
        <w:t xml:space="preserve"> :</w:t>
      </w:r>
      <w:r>
        <w:rPr>
          <w:rFonts w:cs="Arial" w:ascii="Arial" w:hAnsi="Arial"/>
          <w:sz w:val="22"/>
          <w:szCs w:val="22"/>
        </w:rPr>
        <w:t xml:space="preserve">   </w:t>
        <w:tab/>
        <w:t>Szmeková Emilie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Hlavní rozhodčí : </w:t>
        <w:tab/>
      </w:r>
      <w:r>
        <w:rPr>
          <w:rFonts w:cs="Arial" w:ascii="Arial" w:hAnsi="Arial"/>
          <w:bCs/>
          <w:sz w:val="22"/>
          <w:szCs w:val="22"/>
        </w:rPr>
        <w:t>Krzystek Jiří</w:t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>pozornění:</w:t>
      </w:r>
      <w:r>
        <w:rPr>
          <w:rFonts w:cs="Arial" w:ascii="Arial" w:hAnsi="Arial"/>
          <w:sz w:val="22"/>
          <w:szCs w:val="22"/>
        </w:rPr>
        <w:tab/>
        <w:t>Pro převlékání lze použít označené šatny v areálu stadionu. Osobní věci nenechávejte v šatnách, pořadatel za ně neručí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sciplíny : </w:t>
      </w:r>
      <w:r>
        <w:rPr>
          <w:rFonts w:cs="Arial" w:ascii="Arial" w:hAnsi="Arial"/>
          <w:sz w:val="22"/>
          <w:szCs w:val="22"/>
        </w:rPr>
        <w:t>100m, 200m, 400m, 800m, 1500m, 3000m(Ž,Jky,Dky,Dci), 5000m(M,Jři), 100m př., 110m př., 300m př.(Dci, Dky), 400m př., 1500m př.(Dky), 2000m př.(Dci), 3000m př., 4x100m, 4x400m, výška, dálka, trojskok, tyč, koule, disk, oštěp, kladivo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ladní výšky a zvyšování : </w:t>
      </w:r>
      <w:r>
        <w:rPr>
          <w:rFonts w:cs="Arial" w:ascii="Arial" w:hAnsi="Arial"/>
          <w:sz w:val="22"/>
          <w:szCs w:val="22"/>
        </w:rPr>
        <w:t>budou stanoveny podle počtu přihlášených na místě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pořad 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0</w:t>
        <w:tab/>
        <w:tab/>
        <w:tab/>
        <w:tab/>
        <w:tab/>
        <w:tab/>
        <w:tab/>
        <w:t xml:space="preserve">oštěp Dci  </w:t>
        <w:tab/>
        <w:t>kladivo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>100m př. Dky F    dálka Dci</w:t>
        <w:tab/>
        <w:t>dálka J+M výška Dky</w:t>
        <w:tab/>
        <w:t xml:space="preserve">  tyč Dci+Jři+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0</w:t>
        <w:tab/>
        <w:t>100m př. Jky+ŽF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20 </w:t>
        <w:tab/>
        <w:t>110m př. Dci F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0 </w:t>
        <w:tab/>
        <w:t>110m př. Jři F</w:t>
        <w:tab/>
        <w:tab/>
        <w:tab/>
        <w:tab/>
        <w:tab/>
        <w:t>oštěp Jři+M</w:t>
        <w:tab/>
        <w:t>kladivo Dci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0 </w:t>
        <w:tab/>
        <w:t>110m př. M 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50</w:t>
        <w:tab/>
        <w:t>100m Dky R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</w:t>
        <w:tab/>
        <w:t>100m Jky+Ž R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10 </w:t>
        <w:tab/>
        <w:t>100m Dci R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20 </w:t>
        <w:tab/>
        <w:t>100m Jři R</w:t>
        <w:tab/>
        <w:t xml:space="preserve">     dálka  Dky  dálka J+Ž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30 </w:t>
        <w:tab/>
        <w:t>100m M R</w:t>
        <w:tab/>
        <w:tab/>
        <w:tab/>
        <w:t>výška Jky+Ž</w:t>
        <w:tab/>
        <w:t xml:space="preserve">oštěp Dky </w:t>
        <w:tab/>
        <w:t>kladivo Jři+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45 </w:t>
        <w:tab/>
        <w:t>800m Dky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55</w:t>
        <w:tab/>
        <w:t>800m Jky+Ž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05 </w:t>
        <w:tab/>
        <w:t>800m Dci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5 </w:t>
        <w:tab/>
        <w:t>800m Jři+M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0</w:t>
        <w:tab/>
        <w:t>100m Dky F</w:t>
        <w:tab/>
        <w:tab/>
        <w:tab/>
        <w:tab/>
        <w:tab/>
        <w:t>oštěp Jky+Ž</w:t>
        <w:tab/>
        <w:t>disk  Dci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40</w:t>
        <w:tab/>
        <w:t>100m Ž+Jky F</w:t>
        <w:tab/>
        <w:t xml:space="preserve">      trojskok Dci</w:t>
        <w:tab/>
        <w:tab/>
        <w:t>tyč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50 </w:t>
        <w:tab/>
        <w:t xml:space="preserve">100m Dci F </w:t>
        <w:tab/>
        <w:tab/>
        <w:tab/>
        <w:tab/>
        <w:tab/>
        <w:t xml:space="preserve">výška M+Jři </w:t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00 </w:t>
        <w:tab/>
        <w:t>100m Jři F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10 </w:t>
        <w:tab/>
        <w:t>100m M F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20</w:t>
        <w:tab/>
        <w:t>400m Dky+Jky+Ž</w:t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35 </w:t>
        <w:tab/>
        <w:t>400m Dci</w:t>
        <w:tab/>
        <w:tab/>
        <w:tab/>
        <w:tab/>
        <w:tab/>
        <w:t>koule Dky</w:t>
        <w:tab/>
        <w:t>disk Jři+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50 </w:t>
        <w:tab/>
        <w:t>400m Jři+M</w:t>
        <w:tab/>
        <w:t xml:space="preserve">      trojskok Jři+M</w:t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0</w:t>
        <w:tab/>
        <w:t>4x100m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25</w:t>
        <w:tab/>
        <w:t xml:space="preserve">4x100m Dci+Jři+M </w:t>
        <w:tab/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Cs w:val="22"/>
        </w:rPr>
      </w:pPr>
      <w:r>
        <w:rPr>
          <w:szCs w:val="22"/>
        </w:rPr>
        <w:t>14.40</w:t>
        <w:tab/>
        <w:t>1500m př. Dky</w:t>
        <w:tab/>
        <w:tab/>
        <w:tab/>
        <w:tab/>
        <w:t>koule Jky+Ž    disk Dky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50</w:t>
        <w:tab/>
        <w:t>2000m př. Dci</w:t>
        <w:tab/>
        <w:t xml:space="preserve">      trojskok Dky</w:t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5.05</w:t>
        <w:tab/>
        <w:t>2000m př. Ž+Jky</w:t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20</w:t>
        <w:tab/>
        <w:t xml:space="preserve">3000m př. J+M                           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40</w:t>
        <w:tab/>
        <w:t>300m př. Dky</w:t>
        <w:tab/>
        <w:tab/>
        <w:tab/>
        <w:t>výška Dci</w:t>
        <w:tab/>
        <w:t>koule Dci</w:t>
        <w:tab/>
        <w:t>disk 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50</w:t>
        <w:tab/>
        <w:t>300m př. Dci</w:t>
        <w:tab/>
        <w:t xml:space="preserve">      trojskok Jky+Ž</w:t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5</w:t>
        <w:tab/>
        <w:t>400m př. 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15</w:t>
        <w:tab/>
        <w:t>400m př. Jři+M</w:t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30</w:t>
        <w:tab/>
        <w:t>3000m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45</w:t>
        <w:tab/>
        <w:t>3000m Dci</w:t>
        <w:tab/>
        <w:tab/>
        <w:tab/>
        <w:tab/>
        <w:tab/>
        <w:tab/>
        <w:t>koule Jři+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00</w:t>
        <w:tab/>
        <w:t>5000m Jři+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20</w:t>
        <w:tab/>
        <w:t>200m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35</w:t>
        <w:tab/>
        <w:t>200m Dci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45</w:t>
        <w:tab/>
        <w:t>200m Jři+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00</w:t>
        <w:tab/>
        <w:t>1500m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10</w:t>
        <w:tab/>
        <w:t>1500m Dci+Jři+M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Cs w:val="22"/>
        </w:rPr>
      </w:pPr>
      <w:r>
        <w:rPr>
          <w:szCs w:val="22"/>
        </w:rPr>
        <w:t>18.20</w:t>
        <w:tab/>
        <w:t>4x400m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30 </w:t>
        <w:tab/>
        <w:t>4x400m Dci+Jři+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6"/>
          <w:tab w:val="left" w:pos="5955" w:leader="none"/>
        </w:tabs>
        <w:suppressAutoHyphens w:val="true"/>
        <w:ind w:left="1985" w:right="147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TROVSTVÍ MORAVY A SLEZSKA starších žáků a žákyň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 xml:space="preserve">z pověření atletických svazů jihomoravského, olomouckého, moravskoslezského a zlínského kraje zajišťuje atletický klub AK SSK Vítkovice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um a místo konání : </w:t>
      </w:r>
      <w:r>
        <w:rPr>
          <w:rFonts w:cs="Arial" w:ascii="Arial" w:hAnsi="Arial"/>
          <w:sz w:val="22"/>
          <w:szCs w:val="22"/>
        </w:rPr>
        <w:t xml:space="preserve"> neděle 9.června 2013 od 10.00 hodin  Městský stadion v Ostravě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ihlášky : </w:t>
        <w:tab/>
      </w:r>
      <w:r>
        <w:rPr>
          <w:rFonts w:cs="Arial" w:ascii="Arial" w:hAnsi="Arial"/>
          <w:sz w:val="22"/>
          <w:szCs w:val="22"/>
        </w:rPr>
        <w:t>podávají atletické oddíly a kluby na webové stránce ČAS (</w:t>
      </w:r>
      <w:hyperlink r:id="rId3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atletika.cz)</w:t>
        </w:r>
      </w:hyperlink>
      <w:r>
        <w:rPr>
          <w:rFonts w:cs="Arial" w:ascii="Arial" w:hAnsi="Arial"/>
          <w:sz w:val="22"/>
          <w:szCs w:val="22"/>
        </w:rPr>
        <w:t xml:space="preserve">  a to od pondělí 3.června 2013 do čtvrtku 6.června 2013 do 20.00 hodin.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přihlášky je stejný jako na Mistrovství ČR, ale nebude se provádět prezenta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tují:  </w:t>
      </w:r>
      <w:r>
        <w:rPr>
          <w:rFonts w:cs="Arial" w:ascii="Arial" w:hAnsi="Arial"/>
          <w:sz w:val="22"/>
          <w:szCs w:val="22"/>
        </w:rPr>
        <w:t xml:space="preserve">starší žáci a žákyně, mladší žáci a žákyně dle rozhodnutí pořadatele. Pořadatel zveřejní v pátek 7.června nevybrané závodníky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ávodní kancelář : </w:t>
      </w:r>
      <w:r>
        <w:rPr>
          <w:rFonts w:cs="Arial" w:ascii="Arial" w:hAnsi="Arial"/>
          <w:sz w:val="22"/>
          <w:szCs w:val="22"/>
        </w:rPr>
        <w:t>bude otevřena v den konání závodů na stadiónu od 8.00 hodin až do ukončení závodů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sciplíny: </w:t>
      </w:r>
      <w:r>
        <w:rPr>
          <w:rFonts w:cs="Arial" w:ascii="Arial" w:hAnsi="Arial"/>
          <w:sz w:val="22"/>
          <w:szCs w:val="22"/>
        </w:rPr>
        <w:t>60m, 150m, 300m, 800m, 1500m, 3000 m,(Žci) 1500m př.(Žci), 100m př., 200m př., 4x60m, 3x300m, výška, dálka, tyč, koule, disk, oštěp, kladivo, 3000 m chůze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výška a zvyšování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ci      tyč :</w:t>
        <w:tab/>
        <w:t>220-240-260-280-290-300 a dále po 10c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ýška :</w:t>
        <w:tab/>
        <w:t>155-160-165-170-173-176-179-181 a dále po 2c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kyně tyč :</w:t>
        <w:tab/>
        <w:t>180-200-220-240-250 a dále po 10c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ýška :</w:t>
        <w:tab/>
        <w:t xml:space="preserve">145-150-155-158-161-164-167-169 a dále po 2cm 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pořad 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00   3000m chůze H+D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0 </w:t>
        <w:tab/>
        <w:t>100m př. DR</w:t>
        <w:tab/>
        <w:tab/>
        <w:t>výška H</w:t>
        <w:tab/>
        <w:t>dálka D</w:t>
        <w:tab/>
        <w:t>tyč H</w:t>
        <w:tab/>
        <w:t>kladivo H</w:t>
        <w:tab/>
        <w:t>oštěp D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5 </w:t>
        <w:tab/>
        <w:t>100m př. HR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00 </w:t>
        <w:tab/>
        <w:t>60m DR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5</w:t>
        <w:tab/>
        <w:t>60m HR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0</w:t>
        <w:tab/>
        <w:t>800 m D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40 </w:t>
        <w:tab/>
        <w:t>800 m H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50 </w:t>
        <w:tab/>
        <w:t>100 m př. DF</w:t>
        <w:tab/>
        <w:tab/>
        <w:tab/>
        <w:tab/>
        <w:tab/>
        <w:tab/>
        <w:tab/>
        <w:t xml:space="preserve"> oštěp H </w:t>
        <w:tab/>
        <w:t>kladivo D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00 </w:t>
        <w:tab/>
        <w:t xml:space="preserve">100 m př. HF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0 </w:t>
        <w:tab/>
        <w:t>60 m DF A-B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20 </w:t>
        <w:tab/>
        <w:t>60 m HF A-B</w:t>
        <w:tab/>
        <w:tab/>
        <w:t>dálka H</w:t>
        <w:tab/>
        <w:t>výška D</w:t>
        <w:tab/>
        <w:t>tyč D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30 </w:t>
        <w:tab/>
        <w:t>300m D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45 </w:t>
        <w:tab/>
        <w:t>300 m HF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00 </w:t>
        <w:tab/>
        <w:t>1500 m př. HF</w:t>
        <w:tab/>
        <w:tab/>
        <w:tab/>
        <w:tab/>
        <w:tab/>
        <w:tab/>
        <w:tab/>
        <w:t>koule H</w:t>
        <w:tab/>
        <w:t>disk D</w:t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5</w:t>
        <w:tab/>
        <w:t>3000 m HF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40 </w:t>
        <w:tab/>
        <w:t>200m př. DF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50 </w:t>
        <w:tab/>
        <w:t>200m př. H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00 </w:t>
        <w:tab/>
        <w:t>150m D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15 </w:t>
        <w:tab/>
        <w:t>150m HF</w:t>
        <w:tab/>
        <w:tab/>
        <w:tab/>
        <w:tab/>
        <w:tab/>
        <w:tab/>
        <w:tab/>
        <w:t>disk H</w:t>
        <w:tab/>
        <w:tab/>
        <w:t>koule D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30</w:t>
        <w:tab/>
        <w:t>1500 m DF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45</w:t>
        <w:tab/>
        <w:t>1500 m H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00 </w:t>
        <w:tab/>
        <w:t>4x60 m D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10 </w:t>
        <w:tab/>
        <w:t>4x60m HF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5.20 </w:t>
        <w:tab/>
        <w:t>4x300 m DF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5.30 </w:t>
        <w:tab/>
        <w:t>4x300m 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02" w:leader="none"/>
        </w:tabs>
        <w:ind w:left="567" w:right="33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MISTROVSTVÍ MORAVY A SLEZSKA v běhu do vrchu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02" w:leader="none"/>
        </w:tabs>
        <w:ind w:left="567" w:right="339" w:hanging="0"/>
        <w:jc w:val="center"/>
        <w:rPr/>
      </w:pPr>
      <w:r>
        <w:rPr>
          <w:rFonts w:cs="Arial" w:ascii="Arial" w:hAnsi="Arial"/>
          <w:sz w:val="22"/>
          <w:szCs w:val="22"/>
        </w:rPr>
        <w:t>27.ročník Běhu na Lysou horu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: </w:t>
      </w:r>
      <w:r>
        <w:rPr>
          <w:rFonts w:cs="Arial" w:ascii="Arial" w:hAnsi="Arial"/>
          <w:sz w:val="22"/>
          <w:szCs w:val="22"/>
        </w:rPr>
        <w:t>z pověření atletických svazů jihomoravského, olomouckého, moravskoslezského 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ínského kraje zajišťuje atletický oddíl TJ JÄKL Karviná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um a místo konání: </w:t>
      </w:r>
      <w:r>
        <w:rPr>
          <w:rFonts w:cs="Arial" w:ascii="Arial" w:hAnsi="Arial"/>
          <w:sz w:val="22"/>
          <w:szCs w:val="22"/>
        </w:rPr>
        <w:t>sobota 27. července  2013 v 15.00 hodin, Nižní Mohelnice, restaurace Zlatník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Ředitel závodu: </w:t>
      </w:r>
      <w:r>
        <w:rPr>
          <w:rFonts w:cs="Arial" w:ascii="Arial" w:hAnsi="Arial"/>
          <w:sz w:val="22"/>
          <w:szCs w:val="22"/>
        </w:rPr>
        <w:t>Jaroslav Chalupa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ihlášky </w:t>
      </w:r>
      <w:r>
        <w:rPr>
          <w:rFonts w:cs="Arial" w:ascii="Arial" w:hAnsi="Arial"/>
          <w:sz w:val="22"/>
          <w:szCs w:val="22"/>
        </w:rPr>
        <w:t xml:space="preserve"> zasílají oddíly do 25.července 2012 na adresu: Jaroslav Chalupa, V.Klicpery 4/288, 736 01 Havířov-Šumbark,  e-mail: </w:t>
      </w:r>
      <w:hyperlink r:id="rId3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jarchal@sezna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rtují: </w:t>
        <w:tab/>
      </w:r>
      <w:r>
        <w:rPr>
          <w:rFonts w:cs="Arial" w:ascii="Arial" w:hAnsi="Arial"/>
          <w:sz w:val="22"/>
          <w:szCs w:val="22"/>
        </w:rPr>
        <w:t>muži a ženy roč. nar. 1993 a starší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unioři a juniorky roč. nar. 1994 a 1995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zentace: </w:t>
      </w:r>
      <w:r>
        <w:rPr>
          <w:rFonts w:cs="Arial" w:ascii="Arial" w:hAnsi="Arial"/>
          <w:sz w:val="22"/>
          <w:szCs w:val="22"/>
        </w:rPr>
        <w:t>Nižní Mohelnice, restaurace Zlatník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rať : </w:t>
      </w:r>
      <w:r>
        <w:rPr>
          <w:rFonts w:cs="Arial" w:ascii="Arial" w:hAnsi="Arial"/>
          <w:sz w:val="22"/>
          <w:szCs w:val="22"/>
        </w:rPr>
        <w:t>délka 8400m, převýšení 704m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Úhrada : </w:t>
      </w:r>
      <w:r>
        <w:rPr>
          <w:rFonts w:cs="Arial" w:ascii="Arial" w:hAnsi="Arial"/>
          <w:sz w:val="22"/>
          <w:szCs w:val="22"/>
        </w:rPr>
        <w:t>všichni startují na náklady vysílající složky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y : </w:t>
      </w:r>
      <w:r>
        <w:rPr>
          <w:rFonts w:cs="Arial" w:ascii="Arial" w:hAnsi="Arial"/>
          <w:sz w:val="22"/>
          <w:szCs w:val="22"/>
        </w:rPr>
        <w:t>pořadatel zajistí předání medailí a diplomů závodníkům na prvních třech místech v kategoriích  hodnocených do Mistrovství Moravy a Slezska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widowControl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4" w:color="000000"/>
        </w:pBdr>
        <w:ind w:left="2268" w:right="1756" w:hanging="0"/>
        <w:jc w:val="center"/>
        <w:rPr>
          <w:szCs w:val="22"/>
        </w:rPr>
      </w:pPr>
      <w:r>
        <w:rPr>
          <w:szCs w:val="22"/>
        </w:rPr>
        <w:t xml:space="preserve">MISTROVSTVÍ MORAVY A SLEZSKA v chůzi na 50km 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Pořadatel: </w:t>
      </w:r>
      <w:r>
        <w:rPr>
          <w:rFonts w:cs="Arial" w:ascii="Arial" w:hAnsi="Arial"/>
          <w:sz w:val="22"/>
        </w:rPr>
        <w:t>z pověření atletických svazů jihomoravského, olomouckého, moravskoslezského a zlínského kraje zajišťuje atletický oddíl Spartak Přerov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Datum a místo konání : </w:t>
      </w:r>
      <w:r>
        <w:rPr>
          <w:rFonts w:cs="Arial" w:ascii="Arial" w:hAnsi="Arial"/>
          <w:sz w:val="22"/>
        </w:rPr>
        <w:t>sobota 17. srpna 2013,  start v 9.00 hodin u lávky U Loděnice v Přerově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Přihlášky : </w:t>
      </w:r>
      <w:r>
        <w:rPr>
          <w:rFonts w:cs="Arial" w:ascii="Arial" w:hAnsi="Arial"/>
          <w:sz w:val="22"/>
        </w:rPr>
        <w:t xml:space="preserve">zasílají oddíly nejpozději do 15.srpna 2013 na adresu: Ing. Miloš Přidal, Velká Dlážka 22,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</w:rPr>
        <w:t xml:space="preserve">750 02 PŘEROV  tel.: 581331261, mobil 732 339 751, e-mail: pridalmilos@seznam.cz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ávodní kancelář </w:t>
      </w:r>
      <w:r>
        <w:rPr>
          <w:rFonts w:cs="Arial" w:ascii="Arial" w:hAnsi="Arial"/>
          <w:sz w:val="22"/>
          <w:szCs w:val="22"/>
        </w:rPr>
        <w:t>bude otevřena v loděnici Spartaku Přerov, Bezručova 4 od 8.00hodin.</w:t>
        <w:br/>
      </w:r>
      <w:r>
        <w:rPr>
          <w:rFonts w:cs="Arial" w:ascii="Arial" w:hAnsi="Arial"/>
          <w:b/>
          <w:sz w:val="22"/>
        </w:rPr>
        <w:t xml:space="preserve">Úhrada : </w:t>
      </w:r>
      <w:r>
        <w:rPr>
          <w:rFonts w:cs="Arial" w:ascii="Arial" w:hAnsi="Arial"/>
          <w:sz w:val="22"/>
        </w:rPr>
        <w:t>závodníci startují na náklady vysílající složky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Titul : </w:t>
      </w:r>
      <w:r>
        <w:rPr>
          <w:rFonts w:cs="Arial" w:ascii="Arial" w:hAnsi="Arial"/>
          <w:sz w:val="22"/>
        </w:rPr>
        <w:t xml:space="preserve">pořadatel zajistí předání medailí a diplomů závodníkům na prvních třech místech, hodnocených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 Mistrovství Moravy a Slezska.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7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ind w:left="1418" w:right="1898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MISTROVSTVÍ MORAVY A SLEZSKA v půlmaratonu</w:t>
      </w:r>
    </w:p>
    <w:p>
      <w:pPr>
        <w:pStyle w:val="Vchoz"/>
        <w:tabs>
          <w:tab w:val="left" w:pos="-720" w:leader="none"/>
          <w:tab w:val="left" w:pos="708" w:leader="none"/>
        </w:tabs>
        <w:jc w:val="both"/>
        <w:rPr/>
      </w:pPr>
      <w:r>
        <w:rPr/>
      </w:r>
    </w:p>
    <w:p>
      <w:pPr>
        <w:pStyle w:val="Vchoz"/>
        <w:tabs>
          <w:tab w:val="left" w:pos="-720" w:leader="none"/>
          <w:tab w:val="left" w:pos="70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>z pověření atletických svazů jihomoravského, olomouckého, moravskoslezského a zlínského kraje zajišťuje atletický klub, občanské sdružení Sportuj s námi, Blansko.</w:t>
      </w:r>
    </w:p>
    <w:p>
      <w:pPr>
        <w:pStyle w:val="Vchoz"/>
        <w:rPr/>
      </w:pPr>
      <w:r>
        <w:rPr>
          <w:rFonts w:cs="Arial" w:ascii="Arial" w:hAnsi="Arial"/>
          <w:b/>
          <w:sz w:val="22"/>
          <w:szCs w:val="22"/>
        </w:rPr>
        <w:t xml:space="preserve">Datum: </w:t>
        <w:tab/>
      </w:r>
      <w:r>
        <w:rPr>
          <w:rFonts w:cs="Arial" w:ascii="Arial" w:hAnsi="Arial"/>
          <w:sz w:val="22"/>
          <w:szCs w:val="22"/>
        </w:rPr>
        <w:t xml:space="preserve">sobota 31.srpna  </w:t>
      </w:r>
      <w:r>
        <w:rPr>
          <w:rFonts w:cs="Arial" w:ascii="Arial" w:hAnsi="Arial"/>
          <w:bCs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Vchoz"/>
        <w:rPr/>
      </w:pPr>
      <w:r>
        <w:rPr>
          <w:rFonts w:cs="Arial" w:ascii="Arial" w:hAnsi="Arial"/>
          <w:b/>
          <w:sz w:val="22"/>
          <w:szCs w:val="22"/>
        </w:rPr>
        <w:t xml:space="preserve">Místo: </w:t>
        <w:tab/>
      </w:r>
      <w:r>
        <w:rPr>
          <w:rFonts w:cs="Arial" w:ascii="Arial" w:hAnsi="Arial"/>
          <w:sz w:val="22"/>
          <w:szCs w:val="22"/>
        </w:rPr>
        <w:t>start a cíl náměstí Republiky, Blansko</w:t>
      </w:r>
    </w:p>
    <w:p>
      <w:pPr>
        <w:pStyle w:val="Vchoz"/>
        <w:rPr/>
      </w:pPr>
      <w:r>
        <w:rPr>
          <w:rFonts w:cs="Arial" w:ascii="Arial" w:hAnsi="Arial"/>
          <w:b/>
          <w:sz w:val="22"/>
          <w:szCs w:val="22"/>
        </w:rPr>
        <w:t>Ředitel závodu:</w:t>
      </w:r>
      <w:r>
        <w:rPr>
          <w:rFonts w:cs="Arial" w:ascii="Arial" w:hAnsi="Arial"/>
          <w:sz w:val="22"/>
          <w:szCs w:val="22"/>
        </w:rPr>
        <w:t xml:space="preserve"> Petr Bartošek</w:t>
        <w:tab/>
        <w:tab/>
      </w:r>
    </w:p>
    <w:p>
      <w:pPr>
        <w:pStyle w:val="Vchoz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vní rozhodčí:</w:t>
      </w:r>
      <w:r>
        <w:rPr>
          <w:rFonts w:cs="Arial" w:ascii="Arial" w:hAnsi="Arial"/>
          <w:sz w:val="22"/>
          <w:szCs w:val="22"/>
        </w:rPr>
        <w:t xml:space="preserve"> Erik Řezník</w:t>
        <w:tab/>
        <w:tab/>
      </w:r>
    </w:p>
    <w:p>
      <w:pPr>
        <w:pStyle w:val="Vchoz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ihlášky: 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4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sportuj</w:t>
        </w:r>
      </w:hyperlink>
      <w:r>
        <w:rPr>
          <w:rFonts w:cs="Arial" w:ascii="Arial" w:hAnsi="Arial"/>
          <w:sz w:val="22"/>
          <w:szCs w:val="22"/>
        </w:rPr>
        <w:t>snami.cz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do 26.8.2013.</w:t>
      </w:r>
    </w:p>
    <w:p>
      <w:pPr>
        <w:pStyle w:val="Vchoz"/>
        <w:rPr/>
      </w:pPr>
      <w:r>
        <w:rPr>
          <w:rFonts w:cs="Arial" w:ascii="Arial" w:hAnsi="Arial"/>
          <w:b/>
          <w:sz w:val="22"/>
          <w:szCs w:val="22"/>
        </w:rPr>
        <w:t xml:space="preserve">Startují: 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Muži a ženy (1993 a starší) pro Mistrovství Moravy a Slezska </w:t>
      </w:r>
    </w:p>
    <w:p>
      <w:pPr>
        <w:pStyle w:val="Vchoz"/>
        <w:jc w:val="both"/>
        <w:rPr/>
      </w:pPr>
      <w:r>
        <w:rPr>
          <w:rFonts w:cs="Arial" w:ascii="Arial" w:hAnsi="Arial"/>
          <w:b/>
          <w:sz w:val="22"/>
          <w:szCs w:val="22"/>
        </w:rPr>
        <w:t>Startovné:</w:t>
      </w:r>
      <w:r>
        <w:rPr>
          <w:rFonts w:cs="Arial" w:ascii="Arial" w:hAnsi="Arial"/>
          <w:sz w:val="22"/>
          <w:szCs w:val="22"/>
        </w:rPr>
        <w:tab/>
        <w:t>dle rozpisu pořadatele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Běžecká trať:</w:t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asfaltový povrch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Úhrada : </w:t>
        <w:tab/>
      </w:r>
      <w:r>
        <w:rPr>
          <w:rFonts w:cs="Arial" w:ascii="Arial" w:hAnsi="Arial"/>
          <w:sz w:val="22"/>
          <w:szCs w:val="22"/>
        </w:rPr>
        <w:t>závodníci startují na náklady vysílající složky.</w:t>
      </w:r>
    </w:p>
    <w:p>
      <w:pPr>
        <w:pStyle w:val="Vchoz"/>
        <w:tabs>
          <w:tab w:val="left" w:pos="-720" w:leader="none"/>
          <w:tab w:val="left" w:pos="70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itul : </w:t>
      </w:r>
      <w:r>
        <w:rPr>
          <w:rFonts w:cs="Arial" w:ascii="Arial" w:hAnsi="Arial"/>
          <w:sz w:val="22"/>
          <w:szCs w:val="22"/>
        </w:rPr>
        <w:t>pořadatel zajistí předání medailí a diplomů závodníkům na prvních třech místech, hodnocených do Mistrovství Moravy a Slezsk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e:  </w:t>
      </w:r>
      <w:hyperlink r:id="rId4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sportuj</w:t>
        </w:r>
      </w:hyperlink>
      <w:r>
        <w:rPr>
          <w:rFonts w:cs="Arial" w:ascii="Arial" w:hAnsi="Arial"/>
          <w:sz w:val="22"/>
          <w:szCs w:val="22"/>
        </w:rPr>
        <w:t>snami.cz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720" w:leader="none"/>
        </w:tabs>
        <w:ind w:left="2127" w:right="2040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STROVSTVÍ MORAVY A SLEZSKA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720" w:leader="none"/>
        </w:tabs>
        <w:ind w:left="2127" w:right="2040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ladších žáků a žákyň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Pořadatel: </w:t>
      </w:r>
      <w:r>
        <w:rPr>
          <w:rFonts w:cs="Arial" w:ascii="Arial" w:hAnsi="Arial"/>
          <w:sz w:val="22"/>
          <w:szCs w:val="22"/>
        </w:rPr>
        <w:t>z pověření atletických svazů jihomoravského, olomouckého, moravskoslezského a zlínského kraje zajišťuje atletický oddíl  SK Hranice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Datum a místo konání: </w:t>
      </w:r>
      <w:r>
        <w:rPr>
          <w:rFonts w:cs="Arial" w:ascii="Arial" w:hAnsi="Arial"/>
          <w:sz w:val="22"/>
          <w:szCs w:val="22"/>
        </w:rPr>
        <w:t>neděle 8.září 2013 od 10.30. hodin na stadionu v Hranicích.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Podmínky účasti:</w:t>
      </w:r>
      <w:r>
        <w:rPr>
          <w:rFonts w:cs="Arial" w:ascii="Arial" w:hAnsi="Arial"/>
          <w:sz w:val="22"/>
          <w:szCs w:val="22"/>
        </w:rPr>
        <w:t xml:space="preserve"> startují mladší žáci a žákyně 12-13 let (2001-2000) atletických oddílů a klubů jihomoravského, olomouckého, moravskoslezského a zlínského kraje, kteří mají platnou lékařskou prohlídku v den závodu ne starší jednoho roku. Za platnost je zodpovědný vysílající oddíl.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Přihlášky</w:t>
      </w:r>
      <w:r>
        <w:rPr>
          <w:rFonts w:cs="Arial" w:ascii="Arial" w:hAnsi="Arial"/>
          <w:sz w:val="22"/>
          <w:szCs w:val="22"/>
        </w:rPr>
        <w:t>: podávají atletické oddíly a kluby na webové stránce ČAS (www.atletika.cz)</w:t>
      </w:r>
      <w:r>
        <w:rPr/>
        <w:t>.</w:t>
      </w:r>
      <w:r>
        <w:rPr>
          <w:rFonts w:cs="Arial" w:ascii="Arial" w:hAnsi="Arial"/>
          <w:sz w:val="22"/>
          <w:szCs w:val="22"/>
        </w:rPr>
        <w:t>, a to od pondělí 2. září do čtvrtku 5. září 2013 do 24.00 hodin. Způsob přihlášky je stejný jako na Mistrovství ČR, nebude se provádět prezentace, jen změny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Prezentace: </w:t>
      </w:r>
      <w:r>
        <w:rPr>
          <w:rFonts w:cs="Arial" w:ascii="Arial" w:hAnsi="Arial"/>
          <w:kern w:val="2"/>
          <w:sz w:val="22"/>
          <w:szCs w:val="22"/>
        </w:rPr>
        <w:t>v závodní kanceláři v tribuně stadiónu se budou provádět pouze změny v přihláškách od 9.00 hodin do 10.00 hodin. Prezentace závodníků bude u vrchníků soutěží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Ředitel závodu: </w:t>
      </w:r>
      <w:r>
        <w:rPr>
          <w:rFonts w:cs="Arial" w:ascii="Arial" w:hAnsi="Arial"/>
          <w:kern w:val="2"/>
          <w:sz w:val="22"/>
          <w:szCs w:val="22"/>
        </w:rPr>
        <w:t>Jan Mila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Hlavní rozhodčí: </w:t>
      </w:r>
      <w:r>
        <w:rPr>
          <w:rFonts w:cs="Arial" w:ascii="Arial" w:hAnsi="Arial"/>
          <w:kern w:val="2"/>
          <w:sz w:val="22"/>
          <w:szCs w:val="22"/>
        </w:rPr>
        <w:t>Marek Lukeš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Discipliny: </w:t>
        <w:tab/>
      </w:r>
      <w:r>
        <w:rPr>
          <w:rFonts w:cs="Arial" w:ascii="Arial" w:hAnsi="Arial"/>
          <w:kern w:val="2"/>
          <w:sz w:val="22"/>
          <w:szCs w:val="22"/>
        </w:rPr>
        <w:t xml:space="preserve">60m př., 60m, 150m, 300m, 800m, 1 500m(Žci), výška, dálka, koule, kriket, </w:t>
      </w:r>
    </w:p>
    <w:p>
      <w:pPr>
        <w:pStyle w:val="Normal"/>
        <w:widowControl w:val="false"/>
        <w:overflowPunct w:val="false"/>
        <w:autoSpaceDE w:val="false"/>
        <w:ind w:left="708" w:firstLine="708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štafeta 4x 60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Ceny:</w:t>
        <w:tab/>
      </w:r>
      <w:r>
        <w:rPr>
          <w:rFonts w:cs="Arial" w:ascii="Arial" w:hAnsi="Arial"/>
          <w:kern w:val="2"/>
          <w:sz w:val="22"/>
          <w:szCs w:val="22"/>
        </w:rPr>
        <w:t>závodníci na prvních třech místech v každé disciplině obdrží diplomy a medaile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kladní výška a zvyšování: </w:t>
      </w:r>
      <w:r>
        <w:rPr>
          <w:rFonts w:cs="Arial" w:ascii="Arial" w:hAnsi="Arial"/>
          <w:sz w:val="22"/>
          <w:szCs w:val="22"/>
        </w:rPr>
        <w:t xml:space="preserve">budou stanoveny podle počtu přihlášených na místě.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Časový program: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0.30 hod.</w:t>
        <w:tab/>
        <w:t>60m př. H F</w:t>
        <w:tab/>
        <w:tab/>
        <w:t xml:space="preserve">výška H F </w:t>
        <w:tab/>
        <w:tab/>
        <w:t>dálka D F</w:t>
        <w:tab/>
        <w:tab/>
        <w:t xml:space="preserve">kriket H F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0.40 hod.</w:t>
        <w:tab/>
        <w:t>60m př. D F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0.55 hod.</w:t>
        <w:tab/>
        <w:t>60m R H</w:t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1.10 hod.</w:t>
        <w:tab/>
        <w:t>60m R D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1.30 hod.</w:t>
        <w:tab/>
        <w:t>800m H F</w:t>
        <w:tab/>
        <w:tab/>
        <w:tab/>
        <w:tab/>
        <w:tab/>
        <w:tab/>
        <w:tab/>
        <w:tab/>
        <w:t>koule H F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1.40 hod.</w:t>
        <w:tab/>
        <w:t xml:space="preserve">800m D F </w:t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1.50 hod.</w:t>
        <w:tab/>
        <w:t>1 500 H F</w:t>
        <w:tab/>
        <w:tab/>
        <w:tab/>
        <w:tab/>
        <w:tab/>
        <w:tab/>
        <w:tab/>
        <w:tab/>
        <w:t>kriket D F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2.05 hod.</w:t>
        <w:tab/>
        <w:t>60m F H</w:t>
        <w:tab/>
        <w:tab/>
        <w:t>výška D F</w:t>
        <w:tab/>
        <w:tab/>
        <w:t>dálka H F</w:t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2.10 hod.</w:t>
        <w:tab/>
        <w:t>60m F 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2.20 hod.</w:t>
        <w:tab/>
        <w:t>300m H F</w:t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2.30 hod.</w:t>
        <w:tab/>
        <w:t>300m D F</w:t>
        <w:tab/>
        <w:tab/>
        <w:tab/>
        <w:tab/>
        <w:tab/>
        <w:tab/>
        <w:tab/>
        <w:tab/>
        <w:t>koule D F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2.45 hod</w:t>
        <w:tab/>
        <w:t>150m H F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3.00 hod.</w:t>
        <w:tab/>
        <w:t>150m D F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3.20 hod.</w:t>
        <w:tab/>
        <w:t>4x60m H F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3.30 hod.</w:t>
        <w:tab/>
        <w:t>4x60m D F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widowControl/>
        <w:ind w:left="1418" w:right="1898" w:hanging="0"/>
        <w:jc w:val="center"/>
        <w:rPr>
          <w:szCs w:val="22"/>
        </w:rPr>
      </w:pPr>
      <w:r>
        <w:rPr>
          <w:szCs w:val="22"/>
        </w:rPr>
        <w:t>MISTROVSTVÍ MORAVY A SLEZSKA v maratónu mužů a žen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>z pověření atletických svazů jihomoravského, olomouckého, moravskoslezského a zlínského kraje zajišťuje atletický oddíl Maraton klub Seitl Ostrava ve spoluprác s AK SSK Vítkovice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um a místo konání : </w:t>
      </w:r>
      <w:r>
        <w:rPr>
          <w:rFonts w:cs="Arial" w:ascii="Arial" w:hAnsi="Arial"/>
          <w:sz w:val="22"/>
          <w:szCs w:val="22"/>
        </w:rPr>
        <w:t>sobota 28. září 2013 v 10.00 hodin v Ostravě.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y:  </w:t>
      </w:r>
      <w:r>
        <w:rPr>
          <w:rFonts w:cs="Arial" w:ascii="Arial" w:hAnsi="Arial"/>
          <w:sz w:val="22"/>
          <w:szCs w:val="22"/>
        </w:rPr>
        <w:t xml:space="preserve">nejpozději do 24. září 2013 na adresu : Otto SEITL, Gen.Sochora 1206, 708 00 OSTRAVA-PORUBA, tel. 737755953, e- mail: </w:t>
      </w:r>
      <w:hyperlink r:id="rId4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k.seitl@volny.cz</w:t>
        </w:r>
      </w:hyperlink>
      <w:r>
        <w:rPr>
          <w:rFonts w:cs="Arial" w:ascii="Arial" w:hAnsi="Arial"/>
          <w:sz w:val="22"/>
          <w:szCs w:val="22"/>
        </w:rPr>
        <w:t>, www.mkseitl.cz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Úhrada : </w:t>
      </w:r>
      <w:r>
        <w:rPr>
          <w:rFonts w:cs="Arial" w:ascii="Arial" w:hAnsi="Arial"/>
          <w:sz w:val="22"/>
          <w:szCs w:val="22"/>
        </w:rPr>
        <w:t>závodníci startují na náklady vysílající složky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itul : </w:t>
      </w:r>
      <w:r>
        <w:rPr>
          <w:rFonts w:cs="Arial" w:ascii="Arial" w:hAnsi="Arial"/>
          <w:sz w:val="22"/>
          <w:szCs w:val="22"/>
        </w:rPr>
        <w:t>pořadatel zajistí předání medailí a diplomů závodníkům na prvních třech místech, hodnocených do Mistrovství Moravy a Slezs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widowControl/>
        <w:rPr/>
      </w:pPr>
      <w:r>
        <w:rPr/>
        <w:t>S E Z N A M    Z K R A T E K    O D D Í L Ů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43"/>
          <w:type w:val="nextPage"/>
          <w:pgSz w:w="11906" w:h="16838"/>
          <w:pgMar w:left="1021" w:right="907" w:gutter="0" w:header="0" w:top="1021" w:footer="567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continuous"/>
          <w:pgSz w:w="11906" w:h="16838"/>
          <w:pgMar w:left="1021" w:right="907" w:gutter="0" w:header="0" w:top="1021" w:footer="567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54" w:firstLine="567"/>
        <w:jc w:val="both"/>
        <w:rPr/>
      </w:pPr>
      <w:r>
        <w:rPr>
          <w:rFonts w:cs="Arial" w:ascii="Arial" w:hAnsi="Arial"/>
          <w:sz w:val="22"/>
        </w:rPr>
        <w:t>AACBR</w:t>
        <w:tab/>
        <w:tab/>
        <w:t>AAC Brno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AKOLY</w:t>
        <w:tab/>
        <w:t>AK Olymp Brn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MKR</w:t>
        <w:tab/>
        <w:t>AC Moravský Kruml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HAV</w:t>
        <w:tab/>
        <w:t>Atletický Club Havíř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HAVY</w:t>
        <w:tab/>
        <w:t>AHA Vyškov</w:t>
      </w:r>
    </w:p>
    <w:p>
      <w:pPr>
        <w:pStyle w:val="Normal"/>
        <w:ind w:left="567" w:right="-654" w:hanging="0"/>
        <w:jc w:val="both"/>
        <w:rPr/>
      </w:pPr>
      <w:r>
        <w:rPr>
          <w:rFonts w:cs="Arial" w:ascii="Arial" w:hAnsi="Arial"/>
          <w:sz w:val="22"/>
        </w:rPr>
        <w:t>AKHOD</w:t>
        <w:tab/>
        <w:tab/>
        <w:t>AK Hodonín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LOL</w:t>
        <w:tab/>
        <w:t>AK Olomouc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STE</w:t>
        <w:tab/>
        <w:t>AK Šternberk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AKZLI</w:t>
        <w:tab/>
        <w:t>AK Zlín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LO</w:t>
        <w:tab/>
        <w:t>Atletické přípravky Olomouc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CBR</w:t>
        <w:tab/>
        <w:t>Athletic Runners Club Brn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HUS</w:t>
        <w:tab/>
        <w:t>SK Atletika Hustopeče, o.s.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KHOD</w:t>
        <w:tab/>
        <w:t>Běžecký klub Hodonín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ANS</w:t>
        <w:tab/>
        <w:t>ASK Blansk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LADV       </w:t>
        <w:tab/>
        <w:t>Atl. klub Blansko Dvorská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BOHUM</w:t>
        <w:tab/>
        <w:t>AK Bohumín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CL</w:t>
        <w:tab/>
        <w:t>TJ Lokomotiva Břecla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UNT</w:t>
        <w:tab/>
        <w:t>TJ Olympia Bruntál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ACB</w:t>
        <w:tab/>
        <w:t>BYAC Brn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JKO</w:t>
        <w:tab/>
        <w:t>AC Čejkov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DVME</w:t>
        <w:tab/>
        <w:t>TJ DDM Valašské Meziříčí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VS</w:t>
        <w:tab/>
        <w:t>Atletický klub ELIM Vsetín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MIST</w:t>
        <w:tab/>
        <w:t>TJ Slezan Frýdek-Místek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KNJ</w:t>
        <w:tab/>
        <w:t>SVČ  Fokus Nový Jičín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AK</w:t>
        <w:tab/>
        <w:t>Havířovský atletický klub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RANI</w:t>
        <w:tab/>
        <w:t>SK Hranice</w:t>
      </w:r>
    </w:p>
    <w:p>
      <w:pPr>
        <w:pStyle w:val="Normal"/>
        <w:ind w:left="1843" w:right="-654" w:hanging="1276"/>
        <w:jc w:val="both"/>
        <w:rPr/>
      </w:pPr>
      <w:r>
        <w:rPr>
          <w:rFonts w:cs="Arial" w:ascii="Arial" w:hAnsi="Arial"/>
          <w:sz w:val="22"/>
        </w:rPr>
        <w:t>JACBR</w:t>
        <w:tab/>
        <w:t xml:space="preserve">    JAC Brno</w:t>
      </w:r>
    </w:p>
    <w:p>
      <w:pPr>
        <w:pStyle w:val="Normal"/>
        <w:ind w:left="567" w:right="-6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VI</w:t>
        <w:tab/>
        <w:tab/>
        <w:t>TJ Jäkl Karviná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KOBER</w:t>
        <w:tab/>
        <w:t>TJ Sokol Kobeř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NOV</w:t>
        <w:tab/>
        <w:t>TJ Krn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OME</w:t>
        <w:tab/>
        <w:t>AK Kroměříž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YJOV</w:t>
        <w:tab/>
        <w:t>Atletický klub Kyjov</w:t>
      </w:r>
    </w:p>
    <w:p>
      <w:pPr>
        <w:pStyle w:val="Normal"/>
        <w:ind w:left="2127" w:right="-654" w:hanging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BKKO</w:t>
        <w:tab/>
        <w:t>Atl. kl. E.Zátopka Kopřivnice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LIGOL</w:t>
        <w:tab/>
        <w:t>TJ Liga stovkařů Olomouc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LOOST</w:t>
        <w:tab/>
        <w:t>TJ Lokomotiva Ostrava</w:t>
      </w:r>
    </w:p>
    <w:p>
      <w:pPr>
        <w:sectPr>
          <w:type w:val="continuous"/>
          <w:pgSz w:w="11906" w:h="16838"/>
          <w:pgMar w:left="1021" w:right="907" w:gutter="0" w:header="0" w:top="1021" w:footer="567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CABR</w:t>
        <w:tab/>
        <w:t>MC atletika Brno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MIKUL</w:t>
        <w:tab/>
        <w:t>AK Mikulč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KOST</w:t>
        <w:tab/>
        <w:t>Maraton klub Seitl Ostrava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NV</w:t>
        <w:tab/>
        <w:t>ŠSK Klokan Mor.Nová Ves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HRA</w:t>
        <w:tab/>
        <w:t>TJ Sokol Nová Hradečná</w:t>
      </w:r>
    </w:p>
    <w:p>
      <w:pPr>
        <w:pStyle w:val="Normal"/>
        <w:ind w:left="567" w:right="-6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SBR</w:t>
        <w:tab/>
        <w:tab/>
        <w:t>AC Moravská Slavia Brno</w:t>
      </w:r>
    </w:p>
    <w:p>
      <w:pPr>
        <w:pStyle w:val="Normal"/>
        <w:ind w:left="567" w:right="-654" w:hanging="0"/>
        <w:jc w:val="both"/>
        <w:rPr/>
      </w:pPr>
      <w:r>
        <w:rPr>
          <w:rFonts w:cs="Arial" w:ascii="Arial" w:hAnsi="Arial"/>
          <w:sz w:val="22"/>
        </w:rPr>
        <w:t>ORLOV</w:t>
        <w:tab/>
        <w:tab/>
        <w:t>TJ Orlová-Lutyně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LAV</w:t>
        <w:tab/>
        <w:t>TJ Oslavany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EBR</w:t>
        <w:tab/>
        <w:t>Atl.klub Or.tech.Z. Brn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ROK</w:t>
        <w:tab/>
        <w:t>TJ Jiskra Otrokovice</w:t>
      </w:r>
    </w:p>
    <w:p>
      <w:pPr>
        <w:pStyle w:val="Normal"/>
        <w:ind w:right="-654" w:firstLine="567"/>
        <w:jc w:val="both"/>
        <w:rPr/>
      </w:pPr>
      <w:r>
        <w:rPr>
          <w:rFonts w:cs="Arial" w:ascii="Arial" w:hAnsi="Arial"/>
          <w:sz w:val="22"/>
        </w:rPr>
        <w:t>PERNA</w:t>
        <w:tab/>
        <w:tab/>
        <w:t>Atletický klub Perná</w:t>
      </w:r>
    </w:p>
    <w:p>
      <w:pPr>
        <w:pStyle w:val="Normal"/>
        <w:ind w:left="1985" w:right="-654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UB</w:t>
        <w:tab/>
        <w:tab/>
        <w:t>Atletika Poruba o.s.</w:t>
      </w:r>
    </w:p>
    <w:p>
      <w:pPr>
        <w:pStyle w:val="Normal"/>
        <w:ind w:left="1985" w:right="-654" w:hanging="1418"/>
        <w:jc w:val="both"/>
        <w:rPr/>
      </w:pPr>
      <w:r>
        <w:rPr>
          <w:rFonts w:cs="Arial" w:ascii="Arial" w:hAnsi="Arial"/>
          <w:sz w:val="22"/>
        </w:rPr>
        <w:t>PREOP</w:t>
        <w:tab/>
        <w:tab/>
        <w:t>SK PRESTAR Opava</w:t>
      </w:r>
    </w:p>
    <w:p>
      <w:pPr>
        <w:pStyle w:val="Normal"/>
        <w:ind w:left="1985" w:right="-654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BO</w:t>
        <w:tab/>
        <w:tab/>
        <w:t>ŠSK Příbor</w:t>
      </w:r>
    </w:p>
    <w:p>
      <w:pPr>
        <w:pStyle w:val="Normal"/>
        <w:ind w:left="1985" w:right="-654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SN</w:t>
        <w:tab/>
        <w:tab/>
        <w:t>TJ Sokol Přísnot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T</w:t>
        <w:tab/>
        <w:t>Atletický klub Prostěj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BKKY</w:t>
        <w:tab/>
        <w:t>Slovácký BK Kyj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KOPR</w:t>
        <w:tab/>
        <w:t>Sportovní klub Kopřivn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MVM</w:t>
        <w:tab/>
        <w:t>SKM Valašské Meziříčí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PRE</w:t>
        <w:tab/>
        <w:t>SK Přer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EOP</w:t>
        <w:tab/>
        <w:t>TJ Slezan Opava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SLHAV</w:t>
        <w:tab/>
        <w:t>AO Slávia Havíř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BIL</w:t>
        <w:tab/>
        <w:t>TJ Sokol Bílovice n.Svit.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KOP</w:t>
        <w:tab/>
        <w:t>TJ Sokol Opava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BR</w:t>
        <w:tab/>
        <w:t>SK Speed Brn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PRE</w:t>
        <w:tab/>
        <w:t>TJ Spartak Přerov</w:t>
      </w:r>
    </w:p>
    <w:p>
      <w:pPr>
        <w:pStyle w:val="Normal"/>
        <w:ind w:left="567" w:right="-654" w:hanging="0"/>
        <w:jc w:val="both"/>
        <w:rPr/>
      </w:pPr>
      <w:r>
        <w:rPr>
          <w:rFonts w:cs="Arial" w:ascii="Arial" w:hAnsi="Arial"/>
          <w:sz w:val="22"/>
        </w:rPr>
        <w:t>STHAV</w:t>
        <w:tab/>
        <w:tab/>
        <w:t>TJ Start Havířov</w:t>
      </w:r>
    </w:p>
    <w:p>
      <w:pPr>
        <w:pStyle w:val="Normal"/>
        <w:ind w:left="567" w:right="-654" w:hanging="0"/>
        <w:jc w:val="both"/>
        <w:rPr/>
      </w:pPr>
      <w:r>
        <w:rPr>
          <w:rFonts w:cs="Arial" w:ascii="Arial" w:hAnsi="Arial"/>
          <w:sz w:val="22"/>
        </w:rPr>
        <w:t>SUMPE</w:t>
        <w:tab/>
        <w:tab/>
        <w:t>TJ Šumperk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TISNO</w:t>
        <w:tab/>
        <w:t>AK Tišnov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TJVME</w:t>
        <w:tab/>
        <w:t>TJ Valašské Meziříčí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 xml:space="preserve">TJZNO </w:t>
        <w:tab/>
        <w:t>TJ Znojmo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TRFBR</w:t>
        <w:tab/>
        <w:t>AC T&amp;F Brno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TZTRI</w:t>
        <w:tab/>
        <w:t>TJ TŽ Třinec</w:t>
      </w:r>
    </w:p>
    <w:p>
      <w:pPr>
        <w:pStyle w:val="Normal"/>
        <w:ind w:left="2835" w:right="-654" w:hanging="2268"/>
        <w:jc w:val="both"/>
        <w:rPr/>
      </w:pPr>
      <w:r>
        <w:rPr>
          <w:rFonts w:cs="Arial" w:ascii="Arial" w:hAnsi="Arial"/>
          <w:sz w:val="22"/>
        </w:rPr>
        <w:t>UHHRA             AC SS Uherské Hradiště</w:t>
      </w:r>
    </w:p>
    <w:p>
      <w:pPr>
        <w:pStyle w:val="Normal"/>
        <w:ind w:left="567" w:right="-6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BR</w:t>
        <w:tab/>
        <w:tab/>
        <w:t>VSK Univerzita Brn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CO</w:t>
        <w:tab/>
        <w:t>TJ Uničov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VITKO</w:t>
        <w:tab/>
        <w:t>AK SSK Vítkov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SOC</w:t>
        <w:tab/>
        <w:t>TJ Vysočany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AOST</w:t>
        <w:tab/>
        <w:t>X-AIR Ostrava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BR</w:t>
        <w:tab/>
        <w:t>Sokol Brno-Žabovřesky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TBR</w:t>
        <w:tab/>
        <w:t>TJ Zetor Brno-Židenice</w:t>
      </w:r>
    </w:p>
    <w:p>
      <w:pPr>
        <w:pStyle w:val="Normal"/>
        <w:ind w:right="-654" w:firstLine="567"/>
        <w:jc w:val="both"/>
        <w:rPr/>
      </w:pPr>
      <w:r>
        <w:rPr>
          <w:rFonts w:cs="Arial" w:ascii="Arial" w:hAnsi="Arial"/>
          <w:sz w:val="22"/>
        </w:rPr>
        <w:t>ZIDLO</w:t>
        <w:tab/>
        <w:tab/>
        <w:t>ŠAK Židlochovice</w:t>
      </w:r>
    </w:p>
    <w:p>
      <w:pPr>
        <w:sectPr>
          <w:type w:val="continuous"/>
          <w:pgSz w:w="11906" w:h="16838"/>
          <w:pgMar w:left="1021" w:right="907" w:gutter="0" w:header="0" w:top="1021" w:footer="567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ATLBR </w:t>
        <w:tab/>
        <w:t xml:space="preserve">AC Atletika Brno </w:t>
        <w:tab/>
      </w:r>
    </w:p>
    <w:p>
      <w:pPr>
        <w:pStyle w:val="Normal"/>
        <w:ind w:right="-907" w:firstLine="567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*SKMBR </w:t>
        <w:tab/>
        <w:t xml:space="preserve">SK Mládeže Brno </w:t>
      </w:r>
    </w:p>
    <w:p>
      <w:pPr>
        <w:pStyle w:val="Normal"/>
        <w:ind w:right="-907" w:firstLine="567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*BARBR </w:t>
        <w:tab/>
        <w:t xml:space="preserve">AC BÁRKA Brno-Bystrc </w:t>
      </w:r>
    </w:p>
    <w:p>
      <w:pPr>
        <w:pStyle w:val="Normal"/>
        <w:ind w:right="-907" w:firstLine="567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*RPGBR </w:t>
        <w:tab/>
        <w:t>RPG Brno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"/>
        <w:ind w:right="-907" w:firstLine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 xml:space="preserve">*VACEN </w:t>
        <w:tab/>
        <w:t xml:space="preserve">SK MOGUL Vacenovice </w:t>
      </w:r>
    </w:p>
    <w:p>
      <w:pPr>
        <w:pStyle w:val="Normal"/>
        <w:ind w:right="-907" w:firstLine="567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*BUCOV </w:t>
        <w:tab/>
        <w:t>TJ Sokol Bučovice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"/>
        <w:ind w:right="-907" w:firstLine="567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*SKMKR </w:t>
        <w:tab/>
        <w:t xml:space="preserve">SK KOLIS Moravský Krumlov </w:t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rPr/>
      </w:pPr>
      <w:r>
        <w:rPr>
          <w:rFonts w:cs="Arial" w:ascii="Arial" w:hAnsi="Arial"/>
          <w:i/>
          <w:sz w:val="22"/>
          <w:szCs w:val="22"/>
        </w:rPr>
        <w:t>*MIKNI</w:t>
        <w:tab/>
        <w:t xml:space="preserve"> </w:t>
        <w:tab/>
        <w:t xml:space="preserve">AC Miroslavské Knínice </w:t>
      </w:r>
    </w:p>
    <w:p>
      <w:pPr>
        <w:pStyle w:val="Normal"/>
        <w:ind w:right="-907" w:firstLine="567"/>
        <w:rPr/>
      </w:pPr>
      <w:r>
        <w:rPr>
          <w:rFonts w:cs="Arial" w:ascii="Arial" w:hAnsi="Arial"/>
          <w:i/>
          <w:sz w:val="22"/>
          <w:szCs w:val="22"/>
        </w:rPr>
        <w:t xml:space="preserve">*PRUSA </w:t>
        <w:tab/>
        <w:t xml:space="preserve">TJ Podlužan Prušánky </w:t>
      </w:r>
    </w:p>
    <w:p>
      <w:pPr>
        <w:pStyle w:val="Normal"/>
        <w:ind w:right="-90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SKUOL </w:t>
        <w:tab/>
        <w:t xml:space="preserve">SKU Palackého Olomouc </w:t>
      </w:r>
    </w:p>
    <w:p>
      <w:pPr>
        <w:pStyle w:val="Normal"/>
        <w:ind w:right="-907" w:firstLine="567"/>
        <w:rPr/>
      </w:pPr>
      <w:r>
        <w:rPr>
          <w:rFonts w:cs="Arial" w:ascii="Arial" w:hAnsi="Arial"/>
          <w:i/>
          <w:sz w:val="22"/>
          <w:szCs w:val="22"/>
        </w:rPr>
        <w:t>*AGBOH</w:t>
        <w:tab/>
        <w:t xml:space="preserve"> TJ AGRO Bohuňovice </w:t>
      </w:r>
    </w:p>
    <w:p>
      <w:pPr>
        <w:pStyle w:val="Normal"/>
        <w:ind w:right="-907" w:firstLine="567"/>
        <w:rPr/>
      </w:pPr>
      <w:r>
        <w:rPr>
          <w:rFonts w:cs="Arial" w:ascii="Arial" w:hAnsi="Arial"/>
          <w:i/>
          <w:sz w:val="22"/>
          <w:szCs w:val="22"/>
        </w:rPr>
        <w:t xml:space="preserve">*JTOST  </w:t>
        <w:tab/>
        <w:t xml:space="preserve">SK "JIŘÍ TEAM“ Ostrava </w:t>
      </w:r>
    </w:p>
    <w:p>
      <w:pPr>
        <w:pStyle w:val="Normal"/>
        <w:ind w:right="-907" w:firstLine="567"/>
        <w:rPr/>
      </w:pPr>
      <w:r>
        <w:rPr>
          <w:rFonts w:cs="Arial" w:ascii="Arial" w:hAnsi="Arial"/>
          <w:i/>
          <w:sz w:val="22"/>
          <w:szCs w:val="22"/>
        </w:rPr>
        <w:t>*ACNJI</w:t>
        <w:tab/>
        <w:tab/>
        <w:t xml:space="preserve"> AC Nový Jičín</w:t>
      </w:r>
    </w:p>
    <w:p>
      <w:pPr>
        <w:pStyle w:val="Normal"/>
        <w:ind w:right="-90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------</w:t>
        <w:tab/>
        <w:tab/>
        <w:t>TJ Loučka</w:t>
      </w:r>
    </w:p>
    <w:p>
      <w:pPr>
        <w:sectPr>
          <w:type w:val="continuous"/>
          <w:pgSz w:w="11906" w:h="16838"/>
          <w:pgMar w:left="1021" w:right="907" w:gutter="0" w:header="0" w:top="1021" w:footer="567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907" w:firstLine="567"/>
        <w:jc w:val="both"/>
        <w:rPr/>
      </w:pPr>
      <w:r>
        <w:rPr>
          <w:rFonts w:cs="Arial" w:ascii="Arial" w:hAnsi="Arial"/>
          <w:i/>
          <w:sz w:val="22"/>
          <w:szCs w:val="22"/>
        </w:rPr>
        <w:t>*SLAVI</w:t>
        <w:tab/>
        <w:t xml:space="preserve"> </w:t>
        <w:tab/>
        <w:t xml:space="preserve">SK Slavičín </w:t>
      </w:r>
    </w:p>
    <w:p>
      <w:pPr>
        <w:pStyle w:val="Normal"/>
        <w:ind w:right="-907" w:firstLine="567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*CHROP </w:t>
        <w:tab/>
        <w:t>TJ Technoplast Chropyně</w:t>
        <w:tab/>
      </w:r>
    </w:p>
    <w:p>
      <w:pPr>
        <w:pStyle w:val="Normal"/>
        <w:ind w:right="-907" w:firstLine="567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*HOLES </w:t>
        <w:tab/>
        <w:t>SKP Holešov</w:t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oddíl není přihlášen k činnosti</w:t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type w:val="continuous"/>
          <w:pgSz w:w="11906" w:h="16838"/>
          <w:pgMar w:left="1021" w:right="907" w:gutter="0" w:header="0" w:top="1021" w:footer="567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right="-907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Heading3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127" w:right="1473" w:hanging="0"/>
        <w:rPr/>
      </w:pPr>
      <w:r>
        <w:rPr/>
        <w:t>A D R E S Á Ř     -      Českého atletického svazu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KÝ ATLETICKÝ SVAZ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9 00</w:t>
        <w:tab/>
        <w:t>PRAHA 6 - STRAHOV, Diskařská 100</w:t>
      </w:r>
    </w:p>
    <w:p>
      <w:pPr>
        <w:pStyle w:val="Normal"/>
        <w:ind w:left="1134" w:right="651" w:hanging="0"/>
        <w:jc w:val="both"/>
        <w:rPr/>
      </w:pPr>
      <w:r>
        <w:rPr>
          <w:rFonts w:cs="Arial" w:ascii="Arial" w:hAnsi="Arial"/>
          <w:sz w:val="22"/>
        </w:rPr>
        <w:t>telefon:</w:t>
        <w:tab/>
        <w:tab/>
        <w:t>242 429 267</w:t>
        <w:tab/>
        <w:tab/>
        <w:t>sekretariát ČAS</w:t>
      </w:r>
    </w:p>
    <w:p>
      <w:pPr>
        <w:pStyle w:val="Normal"/>
        <w:ind w:left="1134" w:right="651" w:hanging="0"/>
        <w:jc w:val="both"/>
        <w:rPr/>
      </w:pPr>
      <w:r>
        <w:rPr>
          <w:rFonts w:cs="Arial" w:ascii="Arial" w:hAnsi="Arial"/>
          <w:sz w:val="22"/>
        </w:rPr>
        <w:t>fax:</w:t>
        <w:tab/>
        <w:tab/>
        <w:t>242 429 268</w:t>
        <w:tab/>
        <w:tab/>
        <w:t>sekretariát ČAS</w:t>
      </w:r>
    </w:p>
    <w:p>
      <w:pPr>
        <w:pStyle w:val="Normal"/>
        <w:ind w:left="2550" w:right="651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2 429 266</w:t>
        <w:tab/>
        <w:tab/>
        <w:t>tiskové oddělení</w:t>
        <w:tab/>
        <w:tab/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>atletika@atletika.cz</w:t>
      </w:r>
    </w:p>
    <w:p>
      <w:pPr>
        <w:pStyle w:val="Normal"/>
        <w:ind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KÁ ATLETIKA  s.r.o.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0 00</w:t>
        <w:tab/>
        <w:t>PRAHA 4, 5.května 9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241 400 305</w:t>
        <w:tab/>
        <w:tab/>
        <w:tab/>
        <w:tab/>
        <w:t>sekretariát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61 218 227</w:t>
      </w:r>
    </w:p>
    <w:p>
      <w:pPr>
        <w:pStyle w:val="Normal"/>
        <w:ind w:left="1134" w:right="651" w:hanging="0"/>
        <w:jc w:val="both"/>
        <w:rPr/>
      </w:pPr>
      <w:r>
        <w:rPr>
          <w:rFonts w:cs="Arial" w:ascii="Arial" w:hAnsi="Arial"/>
          <w:sz w:val="22"/>
        </w:rPr>
        <w:t>fax:</w:t>
        <w:tab/>
        <w:t>241 400 305, 261 218 227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>atletika@ceska-atletika.cz</w:t>
      </w:r>
    </w:p>
    <w:p>
      <w:pPr>
        <w:pStyle w:val="Normal"/>
        <w:ind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LETICKÝ SVAZ JIHOMORAVSKÉHO KRAJE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1 73</w:t>
        <w:tab/>
        <w:t>BRNO, Zámečnická 2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542 211 812-15 ústředna ČeSTV, e-mail: jmkas@email.cz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RAVSKOSLEZSKÝ KRAJSKÝ ATLETICKÝ SVAZ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3 00</w:t>
        <w:tab/>
        <w:t>OSTRAVA, stadion SSK Vítkovice, Závodní 2891/86</w:t>
      </w:r>
    </w:p>
    <w:p>
      <w:pPr>
        <w:pStyle w:val="Normal"/>
        <w:ind w:left="1134" w:right="651" w:hanging="0"/>
        <w:rPr/>
      </w:pPr>
      <w:r>
        <w:rPr>
          <w:rFonts w:cs="Arial" w:ascii="Arial" w:hAnsi="Arial"/>
          <w:sz w:val="22"/>
        </w:rPr>
        <w:t>telefon:</w:t>
        <w:tab/>
        <w:t>595 783 259</w:t>
        <w:tab/>
        <w:t>sekretariát SSK Vítkovice, e-mail: ssk.vitkovice@volny.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KRAJSKÝ ATLETICKÝ SVAZ OLOMOUC</w:t>
      </w:r>
    </w:p>
    <w:p>
      <w:pPr>
        <w:pStyle w:val="Normlnweb"/>
        <w:shd w:fill="FFFFFF" w:val="clear"/>
        <w:spacing w:before="0" w:after="0"/>
        <w:ind w:left="708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72 00 Olomouc, třída 17.listopadu 3, </w:t>
      </w:r>
    </w:p>
    <w:p>
      <w:pPr>
        <w:pStyle w:val="Normal"/>
        <w:ind w:left="708" w:right="-907"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nfo@atletikaolomouc.cz</w:t>
        </w:r>
      </w:hyperlink>
      <w:r>
        <w:rPr>
          <w:rFonts w:cs="Arial" w:ascii="Arial" w:hAnsi="Arial"/>
          <w:sz w:val="22"/>
          <w:szCs w:val="22"/>
        </w:rPr>
        <w:t>, mobil: 605134781</w:t>
      </w:r>
    </w:p>
    <w:p>
      <w:pPr>
        <w:pStyle w:val="Normlnweb"/>
        <w:shd w:fill="FFFFFF" w:val="clear"/>
        <w:spacing w:before="0" w:after="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651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LETICKÝ SVAZ ZLÍNSKÉHO KRA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Stonky 860, 68601 Uherské Hradiště, e-mail: zlinskykas@seznam.cz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18" w:right="1614" w:hanging="0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A D R E S Á Ř    soutěžní komise</w:t>
      </w:r>
    </w:p>
    <w:p>
      <w:pPr>
        <w:pStyle w:val="Normal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ef Šoba</w:t>
        <w:tab/>
        <w:tab/>
        <w:tab/>
        <w:t>669 02</w:t>
        <w:tab/>
        <w:t>ZNOJMO, Nad Přehradou 2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515 242 397, mobil   728 782 579 , e-mail: </w:t>
      </w:r>
      <w:hyperlink r:id="rId45">
        <w:r>
          <w:rPr>
            <w:rStyle w:val="InternetLink"/>
            <w:rFonts w:cs="Arial" w:ascii="Arial" w:hAnsi="Arial"/>
            <w:color w:val="000000"/>
            <w:sz w:val="22"/>
          </w:rPr>
          <w:t>jsoba@c-box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dimír Černý</w:t>
        <w:tab/>
        <w:tab/>
        <w:t>700 30</w:t>
        <w:tab/>
        <w:t xml:space="preserve">OSTRAVA-Zábřeh, Hulvácká 26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mobil  731152 426, e-mail: </w:t>
      </w:r>
      <w:hyperlink r:id="rId46">
        <w:r>
          <w:rPr>
            <w:rStyle w:val="InternetLink"/>
            <w:rFonts w:cs="Arial" w:ascii="Arial" w:hAnsi="Arial"/>
            <w:color w:val="000000"/>
            <w:sz w:val="22"/>
          </w:rPr>
          <w:t>vladek.cerny@centrum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Václav Klvaňa</w:t>
        <w:tab/>
        <w:tab/>
        <w:t>750 02 PŘEROV, Svisle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domů: 581 204  668, </w:t>
        <w:tab/>
        <w:t xml:space="preserve">zam. 972741725, mobil 606721550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e-mail: </w:t>
      </w:r>
      <w:hyperlink r:id="rId47">
        <w:r>
          <w:rPr>
            <w:rStyle w:val="InternetLink"/>
            <w:rFonts w:cs="Arial" w:ascii="Arial" w:hAnsi="Arial"/>
            <w:color w:val="000000"/>
            <w:sz w:val="22"/>
          </w:rPr>
          <w:t>klvana@szdc.cz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tanislav Laciga   </w:t>
        <w:tab/>
        <w:tab/>
        <w:t>760 01 ZLÍN, B.Němcové 344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bil 604 668 673, e-mail: </w:t>
      </w:r>
      <w:hyperlink r:id="rId48">
        <w:r>
          <w:rPr>
            <w:rStyle w:val="InternetLink"/>
            <w:rFonts w:cs="Arial" w:ascii="Arial" w:hAnsi="Arial"/>
            <w:color w:val="000000"/>
            <w:sz w:val="22"/>
          </w:rPr>
          <w:t>standa.laciga@seznam.cz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ýsledky, zpracované jakoukoliv jinou formou, posílejte na tyto adres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 Ročenku Moravy a Slezska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žské složky: </w:t>
        <w:tab/>
        <w:t>JUDr. Bohumil Vrána, Horní Vršava VII,4471, 760 01 Zlín, b.vrana@wo.cz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enské složky:</w:t>
        <w:tab/>
        <w:t>Miroslav Ondruška, Husova 793, Zlín, 763 02, b.vrana@wo.cz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výsledky vícebojů všech kategorií na adresu:</w:t>
      </w:r>
    </w:p>
    <w:p>
      <w:pPr>
        <w:pStyle w:val="TextBody"/>
        <w:widowControl/>
        <w:ind w:left="1416" w:firstLine="708"/>
        <w:rPr>
          <w:sz w:val="22"/>
        </w:rPr>
      </w:pPr>
      <w:r>
        <w:rPr>
          <w:sz w:val="22"/>
        </w:rPr>
        <w:t xml:space="preserve">Ing. Václav Klvaňa, Svisle 5, Přerov, 750 02, </w:t>
      </w:r>
    </w:p>
    <w:p>
      <w:pPr>
        <w:pStyle w:val="TextBody"/>
        <w:widowControl/>
        <w:ind w:left="1416" w:firstLine="708"/>
        <w:rPr>
          <w:sz w:val="22"/>
        </w:rPr>
      </w:pPr>
      <w:r>
        <w:rPr>
          <w:sz w:val="22"/>
        </w:rPr>
        <w:t xml:space="preserve">mobil 606721550, e-mail: </w:t>
      </w:r>
      <w:hyperlink r:id="rId49">
        <w:r>
          <w:rPr>
            <w:rStyle w:val="InternetLink"/>
            <w:color w:val="000000"/>
            <w:sz w:val="22"/>
            <w:szCs w:val="22"/>
          </w:rPr>
          <w:t>klvana@szdc.cz</w:t>
        </w:r>
      </w:hyperlink>
    </w:p>
    <w:p>
      <w:pPr>
        <w:pStyle w:val="TextBody"/>
        <w:widowControl/>
        <w:rPr>
          <w:sz w:val="22"/>
        </w:rPr>
      </w:pPr>
      <w:r>
        <w:rPr>
          <w:sz w:val="22"/>
        </w:rPr>
        <w:t>3.   výsledky veteránů na adresu: Petr Gybas, P. Valčíka 1163, Otrokovice, 765 02</w:t>
      </w:r>
    </w:p>
    <w:p>
      <w:pPr>
        <w:pStyle w:val="TextBody"/>
        <w:widowControl/>
        <w:rPr>
          <w:sz w:val="22"/>
        </w:rPr>
      </w:pPr>
      <w:r>
        <w:rPr>
          <w:rFonts w:eastAsia="Arial"/>
          <w:sz w:val="22"/>
        </w:rPr>
        <w:t xml:space="preserve">                                    </w:t>
      </w:r>
      <w:r>
        <w:rPr>
          <w:sz w:val="22"/>
        </w:rPr>
        <w:t>mobil   6050230263               e-mail: gybas@gmail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 D R E S Á Ř  -  moravských atletických oddílů, sestavený podle přihlášek oddílů k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HOMORAVSKÝ KRAJ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 L A N S K O :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K Blansko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01</w:t>
        <w:tab/>
        <w:tab/>
        <w:t>Jiří Ošlejšek</w:t>
        <w:tab/>
        <w:t>678 01</w:t>
        <w:tab/>
        <w:t>Blansko, Jiráskova 17B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LANS)</w:t>
        <w:tab/>
        <w:tab/>
        <w:tab/>
        <w:tab/>
        <w:tab/>
        <w:tab/>
        <w:t>mobil 724515173, oslejsekjiri@email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502455638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3420567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letický klub Blansko Dvorská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K Blansko Dvorská</w:t>
        <w:tab/>
        <w:t>678 01</w:t>
        <w:tab/>
        <w:t>BLANSKO, Podlesí 11</w:t>
        <w:tab/>
        <w:tab/>
        <w:t>mobil: 721 222 432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(BLADV)</w:t>
        <w:tab/>
        <w:tab/>
        <w:tab/>
        <w:tab/>
        <w:tab/>
        <w:tab/>
        <w:tab/>
        <w:tab/>
        <w:tab/>
        <w:t xml:space="preserve">e-mail: </w:t>
      </w:r>
      <w:hyperlink r:id="rId50">
        <w:r>
          <w:rPr>
            <w:rStyle w:val="InternetLink"/>
            <w:rFonts w:cs="Arial" w:ascii="Arial" w:hAnsi="Arial"/>
            <w:color w:val="000000"/>
          </w:rPr>
          <w:t>ak-bd@seznam.cz</w:t>
        </w:r>
      </w:hyperlink>
    </w:p>
    <w:p>
      <w:pPr>
        <w:pStyle w:val="Normal"/>
        <w:ind w:left="708" w:right="-907" w:hanging="70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43-9016260297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2859357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J Vysočany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40</w:t>
        <w:tab/>
        <w:tab/>
        <w:t>Ing. Jana ŠEVČÍKOVÁ</w:t>
        <w:tab/>
        <w:t xml:space="preserve">679 13  Sloup, Vysočany 20  </w:t>
        <w:tab/>
        <w:tab/>
        <w:t>731 507 753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(VYSOC)</w:t>
        <w:tab/>
        <w:tab/>
        <w:tab/>
        <w:tab/>
        <w:tab/>
        <w:tab/>
        <w:tab/>
        <w:tab/>
        <w:t>e-mail: zabloudilova@seznam.cz</w:t>
      </w:r>
    </w:p>
    <w:p>
      <w:pPr>
        <w:pStyle w:val="Normal"/>
        <w:ind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ČÚBS: 136212038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7886129</w:t>
      </w:r>
    </w:p>
    <w:p>
      <w:pPr>
        <w:pStyle w:val="Normal"/>
        <w:ind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 R N O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 Moravská Slavia  Brno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06</w:t>
        <w:tab/>
        <w:tab/>
        <w:t>AC Moravská Slavia Brno  639 00  BRNO, Vojtova 12</w:t>
        <w:tab/>
        <w:tab/>
        <w:t>mobil: 724 697 446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MOSBR)</w:t>
        <w:tab/>
        <w:tab/>
        <w:tab/>
        <w:tab/>
        <w:tab/>
        <w:tab/>
        <w:tab/>
        <w:tab/>
        <w:tab/>
        <w:t>e-mail: mslavia@email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202876/0300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IČO: 48510009</w:t>
      </w:r>
    </w:p>
    <w:p>
      <w:pPr>
        <w:pStyle w:val="Normal"/>
        <w:ind w:right="-907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kademický atletický club Brno (AAC)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103</w:t>
        <w:tab/>
        <w:tab/>
        <w:t>AAC</w:t>
        <w:tab/>
        <w:tab/>
        <w:tab/>
        <w:t>602 00</w:t>
        <w:tab/>
        <w:t>Brno, Grohova 56a</w:t>
        <w:tab/>
        <w:t>mobil  602 702 033</w:t>
        <w:tab/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ACBR)</w:t>
        <w:tab/>
        <w:tab/>
        <w:tab/>
        <w:tab/>
        <w:tab/>
        <w:tab/>
        <w:tab/>
        <w:tab/>
        <w:t>e-mail: smalatin@sezna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34954732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8826865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  <w:b/>
          <w:u w:val="single"/>
        </w:rPr>
        <w:t>Athletic Runners club Brno (ARC</w:t>
      </w:r>
      <w:r>
        <w:rPr>
          <w:rFonts w:cs="Arial" w:ascii="Arial" w:hAnsi="Arial"/>
        </w:rPr>
        <w:t>)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10</w:t>
        <w:tab/>
        <w:tab/>
        <w:t>Jiří SEQUENT</w:t>
        <w:tab/>
        <w:tab/>
        <w:t>612 00</w:t>
        <w:tab/>
        <w:t>Brno, Fibichova 45</w:t>
        <w:tab/>
        <w:tab/>
        <w:t>549 211 069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RCBR)</w:t>
        <w:tab/>
        <w:tab/>
        <w:tab/>
        <w:tab/>
        <w:tab/>
        <w:tab/>
        <w:tab/>
        <w:tab/>
        <w:tab/>
        <w:t>jirisequent@sezna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050646621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21 596 07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mp Athletic Club Brno (JAC)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12</w:t>
        <w:tab/>
        <w:tab/>
        <w:t>JAC Brno</w:t>
        <w:tab/>
        <w:tab/>
        <w:t>664 06</w:t>
        <w:tab/>
        <w:t>VINIČNÉ ŠUMICE, Kovalovice 206   mobil  602 728 035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JACBR)</w:t>
        <w:tab/>
        <w:tab/>
        <w:tab/>
        <w:tab/>
        <w:tab/>
        <w:tab/>
        <w:tab/>
        <w:tab/>
        <w:tab/>
        <w:t xml:space="preserve">mail: </w:t>
      </w:r>
      <w:hyperlink r:id="rId51">
        <w:r>
          <w:rPr>
            <w:rStyle w:val="InternetLink"/>
            <w:rFonts w:cs="Arial" w:ascii="Arial" w:hAnsi="Arial"/>
            <w:color w:val="000000"/>
          </w:rPr>
          <w:t>cibasport@cibasport.cz</w:t>
        </w:r>
      </w:hyperlink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03709514/06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4995199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right="-907" w:hanging="708"/>
        <w:jc w:val="both"/>
        <w:rPr/>
      </w:pPr>
      <w:r>
        <w:rPr>
          <w:rFonts w:cs="Arial" w:ascii="Arial" w:hAnsi="Arial"/>
          <w:b/>
          <w:u w:val="single"/>
        </w:rPr>
        <w:t>AK Olymp Brno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107</w:t>
        <w:tab/>
        <w:tab/>
        <w:t>AK Olymp Brno</w:t>
        <w:tab/>
        <w:t>635 00</w:t>
        <w:tab/>
        <w:t>BRNO, Rerychova 10</w:t>
        <w:tab/>
        <w:tab/>
        <w:t>732 840 494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KOLY)</w:t>
        <w:tab/>
        <w:tab/>
        <w:tab/>
        <w:tab/>
        <w:tab/>
        <w:tab/>
        <w:tab/>
        <w:tab/>
        <w:t>e-mail: acp.olymp.brno@sezna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134563336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4994532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J Sokol Brno-Žabovřesky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119</w:t>
        <w:tab/>
        <w:tab/>
        <w:t>Ing.Radim JETELINA</w:t>
        <w:tab/>
        <w:t>616 00</w:t>
        <w:tab/>
        <w:t>BRNO, Tábor 27</w:t>
        <w:tab/>
        <w:t>mobil: 605 200 178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ZABBR)</w:t>
        <w:tab/>
        <w:t xml:space="preserve">e-mail: </w:t>
      </w:r>
      <w:hyperlink r:id="rId52">
        <w:r>
          <w:rPr>
            <w:rStyle w:val="InternetLink"/>
            <w:rFonts w:cs="Arial" w:ascii="Arial" w:hAnsi="Arial"/>
            <w:color w:val="000000"/>
          </w:rPr>
          <w:t>zabbr@seznam.cz</w:t>
        </w:r>
      </w:hyperlink>
      <w:r>
        <w:rPr>
          <w:rFonts w:cs="Arial" w:ascii="Arial" w:hAnsi="Arial"/>
        </w:rPr>
        <w:t>, radim.jetelina@unistav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35622035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3695703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SK Univerzita Brno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118</w:t>
        <w:tab/>
        <w:tab/>
        <w:t xml:space="preserve">VSK Universita </w:t>
        <w:tab/>
        <w:tab/>
        <w:t>602 00</w:t>
        <w:tab/>
        <w:t>BRNO, Heinrichova 24</w:t>
        <w:tab/>
        <w:tab/>
        <w:t>mobil 606 333 997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NIBR)</w:t>
        <w:tab/>
        <w:tab/>
        <w:tab/>
        <w:tab/>
        <w:tab/>
        <w:tab/>
        <w:tab/>
        <w:tab/>
        <w:tab/>
        <w:t xml:space="preserve">e-mail: </w:t>
      </w:r>
      <w:hyperlink r:id="rId53">
        <w:r>
          <w:rPr>
            <w:rStyle w:val="InternetLink"/>
            <w:rFonts w:cs="Arial" w:ascii="Arial" w:hAnsi="Arial"/>
            <w:color w:val="000000"/>
          </w:rPr>
          <w:t>kotyza@fsps.muni.cz</w:t>
        </w:r>
      </w:hyperlink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205265387/06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1605608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C atletika Brno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50</w:t>
        <w:tab/>
        <w:tab/>
        <w:t>PhDr. Jan CACEK, Ph.D. 664 23 ČEBÍN, Drásovská  291</w:t>
        <w:tab/>
        <w:t>mobil: 777 605 049</w:t>
      </w:r>
    </w:p>
    <w:p>
      <w:pPr>
        <w:pStyle w:val="Normal"/>
        <w:ind w:left="708" w:right="-907" w:hanging="708"/>
        <w:jc w:val="both"/>
        <w:rPr/>
      </w:pPr>
      <w:r>
        <w:rPr>
          <w:rFonts w:cs="Arial" w:ascii="Arial" w:hAnsi="Arial"/>
        </w:rPr>
        <w:t>(MCABR)</w:t>
        <w:tab/>
        <w:tab/>
        <w:tab/>
        <w:tab/>
        <w:tab/>
        <w:tab/>
        <w:tab/>
        <w:tab/>
        <w:tab/>
        <w:t xml:space="preserve">e-mail: </w:t>
      </w:r>
      <w:hyperlink r:id="rId54">
        <w:r>
          <w:rPr>
            <w:rStyle w:val="InternetLink"/>
            <w:rFonts w:cs="Arial" w:ascii="Arial" w:hAnsi="Arial"/>
            <w:color w:val="000000"/>
          </w:rPr>
          <w:t>jan.cacek@gmail.c</w:t>
        </w:r>
      </w:hyperlink>
      <w:r>
        <w:rPr>
          <w:rFonts w:cs="Arial" w:ascii="Arial" w:hAnsi="Arial"/>
        </w:rPr>
        <w:t>om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205823538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7032078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tletický klub Organizačně technického zabezpečení 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etr Kotyza </w:t>
        <w:tab/>
        <w:tab/>
        <w:t>66432 Vranov u Brna 16</w:t>
        <w:tab/>
        <w:tab/>
        <w:t>606333997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OTEBR) </w:t>
        <w:tab/>
        <w:tab/>
        <w:tab/>
        <w:tab/>
        <w:tab/>
        <w:tab/>
        <w:tab/>
        <w:tab/>
        <w:tab/>
        <w:t>kotyza@fsps.muni.cz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J Oslavany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32</w:t>
        <w:tab/>
        <w:tab/>
        <w:t>Martina VÉVODOVÁ</w:t>
        <w:tab/>
        <w:t>664 12</w:t>
        <w:tab/>
        <w:t>Oslavany, 1.máje 60</w:t>
        <w:tab/>
        <w:tab/>
        <w:t>546 423 520</w:t>
        <w:tab/>
        <w:t>546 423 501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SLAV)</w:t>
        <w:tab/>
      </w:r>
      <w:r>
        <w:rPr>
          <w:rFonts w:cs="Arial" w:ascii="Arial" w:hAnsi="Arial"/>
          <w:u w:val="single"/>
        </w:rPr>
        <w:t>ČÚBS: 7811552628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4946431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ystrc Young Athletic Club Brno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11</w:t>
        <w:tab/>
        <w:tab/>
        <w:t>BYAC Brno</w:t>
        <w:tab/>
        <w:tab/>
        <w:t>635 00</w:t>
        <w:tab/>
        <w:t>BRNO, Laštůvkova 15</w:t>
        <w:tab/>
        <w:tab/>
        <w:t>546 224 090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YACB)</w:t>
        <w:tab/>
        <w:tab/>
        <w:tab/>
        <w:tab/>
        <w:tab/>
        <w:tab/>
        <w:tab/>
        <w:tab/>
        <w:tab/>
        <w:t>e-mail: lastuvkova@iol.cz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270489740257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8730012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kol Přísnot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35</w:t>
        <w:tab/>
        <w:tab/>
        <w:t>František NĚMEC</w:t>
        <w:tab/>
        <w:t>644 63</w:t>
        <w:tab/>
        <w:t>Žabčice, Přísnotice 261</w:t>
        <w:tab/>
        <w:tab/>
        <w:t>547 234 732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RISN)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7689155628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7480321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K Speed Brno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16</w:t>
        <w:tab/>
        <w:tab/>
        <w:t>Ing Jiří ZOBAL</w:t>
        <w:tab/>
        <w:tab/>
        <w:t>628 00</w:t>
        <w:tab/>
        <w:t>Brno, Elplova 2</w:t>
        <w:tab/>
        <w:tab/>
        <w:t>mobil: 739 405 866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PEBR)</w:t>
        <w:tab/>
        <w:tab/>
        <w:tab/>
        <w:tab/>
        <w:tab/>
        <w:tab/>
        <w:t>e-mail:martinapavlistikova@sezna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34350832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65340221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K Tišno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38</w:t>
        <w:tab/>
        <w:tab/>
        <w:t>AK Tišnov</w:t>
        <w:tab/>
        <w:tab/>
        <w:t>666 01 Tišnov, Alšova 976</w:t>
        <w:tab/>
        <w:tab/>
        <w:t>mobil  608 080 590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TISNO)</w:t>
        <w:tab/>
        <w:tab/>
        <w:tab/>
        <w:tab/>
        <w:tab/>
        <w:tab/>
        <w:tab/>
        <w:tab/>
        <w:t xml:space="preserve">e-mail: </w:t>
      </w:r>
      <w:hyperlink r:id="rId55">
        <w:r>
          <w:rPr>
            <w:rStyle w:val="InternetLink"/>
            <w:rFonts w:cs="Arial" w:ascii="Arial" w:hAnsi="Arial"/>
            <w:color w:val="000000"/>
          </w:rPr>
          <w:t>martin.sebera@email.cz</w:t>
        </w:r>
      </w:hyperlink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27-8624350267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6599546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J Zetor Brno-Židen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45</w:t>
        <w:tab/>
        <w:tab/>
        <w:t>Jaroslav HOVORKA</w:t>
        <w:tab/>
        <w:t>627 00</w:t>
        <w:tab/>
        <w:t>Brno,Langrova 17</w:t>
        <w:tab/>
        <w:tab/>
        <w:t>545 218 021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ZETBR)</w:t>
        <w:tab/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</w:t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K Atletika Hustopeče o.s.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Zbyněk HÁDER , Na Výsluní 9, 69301 Hustopeče</w:t>
        <w:tab/>
        <w:tab/>
        <w:t>mobil: 773786612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 xml:space="preserve">(ATHUS) </w:t>
        <w:tab/>
        <w:tab/>
        <w:t xml:space="preserve">e-mail: </w:t>
      </w:r>
      <w:hyperlink r:id="rId56">
        <w:r>
          <w:rPr>
            <w:rStyle w:val="InternetLink"/>
            <w:rFonts w:cs="Arial" w:ascii="Arial" w:hAnsi="Arial"/>
            <w:color w:val="000000"/>
          </w:rPr>
          <w:t>dolnivestonice@tiscali.cz</w:t>
        </w:r>
      </w:hyperlink>
      <w:r>
        <w:rPr>
          <w:rFonts w:cs="Arial" w:ascii="Arial" w:hAnsi="Arial"/>
        </w:rPr>
        <w:t xml:space="preserve">,  </w:t>
      </w:r>
      <w:hyperlink r:id="rId57">
        <w:r>
          <w:rPr>
            <w:rStyle w:val="InternetLink"/>
            <w:rFonts w:cs="Arial" w:ascii="Arial" w:hAnsi="Arial"/>
            <w:color w:val="000000"/>
          </w:rPr>
          <w:t>www.atletika</w:t>
        </w:r>
      </w:hyperlink>
      <w:r>
        <w:rPr>
          <w:rFonts w:cs="Arial" w:ascii="Arial" w:hAnsi="Arial"/>
          <w:u w:val="single"/>
        </w:rPr>
        <w:t xml:space="preserve">hustopece.cz </w:t>
        <w:tab/>
        <w:tab/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J Sokol Bílovice nad Svitavou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eřina Lišková, Husova 526, 66401 Bílovice nad Svitavou</w:t>
        <w:tab/>
        <w:tab/>
        <w:t>606132450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OBIL) </w:t>
        <w:tab/>
        <w:tab/>
        <w:tab/>
        <w:tab/>
        <w:tab/>
        <w:tab/>
        <w:tab/>
        <w:tab/>
        <w:tab/>
        <w:t>lika@volny.cz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 TRACK&amp;FIELD Brno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g. Karel Walter, Filipova 19, 63500 Brno</w:t>
        <w:tab/>
        <w:tab/>
        <w:t>776227083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TRFBR)</w:t>
        <w:tab/>
        <w:tab/>
        <w:tab/>
        <w:tab/>
      </w:r>
      <w:hyperlink r:id="rId58">
        <w:r>
          <w:rPr>
            <w:rStyle w:val="InternetLink"/>
            <w:rFonts w:cs="Arial" w:ascii="Arial" w:hAnsi="Arial"/>
            <w:color w:val="000000"/>
          </w:rPr>
          <w:t>karel.walter@seznam.cz</w:t>
        </w:r>
      </w:hyperlink>
      <w:r>
        <w:rPr>
          <w:rFonts w:cs="Arial" w:ascii="Arial" w:hAnsi="Arial"/>
        </w:rPr>
        <w:t xml:space="preserve">   www.actrackandfield.cz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ŠAK Židlochov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gr. Lukáš Přichystal, Sídliště Družba 654, 66701 Židlochov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ZIDLO) </w:t>
        <w:tab/>
        <w:tab/>
        <w:t xml:space="preserve">736144638,  </w:t>
      </w:r>
      <w:hyperlink r:id="rId59">
        <w:r>
          <w:rPr>
            <w:rStyle w:val="InternetLink"/>
            <w:rFonts w:cs="Arial" w:ascii="Arial" w:hAnsi="Arial"/>
            <w:color w:val="000000"/>
          </w:rPr>
          <w:t>lp.zszidlo@volny.cz</w:t>
        </w:r>
      </w:hyperlink>
      <w:r>
        <w:rPr>
          <w:rFonts w:cs="Arial" w:ascii="Arial" w:hAnsi="Arial"/>
        </w:rPr>
        <w:t>,  www.coachandrunner.estranky.cz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 Ř E C L A V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J Lokomotiva Břecla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20</w:t>
        <w:tab/>
        <w:tab/>
        <w:t>Zbyněk CHLUMECKÝ</w:t>
        <w:tab/>
        <w:t>691 41</w:t>
        <w:tab/>
        <w:t>BŘECLAV, Dělnická 4</w:t>
        <w:tab/>
        <w:tab/>
        <w:t>mobil: 777 604 585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RECL)</w:t>
        <w:tab/>
        <w:tab/>
        <w:tab/>
        <w:tab/>
        <w:tab/>
        <w:tab/>
        <w:tab/>
        <w:tab/>
        <w:tab/>
        <w:t>e-mail:zbynek.c@sezna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39025633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8511830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Č: CZ18511830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letický klub Perná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33</w:t>
        <w:tab/>
        <w:tab/>
        <w:t>Antonín KOPECKÝ</w:t>
        <w:tab/>
        <w:t>691 86</w:t>
        <w:tab/>
        <w:t>Perná 275</w:t>
        <w:tab/>
        <w:tab/>
        <w:tab/>
        <w:t>519 517 397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ERNA)</w:t>
        <w:tab/>
        <w:tab/>
        <w:tab/>
        <w:tab/>
        <w:tab/>
        <w:tab/>
        <w:tab/>
        <w:tab/>
        <w:tab/>
        <w:t>mobil  777 864 099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272768230267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70284610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ŠSK Klokan Mor. Nová Ves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28</w:t>
        <w:tab/>
        <w:tab/>
        <w:t>Mgr.Jiří KOMÍNEK</w:t>
        <w:tab/>
        <w:t>691 55</w:t>
        <w:tab/>
        <w:t>Moravská Nová Ves, Školní 396,   mobil 775 373 121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MORNV)</w:t>
        <w:tab/>
        <w:tab/>
        <w:tab/>
        <w:tab/>
        <w:tab/>
        <w:tab/>
        <w:tab/>
        <w:tab/>
        <w:t xml:space="preserve">e-mail: </w:t>
      </w:r>
      <w:hyperlink r:id="rId60">
        <w:r>
          <w:rPr>
            <w:rStyle w:val="InternetLink"/>
            <w:rFonts w:cs="Arial" w:ascii="Arial" w:hAnsi="Arial"/>
            <w:color w:val="000000"/>
          </w:rPr>
          <w:t>ssk.klokan@post.cz</w:t>
        </w:r>
      </w:hyperlink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>IČO:</w:t>
      </w:r>
      <w:r>
        <w:rPr>
          <w:rFonts w:cs="Arial" w:ascii="Arial" w:hAnsi="Arial"/>
          <w:b/>
          <w:u w:val="single"/>
        </w:rPr>
        <w:t>H O D O N Í N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C Čejkovice </w:t>
      </w:r>
    </w:p>
    <w:p>
      <w:pPr>
        <w:pStyle w:val="Normal"/>
        <w:ind w:right="-795" w:hanging="0"/>
        <w:rPr/>
      </w:pPr>
      <w:r>
        <w:rPr>
          <w:rFonts w:cs="Arial" w:ascii="Arial" w:hAnsi="Arial"/>
        </w:rPr>
        <w:t>1121</w:t>
        <w:tab/>
        <w:tab/>
        <w:t>AC Čejkovice</w:t>
        <w:tab/>
        <w:tab/>
        <w:t>696 15</w:t>
        <w:tab/>
        <w:t>ČEJKOVICE, U Studýnky 199</w:t>
        <w:tab/>
        <w:t xml:space="preserve">mobil  728 707 585 </w:t>
      </w:r>
    </w:p>
    <w:p>
      <w:pPr>
        <w:pStyle w:val="Normal"/>
        <w:ind w:right="-795" w:hanging="0"/>
        <w:rPr>
          <w:rFonts w:ascii="Arial" w:hAnsi="Arial" w:cs="Arial"/>
        </w:rPr>
      </w:pPr>
      <w:r>
        <w:rPr>
          <w:rFonts w:cs="Arial" w:ascii="Arial" w:hAnsi="Arial"/>
        </w:rPr>
        <w:t>(CEJKO)</w:t>
        <w:tab/>
        <w:tab/>
        <w:tab/>
        <w:tab/>
        <w:tab/>
        <w:tab/>
        <w:tab/>
        <w:tab/>
        <w:t xml:space="preserve">e-mail: </w:t>
      </w:r>
      <w:hyperlink r:id="rId61">
        <w:r>
          <w:rPr>
            <w:rStyle w:val="InternetLink"/>
            <w:rFonts w:cs="Arial" w:ascii="Arial" w:hAnsi="Arial"/>
            <w:color w:val="000000"/>
          </w:rPr>
          <w:t>petr.damborsky@quick.cz</w:t>
        </w:r>
      </w:hyperlink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ČÚBS: 8733671/0100</w:t>
        <w:tab/>
        <w:tab/>
        <w:tab/>
        <w:t>IČO: 00533017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letický klub Kyjo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24</w:t>
        <w:tab/>
        <w:tab/>
        <w:t>Alois VRBOVSKÝ</w:t>
        <w:tab/>
        <w:t>697 01</w:t>
        <w:tab/>
        <w:t>KYJOV, J. Úprky 885</w:t>
        <w:tab/>
        <w:tab/>
        <w:t>mobil  736 487 074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KYJOV)</w:t>
        <w:tab/>
        <w:tab/>
        <w:tab/>
        <w:tab/>
        <w:tab/>
        <w:tab/>
        <w:tab/>
        <w:tab/>
        <w:t>e-mail: a</w:t>
      </w:r>
      <w:hyperlink r:id="rId62">
        <w:r>
          <w:rPr>
            <w:rStyle w:val="InternetLink"/>
            <w:rFonts w:cs="Arial" w:ascii="Arial" w:hAnsi="Arial"/>
            <w:color w:val="000000"/>
          </w:rPr>
          <w:t>vrbovsky@seznam.cz</w:t>
        </w:r>
      </w:hyperlink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82824819/0300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IČO: 68688067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K Hodonín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22</w:t>
        <w:tab/>
        <w:tab/>
        <w:t>Petr ŠÍMA</w:t>
        <w:tab/>
        <w:tab/>
        <w:t>695 01</w:t>
        <w:tab/>
        <w:t>Hodonín, Měšťanská 16</w:t>
        <w:tab/>
        <w:t>mobil  606 394 440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KHOD)</w:t>
        <w:tab/>
        <w:tab/>
        <w:tab/>
        <w:tab/>
        <w:tab/>
        <w:tab/>
        <w:tab/>
        <w:tab/>
        <w:t xml:space="preserve">e-mail. </w:t>
      </w:r>
      <w:hyperlink r:id="rId63">
        <w:r>
          <w:rPr>
            <w:rStyle w:val="InternetLink"/>
            <w:rFonts w:cs="Arial" w:ascii="Arial" w:hAnsi="Arial"/>
            <w:color w:val="000000"/>
          </w:rPr>
          <w:t>petrs.sprint@tiscali.cz</w:t>
        </w:r>
      </w:hyperlink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44139731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6610176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ěžecký klub Hodonín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23</w:t>
        <w:tab/>
        <w:tab/>
        <w:t>Pavel BÍLA</w:t>
        <w:tab/>
        <w:tab/>
        <w:t>695 03</w:t>
        <w:tab/>
        <w:t>Hodonín, Sukova 11</w:t>
        <w:tab/>
        <w:tab/>
        <w:t>mobil  606 156 937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BKHOD)</w:t>
        <w:tab/>
        <w:tab/>
        <w:tab/>
        <w:tab/>
        <w:tab/>
        <w:t xml:space="preserve">e-mail: </w:t>
      </w:r>
      <w:hyperlink r:id="rId64">
        <w:r>
          <w:rPr>
            <w:rStyle w:val="InternetLink"/>
            <w:rFonts w:cs="Arial" w:ascii="Arial" w:hAnsi="Arial"/>
            <w:color w:val="000000"/>
          </w:rPr>
          <w:t>bila@bkhod.cz</w:t>
        </w:r>
      </w:hyperlink>
      <w:r>
        <w:rPr>
          <w:rFonts w:cs="Arial" w:ascii="Arial" w:hAnsi="Arial"/>
        </w:rPr>
        <w:t>,    www.bkhod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666150237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4479285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K Mikulč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25</w:t>
        <w:tab/>
        <w:tab/>
        <w:t>Jan BĚLOHOUBEK</w:t>
        <w:tab/>
        <w:t>696 19</w:t>
        <w:tab/>
        <w:t>MIKULČICE 133</w:t>
        <w:tab/>
        <w:tab/>
        <w:t>530 334 626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MIKUL)</w:t>
        <w:tab/>
        <w:tab/>
        <w:tab/>
        <w:tab/>
        <w:tab/>
        <w:tab/>
        <w:tab/>
        <w:tab/>
        <w:t xml:space="preserve">e-mail: </w:t>
      </w:r>
      <w:hyperlink r:id="rId65">
        <w:r>
          <w:rPr>
            <w:rStyle w:val="InternetLink"/>
            <w:rFonts w:cs="Arial" w:ascii="Arial" w:hAnsi="Arial"/>
            <w:color w:val="000000"/>
          </w:rPr>
          <w:t>akmikulcice@seznam.cz</w:t>
        </w:r>
      </w:hyperlink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44773038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6667061</w:t>
      </w:r>
    </w:p>
    <w:p>
      <w:pPr>
        <w:pStyle w:val="Normal"/>
        <w:ind w:left="708" w:right="-907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lovácký BK Kyjov</w:t>
      </w:r>
    </w:p>
    <w:p>
      <w:pPr>
        <w:pStyle w:val="Normal"/>
        <w:ind w:right="-907" w:firstLine="1"/>
        <w:jc w:val="both"/>
        <w:rPr/>
      </w:pPr>
      <w:r>
        <w:rPr>
          <w:rFonts w:cs="Arial" w:ascii="Arial" w:hAnsi="Arial"/>
        </w:rPr>
        <w:t>1146</w:t>
        <w:tab/>
        <w:tab/>
        <w:t>Radim MATYÁŠ</w:t>
        <w:tab/>
        <w:t>697 01</w:t>
        <w:tab/>
        <w:t>KYJOV, Za stadionem 1188</w:t>
        <w:tab/>
        <w:t>mobil  777 132 211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BKKY)</w:t>
        <w:tab/>
        <w:tab/>
        <w:tab/>
        <w:tab/>
        <w:tab/>
        <w:tab/>
        <w:tab/>
        <w:t xml:space="preserve">e-mail: </w:t>
      </w:r>
      <w:hyperlink r:id="rId66">
        <w:r>
          <w:rPr>
            <w:rStyle w:val="InternetLink"/>
            <w:rFonts w:cs="Arial" w:ascii="Arial" w:hAnsi="Arial"/>
            <w:color w:val="000000"/>
          </w:rPr>
          <w:t>radim.matyas@seznam.cz</w:t>
        </w:r>
      </w:hyperlink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V Y Š K O V</w:t>
      </w:r>
    </w:p>
    <w:p>
      <w:pPr>
        <w:pStyle w:val="Normal"/>
        <w:ind w:left="708" w:right="-907" w:hanging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HA Vyško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41</w:t>
        <w:tab/>
        <w:tab/>
        <w:t>AHA Vyškov</w:t>
        <w:tab/>
        <w:tab/>
        <w:tab/>
        <w:t>682 01</w:t>
        <w:tab/>
        <w:t>VYŠKOV, Tyršova 694/15b</w:t>
        <w:tab/>
        <w:t>721 715 071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HAVY)</w:t>
        <w:tab/>
        <w:tab/>
        <w:tab/>
        <w:tab/>
        <w:tab/>
        <w:tab/>
        <w:tab/>
        <w:tab/>
        <w:tab/>
        <w:t>e-mail: jm.aha@atlas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53385319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0553006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 N O J M O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 Moravský Krumlo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29</w:t>
        <w:tab/>
        <w:tab/>
        <w:t>Zuzana MARKOVÁ</w:t>
        <w:tab/>
        <w:t>672 01</w:t>
        <w:tab/>
        <w:t>Moravský Krumlov, Nádražní 710   mobil  732 125 440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CMKR)</w:t>
        <w:tab/>
        <w:tab/>
        <w:tab/>
        <w:tab/>
        <w:tab/>
        <w:tab/>
        <w:tab/>
        <w:tab/>
        <w:t>e-mail: markzu@centru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50858459/06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9438115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J Znojmo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44</w:t>
        <w:tab/>
        <w:tab/>
        <w:t>Josef ŠOBA</w:t>
        <w:tab/>
        <w:tab/>
        <w:t>669 02</w:t>
        <w:tab/>
        <w:t>Znojmo, Nad Přehradou 2</w:t>
        <w:tab/>
        <w:t>mobil  728 782 579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TJZNO)</w:t>
        <w:tab/>
        <w:tab/>
        <w:tab/>
        <w:tab/>
        <w:tab/>
        <w:tab/>
        <w:tab/>
        <w:tab/>
        <w:t xml:space="preserve">e-mail: </w:t>
      </w:r>
      <w:hyperlink r:id="rId67">
        <w:r>
          <w:rPr>
            <w:rStyle w:val="InternetLink"/>
            <w:rFonts w:cs="Arial" w:ascii="Arial" w:hAnsi="Arial"/>
            <w:color w:val="000000"/>
          </w:rPr>
          <w:t>jsoba@c-box.cz</w:t>
        </w:r>
      </w:hyperlink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4160001625/6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35970</w:t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C Atletika Brno – oddíl není přihlášen k činnosti </w:t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04</w:t>
        <w:tab/>
        <w:tab/>
        <w:t>Michael SVOBODA</w:t>
        <w:tab/>
        <w:t>616 00</w:t>
        <w:tab/>
        <w:t>Brno, Kubánská 3</w:t>
        <w:tab/>
        <w:tab/>
        <w:t>549 252 323</w:t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TLBR)</w:t>
        <w:tab/>
        <w:tab/>
        <w:tab/>
        <w:tab/>
        <w:tab/>
        <w:tab/>
        <w:tab/>
        <w:tab/>
        <w:tab/>
        <w:t>e-mail: michaelsv@volny.cz</w:t>
      </w:r>
    </w:p>
    <w:p>
      <w:pPr>
        <w:pStyle w:val="Normal"/>
        <w:ind w:left="708" w:right="-907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ČÚBS: 2029707359/0800</w:t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u w:val="single"/>
        </w:rPr>
        <w:t>IČO: 44992602</w:t>
      </w:r>
    </w:p>
    <w:p>
      <w:pPr>
        <w:pStyle w:val="Normal"/>
        <w:ind w:left="708" w:right="-907" w:hanging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K Mládeže Brno – oddíl není přihlášen k činnosti</w:t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15</w:t>
        <w:tab/>
        <w:tab/>
        <w:t>SK Mládeže</w:t>
        <w:tab/>
        <w:tab/>
        <w:t>628 00</w:t>
        <w:tab/>
        <w:t>Brno, Elplova 2</w:t>
        <w:tab/>
        <w:tab/>
        <w:tab/>
        <w:t>mobil: 603 522 022</w:t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KMBR)</w:t>
        <w:tab/>
        <w:tab/>
        <w:tab/>
        <w:tab/>
        <w:tab/>
        <w:tab/>
        <w:tab/>
        <w:tab/>
        <w:t>e-mail: skmladezebrno@seznam.cz</w:t>
      </w:r>
    </w:p>
    <w:p>
      <w:pPr>
        <w:pStyle w:val="Normal"/>
        <w:ind w:left="708" w:right="-907" w:hanging="708"/>
        <w:jc w:val="both"/>
        <w:rPr/>
      </w:pPr>
      <w:r>
        <w:rPr>
          <w:rFonts w:cs="Arial" w:ascii="Arial" w:hAnsi="Arial"/>
          <w:i/>
          <w:u w:val="single"/>
        </w:rPr>
        <w:t>ČÚBS: 1348118389/0800</w:t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u w:val="single"/>
        </w:rPr>
        <w:t>IČO: 64326853</w:t>
      </w:r>
      <w:r>
        <w:rPr>
          <w:rFonts w:cs="Arial" w:ascii="Arial" w:hAnsi="Arial"/>
          <w:i/>
        </w:rPr>
        <w:t xml:space="preserve"> </w:t>
        <w:tab/>
      </w:r>
    </w:p>
    <w:p>
      <w:pPr>
        <w:pStyle w:val="Normal"/>
        <w:ind w:left="708" w:right="-907" w:hanging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C BÁRKA Brno-Bystrc – oddíl není přihlášen k činnosti</w:t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05</w:t>
        <w:tab/>
        <w:tab/>
        <w:t>PhDr. Jiří KLEMENT</w:t>
        <w:tab/>
        <w:t>635 00</w:t>
        <w:tab/>
        <w:t>Brno-Bystr, Foltýnova 35</w:t>
        <w:tab/>
        <w:t>541 651 505</w:t>
        <w:tab/>
        <w:t>546 213 634</w:t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ARBR)</w:t>
        <w:tab/>
        <w:tab/>
        <w:tab/>
        <w:tab/>
        <w:tab/>
        <w:tab/>
        <w:tab/>
        <w:tab/>
        <w:t xml:space="preserve">e-mail: </w:t>
      </w:r>
      <w:hyperlink r:id="rId68">
        <w:r>
          <w:rPr>
            <w:rStyle w:val="InternetLink"/>
            <w:rFonts w:cs="Arial" w:ascii="Arial" w:hAnsi="Arial"/>
            <w:i/>
            <w:color w:val="000000"/>
          </w:rPr>
          <w:t>klement.jiri@kr-jihomoravsky.cz</w:t>
        </w:r>
      </w:hyperlink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RPG Brno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</w:rPr>
        <w:t>– oddíl není přihlášen k činnosti</w:t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13</w:t>
        <w:tab/>
        <w:tab/>
        <w:t>Mgr.Ing.Luděk HUDÁK</w:t>
        <w:tab/>
        <w:t>625 00</w:t>
        <w:tab/>
        <w:t>BRNO, Gruzínská 5</w:t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RPGBR)</w:t>
        <w:tab/>
        <w:tab/>
        <w:tab/>
        <w:tab/>
        <w:tab/>
        <w:tab/>
        <w:tab/>
        <w:tab/>
        <w:t xml:space="preserve">e-mail: </w:t>
      </w:r>
      <w:hyperlink r:id="rId69">
        <w:r>
          <w:rPr>
            <w:rStyle w:val="InternetLink"/>
            <w:rFonts w:cs="Arial" w:ascii="Arial" w:hAnsi="Arial"/>
            <w:i/>
            <w:color w:val="000000"/>
          </w:rPr>
          <w:t>haryshowman@yahoo.com</w:t>
        </w:r>
      </w:hyperlink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>SK MOGUL Vacenovice – oddíl není přihlášen k činnosti</w:t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39</w:t>
        <w:tab/>
        <w:tab/>
        <w:t>Eva BAŘÁKOVÁ</w:t>
        <w:tab/>
        <w:t>696 06</w:t>
        <w:tab/>
        <w:t>Vacenovice 290</w:t>
        <w:tab/>
        <w:tab/>
        <w:t>518 376 169</w:t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VACEN)</w:t>
        <w:tab/>
        <w:tab/>
        <w:t>mobil  723 758 513</w:t>
        <w:tab/>
        <w:tab/>
        <w:t>e-mail: atletika.vacenovice@sezna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i/>
          <w:u w:val="single"/>
        </w:rPr>
        <w:t>ČÚBS: 1440313339/0800</w:t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u w:val="single"/>
        </w:rPr>
        <w:t>IČO: 47375761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TJ Sokol Bučovice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</w:rPr>
        <w:t>– oddíl není přihlášen k činnosti</w:t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48</w:t>
        <w:tab/>
        <w:tab/>
        <w:t>Mirka HANÁKOVÁ</w:t>
        <w:tab/>
        <w:t>685 01</w:t>
        <w:tab/>
        <w:t>BUČOVICE, U škol 939</w:t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UCOV)</w:t>
        <w:tab/>
        <w:tab/>
        <w:t xml:space="preserve">mobil  732 923 630,  e-mail: </w:t>
      </w:r>
      <w:hyperlink r:id="rId70">
        <w:r>
          <w:rPr>
            <w:rStyle w:val="InternetLink"/>
            <w:rFonts w:cs="Arial" w:ascii="Arial" w:hAnsi="Arial"/>
            <w:i/>
            <w:color w:val="000000"/>
          </w:rPr>
          <w:t>mirka.atletika1@post.cz</w:t>
        </w:r>
      </w:hyperlink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K KOLIS Moravský Krumlov – oddíl není přihlášen k činnosti</w:t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30</w:t>
        <w:tab/>
        <w:tab/>
        <w:t>Petr KOLÁŘ</w:t>
        <w:tab/>
        <w:tab/>
        <w:t>672 01</w:t>
        <w:tab/>
        <w:t>Moravský Krumlov, Nádražní 719  515 322 868</w:t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KMKR)</w:t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C Miroslavské Knínice – oddíl není přihlášen k činnosti</w:t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26</w:t>
        <w:tab/>
        <w:tab/>
        <w:t>Přemysl KALIŠ</w:t>
        <w:tab/>
        <w:t>671 72  Miroslavské Knínice 47</w:t>
        <w:tab/>
        <w:tab/>
        <w:tab/>
        <w:t>671 872 162</w:t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IKNI)</w:t>
        <w:tab/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J Podlužan Prušánky – oddíl není přihlášen k činnosti</w:t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34</w:t>
        <w:tab/>
        <w:tab/>
        <w:t>Alena KRISTOVÁ</w:t>
        <w:tab/>
        <w:t>696 21</w:t>
        <w:tab/>
        <w:t>Prušánky 317</w:t>
        <w:tab/>
        <w:t>TZ 518 374 151 mobil: 724 157 203</w:t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RUSA)</w:t>
        <w:tab/>
        <w:tab/>
        <w:tab/>
        <w:tab/>
        <w:tab/>
        <w:tab/>
        <w:tab/>
        <w:t>e-mail: kristovaalena@seznam.cz</w:t>
      </w:r>
    </w:p>
    <w:p>
      <w:pPr>
        <w:pStyle w:val="Normal"/>
        <w:ind w:left="708" w:right="-907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ind w:left="708" w:right="-907" w:hanging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OMOUCKÝ KRAJ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 R O S T Ě J O V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letický klub Prostějov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208</w:t>
        <w:tab/>
        <w:tab/>
        <w:t>AC Prostějov</w:t>
        <w:tab/>
        <w:t>796 01</w:t>
        <w:tab/>
        <w:t xml:space="preserve">PROSTĚJOV, Sportovní 1 </w:t>
        <w:tab/>
        <w:tab/>
        <w:t>mobil: 606 144 824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ROST)</w:t>
        <w:tab/>
        <w:tab/>
        <w:tab/>
        <w:tab/>
        <w:tab/>
        <w:tab/>
        <w:tab/>
        <w:tab/>
        <w:t xml:space="preserve">e-mail: </w:t>
      </w:r>
      <w:hyperlink r:id="rId71">
        <w:r>
          <w:rPr>
            <w:rStyle w:val="InternetLink"/>
            <w:rFonts w:cs="Arial" w:ascii="Arial" w:hAnsi="Arial"/>
            <w:color w:val="000000"/>
          </w:rPr>
          <w:t>atletika.pv@volny.cz</w:t>
        </w:r>
      </w:hyperlink>
    </w:p>
    <w:p>
      <w:pPr>
        <w:pStyle w:val="Normal"/>
        <w:ind w:left="708" w:right="-907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ÚBS: 153271661/0300</w:t>
        <w:tab/>
        <w:tab/>
        <w:t>IČO: 47920866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 Ř E R O V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K Hran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03</w:t>
        <w:tab/>
        <w:tab/>
        <w:t>Mgr. Klára ÚLEHLOVÁ</w:t>
        <w:tab/>
        <w:t>753 01</w:t>
        <w:tab/>
        <w:t>HRANICE, Přátelství 1368</w:t>
        <w:tab/>
        <w:t>mobil: 777 212 416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HRANI)</w:t>
        <w:tab/>
        <w:tab/>
        <w:tab/>
        <w:tab/>
        <w:tab/>
        <w:tab/>
        <w:tab/>
        <w:tab/>
        <w:t xml:space="preserve">e-mail: </w:t>
      </w:r>
      <w:hyperlink r:id="rId72">
        <w:r>
          <w:rPr>
            <w:rStyle w:val="InternetLink"/>
            <w:rFonts w:cs="Arial" w:ascii="Arial" w:hAnsi="Arial"/>
            <w:color w:val="000000"/>
          </w:rPr>
          <w:t>atletika.hranice@seznam.cz</w:t>
        </w:r>
      </w:hyperlink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balitore@seznam.cz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86-7353900217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9558218</w:t>
      </w:r>
    </w:p>
    <w:p>
      <w:pPr>
        <w:pStyle w:val="Normal"/>
        <w:ind w:right="-907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K Přero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09</w:t>
        <w:tab/>
        <w:tab/>
        <w:t>Ing. Václav KLVAŇA</w:t>
        <w:tab/>
        <w:t>750 02</w:t>
        <w:tab/>
        <w:t>PŘEROV, Svisle 5</w:t>
        <w:tab/>
        <w:tab/>
        <w:t>mobil  606 721 550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SKPRE)</w:t>
        <w:tab/>
        <w:tab/>
        <w:tab/>
        <w:tab/>
        <w:tab/>
        <w:tab/>
        <w:tab/>
        <w:tab/>
        <w:t>e-mail: klvana@szdc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21532-831/0100 v.s. 1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IČO: 00533963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artak Přero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10</w:t>
        <w:tab/>
        <w:tab/>
        <w:t>Ing. Miloš PŘIDAL</w:t>
        <w:tab/>
        <w:t>750 02</w:t>
        <w:tab/>
        <w:t>Přerov, Velká Dlážka 22</w:t>
        <w:tab/>
        <w:t>581 331 261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SPPRE)</w:t>
        <w:tab/>
        <w:tab/>
        <w:tab/>
        <w:tab/>
        <w:t>mobil  732 339 751,    e-mail: pridalmilos@sezna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>IČO: 534935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L O M O U C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K Olomouc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05</w:t>
        <w:tab/>
        <w:tab/>
        <w:t>AK Olomouc</w:t>
        <w:tab/>
        <w:tab/>
        <w:t>772 00</w:t>
        <w:tab/>
        <w:t>OLOMOUC, tř. 17.listopadu 3</w:t>
        <w:tab/>
        <w:t>585 224 676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KLOL)</w:t>
        <w:tab/>
        <w:tab/>
        <w:tab/>
        <w:tab/>
        <w:tab/>
        <w:tab/>
        <w:tab/>
        <w:tab/>
        <w:tab/>
        <w:t xml:space="preserve">e-mail: </w:t>
      </w:r>
      <w:hyperlink r:id="rId73">
        <w:r>
          <w:rPr>
            <w:rStyle w:val="InternetLink"/>
            <w:rFonts w:cs="Arial" w:ascii="Arial" w:hAnsi="Arial"/>
            <w:color w:val="000000"/>
          </w:rPr>
          <w:t>info@atletikaolomouc.cz</w:t>
        </w:r>
      </w:hyperlink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43438811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1031369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J Liga stovkařů Olomouc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06</w:t>
        <w:tab/>
        <w:tab/>
        <w:t>TJ Liga stovkařů</w:t>
        <w:tab/>
        <w:t>771 11</w:t>
        <w:tab/>
        <w:t>Olomouc 1, PS 146</w:t>
        <w:tab/>
        <w:tab/>
        <w:t>602 752 447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LIGOL)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80425137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5237484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letické přípravky Olomouc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gr Dalibor HON</w:t>
        <w:tab/>
        <w:t>771 00</w:t>
        <w:tab/>
        <w:t>Olomouc, Pražská 1</w:t>
        <w:tab/>
        <w:tab/>
        <w:t>605 759 284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POLO)</w:t>
        <w:tab/>
        <w:tab/>
        <w:tab/>
        <w:tab/>
        <w:tab/>
        <w:tab/>
        <w:tab/>
        <w:tab/>
        <w:t xml:space="preserve">e-mail: </w:t>
      </w:r>
      <w:hyperlink r:id="rId74">
        <w:r>
          <w:rPr>
            <w:rStyle w:val="InternetLink"/>
            <w:rFonts w:cs="Arial" w:ascii="Arial" w:hAnsi="Arial"/>
            <w:color w:val="000000"/>
          </w:rPr>
          <w:t>info@atletickepripravky.cz</w:t>
        </w:r>
      </w:hyperlink>
    </w:p>
    <w:p>
      <w:pPr>
        <w:pStyle w:val="Normal"/>
        <w:ind w:left="708" w:right="-907" w:hanging="70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2600209827/201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2761471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J Uničo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14</w:t>
        <w:tab/>
        <w:tab/>
        <w:t>Iveta JANKŮ</w:t>
        <w:tab/>
        <w:tab/>
        <w:t>783 91</w:t>
        <w:tab/>
        <w:t>UNIČOV, Na Nivách 1364</w:t>
        <w:tab/>
        <w:t>mobil: 731 589 544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NICO)</w:t>
        <w:tab/>
        <w:tab/>
        <w:tab/>
        <w:tab/>
        <w:tab/>
        <w:tab/>
        <w:tab/>
        <w:tab/>
        <w:tab/>
        <w:t xml:space="preserve">e-mail: </w:t>
      </w:r>
      <w:hyperlink r:id="rId75">
        <w:r>
          <w:rPr>
            <w:rStyle w:val="InternetLink"/>
            <w:rFonts w:cs="Arial" w:ascii="Arial" w:hAnsi="Arial"/>
            <w:color w:val="000000"/>
          </w:rPr>
          <w:t>ivetajanku@email.cz</w:t>
        </w:r>
      </w:hyperlink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80333937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577120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K Šternberk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11</w:t>
        <w:tab/>
        <w:tab/>
        <w:t>AK Šternberk</w:t>
        <w:tab/>
        <w:tab/>
        <w:t>785 01 ŠTERNBERK, Lidická 17</w:t>
        <w:tab/>
        <w:t>739 661 265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AKSTE)</w:t>
        <w:tab/>
        <w:tab/>
        <w:tab/>
        <w:tab/>
        <w:t>mobil 739 061 883,    e-mail: aksternberk@centrum.cz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183920618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6550580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J Sokol Nová Hradečná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rel KALUS</w:t>
        <w:tab/>
        <w:tab/>
        <w:t>783 84 Nová Hradečná</w:t>
        <w:tab/>
        <w:tab/>
        <w:tab/>
        <w:t>mobil: 720 685 350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OHRA)</w:t>
        <w:tab/>
        <w:tab/>
        <w:tab/>
        <w:tab/>
        <w:tab/>
        <w:tab/>
        <w:tab/>
        <w:tab/>
        <w:tab/>
        <w:tab/>
        <w:t xml:space="preserve">e-mail: </w:t>
      </w:r>
      <w:hyperlink r:id="rId76">
        <w:r>
          <w:rPr>
            <w:rStyle w:val="InternetLink"/>
            <w:rFonts w:cs="Arial" w:ascii="Arial" w:hAnsi="Arial"/>
            <w:color w:val="000000"/>
          </w:rPr>
          <w:t>kalus@seznam.cz</w:t>
        </w:r>
      </w:hyperlink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u w:val="single"/>
        </w:rPr>
        <w:t>IČO: 45238715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  <w:b/>
          <w:u w:val="single"/>
        </w:rPr>
        <w:t>Š U M P E R</w:t>
      </w:r>
      <w:r>
        <w:rPr>
          <w:rFonts w:cs="Arial" w:ascii="Arial" w:hAnsi="Arial"/>
          <w:u w:val="single"/>
        </w:rPr>
        <w:t xml:space="preserve"> K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J Šumperk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13</w:t>
        <w:tab/>
        <w:tab/>
        <w:t>Tomáš VYKYDAL</w:t>
        <w:tab/>
        <w:t>787 01</w:t>
        <w:tab/>
        <w:t>ŠUMPERK, Prievidzská 10</w:t>
        <w:tab/>
        <w:t>777 582 996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UMPE)</w:t>
        <w:tab/>
        <w:tab/>
        <w:tab/>
        <w:tab/>
        <w:tab/>
        <w:tab/>
        <w:tab/>
        <w:tab/>
        <w:tab/>
        <w:t>e-mail: tom.vykydal@sezna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900335329/0800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4617790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KM Valašské Meziříčí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11</w:t>
        <w:tab/>
        <w:tab/>
        <w:t>Petr MORGNER</w:t>
        <w:tab/>
        <w:t>757 01</w:t>
        <w:tab/>
        <w:t>VALAŠSKÉ MEZIŘÍČÍ, Vsetínská 457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KMVM)</w:t>
        <w:tab/>
        <w:tab/>
        <w:tab/>
        <w:tab/>
        <w:t xml:space="preserve">                 mobil: 306 325 667?,       jkadla@sezna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77378739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6639823</w:t>
      </w:r>
    </w:p>
    <w:p>
      <w:pPr>
        <w:pStyle w:val="Normal"/>
        <w:ind w:left="708" w:right="-907" w:hanging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KU Palackého Olomouc – oddíl není přihlášen k činnosti</w:t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207</w:t>
        <w:tab/>
        <w:tab/>
        <w:t>Dr. Vlastimil ŠTEKR</w:t>
        <w:tab/>
        <w:t>777 00</w:t>
        <w:tab/>
        <w:t>Olomouc, Českobratrská 10</w:t>
        <w:tab/>
        <w:tab/>
        <w:tab/>
        <w:t>585 222 291</w:t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KUOL)</w:t>
      </w:r>
    </w:p>
    <w:p>
      <w:pPr>
        <w:pStyle w:val="Normal"/>
        <w:ind w:left="708" w:right="-907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ČÚBS: 1804576309/0800</w:t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u w:val="single"/>
        </w:rPr>
        <w:t>IČO: 00562335</w:t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J AGRO Bohuňovice – oddíl není přihlášen k činnosti</w:t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201</w:t>
        <w:tab/>
        <w:tab/>
        <w:t>Ing.Jaroslav Tuma</w:t>
        <w:tab/>
        <w:t>783 14</w:t>
        <w:tab/>
        <w:t>Bohuňovice,Trusovická 535</w:t>
        <w:tab/>
        <w:t>585 389 333</w:t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GBOH)</w:t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u w:val="single"/>
        </w:rPr>
        <w:t>ČÚBS: 1800117359/0800</w:t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u w:val="single"/>
        </w:rPr>
        <w:t>IČO</w:t>
        <w:tab/>
        <w:tab/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708" w:right="-907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RAVSKOSLEZSKÝ KRAJ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 R U N T Á L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J Krnov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312</w:t>
        <w:tab/>
        <w:tab/>
        <w:t>ZŠ Smetanův okruh</w:t>
        <w:tab/>
        <w:t>794 01</w:t>
        <w:tab/>
        <w:t>KRNOV, Smetanův okruh 4,</w:t>
        <w:tab/>
        <w:t>554 611 914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KRNOV)</w:t>
        <w:tab/>
        <w:tab/>
        <w:tab/>
        <w:tab/>
        <w:tab/>
        <w:tab/>
        <w:tab/>
        <w:tab/>
        <w:t>e-mail: petr.jurina@zssmo4krnov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2300224283/2010 pro příjem dotací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</w:t>
      </w:r>
    </w:p>
    <w:p>
      <w:pPr>
        <w:pStyle w:val="Normal"/>
        <w:ind w:left="708" w:right="-907" w:firstLine="708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</w:t>
      </w:r>
      <w:r>
        <w:rPr>
          <w:rFonts w:cs="Arial" w:ascii="Arial" w:hAnsi="Arial"/>
          <w:u w:val="single"/>
        </w:rPr>
        <w:t>2900224279/2010 pro platby do ČAS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J Olympia Bruntál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302</w:t>
        <w:tab/>
        <w:tab/>
        <w:t>Jan URBAN</w:t>
        <w:tab/>
        <w:t>OV ČSTV,  792 01 BRUNTÁL, Zahradní 1</w:t>
        <w:tab/>
        <w:t>mobil: 606 840 173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RUNT)</w:t>
        <w:tab/>
        <w:tab/>
        <w:tab/>
        <w:tab/>
        <w:tab/>
        <w:tab/>
        <w:tab/>
        <w:tab/>
        <w:t xml:space="preserve">e-mail: </w:t>
      </w:r>
      <w:hyperlink r:id="rId77">
        <w:r>
          <w:rPr>
            <w:rStyle w:val="InternetLink"/>
            <w:rFonts w:cs="Arial" w:ascii="Arial" w:hAnsi="Arial"/>
            <w:color w:val="000000"/>
          </w:rPr>
          <w:t>cstv.bruntal@iol.cz</w:t>
        </w:r>
      </w:hyperlink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35-7112620257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3024497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 R Ý D E K - M Í S T E K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J Slezan Frýdek-Místek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03</w:t>
        <w:tab/>
        <w:tab/>
        <w:t>Josef NEJEZCHLEBA</w:t>
        <w:tab/>
        <w:t>738 01</w:t>
        <w:tab/>
        <w:t>FRÝDEK-MÍSTEK, Na Příkopě 1159   mobil 606 257 453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FMIST)</w:t>
        <w:tab/>
        <w:tab/>
        <w:tab/>
        <w:tab/>
        <w:tab/>
        <w:tab/>
        <w:tab/>
        <w:tab/>
        <w:tab/>
        <w:t>e-mail: josef.nej@sezna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50504124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00495824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J TŽ Třinec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326</w:t>
        <w:tab/>
        <w:tab/>
        <w:t>AO TJ TŽ, atletika</w:t>
        <w:tab/>
        <w:t>739 61</w:t>
        <w:tab/>
        <w:t>TŘINEC I., Tyršova 214, P.O.BOX 252,   558 993 324</w:t>
      </w:r>
    </w:p>
    <w:p>
      <w:pPr>
        <w:pStyle w:val="Normal"/>
        <w:ind w:left="2124" w:right="-907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(TZTRI)</w:t>
        <w:tab/>
        <w:tab/>
        <w:tab/>
        <w:tab/>
        <w:tab/>
        <w:tab/>
        <w:tab/>
        <w:t xml:space="preserve">e-mail: </w:t>
      </w:r>
      <w:hyperlink r:id="rId78">
        <w:r>
          <w:rPr>
            <w:rStyle w:val="InternetLink"/>
            <w:rFonts w:cs="Arial" w:ascii="Arial" w:hAnsi="Arial"/>
            <w:color w:val="000000"/>
          </w:rPr>
          <w:t>atletikatrinec@centrum.cz</w:t>
        </w:r>
      </w:hyperlink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682590033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5235538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A R V I N Á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  <w:b/>
          <w:u w:val="single"/>
        </w:rPr>
        <w:t>Atletický oddíl Slávia Havířo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04</w:t>
        <w:tab/>
        <w:tab/>
        <w:t>Ivo POLÁŠEK</w:t>
        <w:tab/>
        <w:tab/>
        <w:t>736 01</w:t>
        <w:tab/>
        <w:t>HAVÍŘOV-PODLESÍ, Čelakovského 1594/2b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LHAV)</w:t>
        <w:tab/>
        <w:t xml:space="preserve">e-mail: </w:t>
      </w:r>
      <w:hyperlink r:id="rId79">
        <w:r>
          <w:rPr>
            <w:rStyle w:val="InternetLink"/>
            <w:rFonts w:cs="Arial" w:ascii="Arial" w:hAnsi="Arial"/>
            <w:color w:val="000000"/>
          </w:rPr>
          <w:t>atletika@mesto-havirov.cz</w:t>
        </w:r>
      </w:hyperlink>
      <w:r>
        <w:rPr>
          <w:rFonts w:cs="Arial" w:ascii="Arial" w:hAnsi="Arial"/>
        </w:rPr>
        <w:t xml:space="preserve">,  </w:t>
      </w:r>
      <w:hyperlink r:id="rId80">
        <w:r>
          <w:rPr>
            <w:rStyle w:val="InternetLink"/>
            <w:rFonts w:cs="Arial" w:ascii="Arial" w:hAnsi="Arial"/>
            <w:color w:val="000000"/>
          </w:rPr>
          <w:t>polasek.hav@seznam.cz</w:t>
        </w:r>
      </w:hyperlink>
      <w:r>
        <w:rPr>
          <w:rFonts w:cs="Arial" w:ascii="Arial" w:hAnsi="Arial"/>
        </w:rPr>
        <w:t>, mobil: 734 570 818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7388806001/55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01249673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J Start Havířo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06</w:t>
        <w:tab/>
        <w:tab/>
        <w:t>TJ Start</w:t>
        <w:tab/>
        <w:tab/>
        <w:tab/>
        <w:t>736 01</w:t>
        <w:tab/>
        <w:t>HAVÍŘOV-MĚSTO, M.Kudeříková 14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THAV)</w:t>
        <w:tab/>
        <w:tab/>
        <w:tab/>
        <w:tab/>
        <w:t>mobil:724 793 968,    e-mail: tomaskopecky87@sezna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09942763/30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2331345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letický Club Havířov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stronautů 2, 73601 Havířov</w:t>
        <w:tab/>
        <w:tab/>
        <w:tab/>
        <w:tab/>
        <w:t>732608745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CHAV)</w:t>
        <w:tab/>
        <w:tab/>
        <w:tab/>
        <w:tab/>
        <w:tab/>
        <w:tab/>
        <w:tab/>
        <w:tab/>
        <w:t>achavirov@seznam.cz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vířovský atletický klub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Vlastimil Juračka, 73601 Havířov</w:t>
        <w:tab/>
        <w:tab/>
        <w:tab/>
      </w:r>
      <w:r>
        <w:rPr>
          <w:rFonts w:cs="Arial" w:ascii="Arial" w:hAnsi="Arial"/>
        </w:rPr>
        <w:t>774801743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HAVAK)</w:t>
        <w:tab/>
        <w:tab/>
        <w:tab/>
        <w:tab/>
        <w:tab/>
        <w:tab/>
        <w:tab/>
        <w:tab/>
        <w:t>juravl@volny.cz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J Jäkl Karviná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07</w:t>
        <w:tab/>
        <w:tab/>
        <w:t>Jan Owczarzy</w:t>
        <w:tab/>
        <w:tab/>
        <w:t>733 01</w:t>
        <w:tab/>
        <w:t>KARVINÁ-NOVÉ MĚSTO, Čapkova 1578/9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KARVI)</w:t>
        <w:tab/>
        <w:tab/>
        <w:tab/>
        <w:tab/>
        <w:tab/>
        <w:tab/>
        <w:t>mobil: 739068989, e-mail: owczarzova@centru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5119891309/40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4614243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J Orlová Lutyně</w:t>
      </w:r>
    </w:p>
    <w:p>
      <w:pPr>
        <w:pStyle w:val="TextBodyIndent"/>
        <w:rPr>
          <w:rFonts w:cs="Arial"/>
          <w:b w:val="false"/>
          <w:b w:val="false"/>
        </w:rPr>
      </w:pPr>
      <w:r>
        <w:rPr>
          <w:rFonts w:cs="Arial"/>
          <w:b w:val="false"/>
        </w:rPr>
        <w:t>1319</w:t>
        <w:tab/>
        <w:tab/>
        <w:t>Jan BARDAS</w:t>
        <w:tab/>
        <w:tab/>
        <w:t>735 14</w:t>
        <w:tab/>
        <w:t>ORLOVÁ LUTYNĚ, Kpt. Jaroše 765</w:t>
        <w:tab/>
        <w:t>737 928 852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RLOV)</w:t>
        <w:tab/>
        <w:tab/>
        <w:tab/>
        <w:tab/>
        <w:tab/>
        <w:tab/>
        <w:tab/>
        <w:tab/>
        <w:t>e-mail:atletikaorlova@centru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242790375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9591924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K Bohumín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01</w:t>
        <w:tab/>
        <w:tab/>
        <w:t>Mgr. Zdeněk VESELÝ</w:t>
        <w:tab/>
        <w:t>735 81</w:t>
        <w:tab/>
        <w:t>BOHUMÍN, Komenského 1150</w:t>
        <w:tab/>
        <w:t>737 962 499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OHUM)</w:t>
        <w:tab/>
        <w:tab/>
        <w:tab/>
        <w:tab/>
        <w:tab/>
        <w:tab/>
        <w:tab/>
        <w:tab/>
        <w:t>e-mail: zves.kronika@centru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222378420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2668349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 O V Ý   J I Č Í N</w:t>
      </w:r>
    </w:p>
    <w:p>
      <w:pPr>
        <w:pStyle w:val="Normal"/>
        <w:ind w:left="708" w:right="-907" w:hanging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VČ Fokus Nový Jičín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 Nemocnici 1082/23, 74101 Nový Jičín</w:t>
        <w:tab/>
        <w:tab/>
        <w:t>556710088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(FOKNJ)</w:t>
        <w:tab/>
        <w:tab/>
        <w:tab/>
        <w:tab/>
        <w:tab/>
        <w:t>sedlar@fokusnj.cz</w:t>
        <w:tab/>
        <w:t>www.fokusnj.cz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rtovní klub Kopřivnice o.s.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10</w:t>
        <w:tab/>
        <w:tab/>
        <w:t>Mgr. Irena ŠÁDKOVÁ</w:t>
        <w:tab/>
        <w:t>742 21</w:t>
        <w:tab/>
        <w:t>Kopřivnice, Osvoboditelů 1214</w:t>
        <w:tab/>
        <w:t>606 529 215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SKKOPR)</w:t>
        <w:tab/>
        <w:tab/>
        <w:tab/>
        <w:tab/>
        <w:tab/>
        <w:tab/>
        <w:tab/>
        <w:tab/>
        <w:tab/>
        <w:t>e-mail: irasad@centru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ČÚBS: </w:t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0798220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letický klub Emila Zátopka Kopřivn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iří Harašta,</w:t>
        <w:tab/>
        <w:tab/>
        <w:t>742 21 Kopřivnice, kpt. Nálepky 1073</w:t>
        <w:tab/>
        <w:t>603 873 264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LBKKO)</w:t>
        <w:tab/>
        <w:tab/>
        <w:tab/>
        <w:tab/>
        <w:tab/>
        <w:tab/>
        <w:tab/>
        <w:tab/>
        <w:t xml:space="preserve">e-mail: </w:t>
      </w:r>
      <w:hyperlink r:id="rId81">
        <w:r>
          <w:rPr>
            <w:rStyle w:val="InternetLink"/>
            <w:rFonts w:cs="Arial" w:ascii="Arial" w:hAnsi="Arial"/>
            <w:color w:val="000000"/>
          </w:rPr>
          <w:t>atletika.koprivnice@seznam.cz</w:t>
        </w:r>
      </w:hyperlink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237276021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2873279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ŠSK Příbor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24</w:t>
        <w:tab/>
        <w:tab/>
        <w:t>Stanislav MACEK</w:t>
        <w:tab/>
        <w:t>742 58</w:t>
        <w:tab/>
        <w:t>Příbor, Zd.Nejedlého 1499</w:t>
        <w:tab/>
        <w:t>731905092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RIBO)</w:t>
        <w:tab/>
        <w:tab/>
        <w:tab/>
        <w:tab/>
        <w:tab/>
        <w:tab/>
        <w:tab/>
        <w:t>e-mail: stanislavmacek@email.cz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176252034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</w:t>
        <w:tab/>
        <w:tab/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P A V A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J Slezan Opava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16</w:t>
        <w:tab/>
        <w:tab/>
        <w:t>TJ Slezan, atletika</w:t>
        <w:tab/>
        <w:t>746 01</w:t>
        <w:tab/>
        <w:t>OPAVA, B.Němcové 20</w:t>
        <w:tab/>
        <w:tab/>
        <w:t>775 228 404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LEOP)</w:t>
        <w:tab/>
        <w:tab/>
        <w:tab/>
        <w:tab/>
        <w:tab/>
        <w:tab/>
        <w:tab/>
        <w:tab/>
        <w:tab/>
        <w:t>e-mail: maradek@sezna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2000230147/201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2869196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J Sokol Opava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17</w:t>
        <w:tab/>
        <w:tab/>
        <w:t>TJ Sokol, atletika</w:t>
        <w:tab/>
        <w:t>746 01</w:t>
        <w:tab/>
        <w:t xml:space="preserve"> OPAVA 1, B.Němcové 22</w:t>
        <w:tab/>
        <w:t>553 615 733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OKOP)</w:t>
        <w:tab/>
        <w:tab/>
        <w:tab/>
        <w:tab/>
        <w:tab/>
        <w:tab/>
        <w:tab/>
        <w:tab/>
        <w:tab/>
        <w:t xml:space="preserve">e-mail: </w:t>
      </w:r>
      <w:hyperlink r:id="rId82">
        <w:r>
          <w:rPr>
            <w:rStyle w:val="InternetLink"/>
            <w:rFonts w:cs="Arial" w:ascii="Arial" w:hAnsi="Arial"/>
            <w:color w:val="000000"/>
          </w:rPr>
          <w:t>sokolopava@tiscali.cz</w:t>
        </w:r>
      </w:hyperlink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84120234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3643185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J Sokol Kobeř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08</w:t>
        <w:tab/>
        <w:tab/>
        <w:t>Hubert JAŠEK</w:t>
        <w:tab/>
        <w:tab/>
        <w:t>747 27</w:t>
        <w:tab/>
        <w:t>Kobeřice, Osmilány 629</w:t>
        <w:tab/>
        <w:t xml:space="preserve">  </w:t>
        <w:tab/>
        <w:t>mobil 602 563 298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KOBER)</w:t>
        <w:tab/>
        <w:tab/>
        <w:tab/>
        <w:tab/>
        <w:tab/>
        <w:tab/>
        <w:tab/>
        <w:tab/>
        <w:t>e-mail: uctarna@koberice.cz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184702138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4615967</w:t>
      </w:r>
      <w:r>
        <w:rPr>
          <w:rFonts w:cs="Arial" w:ascii="Arial" w:hAnsi="Arial"/>
        </w:rPr>
        <w:tab/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K PRESTAR Opava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315</w:t>
        <w:tab/>
        <w:tab/>
        <w:t>Jiří MALYSA</w:t>
        <w:tab/>
        <w:t>747 05</w:t>
        <w:tab/>
        <w:t>Opava 5, U Dráhy 10A</w:t>
        <w:tab/>
        <w:tab/>
        <w:t>608 863 122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REOP)</w:t>
        <w:tab/>
        <w:tab/>
        <w:tab/>
        <w:tab/>
        <w:tab/>
        <w:tab/>
        <w:tab/>
        <w:t>sasamalysa@sezna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65571151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8941978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 T R A V A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aton klub SEITL Ostrava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22</w:t>
        <w:tab/>
        <w:tab/>
        <w:t>Maraton klub SEITL</w:t>
        <w:tab/>
        <w:t>708 00</w:t>
        <w:tab/>
        <w:t>Ostrava-Poruba, Gen.Sochora 1206  737755953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MKOST)</w:t>
        <w:tab/>
        <w:tab/>
        <w:tab/>
        <w:tab/>
        <w:tab/>
        <w:t xml:space="preserve">e-mail:mk.seitl@volny.cz,   </w:t>
      </w:r>
      <w:hyperlink r:id="rId83">
        <w:r>
          <w:rPr>
            <w:rStyle w:val="InternetLink"/>
            <w:rFonts w:cs="Arial" w:ascii="Arial" w:hAnsi="Arial"/>
            <w:color w:val="000000"/>
          </w:rPr>
          <w:t>www.</w:t>
        </w:r>
      </w:hyperlink>
      <w:r>
        <w:rPr>
          <w:rFonts w:cs="Arial" w:ascii="Arial" w:hAnsi="Arial"/>
        </w:rPr>
        <w:t>mk.seitl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62888540/06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6181062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SK Vítkov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25</w:t>
        <w:tab/>
        <w:tab/>
        <w:t>AK SSK Vítkovice</w:t>
        <w:tab/>
        <w:t>703 00</w:t>
        <w:tab/>
        <w:t>OSTRAVA 3, Závodní 2891/86</w:t>
        <w:tab/>
        <w:t>595 783 259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VITKO)</w:t>
        <w:tab/>
        <w:tab/>
        <w:tab/>
        <w:tab/>
        <w:tab/>
        <w:tab/>
        <w:tab/>
        <w:tab/>
        <w:tab/>
        <w:t xml:space="preserve">e-mail: </w:t>
      </w:r>
      <w:hyperlink r:id="rId84">
        <w:r>
          <w:rPr>
            <w:rStyle w:val="InternetLink"/>
            <w:rFonts w:cs="Arial" w:ascii="Arial" w:hAnsi="Arial"/>
            <w:color w:val="000000"/>
          </w:rPr>
          <w:t>ssk.vitkovice@volny.cz</w:t>
        </w:r>
      </w:hyperlink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005066222/55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00534544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letika Poruba o.s.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31</w:t>
        <w:tab/>
        <w:tab/>
        <w:t>Atletika Poruba o.s.</w:t>
        <w:tab/>
        <w:tab/>
        <w:t>708 00</w:t>
        <w:tab/>
        <w:t>OSTRAVA-PORUBA, Porubská 832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ORUB)</w:t>
        <w:tab/>
        <w:tab/>
        <w:t xml:space="preserve">mobil: 733 383 013,  e-mail: </w:t>
      </w:r>
      <w:hyperlink r:id="rId85">
        <w:r>
          <w:rPr>
            <w:rStyle w:val="InternetLink"/>
            <w:rFonts w:cs="Arial" w:ascii="Arial" w:hAnsi="Arial"/>
            <w:color w:val="000000"/>
          </w:rPr>
          <w:t>atletika-poruba@seznam.cz</w:t>
        </w:r>
      </w:hyperlink>
      <w:r>
        <w:rPr>
          <w:rFonts w:cs="Arial" w:ascii="Arial" w:hAnsi="Arial"/>
        </w:rPr>
        <w:t>,  zd.duda@sezna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66339435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2691987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J Lokomotiva Ostrava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321</w:t>
        <w:tab/>
        <w:tab/>
        <w:t>Antonín KONEČNÝ</w:t>
        <w:tab/>
        <w:t>700 30</w:t>
        <w:tab/>
        <w:t xml:space="preserve">Ostrava-Hrabůvka, J.Kotase 25   </w:t>
        <w:tab/>
        <w:t>774850248</w:t>
        <w:tab/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LOOST)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456952-768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4739729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-AIR Ostrava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ibor BEDNARZ</w:t>
        <w:tab/>
        <w:t>702 00</w:t>
        <w:tab/>
        <w:t>OSTRAVA, Přívozská 36</w:t>
        <w:tab/>
        <w:t>737 708 958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XAOST)</w:t>
        <w:tab/>
        <w:tab/>
        <w:tab/>
        <w:tab/>
        <w:tab/>
        <w:tab/>
        <w:tab/>
        <w:tab/>
        <w:t>e-mail: sport@x-air.cz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K "JIŘÍ TEAM“ Ostrava – oddíl není přihlášen k činnosti</w:t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320</w:t>
        <w:tab/>
        <w:tab/>
        <w:t>SK"JIŘÍ TEAM“</w:t>
        <w:tab/>
        <w:tab/>
        <w:t>708 00</w:t>
        <w:tab/>
        <w:t>Ostrava-Poruba, Opavská 6031</w:t>
        <w:tab/>
        <w:t>596 938 529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  <w:i/>
        </w:rPr>
        <w:t>(JTOST)</w:t>
        <w:tab/>
        <w:t xml:space="preserve">mobil  604 973 372, e-mail: </w:t>
      </w:r>
      <w:hyperlink r:id="rId86">
        <w:r>
          <w:rPr>
            <w:rStyle w:val="InternetLink"/>
            <w:rFonts w:cs="Arial" w:ascii="Arial" w:hAnsi="Arial"/>
            <w:i/>
            <w:color w:val="000000"/>
          </w:rPr>
          <w:t>jiriteam@seznam.cz</w:t>
        </w:r>
      </w:hyperlink>
      <w:r>
        <w:rPr>
          <w:rFonts w:cs="Arial" w:ascii="Arial" w:hAnsi="Arial"/>
          <w:i/>
        </w:rPr>
        <w:t>,   www.volny.cz/jiriteam</w:t>
      </w:r>
    </w:p>
    <w:p>
      <w:pPr>
        <w:pStyle w:val="Normal"/>
        <w:ind w:left="708" w:right="-907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ČÚBS: 183421384/0300</w:t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u w:val="single"/>
        </w:rPr>
        <w:t>IČO: 44941269</w:t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J Loučka – oddíl není přihlášen k činnosti</w:t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TJ Loučka</w:t>
        <w:tab/>
        <w:tab/>
        <w:t>793 18</w:t>
        <w:tab/>
        <w:t>Zátor-Loučka 86</w:t>
        <w:tab/>
        <w:tab/>
        <w:t>602 339 104</w:t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 xml:space="preserve">e-mail: </w:t>
      </w:r>
      <w:hyperlink r:id="rId87">
        <w:r>
          <w:rPr>
            <w:rStyle w:val="InternetLink"/>
            <w:rFonts w:cs="Arial" w:ascii="Arial" w:hAnsi="Arial"/>
            <w:i/>
            <w:color w:val="000000"/>
          </w:rPr>
          <w:t>I.pleva@zszator.com</w:t>
        </w:r>
      </w:hyperlink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u w:val="single"/>
        </w:rPr>
        <w:t>ČÚBS:</w:t>
      </w:r>
      <w:r>
        <w:rPr>
          <w:rFonts w:cs="Arial" w:ascii="Arial" w:hAnsi="Arial"/>
          <w:i/>
        </w:rPr>
        <w:tab/>
        <w:tab/>
        <w:tab/>
        <w:tab/>
        <w:tab/>
      </w:r>
      <w:r>
        <w:rPr>
          <w:rFonts w:cs="Arial" w:ascii="Arial" w:hAnsi="Arial"/>
          <w:i/>
          <w:u w:val="single"/>
        </w:rPr>
        <w:t>IČO: 22837086</w:t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C Nový Jičín – oddíl není přihlášen k činnosti</w:t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313</w:t>
        <w:tab/>
        <w:tab/>
        <w:t>Věniamín LEBEDĚV</w:t>
        <w:tab/>
        <w:t>741 01</w:t>
        <w:tab/>
        <w:t>Nový Jičín, Máchova 57,     mobil 608 382 948</w:t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CNJI)</w:t>
        <w:tab/>
        <w:tab/>
        <w:tab/>
        <w:tab/>
        <w:tab/>
        <w:tab/>
        <w:tab/>
        <w:tab/>
        <w:tab/>
      </w:r>
    </w:p>
    <w:p>
      <w:pPr>
        <w:pStyle w:val="Normal"/>
        <w:ind w:left="708" w:right="-907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ČÚBS: 1772430339/0800</w:t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u w:val="single"/>
        </w:rPr>
        <w:t>IČO: 26607247</w:t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LÍNSKÝ KRAJ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R O M Ě Ř Í Ž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K Kroměříž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03</w:t>
        <w:tab/>
        <w:tab/>
        <w:t>Ota ŠEDÝ</w:t>
        <w:tab/>
        <w:tab/>
        <w:t>767 01</w:t>
        <w:tab/>
        <w:t>KROMĚŘÍŽ, Vrchlického 2899,</w:t>
        <w:tab/>
        <w:t>57333888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KROME)</w:t>
        <w:tab/>
        <w:tab/>
        <w:tab/>
        <w:tab/>
        <w:t>mobil: 739 412 831</w:t>
        <w:tab/>
        <w:tab/>
        <w:t xml:space="preserve">e-mail: </w:t>
      </w:r>
      <w:hyperlink r:id="rId88">
        <w:r>
          <w:rPr>
            <w:rStyle w:val="InternetLink"/>
            <w:rFonts w:cs="Arial" w:ascii="Arial" w:hAnsi="Arial"/>
            <w:color w:val="000000"/>
          </w:rPr>
          <w:t>ota.sedy@post.cz</w:t>
        </w:r>
      </w:hyperlink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50442875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8189181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 H E R S K É   H R A D I Š T Ě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C Slovácká Slávia Uherské Hradiště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06</w:t>
        <w:tab/>
        <w:tab/>
        <w:t>Květoslav TICHAVSKÝ</w:t>
        <w:tab/>
        <w:t>686 01</w:t>
        <w:tab/>
        <w:t xml:space="preserve">Uh. Hradiště, Moravní nám. 397  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UHHRA)  mobil: 602 578 552, e-mail: k</w:t>
      </w:r>
      <w:hyperlink r:id="rId89">
        <w:r>
          <w:rPr>
            <w:rStyle w:val="InternetLink"/>
            <w:rFonts w:cs="Arial" w:ascii="Arial" w:hAnsi="Arial"/>
            <w:color w:val="000000"/>
          </w:rPr>
          <w:t>tichavsky@seznam.cz</w:t>
        </w:r>
      </w:hyperlink>
      <w:r>
        <w:rPr>
          <w:rFonts w:cs="Arial" w:ascii="Arial" w:hAnsi="Arial"/>
        </w:rPr>
        <w:t>,  květoslav.tichavsky@mesto-uh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676568253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6956808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 S E T Í N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J DDM Valašské Meziříčí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406</w:t>
        <w:tab/>
        <w:tab/>
        <w:t>PaedDr. Jan KOCIÁN,   756 61</w:t>
        <w:tab/>
        <w:t>Rožnov pod Radh., Kulturní 1771  571 614 764, 777 807 649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DVME)</w:t>
        <w:tab/>
        <w:tab/>
        <w:tab/>
        <w:tab/>
        <w:tab/>
        <w:tab/>
        <w:tab/>
        <w:tab/>
        <w:t xml:space="preserve">  e-mail: kocian.zsm@centru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4754956-808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8898479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J Valašské Meziříčí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409</w:t>
        <w:tab/>
        <w:tab/>
        <w:t>Zuzka HADAŠOVÁ</w:t>
        <w:tab/>
        <w:t>75701 Valašské Meziříčí, Poličná 467</w:t>
        <w:tab/>
        <w:tab/>
        <w:tab/>
        <w:t>603 322 722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TJVME)</w:t>
        <w:tab/>
        <w:tab/>
        <w:tab/>
        <w:tab/>
        <w:tab/>
        <w:tab/>
        <w:tab/>
        <w:tab/>
        <w:tab/>
        <w:t xml:space="preserve">e-mail: </w:t>
      </w:r>
      <w:hyperlink r:id="rId90">
        <w:r>
          <w:rPr>
            <w:rStyle w:val="InternetLink"/>
            <w:rFonts w:cs="Arial" w:ascii="Arial" w:hAnsi="Arial"/>
            <w:color w:val="000000"/>
          </w:rPr>
          <w:t>hady.m@tiscali.cz</w:t>
        </w:r>
      </w:hyperlink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176350232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00535109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letický klub Elim Vsetín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  <w:t>Elim Vsetín o.s.</w:t>
        <w:tab/>
        <w:tab/>
        <w:t>755 01</w:t>
        <w:tab/>
        <w:t>VSETÍN</w:t>
        <w:tab/>
        <w:t>Smetanova 1484     mobil: 733 726 263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ELIVS)</w:t>
        <w:tab/>
        <w:tab/>
        <w:tab/>
        <w:tab/>
        <w:tab/>
        <w:tab/>
        <w:tab/>
        <w:tab/>
        <w:t>e-mail: petr.uhrik@elimvsetin.cz</w:t>
        <w:tab/>
        <w:tab/>
        <w:tab/>
        <w:tab/>
        <w:tab/>
      </w:r>
      <w:r>
        <w:rPr>
          <w:rFonts w:cs="Arial" w:ascii="Arial" w:hAnsi="Arial"/>
          <w:u w:val="single"/>
        </w:rPr>
        <w:t>ČÚBS: 30230851/0100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 xml:space="preserve">IČO: 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 L Í N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K PSK Zlín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410</w:t>
        <w:tab/>
        <w:tab/>
        <w:t>AK PSK Zlín</w:t>
        <w:tab/>
        <w:tab/>
        <w:t>760 05</w:t>
        <w:tab/>
        <w:t>ZLÍN, Hradská 854,</w:t>
        <w:tab/>
        <w:t>577 210 148   mobil 728 345 551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KZLI)</w:t>
        <w:tab/>
        <w:tab/>
        <w:tab/>
        <w:tab/>
        <w:tab/>
        <w:tab/>
        <w:tab/>
        <w:tab/>
        <w:tab/>
        <w:tab/>
        <w:t>e-mail: b.vrana@wo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4080002302/6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00350834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J Jiskra Otrokovice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404</w:t>
        <w:tab/>
        <w:tab/>
        <w:t>Aleš Prudký</w:t>
        <w:tab/>
        <w:t>765 02</w:t>
        <w:tab/>
        <w:t>OTROKOVICE, Nový stadion 1297</w:t>
        <w:tab/>
        <w:t>577 927 945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TROK)</w:t>
        <w:tab/>
        <w:tab/>
        <w:tab/>
        <w:tab/>
        <w:t xml:space="preserve">mobil: 605 155 155,         e-mail: </w:t>
      </w:r>
      <w:hyperlink r:id="rId91">
        <w:r>
          <w:rPr>
            <w:rStyle w:val="InternetLink"/>
            <w:rFonts w:cs="Arial" w:ascii="Arial" w:hAnsi="Arial"/>
            <w:color w:val="000000"/>
          </w:rPr>
          <w:t>prudky11@seznam.cz</w:t>
        </w:r>
      </w:hyperlink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405344359/0800 v.s.001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IČO: 18152805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K Slavičín – oddíl není přihlášen k činnosti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  <w:i/>
        </w:rPr>
        <w:t>1405</w:t>
        <w:tab/>
        <w:tab/>
        <w:t>Ladislav MUSIL</w:t>
        <w:tab/>
        <w:tab/>
        <w:t>763 21</w:t>
        <w:tab/>
        <w:t>Slavičín, Mladotická 707</w:t>
        <w:tab/>
        <w:t>mobil 731 710 601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  <w:i/>
        </w:rPr>
        <w:t>(SLAVI)</w:t>
        <w:tab/>
        <w:tab/>
        <w:tab/>
        <w:tab/>
        <w:tab/>
        <w:t>e-mail: ladastep@seznam.cz</w:t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u w:val="single"/>
        </w:rPr>
        <w:t>ČÚBS: 1405576379/0800</w:t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u w:val="single"/>
        </w:rPr>
        <w:t>IČO: 544621</w:t>
      </w:r>
    </w:p>
    <w:p>
      <w:pPr>
        <w:pStyle w:val="Normal"/>
        <w:ind w:left="708" w:right="-907" w:hanging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J Technoplast Chropyně – oddíl není přihlášen k činnosti</w:t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02</w:t>
        <w:tab/>
        <w:tab/>
        <w:t>Vlastimil BENA</w:t>
        <w:tab/>
        <w:tab/>
        <w:t>768 11</w:t>
        <w:tab/>
        <w:t>Chropyně, Moravská 652</w:t>
        <w:tab/>
        <w:t>mobil 604 465 237</w:t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CHROP)</w:t>
        <w:tab/>
        <w:tab/>
        <w:tab/>
        <w:tab/>
        <w:tab/>
        <w:tab/>
        <w:tab/>
        <w:tab/>
        <w:t>e-mail: duron.m@quick.cz</w:t>
      </w:r>
    </w:p>
    <w:p>
      <w:pPr>
        <w:pStyle w:val="Normal"/>
        <w:ind w:left="708" w:right="-907" w:hanging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KP Holešov– oddíl není přihlášen k činnosti</w:t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01</w:t>
        <w:tab/>
        <w:tab/>
        <w:t>Mgr.Svatava SÁGNEROVÁ</w:t>
        <w:tab/>
        <w:t>769 12</w:t>
        <w:tab/>
        <w:t>Holešov, SPŠ-MV, Zlínská 991  573 324 374</w:t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HOLES)</w:t>
        <w:tab/>
        <w:tab/>
        <w:tab/>
        <w:tab/>
        <w:tab/>
        <w:tab/>
        <w:tab/>
        <w:tab/>
        <w:tab/>
        <w:tab/>
        <w:t>573 397 154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i/>
          <w:u w:val="single"/>
        </w:rPr>
        <w:t>ČÚBS:551250-698/0800</w:t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u w:val="single"/>
        </w:rPr>
        <w:t>IČO: 47933852</w:t>
      </w:r>
      <w:r>
        <w:rPr>
          <w:rFonts w:cs="Arial" w:ascii="Arial" w:hAnsi="Arial"/>
          <w:i/>
        </w:rPr>
        <w:tab/>
      </w:r>
    </w:p>
    <w:p>
      <w:pPr>
        <w:pStyle w:val="Normal"/>
        <w:ind w:left="708" w:right="-907" w:hanging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y soutěží družstev  Josef Šoba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Ostravě  12.3.2013</w:t>
        <w:tab/>
        <w:tab/>
        <w:tab/>
        <w:tab/>
        <w:tab/>
        <w:t>zpracoval   Vladimír Černý</w:t>
      </w:r>
    </w:p>
    <w:sectPr>
      <w:type w:val="continuous"/>
      <w:pgSz w:w="11906" w:h="16838"/>
      <w:pgMar w:left="1021" w:right="907" w:gutter="0" w:header="0" w:top="1021" w:footer="567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obyčejné"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536" w:leader="none"/>
        <w:tab w:val="center" w:pos="4989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536" w:leader="none"/>
        <w:tab w:val="center" w:pos="4989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80" w:hanging="420"/>
      </w:pPr>
      <w:rPr>
        <w:sz w:val="22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786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CE obyčejné" w:hAnsi="Arial CE obyčejné" w:cs="Arial CE obyčejné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26" w:leader="none"/>
      </w:tabs>
      <w:ind w:left="426" w:right="-907" w:hanging="426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426" w:leader="none"/>
      </w:tabs>
      <w:ind w:left="426" w:hanging="426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4802" w:leader="none"/>
      </w:tabs>
      <w:ind w:left="2552" w:right="1756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-720" w:leader="none"/>
      </w:tabs>
      <w:ind w:left="1701" w:right="1898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 CE obyčejné" w:hAnsi="Arial CE obyčejné" w:cs="Arial CE obyčejné"/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St14z0">
    <w:name w:val="WW8NumSt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>
      <w:sz w:val="2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ternetovodkaz">
    <w:name w:val="Internetový odkaz"/>
    <w:basedOn w:val="Standardnpsmoodstavce"/>
    <w:qFormat/>
    <w:rPr>
      <w:color w:val="0000FF"/>
      <w:u w:val="single"/>
      <w:lang w:val="cs-CZ" w:bidi="cs-CZ"/>
    </w:rPr>
  </w:style>
  <w:style w:type="character" w:styleId="Nadpis7Char">
    <w:name w:val="Nadpis 7 Char"/>
    <w:basedOn w:val="Standardnpsmoodstavce"/>
    <w:qFormat/>
    <w:rPr>
      <w:rFonts w:ascii="Arial" w:hAnsi="Arial" w:cs="Arial"/>
      <w:b/>
      <w:sz w:val="22"/>
    </w:rPr>
  </w:style>
  <w:style w:type="character" w:styleId="Nadpis2Char">
    <w:name w:val="Nadpis 2 Char"/>
    <w:basedOn w:val="Standardnpsmoodstavce"/>
    <w:qFormat/>
    <w:rPr>
      <w:rFonts w:ascii="Arial" w:hAnsi="Arial" w:cs="Arial"/>
      <w:sz w:val="22"/>
      <w:u w:val="single"/>
    </w:rPr>
  </w:style>
  <w:style w:type="character" w:styleId="Nadpis5Char">
    <w:name w:val="Nadpis 5 Char"/>
    <w:basedOn w:val="Standardnpsmoodstavc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907" w:hanging="0"/>
      <w:jc w:val="both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35" w:leader="none"/>
      </w:tabs>
      <w:ind w:left="2835" w:hanging="0"/>
    </w:pPr>
    <w:rPr>
      <w:rFonts w:ascii="Arial" w:hAnsi="Arial" w:cs="Arial"/>
      <w:sz w:val="22"/>
    </w:rPr>
  </w:style>
  <w:style w:type="paragraph" w:styleId="Textvbloku">
    <w:name w:val="Text v bloku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-720" w:leader="none"/>
      </w:tabs>
      <w:ind w:left="1701" w:right="1473" w:hanging="0"/>
      <w:jc w:val="center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426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widowControl w:val="false"/>
      <w:ind w:left="4248" w:hanging="0"/>
      <w:jc w:val="both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1">
    <w:name w:val="Text v bloku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720" w:leader="none"/>
      </w:tabs>
      <w:suppressAutoHyphens w:val="true"/>
      <w:ind w:left="1701" w:right="1473" w:hanging="0"/>
      <w:jc w:val="center"/>
    </w:pPr>
    <w:rPr>
      <w:rFonts w:ascii="Arial" w:hAnsi="Arial" w:cs="Arial"/>
      <w:b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vysledky@atletika.cz" TargetMode="External"/><Relationship Id="rId4" Type="http://schemas.openxmlformats.org/officeDocument/2006/relationships/hyperlink" Target="http://www.atletika.cz/" TargetMode="External"/><Relationship Id="rId5" Type="http://schemas.openxmlformats.org/officeDocument/2006/relationships/hyperlink" Target="mailto:vysledky@atletika.cz" TargetMode="External"/><Relationship Id="rId6" Type="http://schemas.openxmlformats.org/officeDocument/2006/relationships/hyperlink" Target="mailto:tklempir@atletika.cz" TargetMode="External"/><Relationship Id="rId7" Type="http://schemas.openxmlformats.org/officeDocument/2006/relationships/hyperlink" Target="mailto:zouhar@tepl-brno.cz" TargetMode="External"/><Relationship Id="rId8" Type="http://schemas.openxmlformats.org/officeDocument/2006/relationships/hyperlink" Target="mailto:stanislav.suska@seznam.cz" TargetMode="External"/><Relationship Id="rId9" Type="http://schemas.openxmlformats.org/officeDocument/2006/relationships/hyperlink" Target="mailto:petr.damborsky@quick.cz" TargetMode="External"/><Relationship Id="rId10" Type="http://schemas.openxmlformats.org/officeDocument/2006/relationships/hyperlink" Target="mailto:stanislav.suska@seznam.cz" TargetMode="External"/><Relationship Id="rId11" Type="http://schemas.openxmlformats.org/officeDocument/2006/relationships/hyperlink" Target="mailto:kvetoslav.tichavsky@mesto-uh.cz" TargetMode="External"/><Relationship Id="rId12" Type="http://schemas.openxmlformats.org/officeDocument/2006/relationships/hyperlink" Target="mailto:jkadla@seznam.cz" TargetMode="External"/><Relationship Id="rId13" Type="http://schemas.openxmlformats.org/officeDocument/2006/relationships/hyperlink" Target="mailto:sadil@centrum.cz" TargetMode="External"/><Relationship Id="rId14" Type="http://schemas.openxmlformats.org/officeDocument/2006/relationships/hyperlink" Target="mailto:v.tesarik@seznam.cz" TargetMode="External"/><Relationship Id="rId15" Type="http://schemas.openxmlformats.org/officeDocument/2006/relationships/hyperlink" Target="mailto:stanislav.suska@seznam.cz" TargetMode="External"/><Relationship Id="rId16" Type="http://schemas.openxmlformats.org/officeDocument/2006/relationships/hyperlink" Target="mailto:jkadla@seznam.cz" TargetMode="External"/><Relationship Id="rId17" Type="http://schemas.openxmlformats.org/officeDocument/2006/relationships/hyperlink" Target="mailto:sadil@centrum.cz" TargetMode="External"/><Relationship Id="rId18" Type="http://schemas.openxmlformats.org/officeDocument/2006/relationships/hyperlink" Target="mailto:sokolopava@tiscali.cz" TargetMode="External"/><Relationship Id="rId19" Type="http://schemas.openxmlformats.org/officeDocument/2006/relationships/hyperlink" Target="mailto:stanislav.suska@seznam.cz" TargetMode="External"/><Relationship Id="rId20" Type="http://schemas.openxmlformats.org/officeDocument/2006/relationships/hyperlink" Target="mailto:jkadla@seznam.cz" TargetMode="External"/><Relationship Id="rId21" Type="http://schemas.openxmlformats.org/officeDocument/2006/relationships/hyperlink" Target="mailto:stanislav.suska@seznam.cz" TargetMode="External"/><Relationship Id="rId22" Type="http://schemas.openxmlformats.org/officeDocument/2006/relationships/hyperlink" Target="mailto:jkadla@seznam.cz" TargetMode="External"/><Relationship Id="rId23" Type="http://schemas.openxmlformats.org/officeDocument/2006/relationships/hyperlink" Target="mailto:jsoba@c-box.cz" TargetMode="External"/><Relationship Id="rId24" Type="http://schemas.openxmlformats.org/officeDocument/2006/relationships/hyperlink" Target="mailto:klvana@szg.cz" TargetMode="External"/><Relationship Id="rId25" Type="http://schemas.openxmlformats.org/officeDocument/2006/relationships/hyperlink" Target="mailto:cerman@quick.cz" TargetMode="External"/><Relationship Id="rId26" Type="http://schemas.openxmlformats.org/officeDocument/2006/relationships/hyperlink" Target="mailto:josef.nej@seznam.cz" TargetMode="External"/><Relationship Id="rId27" Type="http://schemas.openxmlformats.org/officeDocument/2006/relationships/hyperlink" Target="http://redir.netcentrum.cz/?noaudit&amp;url=http%3A%2F%2Fwww.atletika.cz" TargetMode="External"/><Relationship Id="rId28" Type="http://schemas.openxmlformats.org/officeDocument/2006/relationships/hyperlink" Target="mailto:walking@atletikaolomouc.cz" TargetMode="External"/><Relationship Id="rId29" Type="http://schemas.openxmlformats.org/officeDocument/2006/relationships/hyperlink" Target="mailto:ales.miko@liftcomp.cz" TargetMode="External"/><Relationship Id="rId30" Type="http://schemas.openxmlformats.org/officeDocument/2006/relationships/hyperlink" Target="http://www.atletika.cz/" TargetMode="External"/><Relationship Id="rId31" Type="http://schemas.openxmlformats.org/officeDocument/2006/relationships/hyperlink" Target="mailto:info@hotelsteel.cz" TargetMode="External"/><Relationship Id="rId32" Type="http://schemas.openxmlformats.org/officeDocument/2006/relationships/hyperlink" Target="http://www.hotelsteel.cz/" TargetMode="External"/><Relationship Id="rId33" Type="http://schemas.openxmlformats.org/officeDocument/2006/relationships/hyperlink" Target="mailto:recepce@hoteltrinec.cz" TargetMode="External"/><Relationship Id="rId34" Type="http://schemas.openxmlformats.org/officeDocument/2006/relationships/hyperlink" Target="http://www.hoteltrinec.cz/" TargetMode="External"/><Relationship Id="rId35" Type="http://schemas.openxmlformats.org/officeDocument/2006/relationships/hyperlink" Target="mailto:penzionaubytovnasvet@seznam.cz" TargetMode="External"/><Relationship Id="rId36" Type="http://schemas.openxmlformats.org/officeDocument/2006/relationships/hyperlink" Target="http://www.penzionsvet.estranky.cz/" TargetMode="External"/><Relationship Id="rId37" Type="http://schemas.openxmlformats.org/officeDocument/2006/relationships/hyperlink" Target="http://www.atletika.cz/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mailto:jarchal@seznam.cz" TargetMode="External"/><Relationship Id="rId40" Type="http://schemas.openxmlformats.org/officeDocument/2006/relationships/hyperlink" Target="http://www.sportuj/" TargetMode="External"/><Relationship Id="rId41" Type="http://schemas.openxmlformats.org/officeDocument/2006/relationships/hyperlink" Target="http://www.sportuj/" TargetMode="External"/><Relationship Id="rId42" Type="http://schemas.openxmlformats.org/officeDocument/2006/relationships/hyperlink" Target="mailto:mk.seitl@volny.cz" TargetMode="External"/><Relationship Id="rId43" Type="http://schemas.openxmlformats.org/officeDocument/2006/relationships/footer" Target="footer2.xml"/><Relationship Id="rId44" Type="http://schemas.openxmlformats.org/officeDocument/2006/relationships/hyperlink" Target="mailto:info@atletikaolomouc.cz" TargetMode="External"/><Relationship Id="rId45" Type="http://schemas.openxmlformats.org/officeDocument/2006/relationships/hyperlink" Target="mailto:jsoba@c-box.cz" TargetMode="External"/><Relationship Id="rId46" Type="http://schemas.openxmlformats.org/officeDocument/2006/relationships/hyperlink" Target="mailto:vladek.cerny@centrum.cz" TargetMode="External"/><Relationship Id="rId47" Type="http://schemas.openxmlformats.org/officeDocument/2006/relationships/hyperlink" Target="mailto:klvana@szdc.cz" TargetMode="External"/><Relationship Id="rId48" Type="http://schemas.openxmlformats.org/officeDocument/2006/relationships/hyperlink" Target="mailto:standa.laciga@seznam.cz" TargetMode="External"/><Relationship Id="rId49" Type="http://schemas.openxmlformats.org/officeDocument/2006/relationships/hyperlink" Target="mailto:klvana@szdc.cz" TargetMode="External"/><Relationship Id="rId50" Type="http://schemas.openxmlformats.org/officeDocument/2006/relationships/hyperlink" Target="mailto:ak-bd@seznam.cz" TargetMode="External"/><Relationship Id="rId51" Type="http://schemas.openxmlformats.org/officeDocument/2006/relationships/hyperlink" Target="mailto:cibasport@cibasport.cz" TargetMode="External"/><Relationship Id="rId52" Type="http://schemas.openxmlformats.org/officeDocument/2006/relationships/hyperlink" Target="mailto:zabbr@seznam.cz" TargetMode="External"/><Relationship Id="rId53" Type="http://schemas.openxmlformats.org/officeDocument/2006/relationships/hyperlink" Target="mailto:kotyza@fsps.muni.cz" TargetMode="External"/><Relationship Id="rId54" Type="http://schemas.openxmlformats.org/officeDocument/2006/relationships/hyperlink" Target="mailto:jan.cacek@gmail.c" TargetMode="External"/><Relationship Id="rId55" Type="http://schemas.openxmlformats.org/officeDocument/2006/relationships/hyperlink" Target="mailto:martin.sebera@email.cz" TargetMode="External"/><Relationship Id="rId56" Type="http://schemas.openxmlformats.org/officeDocument/2006/relationships/hyperlink" Target="mailto:dolnivestonice@tiscali.cz" TargetMode="External"/><Relationship Id="rId57" Type="http://schemas.openxmlformats.org/officeDocument/2006/relationships/hyperlink" Target="http://www.atletika/" TargetMode="External"/><Relationship Id="rId58" Type="http://schemas.openxmlformats.org/officeDocument/2006/relationships/hyperlink" Target="mailto:karel.walter@seznam.cz" TargetMode="External"/><Relationship Id="rId59" Type="http://schemas.openxmlformats.org/officeDocument/2006/relationships/hyperlink" Target="mailto:lp.zszidlo@volny.cz" TargetMode="External"/><Relationship Id="rId60" Type="http://schemas.openxmlformats.org/officeDocument/2006/relationships/hyperlink" Target="mailto:ssk.klokan@post.cz" TargetMode="External"/><Relationship Id="rId61" Type="http://schemas.openxmlformats.org/officeDocument/2006/relationships/hyperlink" Target="mailto:petr.damborsky@quick.cz" TargetMode="External"/><Relationship Id="rId62" Type="http://schemas.openxmlformats.org/officeDocument/2006/relationships/hyperlink" Target="mailto:vrbovsky@seznam.cz" TargetMode="External"/><Relationship Id="rId63" Type="http://schemas.openxmlformats.org/officeDocument/2006/relationships/hyperlink" Target="mailto:petrs.sprint@tiscali.cz" TargetMode="External"/><Relationship Id="rId64" Type="http://schemas.openxmlformats.org/officeDocument/2006/relationships/hyperlink" Target="mailto:bila@bkhod.cz" TargetMode="External"/><Relationship Id="rId65" Type="http://schemas.openxmlformats.org/officeDocument/2006/relationships/hyperlink" Target="mailto:akmikulcice@seznam.cz" TargetMode="External"/><Relationship Id="rId66" Type="http://schemas.openxmlformats.org/officeDocument/2006/relationships/hyperlink" Target="mailto:radim.matyas@seznam.cz" TargetMode="External"/><Relationship Id="rId67" Type="http://schemas.openxmlformats.org/officeDocument/2006/relationships/hyperlink" Target="mailto:jsoba@c-box.cz" TargetMode="External"/><Relationship Id="rId68" Type="http://schemas.openxmlformats.org/officeDocument/2006/relationships/hyperlink" Target="mailto:klement.jiri@kr-jihomoravsky.cz" TargetMode="External"/><Relationship Id="rId69" Type="http://schemas.openxmlformats.org/officeDocument/2006/relationships/hyperlink" Target="mailto:haryshowman@yahoo.com" TargetMode="External"/><Relationship Id="rId70" Type="http://schemas.openxmlformats.org/officeDocument/2006/relationships/hyperlink" Target="mailto:mirka.atletika1@post.cz" TargetMode="External"/><Relationship Id="rId71" Type="http://schemas.openxmlformats.org/officeDocument/2006/relationships/hyperlink" Target="mailto:atletika.pv@volny.cz" TargetMode="External"/><Relationship Id="rId72" Type="http://schemas.openxmlformats.org/officeDocument/2006/relationships/hyperlink" Target="mailto:atletika.hranice@seznam.cz" TargetMode="External"/><Relationship Id="rId73" Type="http://schemas.openxmlformats.org/officeDocument/2006/relationships/hyperlink" Target="mailto:info@atletikaolomouc.cz" TargetMode="External"/><Relationship Id="rId74" Type="http://schemas.openxmlformats.org/officeDocument/2006/relationships/hyperlink" Target="mailto:info@atletickepripravky.cz" TargetMode="External"/><Relationship Id="rId75" Type="http://schemas.openxmlformats.org/officeDocument/2006/relationships/hyperlink" Target="mailto:ivetajanku@email.cz" TargetMode="External"/><Relationship Id="rId76" Type="http://schemas.openxmlformats.org/officeDocument/2006/relationships/hyperlink" Target="mailto:kalus@seznam.cz" TargetMode="External"/><Relationship Id="rId77" Type="http://schemas.openxmlformats.org/officeDocument/2006/relationships/hyperlink" Target="mailto:cstv.bruntal@iol.cz" TargetMode="External"/><Relationship Id="rId78" Type="http://schemas.openxmlformats.org/officeDocument/2006/relationships/hyperlink" Target="mailto:atletikatrinec@centrum.cz" TargetMode="External"/><Relationship Id="rId79" Type="http://schemas.openxmlformats.org/officeDocument/2006/relationships/hyperlink" Target="mailto:atletika@mesto-havirov.cz" TargetMode="External"/><Relationship Id="rId80" Type="http://schemas.openxmlformats.org/officeDocument/2006/relationships/hyperlink" Target="mailto:polasek.hav@seznam.cz" TargetMode="External"/><Relationship Id="rId81" Type="http://schemas.openxmlformats.org/officeDocument/2006/relationships/hyperlink" Target="mailto:atletika.koprivnice@seznam.cz" TargetMode="External"/><Relationship Id="rId82" Type="http://schemas.openxmlformats.org/officeDocument/2006/relationships/hyperlink" Target="mailto:sokolopava@tiscali.cz" TargetMode="External"/><Relationship Id="rId83" Type="http://schemas.openxmlformats.org/officeDocument/2006/relationships/hyperlink" Target="http://www./" TargetMode="External"/><Relationship Id="rId84" Type="http://schemas.openxmlformats.org/officeDocument/2006/relationships/hyperlink" Target="mailto:ssk.vitkovice@volny.cz" TargetMode="External"/><Relationship Id="rId85" Type="http://schemas.openxmlformats.org/officeDocument/2006/relationships/hyperlink" Target="mailto:atletika-poruba@seznam.cz" TargetMode="External"/><Relationship Id="rId86" Type="http://schemas.openxmlformats.org/officeDocument/2006/relationships/hyperlink" Target="mailto:jiriteam@seznam.cz" TargetMode="External"/><Relationship Id="rId87" Type="http://schemas.openxmlformats.org/officeDocument/2006/relationships/hyperlink" Target="mailto:I.pleva@zszator.com" TargetMode="External"/><Relationship Id="rId88" Type="http://schemas.openxmlformats.org/officeDocument/2006/relationships/hyperlink" Target="mailto:ota.sedy@post.cz" TargetMode="External"/><Relationship Id="rId89" Type="http://schemas.openxmlformats.org/officeDocument/2006/relationships/hyperlink" Target="mailto:tichavsky@seznam.cz" TargetMode="External"/><Relationship Id="rId90" Type="http://schemas.openxmlformats.org/officeDocument/2006/relationships/hyperlink" Target="mailto:hady.m@tiscali.cz" TargetMode="External"/><Relationship Id="rId91" Type="http://schemas.openxmlformats.org/officeDocument/2006/relationships/hyperlink" Target="mailto:prudky11@seznam.cz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9:01:00Z</dcterms:created>
  <dc:creator>Josef Šoba</dc:creator>
  <dc:description/>
  <cp:keywords/>
  <dc:language>en-US</dc:language>
  <cp:lastModifiedBy>Vladek</cp:lastModifiedBy>
  <cp:lastPrinted>2012-01-04T08:45:00Z</cp:lastPrinted>
  <dcterms:modified xsi:type="dcterms:W3CDTF">2013-03-27T06:32:00Z</dcterms:modified>
  <cp:revision>320</cp:revision>
  <dc:subject/>
  <dc:title>O B S A H</dc:title>
</cp:coreProperties>
</file>