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drawing>
          <wp:inline distT="0" distB="0" distL="0" distR="0">
            <wp:extent cx="141668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pis č. 12/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8"/>
          <w:szCs w:val="48"/>
        </w:rPr>
        <w:t>ze zased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sednictva Českého atletického svaz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ne 10. 12. 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ápis č. 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e zasedání předsednictva ČAS konaného dne 10. 12. 2013 v Praz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left="1418" w:hanging="1418"/>
        <w:jc w:val="both"/>
        <w:rPr/>
      </w:pPr>
      <w:r>
        <w:rPr>
          <w:b/>
          <w:bCs/>
        </w:rPr>
        <w:t>Přítomni</w:t>
        <w:tab/>
      </w:r>
      <w:r>
        <w:rPr/>
        <w:t>Libor Varhaník, Jaroslav Přibáň, Oldřich Zvolánek, David Bor, Tomáš Dvořák, Adriana Dvořáková, Ladislav Kňákal, Dušan Molitoris, Jiří Topinka, Martin Nešvera, Karolína Farská, Iva Pechová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bCs/>
        </w:rPr>
        <w:t>Omluveni</w:t>
        <w:tab/>
      </w:r>
      <w:r>
        <w:rPr>
          <w:bCs/>
        </w:rPr>
        <w:t>František Fojt, Jitka Vindušková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dnání řídil předseda ČAS Libor Varhaník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Kontrola zápisu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Hodnocení účasti reprezentace na ME v krosu /Bělehrad, 8. 12. 2013/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Koncepce přípravy reprezentace v roce 2014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Návrh plánu práce předsednictva ČAS na I. pololetí 2014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Projednání závěrů ze schůze výboru ČAS /Praha, 16. 11. 2013/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Návrh nominace delegátů ČAS na mezinárodní závody konané na území ČR v roce 2014 /1. část/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Projednání závěrů z oponentního řízení článků péče o talentovanou mládež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Různ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b/>
          <w:bCs/>
        </w:rPr>
        <w:t>Kontrola zápis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Kontrolu zápisu č. 11/2013 ze zasedání předsednictva ČAS konaného dne 5. 11. 2013 provedl        předseda ČAS Libor Varhaník.</w:t>
      </w:r>
    </w:p>
    <w:p>
      <w:pPr>
        <w:pStyle w:val="Normal"/>
        <w:widowControl w:val="false"/>
        <w:autoSpaceDE w:val="false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Cs/>
          <w:bdr w:val="single" w:sz="4" w:space="0" w:color="000000"/>
        </w:rPr>
        <w:t>12/1</w:t>
      </w:r>
      <w:r>
        <w:rPr>
          <w:bCs/>
        </w:rPr>
        <w:tab/>
        <w:t>Předsednictvo ČAS schvaluje zápis č. 11/2013 ze zasedání předsednictva ČAS konaného         dne 5. 11. 2013 s tím, že u bodu 1. programu - Kontrola zápisu, se doplňuje omylem zde neuvedený úkol č. 823, a u bodu 8. programu - Různé, se upravuje text uvedený pod písm. i/:</w:t>
      </w:r>
    </w:p>
    <w:p>
      <w:pPr>
        <w:pStyle w:val="TextBody"/>
        <w:ind w:left="709" w:hanging="709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1905</wp:posOffset>
                </wp:positionV>
                <wp:extent cx="533400" cy="49784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0.15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20" w:hanging="720"/>
        <w:jc w:val="both"/>
        <w:rPr/>
      </w:pPr>
      <w:r>
        <w:rPr>
          <w:u w:val="single"/>
        </w:rPr>
        <w:t>823</w:t>
      </w:r>
      <w:r>
        <w:rPr/>
        <w:tab/>
      </w:r>
      <w:r>
        <w:rPr>
          <w:u w:val="single"/>
        </w:rPr>
        <w:t>Předsednictvo ČAS ukládá předsedovi komise mládeže ČAS:</w:t>
      </w:r>
    </w:p>
    <w:p>
      <w:pPr>
        <w:pStyle w:val="Bezmezer"/>
        <w:numPr>
          <w:ilvl w:val="1"/>
          <w:numId w:val="6"/>
        </w:numPr>
        <w:spacing w:before="0" w:after="120"/>
        <w:ind w:left="1066" w:hanging="357"/>
        <w:jc w:val="both"/>
        <w:rPr>
          <w:u w:val="single"/>
        </w:rPr>
      </w:pPr>
      <w:r>
        <w:rPr>
          <w:u w:val="single"/>
        </w:rPr>
        <w:t>zpracovat návrh nové soutěže pro 1. stupeň základních škol ve variantě Štafetový pohár podrobněji, včetně předpokládaného rozpočtu,</w:t>
      </w:r>
    </w:p>
    <w:p>
      <w:pPr>
        <w:pStyle w:val="Bezmezer"/>
        <w:numPr>
          <w:ilvl w:val="1"/>
          <w:numId w:val="6"/>
        </w:numPr>
        <w:spacing w:before="0" w:after="120"/>
        <w:ind w:left="1066" w:hanging="357"/>
        <w:jc w:val="both"/>
        <w:rPr>
          <w:u w:val="single"/>
        </w:rPr>
      </w:pPr>
      <w:r>
        <w:rPr>
          <w:u w:val="single"/>
        </w:rPr>
        <w:t>projednat se zaměstnanci MŠMT možnost zařazení výše uvedené soutěže do Věstníku MŠMT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Zodp.</w:t>
        <w:tab/>
        <w:t>: David Bor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Termín: Prosinec 2013</w:t>
      </w:r>
    </w:p>
    <w:p>
      <w:pPr>
        <w:pStyle w:val="TextBody"/>
        <w:ind w:left="703" w:hanging="70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</w:rPr>
        <w:t xml:space="preserve">Záštita </w:t>
      </w:r>
      <w:r>
        <w:rPr>
          <w:b/>
          <w:u w:val="single"/>
        </w:rPr>
        <w:t>ČAS</w:t>
      </w:r>
      <w:r>
        <w:rPr>
          <w:b/>
        </w:rPr>
        <w:t xml:space="preserve"> nad projektem Odznak všestrannosti olympijských vítězů</w:t>
      </w:r>
    </w:p>
    <w:p>
      <w:pPr>
        <w:pStyle w:val="Normal"/>
        <w:ind w:left="357" w:hanging="0"/>
        <w:jc w:val="both"/>
        <w:rPr/>
      </w:pPr>
      <w:r>
        <w:rPr/>
        <w:t>/ústní informaci podal Libor Varhaník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1/20</w:t>
      </w:r>
      <w:r>
        <w:rPr/>
        <w:tab/>
        <w:t xml:space="preserve">Předsednictvo ČAS schvaluje udělení záštity </w:t>
      </w:r>
      <w:r>
        <w:rPr>
          <w:u w:val="single"/>
        </w:rPr>
        <w:t>ČAS</w:t>
      </w:r>
      <w:r>
        <w:rPr/>
        <w:t xml:space="preserve"> nad projektem Odznak všestrannosti olympijských vítězů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K úkolu č. 816: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/písemný materiál předložil Dušan Molitoris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edsednictvo ČAS bere na vědomí předložený materiál s doporučením, aby s ním soutěžní komise ČAS dále pracovala při výběrových řízeních na pořádání MČR mužů a žen na dráze v příštích lete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>K úkolům č. 823 a 824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yto úkoly byly řešeny v rámci bodu 8. - Různé, a to úkol č. 823 pod písm. e/ a úkol č. 824 pod      písm. h/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>K úkolu č. 825:</w:t>
      </w:r>
    </w:p>
    <w:p>
      <w:pPr>
        <w:pStyle w:val="TextBody"/>
        <w:rPr/>
      </w:pPr>
      <w:r>
        <w:rPr>
          <w:b w:val="false"/>
          <w:bCs w:val="false"/>
        </w:rPr>
        <w:t>Tento úkol se vypouští ze zápisu a bude zařazen do plánu práce předsednictva ČAS na I. pololetí 201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vající úkoly:</w:t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1905</wp:posOffset>
                </wp:positionV>
                <wp:extent cx="533400" cy="4978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0.15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7</w:t>
        <w:tab/>
        <w:t>Předsednictvo ČAS ukládá pracovní skupině ve složení Adriana Dvořáková, Václav Fišer, František Fojt, Dušan Molitoris, Martin Olšan a Oldřich Zvolánek připravit rozbor problematiky technických požadavků na atletická zařízení a návrh řešení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Oldřich Zvolánek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Listopad/prosinec 2013</w:t>
      </w:r>
    </w:p>
    <w:p>
      <w:pPr>
        <w:pStyle w:val="Bezmezer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bCs/>
        </w:rPr>
      </w:pPr>
      <w:r>
        <w:rPr>
          <w:b/>
        </w:rPr>
        <w:t>2.</w:t>
        <w:tab/>
        <w:t>Hodnocení účasti reprezentace na ME v krosu /Bělehrad, 8. 12. 2013/</w:t>
      </w:r>
    </w:p>
    <w:p>
      <w:pPr>
        <w:pStyle w:val="TextBody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ý materiál předložil Tomáš Dvořák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12/2</w:t>
      </w:r>
      <w:r>
        <w:rPr>
          <w:b w:val="false"/>
          <w:bCs w:val="false"/>
        </w:rPr>
        <w:tab/>
        <w:t>Předsednictvo ČAS bere na vědomí hodnocení účasti reprezentace na ME v krosu konaném dne 8. 12. 2013 v Bělehradě s tím, že umístění Milana Kocourka, Lucie Sekanové a Jakuba Zemaníka v první polovině startovního pole hodnotí jako dobrá, vystoupení ostatních reprezentantů pak hodnotí jako nepřesvědčivé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>3.</w:t>
        <w:tab/>
        <w:t>Koncepce přípravy reprezentace v roce 2014</w:t>
      </w:r>
    </w:p>
    <w:p>
      <w:pPr>
        <w:pStyle w:val="Normal"/>
        <w:tabs>
          <w:tab w:val="clear" w:pos="709"/>
          <w:tab w:val="left" w:pos="-709" w:leader="none"/>
        </w:tabs>
        <w:ind w:left="357" w:hanging="0"/>
        <w:jc w:val="both"/>
        <w:rPr/>
      </w:pPr>
      <w:r>
        <w:rPr/>
        <w:t>/písemné materiály předložil Tomáš Dvořák/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dr w:val="single" w:sz="4" w:space="0" w:color="000000"/>
        </w:rPr>
        <w:t>12/3</w:t>
      </w:r>
      <w:r>
        <w:rPr>
          <w:b/>
        </w:rPr>
        <w:tab/>
      </w:r>
      <w:r>
        <w:rPr>
          <w:rFonts w:eastAsia="Calibri"/>
          <w:lang w:eastAsia="en-US"/>
        </w:rPr>
        <w:t>Předsednictvo ČAS schvaluje materiál Řízení trenérské rady ČAS v roce 2014 jako součást Trenérských informací 2014.</w:t>
      </w:r>
    </w:p>
    <w:p>
      <w:pPr>
        <w:pStyle w:val="Normal"/>
        <w:ind w:left="709" w:hanging="709"/>
        <w:jc w:val="both"/>
        <w:rPr>
          <w:rFonts w:eastAsia="Calibri"/>
        </w:rPr>
      </w:pPr>
      <w:r>
        <w:rPr>
          <w:bdr w:val="single" w:sz="4" w:space="0" w:color="000000"/>
        </w:rPr>
        <w:t>12/4</w:t>
      </w:r>
      <w:r>
        <w:rPr>
          <w:b/>
        </w:rPr>
        <w:tab/>
      </w:r>
      <w:r>
        <w:rPr>
          <w:rFonts w:eastAsia="Calibri"/>
          <w:lang w:eastAsia="en-US"/>
        </w:rPr>
        <w:t>Předsednictvo ČAS schvaluje materiál Nominační kritéria ČAS 2014 /+ HME 2015/ jako součást Trenérských informací 201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4.</w:t>
        <w:tab/>
        <w:t>Návrh plánu práce předsednictva ČAS na I. pololetí 2014</w:t>
      </w:r>
    </w:p>
    <w:p>
      <w:pPr>
        <w:pStyle w:val="Normal"/>
        <w:ind w:firstLine="357"/>
        <w:jc w:val="both"/>
        <w:rPr/>
      </w:pPr>
      <w:r>
        <w:rPr>
          <w:rFonts w:eastAsia="Calibri"/>
          <w:lang w:eastAsia="en-US"/>
        </w:rPr>
        <w:t>/písemný materiál předložil Ladislav Kňákal/</w:t>
      </w:r>
    </w:p>
    <w:p>
      <w:pPr>
        <w:pStyle w:val="Bezmeze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3" w:hanging="703"/>
        <w:jc w:val="both"/>
        <w:rPr>
          <w:rFonts w:eastAsia="Calibri"/>
          <w:lang w:eastAsia="en-US"/>
        </w:rPr>
      </w:pPr>
      <w:r>
        <w:rPr>
          <w:bdr w:val="single" w:sz="4" w:space="0" w:color="000000"/>
        </w:rPr>
        <w:t>12/5</w:t>
      </w:r>
      <w:r>
        <w:rPr/>
        <w:tab/>
      </w:r>
      <w:r>
        <w:rPr>
          <w:rFonts w:eastAsia="Calibri"/>
          <w:lang w:eastAsia="en-US"/>
        </w:rPr>
        <w:t>Předsednictvo ČAS schvaluje termíny zasedání předsednictva ČAS v I. pololetí 2014.</w:t>
      </w:r>
    </w:p>
    <w:p>
      <w:pPr>
        <w:pStyle w:val="Normal"/>
        <w:ind w:left="703" w:hanging="70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3" w:hanging="70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3" w:hanging="70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3" w:hanging="70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3" w:hanging="70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45720</wp:posOffset>
                </wp:positionV>
                <wp:extent cx="543560" cy="4876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pt;margin-top:3.6pt;width:42.75pt;height:3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20" w:hanging="720"/>
        <w:jc w:val="both"/>
        <w:rPr/>
      </w:pPr>
      <w:r>
        <w:rPr/>
        <w:t>827</w:t>
        <w:tab/>
        <w:t>Předsednictvo ČAS ukládá doplnit program jednotlivých zasedání předsednictva ČAS podle návrhu a připomínek členů předsednictva ČAS a programu jednotlivých komisí ČAS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Předsedové komisí ČAS,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ab/>
        <w:t xml:space="preserve">  Ladislav Kňákal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</w:t>
        <w:tab/>
        <w:t>: 31. 12. 201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5.</w:t>
        <w:tab/>
        <w:t>Projednání závěrů ze schůze výboru ČAS /Praha, 16. 11. 2013/</w:t>
      </w:r>
    </w:p>
    <w:p>
      <w:pPr>
        <w:pStyle w:val="Normal"/>
        <w:ind w:left="357" w:hanging="0"/>
        <w:jc w:val="both"/>
        <w:rPr/>
      </w:pPr>
      <w:r>
        <w:rPr>
          <w:rFonts w:eastAsia="Calibri"/>
          <w:lang w:eastAsia="en-US"/>
        </w:rPr>
        <w:t>/ústní informaci podal Ladislav Kňákal/</w:t>
      </w:r>
    </w:p>
    <w:p>
      <w:pPr>
        <w:pStyle w:val="Bezmezer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lang w:eastAsia="en-US"/>
        </w:rPr>
      </w:pPr>
      <w:r>
        <w:rPr>
          <w:bdr w:val="single" w:sz="4" w:space="0" w:color="000000"/>
        </w:rPr>
        <w:t>12/6</w:t>
      </w:r>
      <w:r>
        <w:rPr/>
        <w:tab/>
      </w:r>
      <w:r>
        <w:rPr>
          <w:rFonts w:eastAsia="Calibri"/>
          <w:lang w:eastAsia="en-US"/>
        </w:rPr>
        <w:t>Předsednictvo ČAS bere na vědomí informaci o závěrech ze schůze výboru ČAS konané dne 16. 11. 2013 v Praze.</w:t>
      </w:r>
    </w:p>
    <w:p>
      <w:pPr>
        <w:pStyle w:val="TextBody"/>
        <w:ind w:left="709" w:hanging="709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6.</w:t>
        <w:tab/>
        <w:t>Návrh nominace delegátů ČAS na mezinárodní závody konané na území ČR v roce 2014      /1. část/</w:t>
      </w:r>
    </w:p>
    <w:p>
      <w:pPr>
        <w:pStyle w:val="Bezmezer"/>
        <w:ind w:left="357" w:hanging="0"/>
        <w:jc w:val="both"/>
        <w:rPr/>
      </w:pPr>
      <w:r>
        <w:rPr/>
        <w:t>/písemný materiál předložil Ladislav Kňákal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12/7</w:t>
      </w:r>
      <w:r>
        <w:rPr/>
        <w:tab/>
        <w:t>Předsednictvo ČAS schvaluje nominaci delegátů ČAS na mezinárodní závody konané na území ČR v roce 2014 /1. část/.</w:t>
      </w:r>
    </w:p>
    <w:p>
      <w:pPr>
        <w:pStyle w:val="Bezmezer"/>
        <w:ind w:left="720" w:hanging="720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7.</w:t>
        <w:tab/>
        <w:t>Projednání závěrů z oponentního řízení článků péče o talentovanou mládež</w:t>
      </w:r>
    </w:p>
    <w:p>
      <w:pPr>
        <w:pStyle w:val="Bezmezer"/>
        <w:ind w:left="357" w:hanging="0"/>
        <w:jc w:val="both"/>
        <w:rPr/>
      </w:pPr>
      <w:r>
        <w:rPr/>
        <w:t>/písemné materiály předložili David Bor a Tomáš Dvořák/</w:t>
      </w:r>
    </w:p>
    <w:p>
      <w:pPr>
        <w:pStyle w:val="Bezmezer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>
          <w:b w:val="false"/>
          <w:bdr w:val="single" w:sz="4" w:space="0" w:color="000000"/>
        </w:rPr>
        <w:t>12/8</w:t>
      </w:r>
      <w:r>
        <w:rPr>
          <w:b w:val="false"/>
        </w:rPr>
        <w:tab/>
        <w:t>Předsednictvo ČAS bere na vědomí závěry oponentur Sportovních středisek za RTC 2012/2013 a schvaluje dislokaci Sportovních středisek a Sportovních středisek - Doplňkových pracovišť, na rok 2014, včetně rozdělení finančních prostředků na rok 2014.</w:t>
      </w:r>
    </w:p>
    <w:p>
      <w:pPr>
        <w:pStyle w:val="TextBody"/>
        <w:ind w:left="705" w:hanging="70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705"/>
        <w:rPr/>
      </w:pPr>
      <w:r>
        <w:rPr>
          <w:b w:val="false"/>
          <w:bdr w:val="single" w:sz="4" w:space="0" w:color="000000"/>
        </w:rPr>
        <w:t>12/9</w:t>
      </w:r>
      <w:r>
        <w:rPr>
          <w:b w:val="false"/>
        </w:rPr>
        <w:tab/>
        <w:t>Předsednictvo ČAS bere na vědomí závěry oponentur Sportovních center mládeže                      a Sportovních gymnázií za RTC 2012/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45720</wp:posOffset>
                </wp:positionV>
                <wp:extent cx="543560" cy="48768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pt;margin-top:3.6pt;width:42.75pt;height:3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20" w:hanging="720"/>
        <w:jc w:val="both"/>
        <w:rPr/>
      </w:pPr>
      <w:r>
        <w:rPr/>
        <w:t>828</w:t>
        <w:tab/>
        <w:t>Předsednictvo ČAS ukládá předsedovi komise mládeže ČAS zahájit ve spolupráci se svazovým trenérem mládeže ČAS přípravu projektu revitalizace sportovních gymnázií a informovat předsednictvo ČAS o základních rysech projektu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David Bor, Jiří Šorm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</w:t>
        <w:tab/>
        <w:t>: 18. 3. 2014</w:t>
      </w:r>
    </w:p>
    <w:p>
      <w:pPr>
        <w:pStyle w:val="Bezmezer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>
          <w:b w:val="false"/>
          <w:bdr w:val="single" w:sz="4" w:space="0" w:color="000000"/>
        </w:rPr>
        <w:t>12/10</w:t>
      </w:r>
      <w:r>
        <w:rPr>
          <w:b w:val="false"/>
        </w:rPr>
        <w:tab/>
        <w:t>Předsednictvo ČAS bere na vědomí dopis předsedy atletického oddílu TJ Slezan               Frýdek - Místek a zároveň osobního trenéra atletky Heleny Benčové Josefa Nejezchleby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45720</wp:posOffset>
                </wp:positionV>
                <wp:extent cx="543560" cy="4876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pt;margin-top:3.6pt;width:42.75pt;height:3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20" w:hanging="720"/>
        <w:jc w:val="both"/>
        <w:rPr/>
      </w:pPr>
      <w:r>
        <w:rPr/>
        <w:t>829</w:t>
        <w:tab/>
        <w:t>Předsednictvo ČAS ukládá předsedovi ČAS zaslat Josefu Nejezchlebovi odpověď na jeho dopis a šéftrenérovi ČAS vyrozumět Helenu Benčovou o této situaci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Libor Varhaník, Tomáš Dvořák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</w:t>
        <w:tab/>
        <w:t>: 21. 1. 201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705"/>
        <w:rPr/>
      </w:pPr>
      <w:r>
        <w:rPr>
          <w:b w:val="false"/>
          <w:bdr w:val="single" w:sz="4" w:space="0" w:color="000000"/>
        </w:rPr>
        <w:t>12/11</w:t>
      </w:r>
      <w:r>
        <w:rPr>
          <w:b w:val="false"/>
        </w:rPr>
        <w:tab/>
        <w:t>Předsednictvo ČAS schvaluje seznam atletů zařazených do VSCM pro rok 2014.</w:t>
      </w:r>
    </w:p>
    <w:p>
      <w:pPr>
        <w:pStyle w:val="TextBody"/>
        <w:ind w:left="705" w:hanging="70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7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45720</wp:posOffset>
                </wp:positionV>
                <wp:extent cx="543560" cy="48768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pt;margin-top:3.6pt;width:42.75pt;height:3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20" w:hanging="720"/>
        <w:jc w:val="both"/>
        <w:rPr/>
      </w:pPr>
      <w:r>
        <w:rPr/>
        <w:t>830</w:t>
        <w:tab/>
        <w:t>Předsednictvo ČAS ukládá šéftrenérovi ČAS předložit vyhodnocení činnosti VSCM za rok 2013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Tomáš Dvořák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</w:t>
        <w:tab/>
        <w:t>: 21. 1. 2014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8.</w:t>
        <w:tab/>
        <w:t>Různé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Schválení překonaného rekordu ČR v roce 2013</w:t>
      </w:r>
    </w:p>
    <w:p>
      <w:pPr>
        <w:pStyle w:val="Bezmezer"/>
        <w:ind w:left="357" w:hanging="0"/>
        <w:jc w:val="both"/>
        <w:rPr/>
      </w:pPr>
      <w:r>
        <w:rPr/>
        <w:t>/ústní informaci podali Libor Varhaník a Adriana Dvořáková/</w:t>
      </w:r>
    </w:p>
    <w:p>
      <w:pPr>
        <w:pStyle w:val="Bezmezer"/>
        <w:jc w:val="both"/>
        <w:rPr/>
      </w:pPr>
      <w:r>
        <w:rPr/>
      </w:r>
    </w:p>
    <w:p>
      <w:pPr>
        <w:pStyle w:val="Bezmezer"/>
        <w:spacing w:before="0" w:after="120"/>
        <w:ind w:left="703" w:hanging="703"/>
        <w:jc w:val="both"/>
        <w:rPr/>
      </w:pPr>
      <w:r>
        <w:rPr>
          <w:bdr w:val="single" w:sz="4" w:space="0" w:color="000000"/>
        </w:rPr>
        <w:t>12/12</w:t>
      </w:r>
      <w:r>
        <w:rPr/>
        <w:tab/>
        <w:t>Předsednictvo ČAS schvaluje výkon 4.76 m dosažený Jiřinou Svobodovou na Plzeňské tyčce konané dne 4. 9. 2013 v Plzni za překonaný rekord ČR ve skoku o tyči žen.</w:t>
      </w:r>
    </w:p>
    <w:p>
      <w:pPr>
        <w:pStyle w:val="Bezmezer"/>
        <w:ind w:left="709" w:hanging="0"/>
        <w:jc w:val="both"/>
        <w:rPr/>
      </w:pPr>
      <w:r>
        <w:rPr/>
        <w:t>K projednání tohoto bodu programu byl přizván hlavní rozhodčí Plzeňské tyčky Zdeněk Simon, který se omluvil z důvodu pobytu v zahraničí, a své vyjádření k této záležitosti sdělil předsedovi ČAS.</w:t>
      </w:r>
    </w:p>
    <w:p>
      <w:pPr>
        <w:pStyle w:val="Bezmezer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Účast předsedy ČAS na oslavě 50. narozenin viceprezidenta IAAF Sergeje Bubky/</w:t>
      </w:r>
    </w:p>
    <w:p>
      <w:pPr>
        <w:pStyle w:val="Normal"/>
        <w:ind w:left="357" w:hanging="0"/>
        <w:jc w:val="both"/>
        <w:rPr/>
      </w:pPr>
      <w:r>
        <w:rPr/>
        <w:t>/ústní informaci podal Libor Varhaník/</w:t>
      </w:r>
    </w:p>
    <w:p>
      <w:pPr>
        <w:pStyle w:val="Normal"/>
        <w:jc w:val="both"/>
        <w:rPr/>
      </w:pPr>
      <w:r>
        <w:rPr/>
      </w:r>
    </w:p>
    <w:p>
      <w:pPr>
        <w:pStyle w:val="Bezmezer"/>
        <w:ind w:left="705" w:hanging="705"/>
        <w:jc w:val="both"/>
        <w:rPr/>
      </w:pPr>
      <w:r>
        <w:rPr>
          <w:bdr w:val="single" w:sz="4" w:space="0" w:color="000000"/>
        </w:rPr>
        <w:t>12/13</w:t>
      </w:r>
      <w:r>
        <w:rPr/>
        <w:tab/>
        <w:t>Předsednictvo ČAS bere na vědomí informaci, že oslava 50. narozenin viceprezidenta IAAF Sergeje Bubky, která se měla konat dne 6. 12. 2013 v Kyjevě, byla s ohledem na neklidnou politicko - společenskou situaci na Ukrajině bez náhrady zrušena.</w:t>
      </w:r>
    </w:p>
    <w:p>
      <w:pPr>
        <w:pStyle w:val="Bezmezer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Situace v občanském sdružení AO Slavia Havířov</w:t>
      </w:r>
    </w:p>
    <w:p>
      <w:pPr>
        <w:pStyle w:val="Normal"/>
        <w:ind w:left="357" w:hanging="0"/>
        <w:jc w:val="both"/>
        <w:rPr/>
      </w:pPr>
      <w:r>
        <w:rPr/>
        <w:t>/ústní informaci podal Oldřich Zvolánek/</w:t>
      </w:r>
    </w:p>
    <w:p>
      <w:pPr>
        <w:pStyle w:val="Normal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12/14</w:t>
      </w:r>
      <w:r>
        <w:rPr/>
        <w:tab/>
        <w:t>Předsednictvo ČAS bere na vědomí informaci o problematické situaci v občanském sdružení AO Slavia Havířov s tím, že místopředseda ČAS Oldřich Zvolánek bude vývoj situace nadále sledovat a o jejím vývoji členy předsednictva ČAS průběžně informova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Žádost o navýšení půjčky pro společnost HME 2015 s.r.o.</w:t>
      </w:r>
    </w:p>
    <w:p>
      <w:pPr>
        <w:pStyle w:val="Normal"/>
        <w:ind w:left="357" w:hanging="0"/>
        <w:jc w:val="both"/>
        <w:rPr/>
      </w:pPr>
      <w:r>
        <w:rPr/>
        <w:t>/ústní informaci podal Jiří Topinka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2/15</w:t>
      </w:r>
      <w:r>
        <w:rPr/>
        <w:tab/>
        <w:t>Předsednictvo ČAS schvaluje navýšení dříve poskytnuté půjčky ČAS pro společnost HME 2015 s.r.o. o 6.000.000 Kč na celkových 8.000.000 Kč při zachování všech ostatních podmínek půjčky a pověřuje předsedu ČAS podpisem dodatku smlouvy o půjč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357" w:hanging="357"/>
        <w:rPr>
          <w:bCs w:val="false"/>
        </w:rPr>
      </w:pPr>
      <w:r>
        <w:rPr>
          <w:bCs w:val="false"/>
        </w:rPr>
        <w:t>Nová soutěž pro 1. stupeň základních škol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ý materiál předložil David Bor/</w:t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12/16</w:t>
      </w:r>
      <w:r>
        <w:rPr>
          <w:b w:val="false"/>
          <w:bCs w:val="false"/>
        </w:rPr>
        <w:tab/>
        <w:t>Předsednictvo ČAS schvaluje novou soutěž pro 1. stupeň základních škol ve formě Štafetového poháru a harmonogram její realizace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Návrh na prodloužení smlouvy o pořádání MČR v půlmaratonu v letech 2015 až 2017</w:t>
      </w:r>
    </w:p>
    <w:p>
      <w:pPr>
        <w:pStyle w:val="Normal"/>
        <w:ind w:left="357" w:hanging="0"/>
        <w:jc w:val="both"/>
        <w:rPr/>
      </w:pPr>
      <w:r>
        <w:rPr/>
        <w:t>/písemný materiál předložil Dušan Molitoris/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2/17</w:t>
      </w:r>
      <w:r>
        <w:rPr/>
        <w:tab/>
        <w:t>Předsednictvo ČAS schvaluje prodloužení smlouvy o pořádání MČR v půlmaratonu v letech 2015 až 2017 s Oldřichem Bujnochem při zachování dosavadn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</w:rPr>
        <w:t>Přijetí nových atletických oddílů za členy ČAS</w:t>
      </w:r>
    </w:p>
    <w:p>
      <w:pPr>
        <w:pStyle w:val="Normal"/>
        <w:ind w:left="357" w:hanging="0"/>
        <w:jc w:val="both"/>
        <w:rPr/>
      </w:pPr>
      <w:r>
        <w:rPr/>
        <w:t>/ústní informaci podal Ladislav Kňákal/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dr w:val="single" w:sz="4" w:space="0" w:color="000000"/>
        </w:rPr>
        <w:t>12/18</w:t>
      </w:r>
      <w:r>
        <w:rPr>
          <w:b w:val="false"/>
        </w:rPr>
        <w:tab/>
        <w:t>Předsednictvo ČAS přijalo nové atletické oddíly - Atletika Holešov, o.s. /Zlínský KAS/,            a Všestranný sportovní klub Mladá Boleslav, o.s. /Středočeský KAS/, za členy ČAS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Výběrové řízení na pořadatele 1. kola extraligy mužů a žen v roce 2014</w:t>
      </w:r>
    </w:p>
    <w:p>
      <w:pPr>
        <w:pStyle w:val="Normal"/>
        <w:ind w:left="357" w:hanging="0"/>
        <w:jc w:val="both"/>
        <w:rPr/>
      </w:pPr>
      <w:r>
        <w:rPr/>
        <w:t>/ústní informaci podal Dušan Molitoris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dr w:val="single" w:sz="4" w:space="0" w:color="000000"/>
        </w:rPr>
        <w:t>12/19</w:t>
      </w:r>
      <w:r>
        <w:rPr/>
        <w:tab/>
        <w:t>Předsednictvo ČAS bere na vědomí informaci, že na základě výběrového řízení bude pořadatelem 1. kola extraligy mužů a žen v roce 2014 atletický klub A. C. TEPO Klad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Návrhy změn rozpočtu ČAS na roky 2013 a 2014</w:t>
      </w:r>
    </w:p>
    <w:p>
      <w:pPr>
        <w:pStyle w:val="Normal"/>
        <w:ind w:left="357" w:hanging="0"/>
        <w:jc w:val="both"/>
        <w:rPr/>
      </w:pPr>
      <w:r>
        <w:rPr/>
        <w:t>/písemné materiály předložil Jiří Topinka/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2/20</w:t>
      </w:r>
      <w:r>
        <w:rPr/>
        <w:tab/>
        <w:t>Předsednictvo ČAS podle čl. XX odst. 7 Stanov ČAS a čl. 23 Směrnice ČAS č. 2/2010 rozhodlo o změně schváleného rozpočtu ČAS na rok 2013, a to takto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jmy a výdaje ČAS jsou v roce 2013 nad rámec rozpočtového záměru ČAS schváleného výborem ČAS změněny dále uvedeným způsobem /+ zvýšení/- snížení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A 2-2 c</w:t>
        <w:tab/>
        <w:t>Výběrové kempy staršího žactva</w:t>
        <w:tab/>
        <w:tab/>
        <w:tab/>
        <w:tab/>
        <w:t xml:space="preserve">       - 50.000 Kč</w:t>
      </w:r>
    </w:p>
    <w:p>
      <w:pPr>
        <w:pStyle w:val="Normal"/>
        <w:ind w:left="705" w:hanging="705"/>
        <w:jc w:val="both"/>
        <w:rPr/>
      </w:pPr>
      <w:r>
        <w:rPr/>
        <w:t>G 4-1 b</w:t>
        <w:tab/>
        <w:t>Atletika pro žactvo - tiskoviny</w:t>
        <w:tab/>
        <w:tab/>
        <w:tab/>
        <w:tab/>
        <w:t xml:space="preserve">      + 50.000 Kč</w:t>
      </w:r>
    </w:p>
    <w:p>
      <w:pPr>
        <w:pStyle w:val="Normal"/>
        <w:ind w:left="705" w:hanging="705"/>
        <w:jc w:val="both"/>
        <w:rPr/>
      </w:pPr>
      <w:r>
        <w:rPr/>
        <w:t xml:space="preserve">I 7-5 a </w:t>
        <w:tab/>
        <w:tab/>
        <w:tab/>
        <w:t>Zasedání ekonomické komise ČAS, včetně jednání</w:t>
        <w:tab/>
        <w:tab/>
        <w:t xml:space="preserve">       - 20.000 Kč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Hospodářů KAS</w:t>
      </w:r>
    </w:p>
    <w:p>
      <w:pPr>
        <w:pStyle w:val="Normal"/>
        <w:ind w:left="705" w:hanging="705"/>
        <w:jc w:val="both"/>
        <w:rPr/>
      </w:pPr>
      <w:r>
        <w:rPr/>
        <w:t>I 7-5 c</w:t>
        <w:tab/>
        <w:tab/>
        <w:tab/>
        <w:t>Kontrolní činnost ekonomické komise ČAS</w:t>
        <w:tab/>
        <w:tab/>
        <w:tab/>
        <w:t xml:space="preserve">       -   3.000 Kč</w:t>
      </w:r>
    </w:p>
    <w:p>
      <w:pPr>
        <w:pStyle w:val="Normal"/>
        <w:ind w:left="705" w:hanging="705"/>
        <w:jc w:val="both"/>
        <w:rPr/>
      </w:pPr>
      <w:r>
        <w:rPr/>
        <w:t>I 7-9 b</w:t>
        <w:tab/>
        <w:tab/>
        <w:tab/>
        <w:t>Honoráře pro autory materiálů zveřejněných na webu</w:t>
        <w:tab/>
        <w:t xml:space="preserve">       - 10.000 Kč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K 2-2 c</w:t>
        <w:tab/>
        <w:t>Publikace Kdo byl kdo - reedice</w:t>
        <w:tab/>
        <w:tab/>
        <w:tab/>
        <w:tab/>
        <w:t xml:space="preserve">      + 33.000 Kč</w:t>
      </w:r>
    </w:p>
    <w:p>
      <w:pPr>
        <w:pStyle w:val="Normal"/>
        <w:ind w:left="705" w:hanging="705"/>
        <w:jc w:val="both"/>
        <w:rPr/>
      </w:pPr>
      <w:r>
        <w:rPr>
          <w:b/>
        </w:rPr>
        <w:t>Celkem změna výdajů</w:t>
        <w:tab/>
        <w:tab/>
        <w:tab/>
        <w:tab/>
        <w:tab/>
        <w:tab/>
        <w:tab/>
        <w:t xml:space="preserve">                  0 Kč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Celkem výdaje</w:t>
        <w:tab/>
        <w:tab/>
        <w:tab/>
        <w:tab/>
        <w:tab/>
        <w:tab/>
        <w:tab/>
        <w:tab/>
        <w:t>143.683.948 Kč</w:t>
      </w:r>
    </w:p>
    <w:p>
      <w:pPr>
        <w:pStyle w:val="Normal"/>
        <w:ind w:left="705" w:hanging="705"/>
        <w:jc w:val="both"/>
        <w:rPr/>
      </w:pPr>
      <w:r>
        <w:rPr>
          <w:b/>
        </w:rPr>
        <w:t>Celkem příjmy</w:t>
        <w:tab/>
        <w:tab/>
        <w:tab/>
        <w:tab/>
        <w:tab/>
        <w:tab/>
        <w:tab/>
        <w:tab/>
        <w:t>144.235.023 Kč</w:t>
      </w:r>
    </w:p>
    <w:p>
      <w:pPr>
        <w:pStyle w:val="Normal"/>
        <w:ind w:left="705" w:hanging="705"/>
        <w:jc w:val="both"/>
        <w:rPr/>
      </w:pPr>
      <w:r>
        <w:rPr>
          <w:b/>
        </w:rPr>
        <w:t>Přebytek po úpravách</w:t>
        <w:tab/>
        <w:tab/>
        <w:tab/>
        <w:tab/>
        <w:tab/>
        <w:tab/>
        <w:tab/>
        <w:t xml:space="preserve">       551.075 Kč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2/21</w:t>
      </w:r>
      <w:r>
        <w:rPr/>
        <w:tab/>
        <w:t>Předsednictvo ČAS podle čl. XX odst. 7 Stanov ČAS a čl. 23 Směrnice ČAS č. 2/2010 rozhodlo o změně schváleného rozpočtu ČAS na rok 2014, a to takto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daje ČAS jsou v roce 2014 nad rámec rozpočtového záměru ČAS schváleného výborem ČAS změněny dále uvedeným způsobem /+ zvýšení/- snížení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G 4-2 a </w:t>
        <w:tab/>
        <w:t>Pravidla atletiky</w:t>
        <w:tab/>
        <w:tab/>
        <w:tab/>
        <w:tab/>
        <w:tab/>
        <w:tab/>
        <w:t xml:space="preserve">      + 50.000 Kč</w:t>
      </w:r>
    </w:p>
    <w:p>
      <w:pPr>
        <w:pStyle w:val="Normal"/>
        <w:jc w:val="both"/>
        <w:rPr/>
      </w:pPr>
      <w:r>
        <w:rPr>
          <w:b/>
        </w:rPr>
        <w:t>Celkem změna výdajů</w:t>
        <w:tab/>
        <w:tab/>
        <w:tab/>
        <w:tab/>
        <w:tab/>
        <w:tab/>
        <w:tab/>
        <w:t xml:space="preserve">      + 50.0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kem výdaje</w:t>
        <w:tab/>
        <w:tab/>
        <w:tab/>
        <w:tab/>
        <w:tab/>
        <w:tab/>
        <w:tab/>
        <w:tab/>
        <w:t>154.520.463 Kč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Celkem příjmy</w:t>
        <w:tab/>
        <w:tab/>
        <w:tab/>
        <w:tab/>
        <w:tab/>
        <w:tab/>
        <w:tab/>
        <w:tab/>
        <w:t>154.473.175 Kč</w:t>
      </w:r>
    </w:p>
    <w:p>
      <w:pPr>
        <w:pStyle w:val="Normal"/>
        <w:jc w:val="both"/>
        <w:rPr/>
      </w:pPr>
      <w:r>
        <w:rPr>
          <w:b/>
        </w:rPr>
        <w:t>Schodek po úpravách</w:t>
        <w:tab/>
        <w:tab/>
        <w:tab/>
        <w:tab/>
        <w:tab/>
        <w:tab/>
        <w:tab/>
        <w:t xml:space="preserve">       - 47.288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psala</w:t>
        <w:tab/>
        <w:t>: Iva Pechová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věřil</w:t>
        <w:tab/>
        <w:tab/>
        <w:t>: Ladislav Kňákal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3">
    <w:lvl w:ilvl="0">
      <w:start w:val="9"/>
      <w:numFmt w:val="lowerLetter"/>
      <w:lvlText w:val="%1/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">
    <w:name w:val="Char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7:00Z</dcterms:created>
  <dc:creator>František Fojt</dc:creator>
  <dc:description/>
  <dc:language>en-US</dc:language>
  <cp:lastModifiedBy>Martin Mastný</cp:lastModifiedBy>
  <cp:lastPrinted>2013-10-08T14:37:00Z</cp:lastPrinted>
  <dcterms:modified xsi:type="dcterms:W3CDTF">2014-01-08T11:07:00Z</dcterms:modified>
  <cp:revision>2</cp:revision>
  <dc:subject/>
  <dc:title/>
</cp:coreProperties>
</file>