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YBRANÉ ZÁVODY PRO PLNĚNÍ VÝKONNOSTNÍCH LIMITŮ PRO MS2013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763"/>
        <w:gridCol w:w="567"/>
        <w:gridCol w:w="4109"/>
        <w:gridCol w:w="1561"/>
        <w:gridCol w:w="425"/>
        <w:gridCol w:w="1560"/>
        <w:gridCol w:w="1275"/>
      </w:tblGrid>
      <w:tr>
        <w:trPr>
          <w:trHeight w:val="2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ZÁVODY V ČR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ČR na 10.000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Domažl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8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Velká cena města Olomouce a pohár Františka Dvořá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extraligový mítin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Olomou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4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Velká cena Brna a Jihomoravského kraje 20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r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Vrhačský a skokanský mítink, 7. roční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Lovos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8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kolo extraligy mužů a ž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kolo extrali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??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4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6.5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.04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ČR ve vícebojích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víceboj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tará Bolesla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0,U18,U1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8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3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4. ročník Memoriálu Ludvíka Daň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extraligový mítin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Turno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Praga Academica 20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extraligový mítin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Prah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8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9.6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04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TNT - Fortuna meetin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víceboj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Klad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0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1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Memorial Josefa Odložila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Prah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5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6.6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ČR mužů a ž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Táb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7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02.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2nd Ostrava Golden Spik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Ostra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0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Pražské memoriály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extraligový mítin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Prah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4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Velká cena Tábo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extraligový mítin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Táb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7.7.201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Velká cena Nového Města nad Metují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extraligový mítink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Z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Nové Město n. Metují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MÍTINKY IAAF DIAMANTOVÉ LIGY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0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02.1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amsung Diamond League Meetin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Q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Doh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8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02.1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amsung Diamond League Meetin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H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hangha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5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02.1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amsung Diamond League Meetin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U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New Yor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02.1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amsung Diamond League Meetin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U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Eug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02.1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amsung Diamond League Meeting - Golden Ga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I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Rom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3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02.1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amsung Diamond League Meeting - Bislett Gam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N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Osl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0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02.1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amsung Diamond League Meeting - British Athletics Birmingham Grand Prix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B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irmingh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02.1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amsung Diamond League Meeting - Athletissim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U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Lausan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02.1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amsung Diamond League Meeting - Meeting ARE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F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Par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9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02.1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amsung Diamond League Meeting - Herculi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onac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6.7.201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7.7.20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02.1.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Samsung Diamond League Meeting - British Athletics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London Grand Prix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BR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Londo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MÍTINKY IAAF WORLD CHALLENGE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4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02.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elbourne Track Classic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AU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elbour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02.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Jamaica International Invitation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J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Kingst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02.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EIKO Golden Grand Prix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JP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Kawasa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2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02.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rande Premio Brasil Caixa de Atletism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Ri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6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02.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olorful Daegu Meetin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K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Daeg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8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02.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Ponce Grand Prix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P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Pon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9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02.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eeting International Mohammed VI d'Athlétisme de Raba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Rab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1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02.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oscow Challeng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RU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osco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3.7.201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02.2.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1st Meeting de Atletismo Madrid 201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ESP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adrid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MÍTINKY IAAF COMBINED EVENTS CHALLENGE</w:t>
            </w:r>
          </w:p>
        </w:tc>
      </w:tr>
      <w:tr>
        <w:trPr>
          <w:trHeight w:val="19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.5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04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Multistar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ombined Event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I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Floren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19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5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6.5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04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HYPO Mehrkampfmeetin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ombined Event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AU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ötz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196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5.6.201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6.6.20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04.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Ruhrgas DLV Mehrkampf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ombined Event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ER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Ratinge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HLAVNÍ SOUTĚŽE EA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9.3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0.3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0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3th European Cup Winter Throwin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ES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astell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5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6.5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0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ECCC Track and Field Senior Group 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P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Vila Real de San. An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5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6.5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0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ECCC Track and Field Senior Group B &amp; C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V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Dubnica n.Váho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8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0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7th European Cup 10,000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Pravet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2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3.6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0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th European Athletics Team Championships, First leagu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IR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Dubl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9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0.6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0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European Cup Combined Events, First leagu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U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Nottwil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1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4.7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0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9th European Athletics U23 Championship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F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Tampe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U2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8.7.201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1.7.20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0.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2nd European Athletics Junior Championships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IT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Riet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U20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MÍTINKY EA - PREMIUM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8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1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3th European Athletics Festiv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PO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ydgoszc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8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1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eeting Lille Metropol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F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Lil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3.7.201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1.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KBC Night of Athletics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E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Heusden-Zolder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MÍTINKY EA - CLASSIC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1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Leichtathletikmeeting "Anhalt 2013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Dessa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Papaflessia 20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Kalama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eeting International de Montreui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F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ontreuil-sous-Bo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8th International Athletic Meeting in Honor of Miner's Day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L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Velen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2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9th Meeting Iberoamericano de Atletism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ES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Huel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6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Terra Sarda Meetin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I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ardin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7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ollentuna GP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Sollentun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0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Znamensky Memori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RU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Zhukovs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eeting Stanisla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F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Nanc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8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eeting Internation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F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otteville lès Rou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0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yulai Istvàn Memorial - Hungarian Athletics Grand Prix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HU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udapes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7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pitzen Leichtathletik Luzer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U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Luzer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5.7.201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2.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Karlstad GP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W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Karlstad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MÍTINKY EA - AREA PERMIT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2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3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eeting Elit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F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ontger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3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3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International Meeting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of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5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3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reat Manchester City Gam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pecial Area Permi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B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anchest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6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3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eeting Elit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F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Forba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1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3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eeting Elit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F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arseil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3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Riga Cup 20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L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Rig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9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3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Joensuu Gam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F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Joensu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3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3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eeting Elit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F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Herouvil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1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3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Reunion Internacional De Atletismo Villa De Bilba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ES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ilba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5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3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Northern Ireland International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B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elfas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9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3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International Athletics Meeting "Pavel Pavlov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of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3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2nd Cork City Sport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IR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or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6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3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4th Meeting Int. di Atletica Leggera Sport Solidariet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I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Lignano Sabbiador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7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3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Lahti Gam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F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Lah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9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3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eeting Internazionale Citta' Di Pergin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I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Pergine Valsugan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0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3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International Meeting "Vulpev-Bahchevanov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Plovdi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1.7.201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3.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avo Games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FIN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Lapinlaht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MÍTINKY EA - PENDING PERMIT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9.6.201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2.4.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3th Memorial Primo Nebiolo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IT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Turi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MÍTINKY EA - COMBINED EVENTS - AREA PERMIT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6.201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6.20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04.2.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III Arona Combined Events International Meeting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ombined Event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ESP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Arona (Tenerife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0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SOUTĚŽ FISU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7.201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7.7.20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.15.</w:t>
            </w:r>
          </w:p>
        </w:tc>
        <w:tc>
          <w:tcPr>
            <w:tcW w:w="4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6th FISU Universiade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(Athletics 7-12 July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RU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Kazan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3,U20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MÍTINKY - NATIONAL PERMIT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9.4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ontenegro Winter Throwing Cup 20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3.4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6th Tropfy Montenegro 20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0.4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Nikola Valchanov Meetin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abrov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0,U1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3.4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4.4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Nizamutdinov Priz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RU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Adl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3,U1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6.4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7.4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International Trowing Competitions. Y.Shukevicha Priz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L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res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0,U1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7.4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eeting "Mladost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Rus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3,U20,U1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7.4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alta International Track and Field Meetin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L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ar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M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8.4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emorial "Boris Muleshkov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Panagyuris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0,U1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8.4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Opening of new season 20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K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kop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1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9th International Meeting Bar 20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8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Atletissima Namu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Namu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9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Flanders Cup Meeting - International Peugeot Meetin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int Nikla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0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1.5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Athletics day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A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ak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1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plit 2013 International Meetin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pli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1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Ter Specke Boka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N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Liss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1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rand Prix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Throw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RO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Ones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3,U2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1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2.5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oscow Season Op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RU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osco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2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emorial "Veselin Daskalov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Lukovi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0,U1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2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3rd Internationales Läufermeetin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Pliezhaus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5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7.5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National Cup of the Republic of Belaru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L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res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8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9.5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arnik Ghukasyan Memori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AR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Artash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8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Meeting Trowing "Dianisopolis"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alchi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0,U1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8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Rijeka 2013 International Meetin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Rije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8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st Athletic  Meeting Berane 20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era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8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Flynth Recordwedstrijd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N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Hoor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8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wiss Meetin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U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Zofing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9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rote Prijs Stad Loker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Loker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9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up Burga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urg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0,U1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9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0.5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1th Hammerwurf-Meeting (HT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Fränkisch-Crumba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3,U2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0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9th International Pfingstmeetin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Rehling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0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Pinksterwedstrijd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N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Huls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0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wiss Meetin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U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ase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2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Norwegian Grand Prix 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N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tb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5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1st Athletic  Meeting ASCG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ijelo Pol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5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lovenian Grand Prix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L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lovenska Bistr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6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oteva sla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Vrat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0,U1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6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International Meetin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Rhe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7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edford International Games (BIG) 20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B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edfor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8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9. Gustav Sule Memori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ES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Tart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9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Filothei Women Gala 20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Athen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0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Liese Prokop Memori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Austrian Top Meet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AU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t. Pölt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0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Riga Cup 20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L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Rig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1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6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Lithuanian Federation's Cup/Sports Clubs' Cup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LT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Kaun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Int. Golden Roof Challeng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(PV, LJ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AU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Innsbruc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IFAM Meetin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Flanders Cup Meet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Oordeg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Dinamo 2013 International Meetin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Zagre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0. International Pole Vault Competition "Tadeusz Ślusarski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PO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Ża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1. Memoriał Żylewicz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PO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dańs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EAP &amp; Swiss Meetin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U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enèv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Yulia Pechenkina Priz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RU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Yeri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rd International Meeting - Zenica 20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I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Zen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International Meeting Skopje 20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K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kop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7.6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Olympic Champions Priz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L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ins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8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Flanders Cup Meeting - Atletiekmeeting voor Mo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Leuv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8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Int. Meeting, Sparkassen-Ga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Regensbur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8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4th Venizel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han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8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Zalaszam Cup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HU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Zalaegersze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8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ouden Spik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N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Leid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8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Norwegian Grand Prix 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N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tb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8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lovenian Grand Prix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L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Ljublj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8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8th Cezmi Or Memori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T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Istanbu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9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ARAK Cup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HU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zékesfehérvá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9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AAI Track &amp; Field Gam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IR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antry Dubl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2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lavonia Trophy International Meetin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Osije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2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th International Meetin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Ostero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0,U1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2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TOFALIA 20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Patr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2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lovenian Grand Prix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L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Postoj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4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Int. Leichtathletik-Nach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Austrian Top Meet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AU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Ried im Innkre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8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aria Penigina Priz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RU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Yakuts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2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8. Int. Hofer Commerzbank-Meeting PV (M/W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Hof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9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7th Meeting International EAP de Nivell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Nivell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9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0.6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0th BAUHAUS-Junioren-Ga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annhei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U2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9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wiss Meetin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U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Nottwi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9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ottnarydskastet (throwing events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Jönköpi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Norwegian Grand Prix 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N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tb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lovenian Grand Prix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L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arib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.7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International competition "Suduva Cup"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LT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arijampo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HSE Internation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HU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udapes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Flanders Cup Meeting - Memorial Leon Buyl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Oordeg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russels Grand Prix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russel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nd Athletic Meeting ASCG and Cup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era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0,U1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7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Klaverblad Arena Gam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N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Hilversu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7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wiss Meetin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U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La Chaux-de-Fond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0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International Meeting de Liège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Liè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0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Jerusalem Op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IS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Jerusal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2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 Rottacher Springermeetin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PV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Rottach-Eger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2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alaton Cup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HU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Veszpré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2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eorgy Necheukhin Memori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RU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helyabins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3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emorial "Mihail Bachvarov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Pravet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0,U1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3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4.7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I.Kozilski, I.Chirikashvili, R.Robakidze Rewarding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E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Kutais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3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3th Athletic Meeting ASCG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ijelo Pol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0,U1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4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4.7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Flanders Cup Meetin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Kortrij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4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ithonia 2013 (Throwing Events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halkidi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5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oscow Cup - Kuts Memori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RU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osco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7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8.7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International Competitions in Memory of Belarusian Athlet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L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ins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7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orton Games International Track and Field Meetin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IR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antry Dubl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7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Tel-Aviv Op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IS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Tel-Avi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7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lovenian Grand Prix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L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Novo Mes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0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irmingham Games + Eng Disability Championship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B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irmingh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4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Flanders Cup Meeting - Nacht van de Gentse feest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e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6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8.7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Caucasian Open Cup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GE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Tbilis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M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7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Flanders Cup Meeting - Memorial Rasschaer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Ninov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7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Jumps Akademy Meetin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Plovdi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7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Amsterdam Op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N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Amsterd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8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amarian Flag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tara Zago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0,U1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8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Norrvidden Sundsvall Wind Sprin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undsval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8.7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Folksam Challenge 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tb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8.7.201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2.</w:t>
            </w:r>
          </w:p>
        </w:tc>
        <w:tc>
          <w:tcPr>
            <w:tcW w:w="4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amarian Flag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UL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tara Zagora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0,U18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VÍCEBOJAŘSKÉ MÍTINKY - NATIONAL PERMIT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4.4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5.4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4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Kupa Nderi i Figurav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ombined Event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AL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Tir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3,M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8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0.5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4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Russian Cup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ombined Event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RU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Adl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9.5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1.5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4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National Cup Combined Event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ombined Event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L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ins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6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4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Flanders Cup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ombined Event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Herental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0,U18,M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.6.2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.6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4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Flanders Cup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ombined Event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Deinz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0,U18,M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7.201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7.7.20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.04.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Flanders Cup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Combined Event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E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Izege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,U20,U18,M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11:00Z</dcterms:created>
  <dc:creator>Tomáš</dc:creator>
  <dc:description/>
  <dc:language>en-US</dc:language>
  <cp:lastModifiedBy>Tomáš</cp:lastModifiedBy>
  <dcterms:modified xsi:type="dcterms:W3CDTF">2012-12-20T16:13:00Z</dcterms:modified>
  <cp:revision>3</cp:revision>
  <dc:subject/>
  <dc:title/>
</cp:coreProperties>
</file>