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pravený minutový časový pořad přeboru Prahy mladšího žactva na základě přihlášek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ČTVRTEK 12. září  2013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0</w:t>
        <w:tab/>
        <w:tab/>
        <w:t xml:space="preserve">60 m 1. rozběh žákyně </w:t>
        <w:tab/>
        <w:tab/>
        <w:tab/>
        <w:tab/>
        <w:tab/>
        <w:t>Koule 3 kg FINÁLE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3</w:t>
        <w:tab/>
        <w:tab/>
        <w:t xml:space="preserve">60 m 2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6</w:t>
        <w:tab/>
        <w:tab/>
        <w:t xml:space="preserve">60 m 3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9</w:t>
        <w:tab/>
        <w:tab/>
        <w:t>60 m 4. rozběh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2</w:t>
        <w:tab/>
        <w:tab/>
        <w:t xml:space="preserve">60 m 5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5</w:t>
        <w:tab/>
        <w:tab/>
        <w:t xml:space="preserve">60 m 6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8</w:t>
        <w:tab/>
        <w:tab/>
        <w:t>60 m 7. rozběh žáky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51</w:t>
        <w:tab/>
        <w:tab/>
        <w:t xml:space="preserve">60 m 8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4</w:t>
        <w:tab/>
        <w:tab/>
        <w:t>60 m 9. rozběh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7</w:t>
        <w:tab/>
        <w:tab/>
        <w:t>60 m 10. rozběh žáky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00</w:t>
        <w:tab/>
        <w:tab/>
        <w:t xml:space="preserve">60 m 1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.03</w:t>
        <w:tab/>
        <w:tab/>
        <w:t xml:space="preserve">60 m 2.. 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6</w:t>
        <w:tab/>
        <w:tab/>
        <w:t>60 m 3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9</w:t>
        <w:tab/>
        <w:tab/>
        <w:t>60 m 4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0</w:t>
        <w:tab/>
        <w:tab/>
        <w:tab/>
        <w:tab/>
        <w:tab/>
        <w:tab/>
        <w:t xml:space="preserve">Výška FINÁLE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2</w:t>
        <w:tab/>
        <w:tab/>
        <w:t>60 m 5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5</w:t>
        <w:tab/>
        <w:tab/>
        <w:t>60 m 6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8</w:t>
        <w:tab/>
        <w:tab/>
        <w:t>60 m 7. rozběh žá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0</w:t>
        <w:tab/>
        <w:tab/>
        <w:tab/>
        <w:tab/>
        <w:tab/>
        <w:tab/>
        <w:t xml:space="preserve">Dálka FIINÁLE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4</w:t>
        <w:tab/>
        <w:tab/>
        <w:t xml:space="preserve">800 m 1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25</w:t>
        <w:tab/>
        <w:tab/>
        <w:tab/>
        <w:tab/>
        <w:tab/>
        <w:tab/>
        <w:tab/>
        <w:tab/>
        <w:tab/>
        <w:t>Koule 2 kg FINÁLE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28</w:t>
        <w:tab/>
        <w:tab/>
        <w:t>800 m 2. běh žák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4</w:t>
        <w:tab/>
        <w:tab/>
        <w:t xml:space="preserve">150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40</w:t>
        <w:tab/>
        <w:tab/>
        <w:t xml:space="preserve">1500 m 2. běh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40</w:t>
        <w:tab/>
        <w:tab/>
        <w:t xml:space="preserve">Vyhlášení vrh koulí žáků a běh na 800 m žákyň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48</w:t>
        <w:tab/>
        <w:tab/>
        <w:t xml:space="preserve">60 m FINÁLE A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51</w:t>
        <w:tab/>
        <w:tab/>
        <w:t>60 m FINÁLE B žákyně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4</w:t>
        <w:tab/>
        <w:tab/>
        <w:t xml:space="preserve">60 m FINÁLE A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7</w:t>
        <w:tab/>
        <w:tab/>
        <w:t xml:space="preserve">60 m FINÁLE B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</w:t>
        <w:tab/>
        <w:tab/>
        <w:t xml:space="preserve">300 m 1.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04</w:t>
        <w:tab/>
        <w:tab/>
        <w:t xml:space="preserve">30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8</w:t>
        <w:tab/>
        <w:tab/>
        <w:t xml:space="preserve">300 m 3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12</w:t>
        <w:tab/>
        <w:tab/>
        <w:t xml:space="preserve">300 m 4. běh žákyně 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15</w:t>
        <w:tab/>
        <w:tab/>
        <w:t xml:space="preserve">Vyhlášení výsledků ve skoku vysokém žáků, v běhu na 1500 m žáků a 60 m žáků a žáky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16</w:t>
        <w:tab/>
        <w:tab/>
        <w:t>300 m 5. běh žákyně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24</w:t>
        <w:tab/>
        <w:tab/>
        <w:t xml:space="preserve">300 m 1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28</w:t>
        <w:tab/>
        <w:tab/>
        <w:t xml:space="preserve">300 m 2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2</w:t>
        <w:tab/>
        <w:tab/>
        <w:t xml:space="preserve">300 m 3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36</w:t>
        <w:tab/>
        <w:tab/>
        <w:t xml:space="preserve">300 m 4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40</w:t>
        <w:tab/>
        <w:tab/>
        <w:t>300 m 5. běh žáci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0"/>
          <w:szCs w:val="20"/>
        </w:rPr>
        <w:t>18:45</w:t>
        <w:tab/>
        <w:tab/>
        <w:t>Vyhlášení výsledků ve skoku dalekém žáků, ve vrhu koulí žáku a v běhu na 300 m žákyň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50</w:t>
        <w:tab/>
        <w:tab/>
        <w:t xml:space="preserve">4x 60 m 1.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55</w:t>
        <w:tab/>
        <w:tab/>
        <w:t xml:space="preserve">4x 60 m 2.  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:00</w:t>
        <w:tab/>
        <w:tab/>
        <w:t xml:space="preserve">4x 6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:05</w:t>
        <w:tab/>
        <w:tab/>
        <w:t>4x 60 m 2. běh žáci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:20</w:t>
        <w:tab/>
        <w:tab/>
        <w:t>Vyhlášení výsledků v běhu na 300 m žáků a ve štafetových bězích na</w:t>
      </w:r>
    </w:p>
    <w:p>
      <w:pPr>
        <w:pStyle w:val="Normal"/>
        <w:ind w:left="141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x 60 m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ÁTEK 13. září  2013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00</w:t>
        <w:tab/>
        <w:tab/>
        <w:t xml:space="preserve">60 m přek. 1. rozběh žákyně </w:t>
        <w:tab/>
        <w:tab/>
        <w:tab/>
        <w:tab/>
        <w:tab/>
        <w:t xml:space="preserve">Kriket FINÁLE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3</w:t>
        <w:tab/>
        <w:tab/>
        <w:t xml:space="preserve">60 m přek. 2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:06        </w:t>
        <w:tab/>
        <w:t xml:space="preserve">60 m přek. 3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9</w:t>
        <w:tab/>
        <w:tab/>
        <w:t xml:space="preserve">60 m přek. 4. roz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12</w:t>
        <w:tab/>
        <w:tab/>
        <w:t xml:space="preserve">60 m přek. 5 roz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15</w:t>
        <w:tab/>
        <w:tab/>
        <w:t xml:space="preserve">60 m přek. 6 rozběh žákyně </w:t>
        <w:tab/>
        <w:t xml:space="preserve"> Výška  FINÁLE 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18</w:t>
        <w:tab/>
        <w:tab/>
        <w:t xml:space="preserve">60 m přek. 7. rozběh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21</w:t>
        <w:tab/>
        <w:tab/>
        <w:t xml:space="preserve">60 m přek  1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24</w:t>
        <w:tab/>
        <w:tab/>
        <w:t xml:space="preserve">60 m přek  2. roz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:27</w:t>
        <w:tab/>
        <w:tab/>
        <w:t xml:space="preserve">60 m přek. 3.roz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0</w:t>
        <w:tab/>
        <w:tab/>
        <w:t>60 m přek. 4. rozběh žá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5</w:t>
        <w:tab/>
        <w:tab/>
        <w:t xml:space="preserve">150 m 1. běh žákyně </w:t>
        <w:tab/>
        <w:tab/>
        <w:t xml:space="preserve">  Dálka FINÁLE 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39</w:t>
        <w:tab/>
        <w:tab/>
        <w:t xml:space="preserve">15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3</w:t>
        <w:tab/>
        <w:tab/>
        <w:t xml:space="preserve">150 m 3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47</w:t>
        <w:tab/>
        <w:tab/>
        <w:t xml:space="preserve">150 m 4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1</w:t>
        <w:tab/>
        <w:tab/>
        <w:t xml:space="preserve">150 m 5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5</w:t>
        <w:tab/>
        <w:tab/>
        <w:t xml:space="preserve">150 m 6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59</w:t>
        <w:tab/>
        <w:tab/>
        <w:t xml:space="preserve">150 m 7. běh žákyně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05</w:t>
        <w:tab/>
        <w:tab/>
        <w:t xml:space="preserve">Vyhlášení výsledků v kriketu žáků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0</w:t>
        <w:tab/>
        <w:tab/>
        <w:t xml:space="preserve">150 m 1. běh žáci </w:t>
        <w:tab/>
        <w:tab/>
        <w:tab/>
        <w:tab/>
        <w:tab/>
        <w:tab/>
        <w:t xml:space="preserve">kriket FINÁLE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14</w:t>
        <w:tab/>
        <w:tab/>
        <w:t xml:space="preserve">150 m 2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18</w:t>
        <w:tab/>
        <w:tab/>
        <w:t xml:space="preserve">150 m 3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22</w:t>
        <w:tab/>
        <w:tab/>
        <w:t xml:space="preserve">150 m 4. běh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26</w:t>
        <w:tab/>
        <w:tab/>
        <w:t xml:space="preserve">150 m 5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0</w:t>
        <w:tab/>
        <w:tab/>
        <w:t xml:space="preserve">150 m 6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34</w:t>
        <w:tab/>
        <w:tab/>
        <w:t xml:space="preserve">150 m 7. běh žáci </w:t>
      </w:r>
    </w:p>
    <w:p>
      <w:pPr>
        <w:pStyle w:val="Normal"/>
        <w:ind w:left="1410" w:hanging="141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:45</w:t>
        <w:tab/>
        <w:tab/>
        <w:t xml:space="preserve">Vyhlášení výsledků v dálce žáků, výšce žákyň a v běhu na 150 m žáků a žáky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50</w:t>
        <w:tab/>
        <w:tab/>
        <w:t xml:space="preserve">60 m přek. FINÁLE A žákyně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:54</w:t>
        <w:tab/>
        <w:tab/>
        <w:t xml:space="preserve">60 m přek. FINÁLE B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00</w:t>
        <w:tab/>
        <w:tab/>
        <w:t xml:space="preserve">60 m přek. FINÁLE A žá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:04</w:t>
        <w:tab/>
        <w:tab/>
        <w:t xml:space="preserve">60 m přek. FINÁLE B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10</w:t>
        <w:tab/>
        <w:tab/>
        <w:t xml:space="preserve">Vyhlášení výsledků v kriketu žákyň a v běhu na 60 m překážek žáků a žákyň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15</w:t>
        <w:tab/>
        <w:tab/>
        <w:t xml:space="preserve">3x 300 m 1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20</w:t>
        <w:tab/>
        <w:tab/>
        <w:t xml:space="preserve">3x 300 m 2. běh žákyn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25</w:t>
        <w:tab/>
        <w:tab/>
        <w:t xml:space="preserve">3x 300 m 1. běh žác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:30</w:t>
        <w:tab/>
        <w:tab/>
        <w:t xml:space="preserve">3x 300 m 2. běh žá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:40</w:t>
        <w:tab/>
        <w:tab/>
        <w:t xml:space="preserve">Vyhlášení výsledků ve štafetovém běhu na 3x300 m žákyň a žáků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35:00Z</dcterms:created>
  <dc:creator>Vladimír</dc:creator>
  <dc:description/>
  <cp:keywords/>
  <dc:language>en-US</dc:language>
  <cp:lastModifiedBy>Vladimír</cp:lastModifiedBy>
  <cp:lastPrinted>2013-09-02T12:06:00Z</cp:lastPrinted>
  <dcterms:modified xsi:type="dcterms:W3CDTF">2013-09-09T23:21:00Z</dcterms:modified>
  <cp:revision>3</cp:revision>
  <dc:subject/>
  <dc:title>Přebor Prahy mladšího žactva  - výsledky přihlášek </dc:title>
</cp:coreProperties>
</file>