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hlašuji tímto jako oprávněný zástupce níže uvedené TJ/SK, že právní vztahy ke sportovištím uvedeným v žádosti o poskytnutí příspěvku z Programu IV. pro rok 2013 nedoznaly oproti stavu doloženému v naší žádosti na rok 2012 žádných změ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……………………….. dne ……………. 201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 …………………………. (případně razítk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éno a příjmení statutárního zástupce 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zev TJ/SK 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ídlo TJ/SK 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3:00Z</dcterms:created>
  <dc:creator>uživatel</dc:creator>
  <dc:description/>
  <cp:keywords/>
  <dc:language>en-US</dc:language>
  <cp:lastModifiedBy>uživatel</cp:lastModifiedBy>
  <dcterms:modified xsi:type="dcterms:W3CDTF">2012-07-23T08:33:00Z</dcterms:modified>
  <cp:revision>1</cp:revision>
  <dc:subject/>
  <dc:title>ČESTNÉ PROHLÁŠENÍ</dc:title>
</cp:coreProperties>
</file>