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yny k vyplnění přihlášky atletického oddílu/klubu k č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rok 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ákladní údaj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Název právního subjektu, u kterého atletický oddíl/klub vyvíjí činnost, </w:t>
      </w:r>
      <w:r>
        <w:rPr>
          <w:b/>
          <w:bCs/>
        </w:rPr>
        <w:t>musí odpovídat názvu uvedenému ve stanovách oddílu (SK) registrovaných u MV ČR.</w:t>
      </w:r>
    </w:p>
    <w:p>
      <w:pPr>
        <w:pStyle w:val="Normal"/>
        <w:ind w:left="360" w:hanging="0"/>
        <w:jc w:val="both"/>
        <w:rPr/>
      </w:pPr>
      <w:r>
        <w:rPr/>
        <w:t>Název atletického oddílu je totožný s názvem právního subjektu, u kterého atletický oddíl/klub vyvíjí činnost s tím, že k tomuto názvu může být připojeno jméno nejvýše jednoho sponzora (viz Pravidla atletik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 xml:space="preserve">Je třeba jednoznačně označit, zda oddíl je individuálně nebo prostřednictvím </w:t>
      </w:r>
      <w:r>
        <w:rPr>
          <w:b/>
        </w:rPr>
        <w:br w:type="textWrapping" w:clear="all"/>
      </w:r>
      <w:r>
        <w:rPr>
          <w:b/>
        </w:rPr>
        <w:t xml:space="preserve">TJ (SK) přihlášen k ČSTV, ČOS, ATJSK, AŠSK (v některých případech k ČSTV </w:t>
      </w:r>
      <w:r>
        <w:rPr>
          <w:b/>
        </w:rPr>
        <w:br w:type="textWrapping" w:clear="all"/>
      </w:r>
      <w:r>
        <w:rPr>
          <w:b/>
        </w:rPr>
        <w:t>i AŠSK), event. k další tělovýchovné organizaci, případně není kromě ČAS přihlášen k žádné střešní tělovýchovné organiz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Od roku 1999 se uvádí v přihláškách i identifikační číslo (IČ) atletického klubu, TJ/SK - nezapomeňte uvedený údaj vyplnit. Jedná se zpravidla o osmimístné číslo přidělené právnickému subjektu (TJ, SK, AK) statistickým úřad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d roku 2005 je v přihlášce požadován údaj o číslu registrace stanov u Ministerstva vnitra ČR a datu provedení registr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formace o TJ/SK nebo klub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Adresu subjektu uveďte v plném znění, včetně PSČ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ddílem se rozumí člen ČAS, který je součástí právnické osoby (TJ, SK)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Klubem se rozumí člen ČAS, který je samostatnou právnickou osobou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Bankovní spojení - uveďte název a místo peněžního ústavu, u kterého má oddíl/klub založen bankovní účet. Čísla je nutno uvádět přesně (včetně případných pomlček - např. 123456-789), do samostatného pole uveďte kód banky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a přihlášky nelze uvádět čísla účtů fyzických osob. ČAS může poskytovat dotace </w:t>
      </w:r>
      <w:r>
        <w:rPr>
          <w:bCs/>
        </w:rPr>
        <w:br w:type="textWrapping" w:clear="all"/>
      </w:r>
      <w:r>
        <w:rPr>
          <w:bCs/>
        </w:rPr>
        <w:t xml:space="preserve">a příspěvky pouze těm oddílům, které splňují příslušná ustanovení Stanov ČAS </w:t>
      </w:r>
      <w:r>
        <w:rPr>
          <w:bCs/>
        </w:rPr>
        <w:br w:type="textWrapping" w:clear="all"/>
      </w:r>
      <w:r>
        <w:rPr/>
        <w:t>a příslušných předpisů Č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resa pro zasílání korespondence </w:t>
      </w:r>
      <w:r>
        <w:rPr>
          <w:bCs/>
        </w:rPr>
        <w:t xml:space="preserve">bude podkladem pro zpracování adresáře atletických oddílů. Uvedený adresář bude obsahovat jméno, příjmení, a adresu kontaktního pracovníka oddílu/klubu </w:t>
      </w:r>
      <w:r>
        <w:rPr/>
        <w:t xml:space="preserve">(pokud bude adresa uvedena na jméno), </w:t>
      </w:r>
      <w:r>
        <w:rPr>
          <w:bCs/>
        </w:rPr>
        <w:t xml:space="preserve">telefonické, faxové, </w:t>
      </w:r>
      <w:r>
        <w:rPr>
          <w:bCs/>
        </w:rPr>
        <w:br w:type="textWrapping" w:clear="all"/>
      </w:r>
      <w:r>
        <w:rPr>
          <w:bCs/>
        </w:rPr>
        <w:t>e-mailové spojení, případně adresu webových stránek. Adresář bude zveřejněn na oficiální webové stránce ČAS.</w:t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  <w:t>V případě, že by některý z kontaktních pracovníků nesouhlasil se zveřejněním svých osobních údajů ve výše uvedeném rozsahu (ve smyslu zákona č. 101/2000 Sb., o ochraně osobních údajů, v znění pozdějších předpisů), je nutno jako kontaktní adresu uvést sídlo oddílu/klubu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idence člen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daje o počtu evidovaných členů se uvádějí podle stavu k </w:t>
      </w:r>
      <w:r>
        <w:rPr>
          <w:b/>
          <w:bCs/>
        </w:rPr>
        <w:t>31. prosinci 2012</w:t>
      </w:r>
      <w:r>
        <w:rPr/>
        <w:t xml:space="preserve">, tzn., že počet evidovaných členů musí být u atletických oddílů/klubů sdružených buď samostatně nebo prostřednictvím TJ (SK) do ČSTV shodný s údaji vykázanými ve statistice ČSTV. Upozorňujeme všechny atletické oddíly, že TJ (SK) jsou povinny předkládat ČSTV jmenovité seznamy členů. Je proto třeba, abyste spolupracovali s TJ (SK) a poskytli jim podklady úplné, aby nedocházelo k rozdílům mezi statistikou ČSTV a ČAS a abychom </w:t>
      </w:r>
      <w:r>
        <w:rPr/>
        <w:br w:type="textWrapping" w:clear="all"/>
      </w:r>
      <w:r>
        <w:rPr/>
        <w:t>z důvodů neúplné evidence nepřicházeli o dotace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hodující pro výpočet dotací pro jednotlivé svazy je oficiální statistika ČSTV.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 xml:space="preserve">Upozorňujeme, že do počtu evidovaných členů celkem patří všichni členové oddílu, </w:t>
      </w:r>
      <w:r>
        <w:rPr>
          <w:b/>
          <w:color w:val="FF0000"/>
        </w:rPr>
        <w:br w:type="textWrapping" w:clear="all"/>
      </w:r>
      <w:r>
        <w:rPr>
          <w:b/>
          <w:color w:val="FF0000"/>
        </w:rPr>
        <w:t>tj. registrovaní závodníci, neregistrovaní závodníci (např. přípravka), trenéři, rozhodčí, funkcionáři, ostatní!</w:t>
      </w:r>
      <w:r>
        <w:rPr>
          <w:b/>
        </w:rPr>
        <w:t xml:space="preserve"> </w:t>
      </w:r>
      <w:r>
        <w:rPr/>
        <w:t>Oddíly často vykazují v samostatné tabulce v přihlášce trenéry nebo rozhodčí, opomenou je však uvést do počtu evidovaných členů v tabulce Evidence členů.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>Počet registrovaných sportovců oddíly nově samy nevyplňují, budou automaticky doplněny podle skutečného stavu ke dni 31. prosinci 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Evidence trenérů a rozhodčích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ádí se zde počet aktivních trenérů placených </w:t>
      </w:r>
      <w:r>
        <w:rPr>
          <w:b/>
          <w:bCs/>
        </w:rPr>
        <w:t>z vlastních prostředků atletického oddílu/klubu.</w:t>
      </w:r>
      <w:r>
        <w:rPr/>
        <w:t xml:space="preserve"> Jedná se o trenéry v řádném pracovním poměru (na celý pracovní úvazek), ale i o trenéry na dohodu o pracovní činnosti (DPČ) či dohodu o provedení práce (DPP).</w:t>
      </w:r>
    </w:p>
    <w:p>
      <w:pPr>
        <w:pStyle w:val="Zkladntextodsazen2"/>
        <w:rPr/>
      </w:pPr>
      <w:r>
        <w:rPr/>
        <w:t>Neuvádějí se zde placení trenéři rezortních středisek, SCM, SpS a SG, které eviduje ČAS samostat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Údaje o stadionu v užívání oddílu/klubu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V tomto oddíle se uvádí údaje o stadionu, který atletický oddíl běžně využívá ke své činnosti (neuvádí se tedy údaje o stadionu, na kterém atletický oddíl pořádá jen mistrovské závody). Věnujte pozornost i této části přihlášky. Údaje slouží k doplnění pasportizace atletických zařízení. </w:t>
      </w:r>
      <w:r>
        <w:rPr>
          <w:b/>
          <w:bCs/>
        </w:rPr>
        <w:t xml:space="preserve">Do kolonky povrch dráhy a sektorů uvádějte 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v případě umělých povrchů přesný název (např. SANOTAN, CONICA, REGUPOL, JAPEX apod.). </w:t>
      </w:r>
      <w:r>
        <w:rPr/>
        <w:t xml:space="preserve">U vodního příkopu, ochranných klecí, překážek a doskočišť se uvádí </w:t>
      </w:r>
      <w:r>
        <w:rPr/>
        <w:br w:type="textWrapping" w:clear="all"/>
      </w:r>
      <w:r>
        <w:rPr/>
        <w:t xml:space="preserve">v lomítku </w:t>
      </w:r>
      <w:r>
        <w:rPr>
          <w:b/>
          <w:bCs/>
        </w:rPr>
        <w:t>poč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ávě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ňte datum a způsob úhrady členského příspěvku a dále jména, příjmení a pozice zodpovědných funkcionářů oddílu/klubu a TJ/SK.</w:t>
      </w:r>
    </w:p>
    <w:p>
      <w:pPr>
        <w:pStyle w:val="Normal"/>
        <w:ind w:left="360" w:hanging="0"/>
        <w:jc w:val="both"/>
        <w:rPr/>
      </w:pPr>
      <w:r>
        <w:rPr/>
        <w:t xml:space="preserve">Na závěr </w:t>
      </w:r>
      <w:r>
        <w:rPr>
          <w:b/>
        </w:rPr>
        <w:t>klikněte</w:t>
      </w:r>
      <w:r>
        <w:rPr/>
        <w:t xml:space="preserve"> na volbu </w:t>
      </w:r>
      <w:r>
        <w:rPr>
          <w:b/>
        </w:rPr>
        <w:t>„Obnovit registraci“,</w:t>
      </w:r>
      <w:r>
        <w:rPr/>
        <w:t xml:space="preserve"> kterou pošlete dokument ke zpracování na 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OR:</w:t>
      </w:r>
      <w:r>
        <w:rPr/>
        <w:t xml:space="preserve"> Pokud se vám po odeslání přihlášky volbou „obnovit registraci“ nezobrazí potvrzující hlášení, že oddíl byl úspěšně upraven, doplňte v přihlášce nevyplněná pole označená hvězdičkou, případně opravte formát polí označených vykřičníkem.</w:t>
      </w:r>
    </w:p>
    <w:p>
      <w:pPr>
        <w:pStyle w:val="Normal"/>
        <w:jc w:val="both"/>
        <w:rPr>
          <w:b/>
          <w:b/>
        </w:rPr>
      </w:pPr>
      <w:r>
        <w:rPr>
          <w:b/>
        </w:rPr>
        <w:t>Poté znovu potvrďte volbou „obnovit registraci“, jinak žádné údaje nebudou odeslány!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3:00Z</dcterms:created>
  <dc:creator>Vápenková</dc:creator>
  <dc:description/>
  <cp:keywords/>
  <dc:language>en-US</dc:language>
  <cp:lastModifiedBy>Kňákal Ladislav RNDr (MPSV)</cp:lastModifiedBy>
  <cp:lastPrinted>2005-11-07T09:09:00Z</cp:lastPrinted>
  <dcterms:modified xsi:type="dcterms:W3CDTF">2012-12-12T08:09:00Z</dcterms:modified>
  <cp:revision>7</cp:revision>
  <dc:subject/>
  <dc:title>Pokyny k vyplnění Přihlášky atletického oddílu/klubu k činnosti</dc:title>
</cp:coreProperties>
</file>