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Příloha 1)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Žádost o zařazení projektu do Programu IV. – Údržba a provoz sportovních zaříz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 rok 2014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Název atletického klubu</w:t>
        <w:tab/>
        <w:t>:</w:t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Název TJ/SK (v případě AO):</w:t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Statutární zástupce:</w:t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Sídlo:</w:t>
        <w:tab/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Registrace u MV č.j.:</w:t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Název banky:</w:t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Bankovní spojení:</w:t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Název sportovního zařízení:</w:t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četní ocenění sportovního zařízení: …………………………………………… Kč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(uvádějte hodnotu zařízení zahrnutých v žádosti - u vlastníků v rámci řádků A.II.1.+ A.II.3. rozvahy, u výpůjčky a dlouhodobém pronájmu obdobné údaje z evidence vlastníka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Sportovní zařízení </w:t>
        <w:tab/>
        <w:t>ve vlastnictví</w:t>
        <w:tab/>
        <w:tab/>
        <w:tab/>
        <w:t>ano / ne *)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*) nehodící se škrtněte</w:t>
      </w:r>
      <w:r>
        <w:rPr/>
        <w:tab/>
        <w:tab/>
        <w:t>ve výpůjčce</w:t>
        <w:tab/>
        <w:tab/>
        <w:tab/>
        <w:t>ano / ne *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v dlouhodobém pronájmu </w:t>
        <w:tab/>
        <w:t>ano / ne *)  od ……….do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lková výše provozních nákladů k 31. prosinci 2012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řeba materiálu a dodávky energií</w:t>
        <w:tab/>
        <w:t>………………………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užby</w:t>
        <w:tab/>
        <w:tab/>
        <w:tab/>
        <w:tab/>
        <w:tab/>
        <w:tab/>
        <w:t>………………………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í náklady</w:t>
        <w:tab/>
        <w:tab/>
        <w:tab/>
        <w:tab/>
        <w:t>………………………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né ostatní náklady</w:t>
        <w:tab/>
        <w:tab/>
        <w:tab/>
        <w:tab/>
        <w:t>……………………… Kč</w:t>
      </w:r>
    </w:p>
    <w:p>
      <w:pPr>
        <w:pStyle w:val="Normal"/>
        <w:ind w:left="106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LKEM</w:t>
        <w:tab/>
        <w:tab/>
        <w:tab/>
        <w:tab/>
        <w:tab/>
        <w:t>………………………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 víceúčelových zařízení uveďte počet sportů 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00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enská základna za rok 2012 věková katego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člen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Vybrané členské příspěvky v tis. Kč za rok 2012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áde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p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hlašuji, že pro rok 2014 nežádáme na uvedený projekt státní dotaci u jiného ústředního orgánu státní správy.</w:t>
      </w:r>
    </w:p>
    <w:p>
      <w:pPr>
        <w:pStyle w:val="Normal"/>
        <w:ind w:left="360" w:hanging="0"/>
        <w:jc w:val="both"/>
        <w:rPr/>
      </w:pPr>
      <w:r>
        <w:rPr/>
        <w:t>Prohlašuji, že pro rok 2014 nežádáme na uvedený projekt státní dotaci prostřednictvím jiného národního sportovního sv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tutární zástupce (jméno a příjmení)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    </w:t>
        <w:tab/>
        <w:tab/>
        <w:t>podpis</w:t>
      </w:r>
    </w:p>
    <w:p>
      <w:pPr>
        <w:pStyle w:val="Normal"/>
        <w:ind w:left="360" w:hanging="0"/>
        <w:jc w:val="both"/>
        <w:rPr/>
      </w:pPr>
      <w:r>
        <w:rPr/>
        <w:t>Telefon…………………… Mobil……………………….e-mail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: </w:t>
        <w:tab/>
        <w:t xml:space="preserve">-     výpis z katastru nemovitostí či platná smlouva o nájmu nebo o výpůjč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čestné prohlášení v případě, že právní vztahy ke sportovištím uvedeným v žádosti   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doznaly oproti stavu doloženém v žádosti na rok 2013 žádných změn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2:00Z</dcterms:created>
  <dc:creator>Jiří</dc:creator>
  <dc:description/>
  <cp:keywords/>
  <dc:language>en-US</dc:language>
  <cp:lastModifiedBy>Martina</cp:lastModifiedBy>
  <cp:lastPrinted>2013-07-18T14:10:00Z</cp:lastPrinted>
  <dcterms:modified xsi:type="dcterms:W3CDTF">2013-07-18T13:04:00Z</dcterms:modified>
  <cp:revision>20</cp:revision>
  <dc:subject/>
  <dc:title>Návrh postupu ČAS k podávání žádostí, čerpání a vyúčtování státní dotace z kapitoly MŠMT, Program IV – Údržba a provoz sportovních zařízení od roku 2012</dc:title>
</cp:coreProperties>
</file>