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  <w:t>NOMINAČNÍ KRITÉRIA 201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-170" w:hanging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 PŘEHLED REPREZENTAČNÍCH AKCÍ V ROCE 2013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02"/>
        <w:gridCol w:w="1277"/>
        <w:gridCol w:w="1558"/>
        <w:gridCol w:w="2419"/>
      </w:tblGrid>
      <w:tr>
        <w:trPr>
          <w:trHeight w:val="283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Název akc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Termín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ísto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Akce IAAF, EAA, EOV, FISU</w:t>
            </w:r>
          </w:p>
        </w:tc>
        <w:tc>
          <w:tcPr>
            <w:tcW w:w="5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cs-CZ"/>
              </w:rPr>
              <w:t>1.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 xml:space="preserve">32. HALOVÉ MISTROVSTVÍ EVROPY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-3.3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Göteborg (SWE)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 ZIMNÍ EVROPSKÝ POHÁR VE VRZÍ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.-17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astellon (ESP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. IAAF MISTROVSTVÍ SVĚTA V PŘESPOLNÍM BĚH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4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ydhošť (PO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 EVROPSKÝ POHÁR V CHŮZ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.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udince (SVK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. EVROPSKÝ POHÁR NA 10.00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.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avets (BU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4. MISTROVSTVÍ EVROPY DRUŽSTEV, I.li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2.-23.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ublin (IR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VROPSKÝ POHÁR VE VÍCEBOJÍCH, I. li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.-30.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ottwil (SUI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 MISTROVSTVÍ EVROPY V BĚHU DO VRCHU (nahoru) – senioři, junioř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orovets (BU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6. FISU UNIVERZIÁ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.-12.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zaň (RU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v péči ČAUS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. IAAF MISTROVSTVÍ SVĚTA DO 17l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-14.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něck (UKR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9. MISTROVSTVÍ EVROPY DO 22l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1.-14.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ampere (FIN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 EVROPSKÝ OLYMPIJSKÝ FESTIVAL MLÁDEŽE- EYO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.-19.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trecht (NED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v péči ČOV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2. MISTROVSTVÍ EVROPY JUNIOR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8.-21.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ieti (IT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4. IAAF MISTROVSTVÍ SVĚ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-18.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oskva (RU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. MISTROVSTVÍ SVĚTA V BĚHU DO VRCHU (nahoru-dolů) – senioři, junioř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.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ynica-     Zdroj (PO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. MISTROVSTVÍ EVROPY V PŘESPOLNÍM BĚH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.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lang w:eastAsia="cs-CZ"/>
              </w:rPr>
              <w:t>Bělehrad (SRB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ezistátní utkání zabezpečované ČAS</w:t>
            </w:r>
          </w:p>
        </w:tc>
        <w:tc>
          <w:tcPr>
            <w:tcW w:w="5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v halových vícebojích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FRA-NED-ESP-GB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6.-27.1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alencie (ESP)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-boj – 4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-boj – 4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Mezistátní utkání v chůzi 20km m,ž/10km jři, jky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3.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oděbrady (CZE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km – 3m+3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km – 3jři+3jk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do 17 le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HUN-SV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.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bc (CZE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8disc – 2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disc – 2d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dley relay - 4dci, 4dk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do 19 le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CRO-HUN-S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bc (CZE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disc – 2jř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disc – 2j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100,400- 4jři, 4kk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do 15 le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CRO-HUN-SLO-SV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8.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bc (HUN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disc. – 2žci, 2dž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100m – 4žci, 4ž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300m – 2h+2d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18"/>
          <w:lang w:eastAsia="cs-CZ"/>
        </w:rPr>
      </w:pPr>
      <w:r>
        <w:rPr>
          <w:rFonts w:eastAsia="Times New Roman" w:cs="Verdana" w:ascii="Verdana" w:hAnsi="Verdana"/>
          <w:b/>
          <w:sz w:val="20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. NOMINAČNÍ KRITÉR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 UTKÁNÍ  V HALOVÝCH  VÍCEBOJÍCH  - 26.-27.1.2013 - Valencie (Španělsk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International Indoor Match of Combined Events - Valencia (ESP)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GBR – ESP – FRA - NED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ružstvo tvoří až čtyři (4) vícebojaři a čtyři (4) vícebojařky, do hodnocení jednotlivých družstev se započítávají bodové součty tří nejlepších sedmibojařů a pětibojařek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čtyři (4) sedmibojaře a čtyři (4) sedmibojařky na návrh TR ČAS, s přihlédnutím na podaný výkon v halové a letní sezóně v roce 2012 a k výkonnosti v halové sezóně 2013. Přihlédnuto bude na spolehlivost a prospěšnost závodníka pro družstvo a jeho zdravotní stav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0.1.2013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2. HALOVÉ MISTROVSTVÍ EVROPY - 1.-3.3.2013 - Göteborg (Švédsko)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32nd European Athletics Indoor Championchips – Gothenburg (SW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ýkonnostní limity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>
          <w:trHeight w:val="223" w:hRule="atLeast"/>
        </w:trPr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ŽI</w:t>
            </w:r>
          </w:p>
        </w:tc>
        <w:tc>
          <w:tcPr>
            <w:tcW w:w="3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ÍNA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ENY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 ČAS   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 ČAS    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68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m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33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10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45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8,40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0m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4,00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2,50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m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3,00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,00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m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06,00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5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m př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5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BĚR EA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400m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BĚR EA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6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ka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1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5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č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42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90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ka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0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55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ojskok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0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75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ule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10</w:t>
            </w:r>
          </w:p>
        </w:tc>
      </w:tr>
      <w:tr>
        <w:trPr>
          <w:trHeight w:val="223" w:hRule="atLeast"/>
        </w:trPr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BĚR EA</w:t>
            </w:r>
          </w:p>
        </w:tc>
        <w:tc>
          <w:tcPr>
            <w:tcW w:w="348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boj / 5boj</w:t>
            </w:r>
          </w:p>
        </w:tc>
        <w:tc>
          <w:tcPr>
            <w:tcW w:w="34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BĚR E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schvaluje výkonnostní limity a nominační kritéria ČAS, jejichž splnění zaručuje účast na HME 201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pravidel EA mohou startovat tři (3) závodníci v každé disciplíně, s výjimkou vícebojů (viz níže), reprezentující každou členskou zemi E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0" w:hanging="360"/>
        <w:rPr/>
      </w:pPr>
      <w:r>
        <w:rPr>
          <w:rFonts w:cs="Verdana" w:ascii="Verdana" w:hAnsi="Verdana"/>
          <w:sz w:val="18"/>
          <w:szCs w:val="18"/>
        </w:rPr>
        <w:t>V každém z vícebojů na HME startuje maximálně 15 závodníků a ne více než dva (2) za jednu členskou zemi EA, dle následovného klíč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v případě zájmu o start má pořádající země přiděleno jedno místo v každém víceboji, a to v případě, že ‚domácí‘ závodník nesplňuje níže popsané podmínk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matickou kvalifikaci získává úřadující mistr Evropy, v případě potvrzení startu národní federací země, kterou reprezentuje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osm (8) závodníků bude vybráno dle pořadí v  letních evropských tabulkách 2012 v desetiboji a sedmiboji, redukovaných na dva závodníky za stát (sedm (7) v případě, že ‚domácí‘ závodník nebude v tomto výběru); v případě nepotvrzení účasti takto kvalifikovaného závodníka národní federací, kterou reprezentuje, se na jeho místo posouvá další závodník v pořadí; v případě zrušení startu na HME jakéhokoli závodníka z tohoto výběru postupuje na uvolněné místo závodník dle níže popsaného postupu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sedm (7) závodníků (nebo šest (6), v případě, že úřadující mistr Evropy není kvalifikován dle výše popsaných kritérií) pak doplní startovní pole dle aktuálního halového výkonu v sedmiboji a pětiboji v roce 2013, předvedeného ne později než 10dní před zahájením HME; v případě, že některý z těchto atletů je již kvalifikován dle bodu výše (dle letního výkonu), zaujme jeho místo další závodník v pořadí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ávodě štafet se na HME uskuteční jen finále, ve kterém startuje šest (6) národních štafetových týmů na pozvání EA v každé kategorii, a to následovně: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 zájmu o start má pořádající země jedno místo v každé kategorii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lších pět (5) štafet (šest (6), v případě, že pořádající země neprojeví zájem o start) bude pozváno na základě pořadí národních týmů v letních evropských tabulkách 2012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v případě, že štafeta země splňující výše psané podmínky neprojeví zájem o start, bude pozvána štafeta další země v pořadí.</w:t>
        <w:tab/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Výkony musí být dosaženy na halových závodech pořádaných dle pravidel IAAF, které jsou součástí oficiálních termínových listin členských zemí IAAF a v oficiální soutěžní brožuře ČAS (jen v disciplíně uveřejněné v rozpisu disciplín závodů nebo na webu ČAS, a to minimálně 14 dní před termínem konání závodů), za podmínky měření elektronickou časomírou. Nebudou akceptovány výkony dosažené na větší než 200m dráze pro disciplíny na oválu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 období od </w:t>
      </w:r>
      <w:r>
        <w:rPr>
          <w:rFonts w:cs="Verdana" w:ascii="Verdana" w:hAnsi="Verdana"/>
          <w:b/>
          <w:sz w:val="18"/>
          <w:szCs w:val="18"/>
        </w:rPr>
        <w:t>1.1.2013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20.2.2013</w:t>
      </w:r>
      <w:r>
        <w:rPr>
          <w:rFonts w:cs="Verdana" w:ascii="Verdana" w:hAnsi="Verdana"/>
          <w:sz w:val="18"/>
          <w:szCs w:val="18"/>
        </w:rPr>
        <w:t xml:space="preserve"> včetně (s výjimkou vícebojů, viz výše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, že limit ČAS splní více závodníků než tři (3), rozhoduje o nominaci absolutní hodnota výkonu dosažená v kvalifikačním období. V případě rovnosti výkonů rozhoduje lepší umístění na halovém MČR mužů a žen v halové sezóně 2013 a dále další nejlepší výkon dosažený v kvalifikačním období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V případě pozvání štafety dle procedury EA, ČAS nominuje do štafety čtyři (4) závodníky a jednoho (1) náhradníka dle pořadí výkonů podaných v kvalifikačním období. Sestavu štafety před startem na HME pak na místě určuje odpovědný trenér.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t v individuálním závodě na 400m nebude umožněn závodníkům nominovaným do štafety při nesplnění limitu ČA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- </w:t>
      </w:r>
      <w:r>
        <w:rPr>
          <w:rFonts w:cs="Verdana" w:ascii="Verdana" w:hAnsi="Verdana"/>
          <w:b/>
          <w:sz w:val="18"/>
          <w:szCs w:val="18"/>
        </w:rPr>
        <w:t>21.2.2013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3. ZIMNÍ EVROPSKÝ POHÁR VE VRZÍCH – 16.-17.3.2013 – Castellon (ESP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13th European Cup Winter Throwing – Castellon (ES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i/>
          <w:i/>
          <w:color w:val="002060"/>
          <w:sz w:val="10"/>
          <w:szCs w:val="10"/>
          <w:lang w:eastAsia="cs-CZ"/>
        </w:rPr>
      </w:pPr>
      <w:r>
        <w:rPr>
          <w:rFonts w:eastAsia="Times New Roman" w:cs="Verdana" w:ascii="Verdana" w:hAnsi="Verdana"/>
          <w:i/>
          <w:color w:val="002060"/>
          <w:sz w:val="10"/>
          <w:szCs w:val="10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40" w:hanging="36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pravidel EA mohou v jednotlivých vrhačských disciplínách startovat až dva (2) závodníci v kategorii seniorů a jeden (1) závodník v kategorii do 22 let. Probíhá hodnocení družstev i jednotlivců. Hodnocení družstva probíhá na základě bodového ohodnocení výkonu členů družstva, dle bodovacích tabulek IAAF, nejvýše postavených v rámci výsledků jednotlivých disciplín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40" w:hanging="36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Nominace závodníků proběhne na návrh TR ČA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40" w:hanging="36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1.2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3" w:hanging="0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40. IAAF MISTROVSTVÍ SVĚTA V PŘESPOLNÍM BĚHU – 24.3.2013 – Bydhošť (Pol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40th IAAF Worl Cross Country Championchips – Bydogoszcz (POL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na návrh TR ČAS závodníka pro start v kategorii seniorů jen v případě úspěšného vystoupení na ME v přespolním běhu 2012 – </w:t>
        <w:tab/>
        <w:t xml:space="preserve">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5.místa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v závodě seniorů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 xml:space="preserve">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0.místa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v závodě kategorie „22“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 xml:space="preserve">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.místa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v závodě junior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1.2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MEZISTÁTNÍ  UTKÁNÍ  V  CHŮZI  - 13.4.2013 - Poděbrady (Česká republika)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Walkimg Match – Podebrady (CZE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družstva:</w:t>
        <w:tab/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CZE-LTU-SVK-HUN-SUI-ITA-SWE-UKR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mužů a žen na 20km, juniorů a juniorek na 10km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tři (3) muže a tři (3) ženy pro závod na 20km, tři (3) juniory a tři (3) juniorky pro závod na 10km, a to na základě aktuální výkonnosti v roce 2013, s přihlédnutím k výkonům dosaženým v sezóně 2012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Uzávěrka nominace -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1.3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0. EVROPSKÝ POHÁR V CHŮZI – 19.5.2013 – Dudince (Slovensko)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10th European Race Walking Cup – Dudince (SVK)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color w:val="FF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eastAsia="cs-CZ"/>
        </w:rPr>
        <w:t>Výkonnostní limit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544"/>
        <w:gridCol w:w="3506"/>
      </w:tblGrid>
      <w:tr>
        <w:trPr>
          <w:trHeight w:val="219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mit ČAS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mit ČAS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ŽENY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26: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km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40:00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12:0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km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UŽI„22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ŽENY„22“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30: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km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45:00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19:0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km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JUNIOŘ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JUNIORKY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6: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km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1:3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ypsány jsou závody pro muže na 20 a 50km, ženy na 20km, juniory a juniorky na 10km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ružstvo pro kategorii seniorů tvoří až čtyři (4) závodníci a tři (3) závodníci bodují, pro kategorii juniorů tři (3) závodníci a dva (2) závodníci bodují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pro individuální závod za předpokladu splnění výkonnostních limitů uvedených v tabulce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ružstvo bude nominováno za předpokladu dosažení následujících průměrů časů pro jednotlivé kategorie: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>juniorky-</w:t>
        <w:tab/>
        <w:t>10km-</w:t>
        <w:tab/>
        <w:t>53:00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i/>
          <w:i/>
          <w:color w:val="002060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>junioři-</w:t>
        <w:tab/>
        <w:tab/>
        <w:t>10km-</w:t>
        <w:tab/>
        <w:t>46:45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>ženy-</w:t>
        <w:tab/>
        <w:tab/>
        <w:t>20km-</w:t>
        <w:tab/>
        <w:t>1:42:00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>muži-</w:t>
        <w:tab/>
        <w:tab/>
        <w:t>20km-</w:t>
        <w:tab/>
        <w:t>1:28:00</w:t>
        <w:tab/>
        <w:tab/>
        <w:tab/>
      </w:r>
      <w:r>
        <w:rPr>
          <w:rFonts w:eastAsia="Times New Roman" w:cs="Verdana" w:ascii="Verdana" w:hAnsi="Verdana"/>
          <w:i/>
          <w:color w:val="002060"/>
          <w:sz w:val="18"/>
          <w:szCs w:val="18"/>
          <w:lang w:eastAsia="cs-CZ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i/>
          <w:i/>
          <w:color w:val="002060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>muži-</w:t>
        <w:tab/>
        <w:tab/>
        <w:t>50km-</w:t>
        <w:tab/>
        <w:t>4:15:00</w:t>
        <w:tab/>
        <w:tab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ýkony lze plnit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1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13.4.2013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včetně. Výkonnostní limit musí být dosažen ve vybraných závodech, na okruhu nebo trati s úředním přeměřením a dle pravidel IAAF. Seznam závodů bude zveřejněn na webových stránkách ČAS, na začátku kvalifikačního období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8.4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7. EVROPSKÝ POHÁR V BĚHU NA 10.000m – 8.6.2013 Pravets (Bulhar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17th European Cup 10.000m – Pravets (BUL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výkonnostní limi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3" w:hRule="atLeast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3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ŽENY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ntry standardy EAA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ntry standardy EAA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3:59,11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000m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6:15,40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9:43,09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000m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35:15,00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:05:30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½MARATÓ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:15: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Uvedené limity v tabulce jsou pro rok 2012. V případě jejich úpravy stran EA budou aktualizován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40" w:hanging="36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na návrh TR ČAS závodníka/y v případě splnění entry standardů EAA pro účast na EP v běhu na 10.000m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40" w:hanging="36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 potaz bude brána aktuální výkonnost závodníka, s přihlédnutím k výkonům roku 201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40" w:hanging="36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ružstvo bude případně nominováno na návrh TR ČAS dle pravidel nominace EA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40" w:hanging="36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Uzávěrka nominace -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0.5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hanging="0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 UTKÁNÍ DOROSTENCŮ – 8.6.2013 - tbd (Česká republika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Match U18– tbd (CZ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HUN – SVK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závodníci ročníků narození 1996 a 1997, dva (2) v každé disciplíně a štafety „Medley Relay“ (100-200-300-400m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isciplíny MU dorostenců jsou následující:</w:t>
        <w:tab/>
        <w:t xml:space="preserve">dorostenci- 100m, 200m, 400m, 800m, 1500m, 3000m, </w:t>
        <w:tab/>
        <w:tab/>
        <w:tab/>
        <w:tab/>
        <w:tab/>
        <w:tab/>
        <w:tab/>
        <w:t xml:space="preserve">110mpř(91,4cm), 400mpř(84cm), 2000mSC, výška, tyč, dálka, </w:t>
        <w:tab/>
        <w:tab/>
        <w:tab/>
        <w:tab/>
        <w:tab/>
        <w:tab/>
        <w:t xml:space="preserve">trojskok, koule(5kg), </w:t>
        <w:tab/>
        <w:t>disk(1,5kg), kladivo(5kg), oštěp(700g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ab/>
        <w:t xml:space="preserve">dorostenky- 100m, 200m, 400m, 800m, 1500m, 3000m, </w:t>
        <w:tab/>
        <w:tab/>
        <w:tab/>
        <w:tab/>
        <w:tab/>
        <w:tab/>
        <w:tab/>
        <w:t xml:space="preserve">100mpř(76,2cm), 400mpř(76,2cm), výška, tyč, dálka, trojskok, </w:t>
        <w:tab/>
        <w:tab/>
        <w:tab/>
        <w:tab/>
        <w:tab/>
        <w:tab/>
        <w:t>koule(3kg), disk(1kg), kladivo(3kg), oštěp(500g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dva (2) závodníky pro start v disciplínách na programu MU dle návrhu TR ČAS, na základě absolutní výkonnosti v letní sezóně 2013, s přihlédnutím k výsledkům v halové sezóně a prospěšnosti závodníka pro družstvo.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ři rovnosti výkonů rozhodují další nejlepší výkony podané v období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4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.6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ro závod štafet budou nominováni závodníci na základě návrhu TR ČAS s přihlédnutím k absolutní výkonnosti v jednotlivých disciplíná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.6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MISTROVSTVÍ EVROPY DRUŽSTEV, I. liga – 22.-23.6.2013 – Dublin (Irsko)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2nd European Team Championchips - 1st League – Dublin (IRL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BEL – BUL – CZE – EST – FIN – HUN – IRL – NED – POR – ROU – SWE - SUI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e jeden (1) závodník v každé individuální disciplíně v programu ME družstev a štafety žen a mužů na 4x100 a 4x400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isciplíny v programu ME družstev jsou následujíc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muži: 100m, 200m, 400m, 800m, 1500m, 3000m, 5000m, 110m př, 400m př, 3000m SC, 4x100m, 4x400m, výška, tyč, dálka, trojskok, koule, disk, kladivo, oštěp, 4x100m, 4x400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ženy: 100m, 200m, 400m, 800m, 1500m, 3000m, 5000m, 110m př, 400m př, 3000m SC, 4x100m, 4x400m, výška, tyč, dálka, trojskok, koule, disk, kladivo, oštěp, 4x100m, 4x400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závodníky pro jednotlivé starty, náhradníky a štafety dle návrhu TR ČAS, která při návrhu zohlední výkonnost v roce 2013 v období do 16.6.2013 včetně a výsledky dosažené na letním MČR 2013. Přihlédnuto bude na spolehlivost a prospěšnost závodníka pro družstvo a jeho zdravotní stav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Omezení startů: vzhledem k významu, který ČAS přikládá účasti družstva na ME družstev, doporučuje nominovaným závodníkům startovat v období od 17.6.2013 do 20.6.2013 (termín odletu výpravy) pouze v jednom závod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je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6.6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EVROPSKÝ POHÁR VE VÍCEBOJÍCH, I. liga – 29.-30.6.2013 - Nottwil (Švýcar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European Cup Combined Events, 1st League – Nottwil (SUI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FIN – GRE – HUN – NED – ESP – SWE - SUI</w:t>
      </w:r>
      <w:r>
        <w:rPr>
          <w:rFonts w:eastAsia="Times New Roman" w:cs="Verdana" w:ascii="Verdana" w:hAnsi="Verdana"/>
          <w:sz w:val="18"/>
          <w:szCs w:val="18"/>
          <w:lang w:eastAsia="cs-CZ"/>
        </w:rPr>
        <w:tab/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Za družstvo startují až čtyři (4) sedmibojařky a až čtyři (4) desetibojař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robíhá hodnocení jednotlivců v každé kategorii a hodnocení družstev. Hodnocení družstva probíhá na základě bodových součtů tří (3) nejlepších výsledků členů týmu předvedených v závodě sedmibojařek a desetibojařů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dva 2 závodníky dle absolutní výkonnosti v sezóně 2013 a 2 závodníky na návrh TR ČAS, dle výkonů podaných v roce 2012 a 2013. Přihlédnuto bude na spolehlivost a prospěšnost závodníka pro družstvo a jeho zdravotní stav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zhledem k blízkému termínu konání a prioritě ME22, budou dotázáni závodníci kategorie do 22 let se splněným limitem pro toto mistrovství, zda zvažují vzhledem k případné nominaci svůj start na EP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je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6.6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 UTKÁNÍ JUNIORŮ – 3.7.2013 - tbd (Česká republika)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Match U20– tbd (CZE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RO – CZE – HUN – SLO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63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závodníci ročníků narození 1994 a 1995, dva (2) v každé disciplíně zařazené v programu MU a štafety na 4x100 a 4x400m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63" w:hanging="36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isciplíny MU juniorů jsou následující:junioři- 100m, 200m, 400m, 800m, 1500m, 5000m,110mpř(99cm), </w:t>
        <w:tab/>
        <w:tab/>
        <w:tab/>
        <w:tab/>
        <w:tab/>
        <w:t xml:space="preserve">400mpř(91,4cm), 3000mSC, výška, tyč, dálka, trojskok,koule(6kg), </w:t>
        <w:tab/>
        <w:tab/>
        <w:tab/>
        <w:tab/>
        <w:tab/>
        <w:t xml:space="preserve">         </w:t>
        <w:tab/>
        <w:t>disk(1,75kg), kladivo(6kg), oštěp(800g), 4x100m, 4x400m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 xml:space="preserve">juniorky- 100m, 200m, 400m, 800m, 1500m, 3000m, 100mpř(84cm), </w:t>
        <w:tab/>
        <w:tab/>
        <w:tab/>
        <w:tab/>
        <w:tab/>
        <w:t xml:space="preserve">400mpř(76,2cm), výška, tyč, dálka, trojskok, koule(4kg),disk(1kg), </w:t>
        <w:tab/>
        <w:tab/>
        <w:tab/>
        <w:tab/>
        <w:tab/>
        <w:t xml:space="preserve">        </w:t>
        <w:tab/>
        <w:t>kladivo(4kg), oštěp(600g), 4x100m, 4x400m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pro start v disciplíně zařazené do programu MU následovně: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-mistra ČR juniorů v letní sezóně 2013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druhého závodníka na návrh TR ČAS, na základě výsledků MČR juniorů, zohlednění absolutní výkonnosti v letní sezóně 2013 a prospěšnosti závodníka pro družstvo.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ři rovnosti výkonů rozhodují další nejlepší výkony podané v období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4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3.6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včetně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 štafet budou nominováni závodníci na základě návrhu TR ČAS (dle návrhu trenérů odpovědných za přípravu štafet), do štafet 4x400m s přihlédnutím k absolutní výkonnosti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3.6.201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2. MISTROVSTVÍ EVROPY V BĚHU DO VRCHU (nahoru) – 6.7.2013 – Borovets (Bulhar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12th European Mountain Running Championships (uphill) – Borovets (BUL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3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pravidel EA mohou startovat až čtyři (4) muži, ženy, junioři a tři (3) juniork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3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robíhá hodnocení jednotlivců a týmů. Týmy jsou hodnoceny na základě součtu umístění svých členů v celkovém pořadí. Do hodnocení se započítávají v cíli nejlépe umístění tři (3) muži, ženy, junioři, a dvě (2) juniork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Účastníci závodí na tratích s následujícími parametry:muži</w:t>
        <w:tab/>
        <w:tab/>
        <w:tab/>
        <w:t>~12km, převýšení +/- 1200m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ab/>
        <w:tab/>
        <w:t>ženy a junioři</w:t>
        <w:tab/>
        <w:tab/>
        <w:t>~8km, převýšení +/- 800m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ab/>
        <w:tab/>
        <w:t>juniorky</w:t>
        <w:tab/>
        <w:tab/>
        <w:t>~4km, převýšení +/- 400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3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Základem nominace pro ME v běhu do vrchu (nahoru) bude kvalifikační závod, který se uskuteční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6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,  v rámci 9. ročníku Horského běhu na Lysou horu, pořádaném X-AIR Ostrava, </w:t>
      </w:r>
    </w:p>
    <w:p>
      <w:pPr>
        <w:pStyle w:val="Normal"/>
        <w:overflowPunct w:val="false"/>
        <w:autoSpaceDE w:val="false"/>
        <w:spacing w:lineRule="auto" w:line="240" w:before="0" w:after="0"/>
        <w:ind w:left="363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 následujícími parametry trati :  </w:t>
        <w:tab/>
        <w:tab/>
        <w:tab/>
        <w:t xml:space="preserve">muži, ženy, junioři     </w:t>
        <w:tab/>
        <w:t>9,2km, převýšení  927m</w:t>
      </w:r>
    </w:p>
    <w:p>
      <w:pPr>
        <w:pStyle w:val="Normal"/>
        <w:overflowPunct w:val="false"/>
        <w:autoSpaceDE w:val="false"/>
        <w:spacing w:lineRule="auto" w:line="240" w:before="0" w:after="0"/>
        <w:ind w:left="363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Verdana" w:cs="Verdana" w:ascii="Verdana" w:hAnsi="Verdana"/>
          <w:sz w:val="18"/>
          <w:szCs w:val="18"/>
          <w:lang w:eastAsia="cs-CZ"/>
        </w:rPr>
        <w:t xml:space="preserve">                </w:t>
      </w:r>
      <w:r>
        <w:rPr>
          <w:rFonts w:eastAsia="Times New Roman" w:cs="Verdana" w:ascii="Verdana" w:hAnsi="Verdana"/>
          <w:sz w:val="18"/>
          <w:szCs w:val="18"/>
          <w:lang w:eastAsia="cs-CZ"/>
        </w:rPr>
        <w:tab/>
        <w:t xml:space="preserve">        </w:t>
        <w:tab/>
        <w:tab/>
        <w:tab/>
        <w:tab/>
        <w:tab/>
        <w:t>juniorky</w:t>
        <w:tab/>
        <w:t xml:space="preserve"> </w:t>
        <w:tab/>
        <w:t>4,5km, převýšení  688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40" w:hanging="36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dle výsledků kvalifikačního závodu první tři (3) závodníky v kategorii mužů, žen a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juniorů, závodnice pro závod v kategorii juniorek budou nominovány na základě výkonnosti v aktuálním roce na dle návrhu asistenta reprezentačního trenéra pro běhy do vrchu a šéftrenéra ČAS (juniorští adepti nominace musí splňovat věková kritéria pro start v závodech juniorské kategorie na ME v běhu do vrchu - dosažení 16let věku do do 31.12. aktuálního roku).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řípadní další závodníci pro doplnění maximálního počtu startujících v družstvu budou navrženi pro nominaci na ME dle návrhu asistenta reprezentačního trenéra pro běhy do vrchu a šéftrenéra ČA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40" w:hanging="36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Závodníci usilující o nominaci na ME v běhu do vrchu musí být již před startem kvalifikačního závodu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registrováni v oddíle či klubu, který je členem ČAS v daném ro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4.6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7. LETNÍ SVĚTOVÁ UNIVERZIÁDA – 6.-17.7.2013 – Kazaň (Rusko)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27th Fisu Summer Universiade – Kazan (RUS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Výkonnostní limit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992"/>
        <w:gridCol w:w="2519"/>
        <w:gridCol w:w="1980"/>
        <w:gridCol w:w="1983"/>
      </w:tblGrid>
      <w:tr>
        <w:trPr>
          <w:trHeight w:val="219" w:hRule="atLeast"/>
        </w:trPr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ŽI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ÍNA</w:t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ENY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ČAUS/ČAS"</w:t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y FISU</w:t>
            </w:r>
          </w:p>
        </w:tc>
        <w:tc>
          <w:tcPr>
            <w:tcW w:w="25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y FISU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ČAUS/ČAS"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,40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9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3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,55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,9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2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4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,65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,7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6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3,4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47,8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54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5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:02,8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41,4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55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35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:12,0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40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40,0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:55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:15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:45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:25,0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06: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08:15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/2 Marató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1: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16:0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,8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2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0m/100m překáže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,35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,1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 překáže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,6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:35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30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m překáže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20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:55,0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26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ka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7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9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,5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1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č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35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,9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2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ka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8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,55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,6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5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ojsko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4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,0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,8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ule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,4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,9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,0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3,8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adivo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8,5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9,3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štěp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,5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8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boj / 7boj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2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26:3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6:3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km RW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3: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:37:30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e účastníků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1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e účastníků</w:t>
            </w:r>
          </w:p>
        </w:tc>
      </w:tr>
      <w:tr>
        <w:trPr>
          <w:trHeight w:val="21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e účastníků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4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e účastníků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0"/>
          <w:szCs w:val="10"/>
        </w:rPr>
      </w:pPr>
      <w:r>
        <w:rPr>
          <w:rFonts w:cs="Verdana" w:ascii="Verdana" w:hAnsi="Verdana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vidla FISU pro start na LSU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 xml:space="preserve">-Na LSU mohou startovat jen závodníci ve věku 18-28 let (završených v aktuálním kalendářním roce, </w:t>
        <w:tab/>
        <w:t xml:space="preserve">ročníky narození 1995-1985), se statutem "student VŠ" (držitel platného studijního průkazu akreditované </w:t>
        <w:tab/>
        <w:t xml:space="preserve">VŠ), nebo závodník/absolvent, který ukončil studium v roce 2012, start není umožněn závodníkům </w:t>
        <w:tab/>
        <w:t>s přerušeným studie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Na LSU mohou v individuální disciplíně startovat dva závodníci v disciplíně za stát v případě, že mají </w:t>
        <w:tab/>
        <w:t>splněn entry standard FISU, jinak může startovat jeden závodník bez výkonnostního omezení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V týmových závodech může startovat jeden tým (štafeta) za stá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 ČAUS/ČA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Akce zabezpečovaná </w:t>
      </w:r>
      <w:r>
        <w:rPr>
          <w:rFonts w:cs="Verdana" w:ascii="Verdana" w:hAnsi="Verdana"/>
          <w:b/>
          <w:sz w:val="18"/>
          <w:szCs w:val="18"/>
        </w:rPr>
        <w:t>ČESKOU ASOCIACÍ UNIVERZITNÍHO SPORT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ro účast na LSU 2013 bude přiděleno ze strany ČAUS zástupcům atletiky</w:t>
      </w:r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trnáct (14) míst pro závodníky, tři</w:t>
      </w:r>
      <w:r>
        <w:rPr>
          <w:rFonts w:cs="Verdana" w:ascii="Verdana" w:hAnsi="Verdana"/>
          <w:color w:val="002060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 xml:space="preserve">3) trenérská místa a jedno (1) místo pro fyzioterapeuta /maséra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Výkony musí být dosaženy na závodech pořádaných dle pravidel IAAF, které jsou součástí oficiálních termínových listin členských zemí IAAF, EA a v oficiální soutěžní brožuře ČAS (jen v disciplíně uveřejněné v rozpisu disciplín závodů nebo na webu ČAS, a to minimálně 14 dní před termínem konání závodů), za podmínky měření elektrickou časomírou a užití větroměru. Výkony s podporou větru vyšší než 2m/s nebudou akceptovány (ve víceboji musí být splněna aspoň jedna z následujících dvou podmínek: a) v jednotlivé disciplíně nesmí být překročena hranice podpory větru 4m/s, b) průměr podpory větru u všech disciplín, kde je měřen, nesmí přesáhnout 2m/s). Výkonnostní limit v chůzi a ½ maratónu může být dosažen v závodech na okruhu nebo na trati s úředním přeměřením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zhledem  k brzkému termínu odeslání přihlášky startujících bude </w:t>
      </w:r>
      <w:r>
        <w:rPr>
          <w:rFonts w:cs="Verdana" w:ascii="Verdana" w:hAnsi="Verdana"/>
          <w:b/>
          <w:sz w:val="18"/>
          <w:szCs w:val="18"/>
        </w:rPr>
        <w:t xml:space="preserve">6.6.2013 </w:t>
      </w:r>
      <w:r>
        <w:rPr>
          <w:rFonts w:cs="Verdana" w:ascii="Verdana" w:hAnsi="Verdana"/>
          <w:sz w:val="18"/>
          <w:szCs w:val="18"/>
        </w:rPr>
        <w:t>odeslána na ČAUS širší nominace/výběr atletů a osob doprovodu, který bude upřesněn na přidělené počty závodníků a doprovod při uzávěrce konečné nominace (po MČR mužů a žen 2013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Návrh širší nominace provede předseda komise atletiky ČAUS a TR ČAS, na základě splněných výkonnostních limitů a dále dle postavení výkonů v porovnání s výsledky Univerziád konaných v letech 2009 a 2011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dobí pro plnění výkonnostních limitů  - </w:t>
      </w:r>
      <w:r>
        <w:rPr>
          <w:rFonts w:cs="Verdana" w:ascii="Verdana" w:hAnsi="Verdana"/>
          <w:b/>
          <w:sz w:val="18"/>
          <w:szCs w:val="18"/>
        </w:rPr>
        <w:t xml:space="preserve">1.3.2013 - 16.6.2013 </w:t>
      </w:r>
      <w:r>
        <w:rPr>
          <w:rFonts w:cs="Verdana" w:ascii="Verdana" w:hAnsi="Verdana"/>
          <w:sz w:val="18"/>
          <w:szCs w:val="18"/>
        </w:rPr>
        <w:t>včetně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Konečnou nominaci závodníků a doprovodu schválí výkonný výbor ČAUS, dle návrhu předsedy komise atletiky ČAUS a TR ČAS, schváleného P-ČA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ři splnění výkonnostních limitů více závodníky než je přidělený počet míst tak vzhledem k výše popsaným důvodům nezaručuje nominaci a start na LSU 2013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tafety budou nominovány jen za předpokladu splnění kritérií pro individuální start jejich případných členů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konečné nominace </w:t>
      </w:r>
      <w:r>
        <w:rPr>
          <w:rFonts w:cs="Verdana" w:ascii="Verdana" w:hAnsi="Verdana"/>
          <w:b/>
          <w:sz w:val="18"/>
          <w:szCs w:val="18"/>
        </w:rPr>
        <w:t>16.6.201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MISTROVSTVÍ SVĚTA DO 17let – 10.-14.7.2013 – Doněck (Ukrajina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8th IAAF World Youth Championchips – Donetsk (UK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y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3"/>
        <w:gridCol w:w="2365"/>
        <w:gridCol w:w="2016"/>
        <w:gridCol w:w="2017"/>
      </w:tblGrid>
      <w:tr>
        <w:trPr>
          <w:trHeight w:val="254" w:hRule="atLeast"/>
        </w:trPr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ROSTENCI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ÍNA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ROSTENKY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B"limit ČAS 201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A"limit ČAS 2013</w:t>
            </w:r>
          </w:p>
        </w:tc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A"limit ČAS 2013</w:t>
            </w:r>
          </w:p>
        </w:tc>
        <w:tc>
          <w:tcPr>
            <w:tcW w:w="20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B"limit ČAS 2013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8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7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m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90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7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6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3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5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3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3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53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52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9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0,5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56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54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31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33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34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3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50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53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1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0m/1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2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8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0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00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sz w:val="18"/>
                <w:szCs w:val="18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8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ka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7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7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č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7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2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3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ka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95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9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1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ojsko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6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4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3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6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kg/Koule/3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3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kg/Disk/1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5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kg/Kladivo/3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g/Oštěp/500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: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km – 45: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00m/5000m chůze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: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km – 24:1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7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boj / 7boj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nominovaných - návrh TR ČAS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ley relay</w:t>
            </w:r>
          </w:p>
        </w:tc>
        <w:tc>
          <w:tcPr>
            <w:tcW w:w="403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nominovaných - návrh TR ČA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ČAS schvaluje výkonnostní limity a nominační kritéria, jejichž splnění zaručuje účast na MS „17“ 2013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Podle pravidel IAAF mohou startovat za každou členskou zemi v každé disciplíně maximálně dva (2) závodníci a každá jedna štafeta, ročníků narození 1996 a 1997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mu závodníkovi je povolen start maximálně ve dvou individuálních disciplínách a štafetě, při zdvojeném startu může být jen jedna disciplína delší než 200m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musí být dosaženy na závodech pořádaných dle pravidel IAAF, které jsou součástí oficiálních termínových listin členských zemí IAAF, EAA a v oficiální soutěžní brožuře ČAS (jen v disciplíně uveřejněné v rozpisu disciplín závodů nebo na webu ČAS, a to minimálně 14 dní před termínem konání závodů), za podmínky měření elektrickou časomírou a užití větroměru. Výkony s podporou větru vyšší než 2m/s nebudou akceptovány. Výkonnostní limit v chůzi může být také dosažen v závodech na okruhu nebo na trati s úředním přeměřením, ale jen na vypsaných závodech uveřejněných na stránkách ČAS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nostní limity lze plnit v období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/>
          <w:bCs/>
          <w:sz w:val="18"/>
          <w:szCs w:val="18"/>
        </w:rPr>
        <w:t xml:space="preserve">1.3. 2013 </w:t>
      </w:r>
      <w:r>
        <w:rPr>
          <w:rFonts w:cs="Verdana" w:ascii="Verdana" w:hAnsi="Verdana"/>
          <w:bCs/>
          <w:sz w:val="18"/>
          <w:szCs w:val="18"/>
        </w:rPr>
        <w:t xml:space="preserve">do </w:t>
      </w:r>
      <w:r>
        <w:rPr>
          <w:rFonts w:cs="Verdana" w:ascii="Verdana" w:hAnsi="Verdana"/>
          <w:b/>
          <w:bCs/>
          <w:sz w:val="18"/>
          <w:szCs w:val="18"/>
        </w:rPr>
        <w:t xml:space="preserve">23.6. 2013 </w:t>
      </w:r>
      <w:r>
        <w:rPr>
          <w:rFonts w:cs="Verdana" w:ascii="Verdana" w:hAnsi="Verdana"/>
          <w:bCs/>
          <w:sz w:val="18"/>
          <w:szCs w:val="18"/>
        </w:rPr>
        <w:t>včetně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v chůzi od 1.1. 2013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 budou nominováni na základě splnění následujících podmínek: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závodník, který překoná „A“ limit ČAS v kvalifikačním období (tedy od 1.3.2013 do </w:t>
        <w:tab/>
        <w:tab/>
        <w:tab/>
        <w:tab/>
        <w:t>23.6.2013, v chůzi od 1.1.2013);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závodník, který překoná „B“ limit ČAS při MČR mužů/žen, dorostenců/dorostenek a při MU dorostenců </w:t>
        <w:tab/>
        <w:t>v letní sezóně 2013 (platí pro disciplíny v rozsahu závodění na MS „17“)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závodník, který v kvalifikačním období (tedy od 1.3.2013 do 23.6.2013) 2x dosáhne výkonu </w:t>
        <w:tab/>
        <w:tab/>
        <w:tab/>
        <w:t>rovného nebo lepšího“B“ limitu ČAS (s výjimkou běhu na 2000m překážek, chůze a vícebojů)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>V případě, že limit splní více závodníků než dva (2), rozhoduje absolutní hodnota výkonu dosažená v kvalifikačním období. V případě rovnosti rozhoduje lepší umístění na M-ČR dorostenců a dorostenek v letní sezóně 2013 a dále další nejlepší výkony dosažené v kvalifikačním období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 start závodníka na MS“17“ ve víceboji, </w:t>
      </w:r>
      <w:r>
        <w:rPr>
          <w:rFonts w:cs="Verdana" w:ascii="Verdana" w:hAnsi="Verdana"/>
          <w:b/>
          <w:sz w:val="18"/>
          <w:szCs w:val="18"/>
        </w:rPr>
        <w:t>musí</w:t>
      </w:r>
      <w:r>
        <w:rPr>
          <w:rFonts w:cs="Verdana" w:ascii="Verdana" w:hAnsi="Verdana"/>
          <w:sz w:val="18"/>
          <w:szCs w:val="18"/>
        </w:rPr>
        <w:t xml:space="preserve"> mít dorostenci splněný limit IAAF v 8 boji (octathlon IAAF - 5.600b. – 100m, dálka, koule 5kg, 400m, 110mpř, výška, oštěp 700gr,1000m). Pro nominaci bude brán do úvahy i výsledek v 10 boji (odečtením výkonů v disku 1,5kg </w:t>
      </w:r>
      <w:r>
        <w:rPr>
          <w:rFonts w:cs="Verdana" w:ascii="Verdana" w:hAnsi="Verdana"/>
          <w:bCs/>
          <w:sz w:val="18"/>
          <w:szCs w:val="18"/>
        </w:rPr>
        <w:t>a skoku o tyči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nominaci štafety budou závodníci vybráni na návrh TR ČAS s přihlédnutím k absolutní výkonnosti na 100, 200 a 400m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Uzávěrka nominace je </w:t>
      </w:r>
      <w:r>
        <w:rPr>
          <w:rFonts w:cs="Verdana" w:ascii="Verdana" w:hAnsi="Verdana"/>
          <w:b/>
          <w:sz w:val="18"/>
          <w:szCs w:val="18"/>
        </w:rPr>
        <w:t>24.6. 2013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9. MISTROVSTVÍ EVROPY DO 22LET – 11.-14.7.2013 – Tampere (Finsko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9th European athletics U23 championchips – Tampere (FIN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Výkonnostní limit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992"/>
        <w:gridCol w:w="2519"/>
        <w:gridCol w:w="1980"/>
        <w:gridCol w:w="1983"/>
      </w:tblGrid>
      <w:tr>
        <w:trPr>
          <w:trHeight w:val="229" w:hRule="atLeast"/>
        </w:trPr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ŽI "do 22let"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ÍNA</w:t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ENY "do 22let"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B"limit ČAS 2013</w:t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A"limit ČAS 2013</w:t>
            </w:r>
          </w:p>
        </w:tc>
        <w:tc>
          <w:tcPr>
            <w:tcW w:w="25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A"limit ČAS 201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B"limit ČAS 2013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4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6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7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2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1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8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1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8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8,7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8,2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5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6,0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4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2,5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8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0,0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10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:20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:30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1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5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0m/100m překáže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6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75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15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 překáže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25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55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m překáže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5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8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ka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3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2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35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č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2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1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8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ka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2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8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ojsko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4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1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7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1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ule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5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0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adivo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5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5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štěp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0</w:t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boj / 7boj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9: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km chůze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3:3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2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1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4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8,00/ x47,5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4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37,00/ x54,7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schvaluje výkonnostní limity a nominační kritéria, jejichž splnění zaručuje účast na ME“22“ 2013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Podle pravidel EA mohou startovat za každou členskou zemi v každé disciplíně maximálně 3 závodníci (ročníky narození 1991, 1992 a 1993) a každá jedna štafet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Výkony musí být dosaženy na závodech pořádaných dle pravidel IAAF, které jsou součástí oficiálních </w:t>
        <w:tab/>
        <w:t xml:space="preserve">termínových listin členských zemí IAAF, EA a v oficiální soutěžní brožuře ČAS (jen v disciplíně uveřejněné </w:t>
        <w:tab/>
        <w:t xml:space="preserve">v rozpisu disciplín závodů nebo na webu ČAS, a to minimálně 14 dní před termínem konání závodů), za </w:t>
        <w:tab/>
        <w:t xml:space="preserve">podmínky měření elektrickou časomírou a užití větroměru. Výkony s podporou větru vyšší než 2m/s </w:t>
        <w:tab/>
        <w:t xml:space="preserve">nebudou akceptovány (ve víceboji musí být splněna aspoň jedna z následujících dvou podmínek: a) v </w:t>
        <w:tab/>
        <w:t xml:space="preserve">jednotlivé disciplíně nesmí být překročena hranice podpory větru 4m/s, b) průměr podpory větru u všech </w:t>
        <w:tab/>
        <w:t xml:space="preserve">disciplín, kde je měřen, nesmí přesáhnout 2m/s). Výkonnostní limit v chůzi může být dosažen v závodech </w:t>
        <w:tab/>
        <w:t xml:space="preserve">na okruhu nebo na trati s úředním přeměřením, ale jen na vypsaných závodech uveřejněných na </w:t>
        <w:tab/>
        <w:t>webových stránkách ČAS, na začátku kvalifikačního období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 období od </w:t>
      </w:r>
      <w:r>
        <w:rPr>
          <w:rFonts w:cs="Verdana" w:ascii="Verdana" w:hAnsi="Verdana"/>
          <w:b/>
          <w:sz w:val="18"/>
          <w:szCs w:val="18"/>
        </w:rPr>
        <w:t>1.3.2013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 xml:space="preserve">30.6.2013 </w:t>
      </w:r>
      <w:r>
        <w:rPr>
          <w:rFonts w:cs="Verdana" w:ascii="Verdana" w:hAnsi="Verdana"/>
          <w:sz w:val="18"/>
          <w:szCs w:val="18"/>
        </w:rPr>
        <w:t>včetně (v chůzi od 1.1.2013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 budou nominováni na základě splnění následujících podmínek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k, který překoná „A“ limit ČAS v kvalifikačním období (tedy od 1.3.2013 do 30.6.2013, pro chůzi od 1.1.2013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k, který překoná „B“ limit ČAS při MČR seniorů v letní sezóně 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k, který v kvalifikačním období (tedy od 1.3.2013 do 30.6.2013) 2x dosáhne výkonu rovného nebo lepšího“B“ limitu ČAS (s výjimkou běhů na 5000 a 10000m, 3000m překážek, chůze, vícebojů a štafet)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>V případě, že limit splní více závodníků než tři (3), rozhoduje absolutní hodnota výkonu dosažená v kvalifikačním období, v případě rovnosti výkonu rozhoduje lepší umístění na MČR mužů a žen v letní sezóně 2013 a dále nejlepší výkony dosažené v kvalifikačním období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štafet budou nominováni ti čtyři (4) závodníci, kteří se podíleli na překonání potřebného výkonu/průměru, dále pak jeden (1) náhradník, dle rozhodnutí odpovědného trenéra za přípravu jednotlivých štafet, s přihlédnutím k absolutnímu výkonu roku 2013. Nominace štafet na 4x400m dále pod podmínkou, že se do potřebného průměru nebudou zahrnovat závodníci, kteří by svým výkonem napomohli nominaci, ale start na ME“22“ v této disciplíně neplánují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t v individuálním závodě nebude umožněn závodníkům nominovaným do štafety při nesplnění limitu ČAS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Uzávěrka nominace je </w:t>
      </w:r>
      <w:r>
        <w:rPr>
          <w:rFonts w:cs="Verdana" w:ascii="Verdana" w:hAnsi="Verdana"/>
          <w:b/>
          <w:sz w:val="18"/>
          <w:szCs w:val="18"/>
        </w:rPr>
        <w:t>1.7. 2013</w:t>
      </w:r>
      <w:r>
        <w:rPr>
          <w:rFonts w:cs="Verdana" w:ascii="Verdana" w:hAnsi="Verdana"/>
          <w:sz w:val="18"/>
          <w:szCs w:val="18"/>
        </w:rPr>
        <w:t xml:space="preserve">.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2. EVROPSKÝ OLYMPISJKÝ FESTIVAL MLÁDEŽE–EYOF – 14.-19.7.2013 – Utrecht (Nizozemí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th European Youth Olympic Festival – Utrecht (NED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ce organizovaná ČOV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ČAS nominuje na základě pokynů ČOV umožněný počet atletů (ročníků narození 1997 a 1998) a doprovodu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Uzávěrka nominace </w:t>
      </w:r>
      <w:r>
        <w:rPr>
          <w:rFonts w:cs="Verdana" w:ascii="Verdana" w:hAnsi="Verdana"/>
          <w:b/>
          <w:sz w:val="18"/>
          <w:szCs w:val="18"/>
        </w:rPr>
        <w:t>23.6.2013</w:t>
      </w:r>
      <w:r>
        <w:rPr>
          <w:rFonts w:cs="Verdana" w:ascii="Verdana" w:hAnsi="Verdana"/>
          <w:sz w:val="18"/>
          <w:szCs w:val="18"/>
        </w:rPr>
        <w:t xml:space="preserve"> (nestanoví-li EOC jiný termín pro finální přihlášku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2. MISTROVSTVÍ EVROPY JUNIORŮ – 18.-21.7.2013 – Rieti (Itáli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2nd European Athletics Junior Championchips – Rieti (IT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y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3"/>
        <w:gridCol w:w="2365"/>
        <w:gridCol w:w="2016"/>
        <w:gridCol w:w="2017"/>
      </w:tblGrid>
      <w:tr>
        <w:trPr>
          <w:trHeight w:val="228" w:hRule="atLeast"/>
        </w:trPr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IOŘI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ÍNA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IORKY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B"limit ČAS 201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A"limit ČAS 2013</w:t>
            </w:r>
          </w:p>
        </w:tc>
        <w:tc>
          <w:tcPr>
            <w:tcW w:w="236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A"limit ČAS 2013</w:t>
            </w:r>
          </w:p>
        </w:tc>
        <w:tc>
          <w:tcPr>
            <w:tcW w:w="2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B"limit ČAS 2013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7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65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m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8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9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6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4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2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7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6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50,8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5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7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8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50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8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4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6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46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0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:3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1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0m/1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8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95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8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5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1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45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2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ka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2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1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1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č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95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ka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2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5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3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ojsko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8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1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6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kg/Koule/4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6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2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75kg/Disk/1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5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kg/Kladivo/4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5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0g/Oštěp/600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7150/**70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boj / 7boj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5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: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km – 44: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00m chůze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: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km – 49:4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6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1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6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2,00     x48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4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5,00   x56,7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iorský 10boj:6kg-koule;99cm-110m př.;1.75kg-dis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žský 10boj:7.26kg-koule;107cm-110m př.;2.00kg-dis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schvaluje výkonnostní limity a nominační kritéria, jejichž splnění zaručuje účast na MEJ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Podle pravidel EA mohou startovat za každou členskou zemi v každé disciplíně maximálně 3 závodníci a každá jedna štafeta, ročníky narození 1994-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musí být dosaženy na závodech pořádaných dle pravidel IAAF, které jsou součástí oficiálních termínových listin členských zemí IAAF, EA a v oficiální soutěžní brožuře ČAS (jen v disciplíně uveřejněné v rozpisu disciplín závodů nebo na webu ČAS, a to minimálně 14 dní před termínem konání závodů), za podmínky měření elektrickou časomírou a užití větroměru. Výkony s podporou větru vyšší než 2m/s nebudou akceptovány (ve víceboji musí být splněna aspoň jedna z následujících dvou podmínek: a) v jednotlivé disciplíně nesmí být překročena hranice podpory větru 4m/s, b) průměr podpory větru u všech disciplín, kde je měřen, nesmí přesáhnout 2m/s).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 xml:space="preserve">Výkonnostní limit v chůzi může být dosažen v závodech na okruhu nebo na trati s úředním přeměřením, </w:t>
        <w:tab/>
        <w:t>ale jen na vypsaných závodech uveřejněných na webových stránkách ČAS, na začátku kvalifikačního</w:t>
        <w:tab/>
        <w:t>období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 období od </w:t>
      </w:r>
      <w:r>
        <w:rPr>
          <w:rFonts w:cs="Verdana" w:ascii="Verdana" w:hAnsi="Verdana"/>
          <w:b/>
          <w:sz w:val="18"/>
          <w:szCs w:val="18"/>
        </w:rPr>
        <w:t>1.3.2013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7.7.2013</w:t>
      </w:r>
      <w:r>
        <w:rPr>
          <w:rFonts w:cs="Verdana" w:ascii="Verdana" w:hAnsi="Verdana"/>
          <w:sz w:val="18"/>
          <w:szCs w:val="18"/>
        </w:rPr>
        <w:t xml:space="preserve"> (v chůzi od 1.1.2013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 budou nominováni na základě splnění následujících podmínek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k, který překoná „A“ limit ČAS v kvalifikačním období (tedy od 1.3.2013 do 6.7.2013, pro chůzi od 1.1.2013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k, který překoná „B“ limit ČAS při MČR můžů/žen, juniorů/juniorek, dorostenců/dorostenek a při MU juniorů v letní sezóně 2013</w:t>
      </w:r>
      <w:r>
        <w:rPr>
          <w:rFonts w:cs="Verdana" w:ascii="Verdana" w:hAnsi="Verdana"/>
          <w:color w:val="00B0F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latí pro disciplíny v rozsahu závodění na MEJ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závodník, který v kvalifikačním období (tedy od 1.3.2013 do 7.7.2013) 2x dosáhne výkonu rovného nebo lepšího“B“ limitu ČAS (s výjimkou běhů na 3000m,5000m,10000m a 3000m překážek, vícebojů, chůze a štafet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V případě, že limit splní více závodníků než tři (3), rozhoduje absolutní hodnota výkonu dosažená v kvalifikačním období, v případě rovnosti výkonu rozhoduje lepší umístění/výkon na MČR juniorů a dorostu v letní sezóně 2013 a dále nejlepší výkony dosažené v kvalifikačním období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štafet budou nominováni ti čtyři (4) závodníci, kteří se podíleli na překonání potřebného výkonu/průměru, dále pak jeden (1) náhradník, dle rozhodnutí odpovědného trenéra za přípravu jednotlivých štafet, s přihlédnutím k absolutnímu výkonu roku 2013. Nominace štafet na 4x400m dále pod podmínkou, že se do potřebného průměru nebudou zahrnovat závodníci, kteří by svým výkonem napomohli nominaci, ale start na MEJ v této disciplíně neplánují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t v individuálním závodě nebude umožněn závodníkům nominovaným do štafety při nesplnění limitu ČA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je </w:t>
      </w:r>
      <w:r>
        <w:rPr>
          <w:rFonts w:cs="Verdana" w:ascii="Verdana" w:hAnsi="Verdana"/>
          <w:b/>
          <w:sz w:val="18"/>
          <w:szCs w:val="18"/>
        </w:rPr>
        <w:t>8.7.2013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14. MISTROVSTVÍ SVĚTA  – 10.-18.8.2013 – Moskva (Rusko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th IAAF World Championchips in Athletics – Moscow (RU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Výkonnostní limit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992"/>
        <w:gridCol w:w="2519"/>
        <w:gridCol w:w="1980"/>
        <w:gridCol w:w="1983"/>
      </w:tblGrid>
      <w:tr>
        <w:trPr>
          <w:trHeight w:val="228" w:hRule="atLeast"/>
        </w:trPr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ŽI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ÍNA</w:t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ENY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 ČAS  </w:t>
            </w:r>
          </w:p>
        </w:tc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limit IAAF   </w:t>
            </w:r>
          </w:p>
        </w:tc>
        <w:tc>
          <w:tcPr>
            <w:tcW w:w="25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limit IAAF  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 ČAS   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2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1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28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36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6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52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3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6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8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5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6,2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5,3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0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1,5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37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35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05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09,0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20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15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8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4,0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:05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:40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:45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:05,0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5: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ató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3:3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5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4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0m/100m překáže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94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1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6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4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 překáže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55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32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26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m překáže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43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48,0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8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1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ka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2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6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7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č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5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ka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7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65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8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2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ojsko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4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2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1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6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ule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3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2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5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adivo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5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5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štěp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boj/7boj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5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4: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km chůze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6: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02: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km chůze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1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0</w:t>
            </w:r>
          </w:p>
        </w:tc>
      </w:tr>
      <w:tr>
        <w:trPr>
          <w:trHeight w:val="228" w:hRule="atLeast"/>
        </w:trPr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5,00   x46,5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5,00</w:t>
            </w:r>
          </w:p>
        </w:tc>
        <w:tc>
          <w:tcPr>
            <w:tcW w:w="25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400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33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33,00    x53,7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ČAS schvaluje výkonnostní limity a nominační kritéria, jejichž splnění zaručuje účast na MS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le pravidel IAAF a nominačních kritérií ČAS, může za každou členskou zemi startovat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80" w:hanging="360"/>
        <w:rPr/>
      </w:pPr>
      <w:r>
        <w:rPr>
          <w:rFonts w:cs="Verdana" w:ascii="Verdana" w:hAnsi="Verdana"/>
          <w:sz w:val="18"/>
          <w:szCs w:val="18"/>
        </w:rPr>
        <w:t>jedna každá štafeta a jeden (1), dva (2) nebo tři (3) atleti v individuálních disciplínách s „A“ limitem IAAF (v případě maratónu mužů a žen s limitem ČAS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20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(1) atlet s limitem „ČAS“ a jeden (1) nebo dva (2) atleti s „A“ limitem IAAF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20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(1) atlet s limitem „ČAS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Dle pravidel IAAF pro start na MS2013 bude při nominaci ČAS a dodržení níže psaných kritérií zohledněno následující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omě výše uvedených předpisů o účasti maximálně tří (3) atletů soutěžících v jedné disciplíně z </w:t>
        <w:tab/>
        <w:tab/>
        <w:t xml:space="preserve">každé členské země, IAAF přijímá účast vítězů IAAF Diamantové ligy 2012 na základě ‚divoké karty </w:t>
        <w:tab/>
        <w:tab/>
        <w:t xml:space="preserve">IAAF‘, za podmínky, že atlety nominuje jejich federace; pokud v důsledku tohoto předpisu bude </w:t>
        <w:tab/>
        <w:tab/>
        <w:t>mít federace možnost nominovat čtyři závodníky, budou mít všichni čtyři povoleno soutěžit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řadující mistři Evropy pod otevřeným nebem (mistři Evropy z Helsinek 2012) v individuálních </w:t>
        <w:tab/>
        <w:tab/>
        <w:t xml:space="preserve">disciplínách jsou automaticky kvalifikováni bez ohledu na jejich dosažený výkon v kvalifikačním </w:t>
        <w:tab/>
        <w:tab/>
        <w:t>období, který bude brán jako splněný limit A IAA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Výkony musí být dosaženy na vybraných závodech, pořádaných dle pravidel IAAF, které jsou součástí oficiálních termínových listin členských zemí IAAF, EAA a v oficiální soutěžní brožuře ČAS (jen v disciplíně uveřejněné v rozpisu disciplín závodů nebo na webu ČAS, a to minimálně 14 dní před termínem konání závodů), za podmínky měření elektronickou časomírou a užití větroměru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 xml:space="preserve">Výkony dosažené ve smíšených závodech mužů a žen na stadionu, mohou být akceptovány jen dle specifických okolností a podmínek (dle pravidla 147 IAAF). 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s nedovolenou podporou větru nebudou akceptovány. 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ovány budou halové výkony dosažené při HME 2013 v Göteborgu, a to ve všech disciplínách v poli a v bězích na 400m a delších.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závodů v ČR pro plnění výkonnostních limitů je součástí ‚Trenérských informací 2013‘. Souhrnný seznam vybraných závodů bude uveden na stránkách ČAS. Výkony dosažené v zahraničí budou akceptovány jen ze závodů kategorie 1. – 6. uvedeného v kalendáři a na stránkách EA.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v chůzi a maratónu musí být dosaženy na vybraných závodech, dle podmínek stanovených IAAF, jejichž seznam bude uveden na stránkách IAAF a Č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 období od </w:t>
      </w:r>
      <w:r>
        <w:rPr>
          <w:rFonts w:cs="Verdana" w:ascii="Verdana" w:hAnsi="Verdana"/>
          <w:b/>
          <w:sz w:val="18"/>
          <w:szCs w:val="18"/>
        </w:rPr>
        <w:t>1.3. 2013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28.7. 2013</w:t>
      </w:r>
      <w:r>
        <w:rPr>
          <w:rFonts w:cs="Verdana" w:ascii="Verdana" w:hAnsi="Verdana"/>
          <w:sz w:val="18"/>
          <w:szCs w:val="18"/>
        </w:rPr>
        <w:t xml:space="preserve"> včetně (v maratonu a chůzi od 1.1.201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V případě, že splní nominační kritéria na úrovni limitu ČAS v jedné disciplíně více než jeden (1) závodník, rozhoduje absolutní hodnota výkonu dosažená v kvalifikačním období. V případě rovnosti výkonů rozhoduje lepší umístění na MČR mužů a žen na dráze v roce 2013, poté další nejlepší výkony dosažené v kvalifikačním obdob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, že nominační kritéria na úrovni limitu A IAAF v jedné disciplíně splní více závodníků než tři (3), pro nominaci rozhoduje absolutní hodnota výkonu dosažená v kvalifikačním období. V případě rovnosti výkonů rozhoduje lepší umístění na MČR mužů a žen na dráze v roce 2013, poté další nejlepší výkony dosažené v kvalifikačním obdob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tafety budou nominovány za předpokladu splnění výkonnostního limitu a kritérií IAAF, a to tehdy, když bude výkon dosažen na závodech s mezinárodní účastí (v každém jednotlivém běhu musí být minimálně tři štafety reprezentující jiné státy).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 xml:space="preserve">Do štafet na 4x100m budou přednostně nominováni čtyři (4) závodníci, kteří se podíleli na splnění nominačních kritérií a dále jeden (1) náhradník navržený zodpovědným trenérem za danou štafetu.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>Štafety na 4x400m budou nominovány za předpokladu účasti těch závodníků v rozbězích štafet, kteří se podíleli na splnění nominačních kritérií štafety. Vzhledem k možné kolizi startů dle časového pořadu může být nominován náhradník, a to jen v případě, že jeho výkon na 400m, podaný v sezóně 2013, započítaný do průměru časů štafety nepřesáhne 46,50s pro muže, respektive 53,70s pro že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- </w:t>
      </w:r>
      <w:r>
        <w:rPr>
          <w:rFonts w:cs="Verdana" w:ascii="Verdana" w:hAnsi="Verdana"/>
          <w:b/>
          <w:sz w:val="18"/>
          <w:szCs w:val="18"/>
        </w:rPr>
        <w:t>29.7. 201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9. MISTROVSTVÍ SVĚTA V BĚHU DO VRCHU – 8.9. 2013 – Krynica-Zdrój (Polsko)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29th World Mountain Running Championchips(up-/down-hill) – Krynica-Zdrój (POL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pravidel WMRA/IAAF může startovat až šest (6) mužů, až čtyři (4) ženy a junioři, až tři (3) juniork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robíhá hodnocení jednotlivců a družstev. Družstva jsou hodnocena na základě součtu umístění svých členů v celkovém pořadí. Do hodnocení se započítávají v cíli nejlépe umístění tři (3) muži, ženy, junioři, a dvě (2) juniork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Účastníci závodí na tratích s následujícími parametry: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muži</w:t>
        <w:tab/>
        <w:tab/>
        <w:tab/>
        <w:t>~12km, převýšení +/- 750m, 3kola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ženy a junioři</w:t>
        <w:tab/>
        <w:tab/>
        <w:t>~9km, převýšení +/- 500m, 2kola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juniorky</w:t>
        <w:tab/>
        <w:tab/>
        <w:t>~4km, převýšení +/- 250m, 1kolo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40" w:hanging="36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Základem nominace na MS v běhu do vrchu (nahoru – dolu) bude kvalifikační závod, který se uskuteční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7.8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, v rámci 14. ročníku Velké ceny Zadova v běhu do vrchu, pořádaném PSK Olymp Praha, s následujícími parametry trati : </w:t>
        <w:tab/>
        <w:t>muži</w:t>
        <w:tab/>
        <w:t xml:space="preserve">                </w:t>
        <w:tab/>
        <w:t>12,2km, převýšení 800m, 4kola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ženy a junioři</w:t>
        <w:tab/>
        <w:t xml:space="preserve">     </w:t>
        <w:tab/>
        <w:t>7,6km, převýšení 450m, 3 kola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juniorky</w:t>
        <w:tab/>
        <w:tab/>
        <w:t xml:space="preserve">4,6km, převýšení 260m, 2 kola                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dle výsledků kvalifikačního závodu první čtyři (4) závodníky v kategoriích mužů, první tři (3) závodnice v kategorii žen, první tři (3) závodníky v kategorii juniorů, závodnice pro závod v kategorii juniorek budou nominovány na základě výkonnosti v aktuálním roce dle návrhu asistenta reprezentačního trenéra pro běhy do vrchu a šéftrenéra ČAS (juniorští adepti nominace musí splňovat věková kritéria pro start v závodech juniorské kategorie na MS v běhu do vrchu - dosažení 16let věku do 31.12.2013).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řípadní další závodníci, pro doplnění maximálního počtu startujících v družstvu, budou navrženi pro nominaci na MS dle návrhu asistenta reprezentačního trenéra pro běhy do vrchu a šéftrenéra ČAS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Závodníci usilující o nominaci na ME v běhu do vrchu musí být již před startem kvalifikačního závodu registrováni v oddíle či klubu, který je členem ČAS v daném roce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40" w:hanging="36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je 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6.8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UTKÁNÍ ŽÁKŮ – 28.9.2013 - tbd (Maďar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Match U16 – tbd (HUN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3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CZE – CRO – HUN – SLO – SVK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3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závodníci žákovské kategorie (ročníky narození 1998 a mladší), dva (2) v každé disciplíně, ve štafetách na 4x100m čtyři (4) a ve štafetě na 4x300m dva (2) hoši a dvě (2) dívk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3" w:hanging="36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isciplíny MU „15“ jsou následující:žáci- 100m, 300m, 1000m, 3000m, 100mpř(84cm), 300mpř(76,2cm), </w:t>
        <w:tab/>
        <w:tab/>
        <w:tab/>
        <w:tab/>
        <w:tab/>
        <w:t>3000m chůze, výška, tyč, dálka, koule(4kg), disk(1kg), kladivo(4kg),</w:t>
        <w:tab/>
        <w:tab/>
        <w:tab/>
        <w:tab/>
        <w:tab/>
        <w:tab/>
        <w:t>oštěp(600g), 4x100m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 xml:space="preserve">žákyně-100m, 300m, 600m, 2000m, 100mpř(76,2cm), 300mpř(76,2cm), </w:t>
        <w:tab/>
        <w:tab/>
        <w:tab/>
        <w:tab/>
        <w:tab/>
        <w:t>3000m chůze, výška, tyč, dálka, koule(3kg), disk(1kg), kladivo(3kg),</w:t>
        <w:tab/>
        <w:tab/>
        <w:tab/>
        <w:tab/>
        <w:tab/>
        <w:tab/>
        <w:t>oštěp(500g), 4x100m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smíšená štafeta na 4x300m- h-d-h-d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3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do družstva pro start na MU mistra ČR žactva v disciplínách shodných v programech MČR a MU. Další členové pro start v individuálních disciplínách a štafetách budou nominováni na základě návrhu TR ČAS. Přihlédnuto bude k výsledkům MČR žactva 2013, k absolutní výkonnosti v letní sezóně 2013 a prospěšnosti závodníka pro družstv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2.9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0. MISTROVSTVÍ  EVROPY  V PŘESPOLNÍM BĚHU – 8.12.2013 – Bělehrad (Srbsko)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cs-CZ"/>
        </w:rPr>
        <w:t>20th Spar European Cross Country Championships – Belgrade (SRB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3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pravidel EA může ve všech kategoriích startujících na ME v přespolním běhu startovat až šest (6) závodníků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3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robíhá hodnocení jednotlivců a družstev. Družstva jsou hodnocena na základě součtu umístění svých členů v celkovém pořadí. Do hodnocení se započítávají nejlépe umístění čtyři (4) závodníci v cíli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3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pro závody jednotlivců a případně soutěž družstev v kategoriích seniorů, „22“ (ročníky 1991-1993) a juniorů (ročníky 1994-1997) následovně-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na základě výsledků MČR v přespolním běhu 2013 a výkonů z letní sezóny 2013, podaných na dráze, silnici a v terénu, bude sestaven ke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3.10.2013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širší výběr závodníků pro start na ME v přespolním běhu, dle návrhu vedení běžecké sekce a šéftrenéra ČA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finální návrh nominace TR ČAS vzejde z širšího výběru a výsledků kvalifikačního závodu, který se uskuteční v podzimní části roku před uzávěrkou nominace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3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Uzávěrka nominace -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7.11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Dosažení stanovených výkonů za podmínek vymezených v nominačních kritériích garantuje, že závodník bude na konkrétní akci nominován. Neomezuje však trenérskou radu ČAS při zpracování návrhu nominace a předsednictvo ČAS při rozhodování o nominaci nad rámec nominačních kritérií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  <w:t xml:space="preserve">3. </w:t>
      </w:r>
      <w:r>
        <w:rPr>
          <w:rFonts w:eastAsia="Times New Roman" w:cs="Verdana" w:ascii="Verdana" w:hAnsi="Verdana"/>
          <w:b/>
          <w:bCs/>
          <w:sz w:val="20"/>
          <w:u w:val="single"/>
          <w:lang w:val="en-US" w:eastAsia="en-US"/>
        </w:rPr>
        <w:t>PROGRAM SOUTĚŽÍ EAA , IAAF A IOC NA OBDOBÍ 2014 – 201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u w:val="single"/>
          <w:lang w:val="en-US" w:eastAsia="en-US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1641"/>
        <w:gridCol w:w="1643"/>
        <w:gridCol w:w="1644"/>
        <w:gridCol w:w="1644"/>
      </w:tblGrid>
      <w:tr>
        <w:trPr>
          <w:trHeight w:val="389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7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urych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SUI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Amsterd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NED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v hal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Prah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v přespolním běhu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do 22 le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do 19 le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E družstev - Superlig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raunschweig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E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Čeboksar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RU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E družstev (pro reprezentaci ČR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pohár ve vícebojíc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v běhu do vrchu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pohár v chůz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á pohár na 10000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zimní vrhačský pohá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Peking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H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Londýn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BR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 v hal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Sopot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P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 v přespolním běhu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uiyang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H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 juniorů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Eugen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US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 v běhu do vrchu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Kontinentální pohá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Marrákeš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MA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Světový pohár v chůz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aican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H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S v půlmaratónu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Kodaň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DE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S do 17 le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ali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O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Olympijské hry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Rio de Janeiro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ISU Univerziád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wangju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KO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aipei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PE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Kvalifikace YOG – EYO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Olympijské hry mládeže – YOG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Nanjing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H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olympijský festival mládež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ilisi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E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Různé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FIFA WCup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R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UEFA EURO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FR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sz w:val="20"/>
          <w:szCs w:val="18"/>
          <w:lang w:eastAsia="cs-CZ"/>
        </w:rPr>
      </w:pPr>
      <w:r>
        <w:rPr>
          <w:rFonts w:eastAsia="Times New Roman" w:cs="Verdana" w:ascii="Verdana" w:hAnsi="Verdana"/>
          <w:b/>
          <w:sz w:val="20"/>
          <w:szCs w:val="18"/>
          <w:lang w:eastAsia="cs-CZ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Verdana" w:hAnsi="Verdana" w:cs="Verdana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Verdana" w:hAnsi="Verdana" w:cs="Verdana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Times New Roman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2:00Z</dcterms:created>
  <dc:creator>Tomáš</dc:creator>
  <dc:description/>
  <cp:keywords/>
  <dc:language>en-US</dc:language>
  <cp:lastModifiedBy>Martin Mastný</cp:lastModifiedBy>
  <cp:lastPrinted>2010-06-04T15:15:00Z</cp:lastPrinted>
  <dcterms:modified xsi:type="dcterms:W3CDTF">2013-02-05T10:59:00Z</dcterms:modified>
  <cp:revision>5</cp:revision>
  <dc:subject/>
  <dc:title>ZPŮSOB NOMINACE NA EP VE VÍCEBOJÍCH</dc:title>
</cp:coreProperties>
</file>